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B.0022.23.2018</w:t>
      </w:r>
    </w:p>
    <w:p>
      <w:pPr>
        <w:pStyle w:val="Zwykytekst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43/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7 kwietnia 2018 r.</w:t>
      </w:r>
    </w:p>
    <w:p>
      <w:pPr>
        <w:pStyle w:val="Zwykytekst1"/>
        <w:spacing w:lineRule="auto" w:line="276"/>
        <w:jc w:val="center"/>
        <w:rPr/>
      </w:pPr>
      <w:r>
        <w:rPr/>
      </w:r>
    </w:p>
    <w:p>
      <w:pPr>
        <w:pStyle w:val="Zwykytekst1"/>
        <w:spacing w:lineRule="auto" w:line="240"/>
        <w:rPr>
          <w:rFonts w:ascii="Times New Roman" w:hAnsi="Times New Roman" w:cs="Times New Roman"/>
          <w:i/>
          <w:i/>
          <w:sz w:val="24"/>
          <w:szCs w:val="24"/>
        </w:rPr>
      </w:pPr>
      <w:r>
        <w:rPr>
          <w:rFonts w:cs="Times New Roman" w:ascii="Times New Roman" w:hAnsi="Times New Roman"/>
          <w:sz w:val="24"/>
          <w:szCs w:val="24"/>
        </w:rPr>
        <w:t>Starosta Włocławski Pan Kazimierz Kaca o godzinie 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Tomasz Chymkowski), co wobec ustawowego składu Zarządu Powiatu wynoszącego 5 osób, stanowi wymagane quorum. Lista obecności członków Zarządu Powiatu oraz zaproszonych osób stanowi załącznik do niniejszego protokołu.</w:t>
      </w:r>
    </w:p>
    <w:p>
      <w:pPr>
        <w:pStyle w:val="Akapitzlist"/>
        <w:suppressAutoHyphens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tarosta poprosił o przesunięcie punktu pn. </w:t>
      </w:r>
      <w:r>
        <w:rPr>
          <w:rFonts w:eastAsia="Times New Roman" w:cs="Times New Roman" w:ascii="Times New Roman" w:hAnsi="Times New Roman"/>
          <w:i/>
          <w:sz w:val="24"/>
          <w:szCs w:val="24"/>
        </w:rPr>
        <w:t xml:space="preserve">Zatwierdzenie projektu podziału materiałów brukarskich dla gmin na utwardzenie ciągów pieszych przy drogach powiatowych w 2018 r. z punktu 3 porządku obrad i wpisanie jako punkt 11 porządku obrad. Starosta wskazał również, że w punkcie 9 powinno być zapisane „Przyjęcie projektu umowy (…)”. </w:t>
      </w:r>
    </w:p>
    <w:p>
      <w:pPr>
        <w:pStyle w:val="Akapitzlist"/>
        <w:suppressAutoHyphens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tarosta poprosił o prowadzenie obrad pana Marka Jaskulskiego – Wicestarostę. </w:t>
      </w:r>
    </w:p>
    <w:p>
      <w:pPr>
        <w:pStyle w:val="Zwykytekst1"/>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Zwykytekst1"/>
        <w:spacing w:lineRule="auto" w:line="240"/>
        <w:rPr/>
      </w:pPr>
      <w:r>
        <w:rPr>
          <w:rFonts w:cs="Times New Roman" w:ascii="Times New Roman" w:hAnsi="Times New Roman"/>
          <w:sz w:val="24"/>
          <w:szCs w:val="24"/>
        </w:rPr>
        <w:t>Zarząd Powiatu jednogłośnie 4 głosami „Za” przyjął porządek obrad, wraz ze zmianą zaproponowana przez pana Starostę,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242/18 z dnia 12 kwietnia 2018 r.</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akceptacji zgody dyrektora SPZPS we Włocławku na wykreślenie z działu III Księgi Wieczystej nr WL1W/00053385/3 ograniczonego prawa rzeczowego „prawo nieodpłatnego użytkowania działki gruntu oznaczonej numerem 312/3 położonej w Lubieniu Kujawskim zabudowaną budynkiem gminnego ośrodka zdrowia”.</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aneksu porozumienia nr 1/2018 z dnia 19 lutego 2018 r. w sprawie przyjęcia dziecka oraz warunków jego pobytu i wysokości wydatków na jego opiekę i wychowanie w placówce opiekuńczo – wychowawczej. </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Zaakceptowanie przez Zarząd Powiatu umów dotacyjnych, zawieranych pomiędzy Powiatem Włocławskim a Województwem Kujawsko – Pomorskim których przedmiotem jest umowa na dotację 85% dofinansowania – kwota przekazana przez Lidera do Partnera, dotyczy zakupów inwestycyjnych wraz z załącznikiem, który stanowi wzór karty rozliczenia dotacji, Umowa na dotacje wkładu własnego 15% - kwota przekazana przez Partnera do Lidera, dotyczy kosztów bieżących tj. promocji i kosztów zarządzania projektem wraz z załącznikiem, który stanowi harmonogram wpłat dotacji (wkład własny Partnera) przez Partnera do Lidera.</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pełnienie obowiązków Inspektora Nadzoru Inwestorskiego dla zadania inwestycyjnego pn. „Rozbudowa drogi powiatowej  nr 2910C Nowa Wieś-Smólsk-Kruszyn – etap II od km 1+342 do km 2+518”.</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wniosku Wójta Gminy Choceń w sprawie udzielenia pomocy finansowej przez Powiat Włocławski w 2018 roku.</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informacji o udzielonych w 2017 r. dotacjach na prace konserwatorskie, restauratorskie lub roboty budowlane przy zabytkach wpisanych do rejestru zabytków na obszarze Powiatu Włocławskiego.</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jektu umowy o przeniesienie praw autorskich Nr UPPA – POKL.03.05.00-00-036/13-00 pomiędzy Skarbem Państwa – Ośrodkiem Rozwoju Edukacji a Powiatem Włocławskim.</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zmiany uchwały Rady Powiatu we Włocławku w sprawie uchwalenia budżetu Powiatu Włocławskiego na rok 2018. </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Zatwierdzenie projektu podziału materiałów brukarskich dla gmin na utwardzenie ciągów pieszych przy drogach powiatowych w 2018 r.</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242/18 z dnia 12 kwiet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nna Dębicka – dyrektor Samodzielnego Publicznego Zespołu Przychodni Specjalistycznych we Włocławku. Poinformowała członków Zarządu, że na podstawie aktu notarialnego  Repertorium A numer 4820/2002 sporządzonego w dniu 27 czerwca 2002 r.  nieruchomość  leżąca w Lubieniu Kujawskim przy ulicy Żwirki i Wigury nr 3 oznaczona numerem geodezyjnym 312/3 została umową darowizny przekazana na rzecz Miasta i Gminy Lubień Kujawski przez Starostę Włocławskiego. Na nieruchomości ustanowiono prawo nieodpłatnego użytkowania działki gruntu nr 312/3 w Lubieniu Kujawskim zabudowanej budynkiem Gminnego Ośrodka Zdrowia przysługującego Samodzielnemu Publicznemu Zespołowi Przychodni Specjalistycznych we Włocławku. To ograniczone prawo rzeczowe wpisane jest w Dziale III Księgi Wieczystej nr 53385. Na podstawie pisma Burmistrza Lubienia Kujawskiego z dnia 13 grudnia 2017 roku zwrócono  się do Samodzielnego Publicznego Zespołu Przychodni Specjalistycznych we Włocławku o wykreślenie tego ograniczonego prawa rzeczowego. Uchwałą Rady Społecznej SPZPS we Włocławku z dnia 20 lutego 2018 r., członkowie Rady Społecznej wyrazili pozytywną opinię na wykreślenie w/w prawa rzeczowego z uwagi, że użytkowanie to wygasło wskutek niewykonywania tego prawa przez okres lat dziesięciu /art. 255 Kodeksu Cywilnego/.  Wykonanie uchwały Rada powierzyła Dyrektorowi SPZPS. Pani dyrektor dodała, ze krótko mówiąc, temat był już wielokrotnie omawiany, a który ciągle powracał. W przeszłości niefortunnie przekazano aktami notarialnymi budynki bez gruntów. Grunty pod obiektami były wpisane w księgi wieczyste, a powiat ma użytkowanie. Jednak od ponad dziesięciu lat nic się nie dzieje i nawet gdyby Gmina wystąpiła do Sądu, to uzyskałaby pozytywną decyzję  i trzeba by było złożyć wniosek o wykreślenie zapisu i uporządkowanie spraw. </w:t>
      </w:r>
    </w:p>
    <w:p>
      <w:pPr>
        <w:pStyle w:val="Normal"/>
        <w:spacing w:lineRule="auto" w:line="240" w:before="0" w:after="0"/>
        <w:jc w:val="both"/>
        <w:rPr/>
      </w:pPr>
      <w:r>
        <w:rPr>
          <w:rFonts w:cs="Times New Roman" w:ascii="Times New Roman" w:hAnsi="Times New Roman"/>
          <w:sz w:val="24"/>
          <w:szCs w:val="24"/>
        </w:rPr>
        <w:t>Starosta zapytał, ponieważ ma pewne wątpliwości, czy jest to związane ze sprawami Gminy Lubień Kujawski i powadzonym remon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Dębicka odpowiedziała, że to są dawniejsze sprawy. Pani, która w Lubieniu Kujawskim zajmowała się tą sprawą wyszukała wszystkie możliwe dokumenty, jakie zaistniały wcześniej w tej sprawie. Jednostka miała ograniczone prawo rzeczowe. </w:t>
      </w:r>
    </w:p>
    <w:p>
      <w:pPr>
        <w:pStyle w:val="Normal"/>
        <w:spacing w:lineRule="auto" w:line="240" w:before="0" w:after="0"/>
        <w:jc w:val="both"/>
        <w:rPr/>
      </w:pPr>
      <w:r>
        <w:rPr>
          <w:rFonts w:cs="Times New Roman" w:ascii="Times New Roman" w:hAnsi="Times New Roman"/>
          <w:sz w:val="24"/>
          <w:szCs w:val="24"/>
        </w:rPr>
        <w:t>Wicestarosta wskazał, że projekt uchwały został pozytywnie zaopiniowany przez radcę prawnego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 podjął uchwałę nr 731/18 w sprawie akceptacji zgody dyrektora SPZPS we Włocławku na wykreślenie z działu III Księgi Wieczystej nr WL1W/00053385/3 ograniczonego prawa rzeczowego „prawo nieodpłatnego użytkowania działki gruntu oznaczonej numerem 312/3 położonej w Lubieniu Kujawskim zabudowaną budynkiem gminnego ośrodka zdrow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Zygmunt Bałuta – Sekretarz Powiatu. Poinformował członków Zarządu, że w dniu 19 lutego 2018 r. zostało zawarte porozumienie między Powiatem Włocławskim, a Gminą Miasto Grudziądz określające warunki i sposób przekazywania środków finansowych na wydatki związane z utrzymaniem wychowanków pochodzących z terenu Gminy Miasta Grudziądz umieszczanych w placówkach opiekuńczo – wychowawczych funkcjonujących na terenie Powiatu Włocławskiego. W dniu 12 marca 2018 r. do Placówki Opiekuńczo – Wychowawczej „Jaś” w Brzeziu przyjęte zostało kolejne dziecko z terenu Gminy Miasto Grudziądz. Zgodnie z § 4 ust. 4 przedmiotowego porozumienia nr 1/2018 z dnia 19 lutego 2017 r. zmiana liczby dzieci w placówkach opiekuńczo – wychowawczych wymaga aneksu do porozumienia. Zachodzi zatem konieczność podpisania aneksu do porozu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pan Tomasz Chymkowski) przyjął Aneks nr 1 do porozumienia nr 1/2018 z dnia 19 lutego 2018 r. w sprawie przyjęcia dziecka oraz warunków jego pobytu i wysokości wydatków na jego opiekę i wychowanie w placówce opiekuńczo – wychowawcz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pPr>
      <w:r>
        <w:rPr>
          <w:rFonts w:cs="Times New Roman" w:ascii="Times New Roman" w:hAnsi="Times New Roman"/>
          <w:sz w:val="24"/>
          <w:szCs w:val="24"/>
        </w:rPr>
        <w:t>Wprowadzenia do tematu dokonała pani Iga Przystałowska – Skarbnik Powiatu. Poinformowała członków Zarządu, że projekty umów dotacyjnych zostały przesłane przez Urząd Marszałkowski Województwa Kujawsko – Pomorskiego. Umowy dotacyjne są zawierane pomiędzy Województwem Kujawsko – Pomorskim a Powiatem Włocławskim, przy kontrasygnacie skarbników. Przedmiotem umów jest: przekazanie przez Lidera Partnerowi, Projektu dotacji – płatności ze środków Europejskiego Funduszu Rozwoju Regionalnego w ramach Regionalnego Programu Operacyjnego Województwa Kujawsko – Pomorskiego na lata 2014-2020 w wysokości: 4.953.545,52 zł. (słownie: cztery miliony dziewięćset pięćdziesiąt trzy tysiące pięćset czterdzieści pięć złotych, 52/100) zgodnie zapisami § 9 ust. 3 Umowy Partnerskiej oraz udzielenie przez Partnera Projektu Liderowi dotacji tytułem partycypacji w część wymaganego wkładu własnego na realizację zadania wspólnego dotyczącego działań promocyjnych i zarządzania projektem w wysokości: 6.020,25 zł,  zgodnie z zapisami § 9 ust. 2 Umowy Partnerskiej. Przewidywane kwoty wydatków na realizację przedsięwzięcia pn. „Infostrada Kujaw i Pomorza 2.0” na wniosek Zarządu Powiatu we Włocławku zostały ujęte w zmianach do Wieloletniej Prognozy Finansowej Powiatu Włocławskiego na lata 2017-2023 przyjętej w Uchwale Nr XXI/212/16 Rady Powiatu we Włocławku z dnia 28 grudnia 2016 r. Zmiany te zostały przyjęte na posiedzeniu Zarządu Powiatu we Włocławku w dniu 7 września 2017r.  Zgodnie z wytycznymi RPOWK-P oraz z zapisami Umowy Partnerskiej został wskazany  rachunek bankowy prowadzony przez Powiat Włocławski, na który ma zostać przekazana kwota dofinansowania EU, oraz rachunek bankowy prowadzony przez Powiat Włocławski, na który Lider ma dokonać zwrotu niewykorzystanych środków wkładu własnego przekazanego przez Part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nieobecny pan Tomasz Chymkowski) zaakceptował umowy dotacyjne, zawierane pomiędzy Powiatem Włocławskim a Województwem Kujawsko – Pomorskim których przedmiotem jest umowa na dotację 85% dofinansowania – kwota przekazana przez Lidera do Partnera, dotyczy zakupów inwestycyjnych wraz z załącznikiem, który stanowi wzór karty rozliczenia dotacji, Umowa na dotacje wkładu własnego 15% - kwota przekazana przez Partnera do Lidera, dotyczy kosztów bieżących tj. promocji i kosztów zarządzania projektem wraz z załącznikiem, który stanowi harmonogram wpłat dotacji (wkład własny Partnera) przez Partnera do Lid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łgorzata Kręcicka – specjalista w Wydziale Inwestycji i Rozwoju. Poinformowała członków Zarządu, że dnia 29 marca 2018 r. Zarząd Powiatu podjął uchwałę Nr 720/18 w sprawie wszczęcia postępowania o udzielenie zamówienia publicznego na pełnienie obowiązków Inspektora Nadzoru Inwestorskiego dla zadań inwestycyjnych, z podziałem na 2 części. Do przeprowadzenia przedmiotowego postępowania Zarząd powołał Komisję Przetargową. W terminie przewidzianym w Warunkach Zamówienia, tj. do dnia 10 kwietnia 2018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y do zamawiającego 3 oferty na pełnienie obowiązków Inspektora Nadzoru Inwestorskiego dla zadania inwestycyjnego pn. „Rozbudowa drogi powiatowej  nr 2910C Nowa Wieś-Smólsk-Kruszyn – etap II od km 1+342 do km 2+518”. Komisja Przetargowa, działając na podstawie § 18 ust. 2 załącznika nr 1 do uchwały Nr 651/17 Zarządu Powiatu we Włocławku z dnia 19 grudnia 2017 r., w sprawie sposobu prowadzenia w powiecie wspólnej obsługi w zakresie udzielania zamówień publicznych, dokonała w dniu 10 kwietnia 2018 r. o godz. 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jawnego otwarcia ofert. Po dokonaniu oceny ofert, zgodnie z kryteriami określonymi w pkt. V /WZ/, stwierdzono, że najkorzystniejszą ofertę w postępowaniu o udzielenie zamówienia publicznego na pełnienie obowiązków Inspektora Nadzoru Inwestorskiego dla zadania inwestycyjnego pn. „Rozbudowa drogi powiatowej nr 2910C Nowa Wieś-Smólsk-Kruszyn – etap II od km 1+342 do km 2+518”, złożył wykonawca: Victoria Design Office LTD Company Number 10500208 15 Blackwell Close London, England, z ceną brutto: 4.300 zł. Oferta nie podlega odrzuceniu, wykonawca spełnia warunki udziału w postępowaniu oraz złożył dokumenty i oświadczenia wymagane w WZ. W myśl §19 ust. 3 załącznika nr 1 do Uchwały Nr 651/17 Zarządu Powiatu z dnia 19 grudnia 2017 r., protokół postępowania o udzielenie zamówienia zatwierdza kierownik Zamawiającego. Zgodnie z przepisem art. 32 ust. 1 ustawy z dnia 5 czerwca 1998 r. o samorządzie powiatowym,  zarząd powiatu wykonuje uchwały rady powiatu i zadania powiatu określone przepisami prawa. Zarząd Powiatu może upoważnić osobę, która wspólnie z jednym członkiem Zarządu Powiatu, może udzielić zamówienia w sprawach majątkowych. W myśl § 70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pan Tomasz Chymkowski) podjął uchwałę nr 732/18 w sprawie zatwierdzenia protokołu Komisji Przetargowej oraz wyboru najkorzystniejszej oferty w postępowaniu o udzielenie zamówienia publicznego na pełnienie obowiązków Inspektora Nadzoru Inwestorskiego dla zadania inwestycyjnego pn. „Rozbudowa drogi powiatowej  nr 2910C Nowa Wieś – Smólsk - Kruszyn – etap II od km 1+342 do km 2+5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Inwestycji i Rozwoju. Poinformował członków Zarządu, że pismem z dnia 22 marca 2018 r. Wójt Gminy Choceń zwrócił się z wnioskiem w sprawie udzielenia pomocy finansowej Gminie Choceń  przez Powiat Włocławski w 2018 roku w wysokości 159.000 zł z przeznaczeniem na realizację zadania własnego gminy pn. „Roboty nawierzchniowe bitumiczne na terenie Gminy Choceń w 2018 roku”. Zakres zadania dotyczy robót nawierzchniowych bitumicznych.  Termin realizacji zadania: 31 sierpnia 2018 r. Wobec powyższego Wydział wniósł o rozpatrzenie wniosku i zajęcie stanowiska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Wójt Gminy Choceń wnioskuje o kwotę wyższą, ale takich możliwości nie ma, dlatego proponuje udzielić pomocy w wysokości 1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panią Skarbnik, czy będzie zabezpieczenie środków na udzielenie po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w budżecie powiatu są zabezpieczone środki finansowe na udzielenie pomocy finansowej dla gmin. Na chwilę obecną nie ma możliwości ich zwiększenia, ale w ramach tej kwoty można udzielać pomocy finansowej. W związku z tym kwotę 120.000 zł można przeznaczyć na pomoc dla Gminy Choc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 pozytywnie rozpatrzył wniosek Wójta Gminy Choceń w sprawie udzielenia pomocy finansowej przez Powiat Włocławski w 2018 roku w wysokości 120.000 zł. Jednocześnie Zarząd zobowiązał naczelnika Wydziału Inwestycji i Rozwoju do przygotowania projektu stosownej uchwały Rady Powiatu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Chrzanowski – Główny specjalista w Wydziale Inwestycji i Rozwoju. Poinformował członków Zarządu, że zgodnie z przepisem art. 82 ust. 3 ustawy z dnia 23 lipca 2003 r. o ochronie zabytków i opiece nad zabytkami, Zarząd Powiatu we Włocławku informuje o udzielonych w 2017 r. dotacjach na prace konserwatorskie, restauratorskie lub roboty budowlane przy zabytkach wpisanych do rejestru zabytków na obszarze Powiatu Włocławskiego inne organy uprawnione do udzielania dotacji. O wysokości udzielonych przez Radę Powiatu dotacjach należy poinformować  Ministerstwo Kultury i Dziedzictwa Narodowego, Wojewódzki Urząd Ochrony Zabytków w Toruniu Marszałka Województwa Kujawsko-Pomorskiego oraz Burmistrza/Wójta -  Brześcia Kujawskiego,  Kowala, Izbicy Kujawskiej, Lubienia Kujawskiego, Włocławka i Fabia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pan Tomasz Chymkowski)</w:t>
      </w:r>
      <w:r>
        <w:rPr/>
        <w:t xml:space="preserve"> </w:t>
      </w:r>
      <w:r>
        <w:rPr>
          <w:rFonts w:cs="Times New Roman" w:ascii="Times New Roman" w:hAnsi="Times New Roman"/>
          <w:b/>
          <w:i/>
          <w:sz w:val="24"/>
          <w:szCs w:val="24"/>
        </w:rPr>
        <w:t xml:space="preserve">przyjął informację o udzielonych w 2017 r. dotacjach na prace konserwatorskie, restauratorskie lub roboty budowlane przy zabytkach wpisanych do rejestru zabytków na obszarze Powiatu Włocławskiego. Jednocześnie Zarząd zobowiązał naczelnika Wydziału Inwestycji i Rozwoju do przesłania informacji organom wskazanym w przepisie ustawy z dnia 23 lipca 2003 r. o ochronie zabytków i opiece nad zabytkam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Zygmunt Bałuta – Sekretarz Powiatu. Poinformował członków Zarządu, że umowa dotyczy przeniesienia praw autorskich do następujących utworów wytworzonych w trakcie realizacji projektu pn. „Kompleksowe wspomaganie szkół i przedszkoli w powiecie włocławskim”; Powiatowego Programu Wspomagania zawierającego koncepcję wsparcia szkół w powiecie włocławskim i Powiatowego Programu Wspomagania – Raport Końcowy z realizacji PPW, który obejmuje okres od października 2013 r. do lipca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pan Tomasz Chymkowski)</w:t>
      </w:r>
      <w:r>
        <w:rPr/>
        <w:t xml:space="preserve"> </w:t>
      </w:r>
      <w:r>
        <w:rPr>
          <w:rFonts w:cs="Times New Roman" w:ascii="Times New Roman" w:hAnsi="Times New Roman"/>
          <w:b/>
          <w:i/>
          <w:sz w:val="24"/>
          <w:szCs w:val="24"/>
        </w:rPr>
        <w:t>przyjął projekt umowy o przeniesienie praw autorskich Nr UPPA – POKL.03.05.00-00-036/13-00 pomiędzy Skarbem Państwa – Ośrodkiem Rozwoju Edukacji a Powiatem Włocławsk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a posiedzenie Zarządu przybył pan Tomasz Chymkowski, zatem w obradach brało udział 5 członków Zarząd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między paragrafami klasyfikacji budżetowej w związku ze zmianą w planie dotacji oraz na wnioski dysponentów środków budżetowych. Zmiany w planie dochodów dokonuje się: Dział 700 – Gospodarka mieszkaniowa, w rozdziale 70005 – Gospodarka gruntami i nieruchomościami, poprzez zwiększenie w planie dochodów, o kwotę 123.500 zł. Zwiększenia w planie dochodów dokonuje się na podstawie decyzji Wojewody Kujawsko - Pomorskiego z dnia 6 kwietnia 2018 r., środkami pochodzącymi z rezerwy celowej cz.83, poz.41 ustawy budżetowej na 2018 z przeznaczeniem na operaty szacunkowe niezbędne w postępowaniach prowadzonych w trybie ustawy o szczególnych zasadach przygotowywania i realizacji inwestycji w zakresie dróg publicznych. Dział 852 – Pomoc społeczna, w rozdziale 85203 – Ośrodki wsparcia, poprzez zwiększenie w planie dochodów, o kwotę 18.240 zł. Zwiększenia w planie dochodów dokonuje się na podstawie decyzji Wojewody Kujawsko - Pomorskiego z dnia 29 marca 2018 r. środkami pochodzącymi z rezerwy celowej cz.83, poz.33 ustawy budżetowej na 2018 z przeznaczeniem na finansowanie ośrodków wsparcia dla osób z zaburzeniami psychicznymi, stosownie do art.20 ust.1 pkt 2 oraz art.51c ust.5 ustawy z dnia 12 marca 2004r. o pomocy społecznej, w związku z programem kompleksowego wsparcia rodzin „Za życiem”. Po wprowadzonych zmianach dochody budżetu powiatu zamykają się kwotą – 83.562.989,95 zł. Wprowadzone zmiany po stronie dochodów mają bezpośredni wpływ na wysokość planowanych wydatków, które po zmianach zamykają się kwotą – 93.648.422,53 zł. Zmiany w planie wydatków dokonuje się: Dział 700 – Gospodarka mieszkaniowa, w rozdziale 70005 – Gospodarka gruntami i nieruchomościami, poprzez zwiększenie w planie wydatków, o kwotę 123.500 zł.  Zmiany w planie wydatków dokonuje się na wniosek Głównego Księgowego Starostwa Powiatowego we Włocławku nr FK.3026.4.2018 z dnia 13 kwietnia 2018r. Zwiększone środki przeznacza się na sporządzenie operatów szacunkowych niezbędnych w postępowaniach prowadzonych w trybie ustawy o szczególnych zasadach przygotowywania i realizacji inwestycji w zakresie dróg publicznych. Dział 750 – Administracja publiczna, w rozdziale 75020 – Starostwa powiatowe, poprzez zmniejszenie w planie wydatków, o kwotę 3.000 zł i jednocześnie zwiększenie w planie wydatków, o kwotę 3.000 zł.  Zmiany w planie wydatków dokonuje się na wniosek Głównego Księgowego Starostwa Powiatowego we Włocławku z dnia 13 kwietnia.2018r. Zwiększone środki przeznacza się na wpłaty na Państwowy Fundusz Rehabilitacji osób Niepełnosprawnych. Dział 852 – Pomoc społeczna, w rozdziale 85203 – Ośrodki wsparcia, poprzez zmniejszenie, o kwotę  573 zł i jednocześnie zwiększenie o kwotę 18.813 zł.  Zamian w planie wydatków dokonuje się na wniosek Dyrektora Domu Pomocy Społecznej w Kowalu z dnia 9  kwietnia 2018 r. Zwiększone środki przeznacza się na: doposażenie sali terapeutycznej, zakup materiałów na terapię zajęciową, zajęcia z dogoterapii, usługi transportowe oraz dokształcanie pracow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733/18 w sprawie zmiany uchwały Rady Powiatu we Włocławku w sprawie uchwalenia budżetu Powiatu Włocławskiego na rok 20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samorządy gminne zgłosiły do Powiatowego Zarządu Dróg 23 propozycje na utwardzenie ciągów pieszych z prefabrykatów betonowych zakupionych przez Powiat Włocławski na łącznie szacowaną kwotę niemal 620 tys. zł. Po przeanalizowaniu zgłoszonych zapotrzebowań na materiały brukarskie, Powiatowy Zarząd Dróg, w ramach posiadanych środków na zakup prefabrykatów betonowych w kwocie 300 tys. zł. przedłożył do zatwierdzenia projekt podziału środków pomiędzy samorządy gminne z jednoczesnym wskazaniem zadań do realizacji w 2018 r. Dokładne ilości prefabrykatów i kwot na ich zakup będą wynikały ze sporządzonej dokumentacji. Do wniosku dołączono listę zgłoszonych przez gminy wniosków oraz projekt podziału środków do zatwierdzenia. Pan dyrektor dodał, że brano pod uwagę sprawy rozpoczętych chodników, a ponadto trzeba było znacznie „okroić” propozycje wójtów i burmistrzów, ponieważ środki w budżecie są ograniczone i do tej kwoty złożono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podniósł, że w wykazie nie jest uwzględniony odcinek chodnika przy drodze nr 2614C Jaranowo – Brześć Kujawski w m. Falbo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powiedział, że rzeczywiście ten odcinek został pominięty i należy go uwzględnić, tylko nie w takim dużym zakresie, ponieważ nie można przekroczyć kwoty 300.000 zł, jaka została zapisana w budżecie na zakup materiałów brukarskich i wszystkie propozycje zostały okrojone. Pan dyrektor Wiśniewski uwzględni i dokona korekty w projekcie podziału materiałów brukar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zatwierdził projekt podziału materiałów brukarskich dla gmin na utwardzenie ciągów pieszych przy drogach powiatowych w 2018 r. z poprawką dotyczącą chodnika na terenie Gm. Brześć Kujawski przy drodze nr 2614C Jaranowo – Brześć Kujawski w m. Falborz wskazaną przez Staros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poinformował, że uczestniczył w spotkaniu w Urzędzie Miasta dotyczącym </w:t>
      </w:r>
    </w:p>
    <w:p>
      <w:pPr>
        <w:pStyle w:val="Normal"/>
        <w:spacing w:lineRule="auto" w:line="240" w:before="0" w:after="0"/>
        <w:jc w:val="both"/>
        <w:rPr/>
      </w:pPr>
      <w:r>
        <w:rPr>
          <w:rFonts w:cs="Times New Roman" w:ascii="Times New Roman" w:hAnsi="Times New Roman"/>
          <w:sz w:val="24"/>
          <w:szCs w:val="24"/>
        </w:rPr>
        <w:t xml:space="preserve">Funkcjonowania Szpitalnego Oddziału Ratunkowego we Włocławku, wynikającego z obsługi nietrzeźwych pacjentów, a także wypracowania rozwiązań związanych z powołaniem instytucji, która wsparłaby osoby z problemami alkoholowymi. Podczas spotkania zdecydowano, że powstanie Zespół Roboczy do wypracowania odpowiedniej koncepcji. Zaproponowano, aby powiat reprezentował pan Piotr Krygier, ponieważ jest merytorycznie przygot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wskazał, że odnośnie zagęszczenia tablic informacyjnych o drogach powiatowych, o których była mowa na wcześniejszym posiedzeniu Zarządu, ustalenia w tym zakresie będą prowadzone z panem dyrektorem Wiśniewskim, ponieważ środki będą desygnowane  z budżetu Powiatowego Zarządu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informował członków Zarządu, że w imieniu pana Starosty uczestniczył w minioną sobotę  tj. 14 kwietnia 2018 r. w uroczystościach związanych z V Otwartymi Mistrzostwami Polski Triathlonu Sztuk Walki w Wilkowicach. Impreza była bardzo dobrze przygotowana. Mała miejscowość w Gminie Choceń, ale zawody rangi krajowej odbywały się w podniosłej atmosferze. 206 zawodników, dzieci, młodzież i dorośli stanęło na matach w Wilkowicach, aby rozpocząć rywalizację sportową w V Otwartych Mistrzostwach Polski triathlonu Sztuk Walki. Patronat nad tym sportowym wydarzeniem objął wójt gminy Choceń. W zawodach wzięły udział kluby sportowe, m.in. z: Poznania, Łodzi, Konina, Włocławka, Turka, Brzozowa, Lipna, Chocenia, Chodcza, Izbicy Kujawskiej, Woli, Sompolna, Tuliszkowa, Skaryszewa. Drużynowo pierwsze miejsce zajęła Akademia Mieszanych Sztuk Walki z Wilkowic, drugie – Łaskie Bractwo Triathlonu Sztuk Walki, trzecie Fight Klub Skarysz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 wygląda sprawa odwodnienia w Kowalu przy drodze powiatowej, niedaleko targ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odpowiedział, że w dniu wczorajszym zgłosiła się firma, która zbada przekroje rury, przygotuje kosztorys, który będzie wynikał z badań. Dopiero wówczas rozstrzygnięta będzie kwestia, czy 30 metrów czy 70 metrów, ponieważ związane wszystkie działania są z koszt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dodał, że problem jest duży i dlatego trzeba wprowadzić rurę w rurę, ponieważ w przeciwnym razie przy rozkopywaniu tego terenu może powstać jeszcze większe zapadl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ab/>
        <w:t>.................................</w:t>
      </w:r>
    </w:p>
    <w:p>
      <w:pPr>
        <w:pStyle w:val="Normal"/>
        <w:spacing w:lineRule="auto" w:line="480" w:before="0" w:after="0"/>
        <w:ind w:left="3969" w:hanging="0"/>
        <w:rPr>
          <w:rFonts w:ascii="Times New Roman" w:hAnsi="Times New Roman" w:cs="Times New Roman"/>
          <w:sz w:val="24"/>
          <w:szCs w:val="24"/>
        </w:rPr>
      </w:pPr>
      <w:r>
        <w:rPr>
          <w:rFonts w:cs="Times New Roman" w:ascii="Times New Roman" w:hAnsi="Times New Roman"/>
          <w:b/>
          <w:bCs/>
          <w:sz w:val="24"/>
          <w:szCs w:val="24"/>
        </w:rPr>
        <w:t>Tomasz Jezierski</w:t>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tokół sporządziła: </w:t>
      </w:r>
    </w:p>
    <w:p>
      <w:pPr>
        <w:pStyle w:val="Normal"/>
        <w:spacing w:lineRule="auto" w:line="240" w:before="0" w:after="0"/>
        <w:rPr/>
      </w:pPr>
      <w:r>
        <w:rPr>
          <w:rFonts w:cs="Times New Roman" w:ascii="Times New Roman" w:hAnsi="Times New Roman"/>
          <w:sz w:val="20"/>
          <w:szCs w:val="20"/>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Normal000">
    <w:name w:val="Normal_0_0_0"/>
    <w:basedOn w:val="Normal0"/>
    <w:qFormat/>
    <w:pPr/>
    <w:rPr/>
  </w:style>
  <w:style w:type="paragraph" w:styleId="Normal01">
    <w:name w:val="Normal_0_1"/>
    <w:basedOn w:val="Normal0"/>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0:00Z</dcterms:created>
  <dc:creator>E.Insadowska</dc:creator>
  <dc:description/>
  <cp:keywords/>
  <dc:language>en-US</dc:language>
  <cp:lastModifiedBy>E.Insadowska</cp:lastModifiedBy>
  <dcterms:modified xsi:type="dcterms:W3CDTF">2018-04-23T06:44:00Z</dcterms:modified>
  <cp:revision>35</cp:revision>
  <dc:subject/>
  <dc:title/>
</cp:coreProperties>
</file>