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25.2018</w:t>
      </w:r>
    </w:p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45/18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6 kwietnia 2018 r.</w:t>
      </w:r>
    </w:p>
    <w:p>
      <w:pPr>
        <w:pStyle w:val="Zwykytekst1"/>
        <w:spacing w:lineRule="auto" w:line="276"/>
        <w:jc w:val="center"/>
        <w:rPr/>
      </w:pPr>
      <w:r>
        <w:rPr/>
      </w:r>
    </w:p>
    <w:p>
      <w:pPr>
        <w:pStyle w:val="Zwykytekst1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Starosta stwierdził, że w obradach Zarządu, uczestniczy 5 członków Zarządu, co wobec ustawowego składu Zarządu Powiatu wynoszącego 5 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ęcie Protokołu nr 244/18 z dnia 23 kwietnia 2018 r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atrzenie projektu aneksu do umowy nr 91/2013 o powierzenie zadania publicznego pn. Prowadzenie Domu Pomocy Społecznej o zasięgu ponadgminnym dla 60 dorosłych niepełnosprawnych intelektualnie mężczyzn z dnia 30 grudnia 2013 r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atrzenie projektu i przyjęcie treści Aneksu nr 1 do Umowy Nr IR/272.1.23/11/2018 na realizację zadania inwestycyjnego pn. „Rozbudowa drogi powiatowej nr 2814C Samszyce – Izbica Kujawska”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atrzenie informacji nt. przebiegu konsultacji przeprowadzonych z przedstawicielami organizacji pozarządowych z terenu powiatu włocławskiego dotyczących przyjęcia sprawozdania z realizacji Programu współpracy Powiatu Włocławskiego z organizacjami pozarządowymi oraz podmiotami, których cele statutowe obejmują prowadzenie działalności pożytku publicznego za 2017 r. 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atrzenie projektu uchwały Zarządu Powiatu w sprawie przyjęcia sprawozdania finansowego Powiatu Włocławskiego sporządzonego na dzień 31 grudnia 2017 r. oraz projektu uchwały Rady Powiatu w sprawie zatwierdzenia sprawozdania finansowego wraz ze sprawozdaniem z wykonania budżetu Powiatu Włocławskiego za 2017 r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ęcie projektu uchwały Zarządu Powiatu w sprawie wykonania budżetu Powiatu Włocławskiego i podania do wiadomości informacji za I kwartał 2018 r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nie z informacją Wydziału Zarządzania, Administracji i Bezpieczeństwa w zakresie zmiany formy ochrony nieruchomości położonej w Brzeziu 35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Zwykytekst1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Zwykytekst1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arosta poprosił pana Marka Jaskulskiego – Wicestarostę o prowadzenie obrad Zarządu Powiatu. </w:t>
      </w:r>
    </w:p>
    <w:p>
      <w:pPr>
        <w:pStyle w:val="Zwykytekst1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 przyjął  Protokół nr 244/18 z dnia 23 kwietnia 2018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Agnieszka Łoboda  – dyrektor Powiatowego Centrum Pomocy Rodzinie we Włocławku. Poinformowała członków Zarządu, że zgodnie z § 3 ust. 5 umowy nr 91/2013 o powierzenie realizacji zadania publicznego pod nazwą Prowadzenie Domu Pomocy Społecznej o zasięgu ponadgminnym dla 60 niepełnosprawnych intelektualnie mężczyzn z dnia 30 grudnia 2013 r. zawartej pomiędzy Powiatem Włocławskim zs. we Włocławku a Zgromadzeniem Zakonnym Małe dzieło Boskiej Opatrzności – Orioniści Prowincja Polska zs. w Warszawie, dotacja na realizację umowy ustalana jest na każdy rok budżetowy w drodze aneksu. Uchwałą nr XXXII/316/18 Rady Powiatu we Włocławku z dnia 27 marca 2018 r. w sprawie zmiany uchwały Rady Powiatu we Włocławku w sprawie uchwalenia budżetu Powiatu Włocławskiego na rok 2018 określono wysokość dotacji na 2018 r. dla Zgromadzenia Małe Dzieło Boskiej Opatrzności Orioniści Prowincja Polska zs. w Warszawie z przeznaczeniem na prowadzenie Domu Pomocy Społecznej w Izbicy Kujawskiej na kwotę 1.552.064 zł. Mając powyższe na uwadze zaistniała konieczność podpisania aneksu do wskazanej wcześniej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rzyjął projekt aneksu do umowy nr 91/2013 o powierzenie zadania publicznego pn. Prowadzenie Domu Pomocy Społecznej o zasięgu ponadgminnym dla 60 dorosłych niepełnosprawnych intelektualnie mężczyzn z dnia 30 grudni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a pani Agnieszka Sierakowska – Wojciechowska – Główny specjalista w Wydziale Inwestycji i Rozwoju. Poinformowała członków Zarządu, że dnia 09 lutego 2018 r. została zawarta Umowa Nr IR/272.1.23/11/2018 na realizację zadania: „Rozbudowa drogi powiatowej nr 2814C Samszyce-Izbica Kujawska” z wykonawcą  robót Przedsiębiorstwem Budowy Dróg i Mostów Kobylarnia 8. Umowa z wykonawcą zawarta została w wyniku przeprowadzonego w trybie przetargu nieograniczonego postępowania zgodnie z przepisami ustawy z dnia 29 stycznia 2004 r. Prawo Zamówień Publicznych, stąd do realizacji przedmiotowej umowy mają zastosowanie przepisy ustawy prawo zamówień publicznych, w związku z tym każda zamiana umowy musi być rozpatrywana w oparciu o zgodność z ustawą. Generalna zasada prawa zamówień publicznych art. 144 stanowi, że zakazuje się istotnych zmian postanowień zawartej umowy w stosunku do treści oferty, na podstawie której dokonano wyboru wykonawcy, chyba że: zmiany, niezależnie od ich wartości, nie są istotne (w rozumieniu ust. 1 e ustawy) oraz zmiany zostały przewidziane w ogłoszeniu o zamówieniu lub specyfikacji istotnych warunków zamówienia w postaci jednoznacznych postanowień umownych, które określają ich zakres i charakter oraz warunki wprowadzenia zmian. Dnia 17 kwietnia 2018 r. Wykonawca wystąpił do zamawiającego z wnioskiem o wyrażenie zgody na powierzenie wykonywania robót budowlanych podwykonawcom, tj. firmie „FALBRUK” Marek Tęgowski, na roboty budowlane polegające na wykonaniu konstrukcji chodników, wjazdów, ścieżek rowerowych oraz zatok postojowych wraz z wykonaniem niezbędnego korytowania pod te konstrukcje oraz wykonaniu rozbiórek istniejących nawierzchni; firmie „BRUK-BUD” Sławomir Biegasiewicz na roboty budowlane polegające na wykonaniu konstrukcji chodników, wjazdów, ścieżek rowerowych oraz zatok postojowych wraz z wykonaniem niezbędnego korytowania pod te konstrukcje oraz wykonaniu rozbiórek istniejących nawierzchni; firmie „WA-TRANS” Wacławski Wiesław na roboty budowlane polegające na wykonaniu konstrukcji poszerzeń wraz z wykonaniem niezbędnych do tego korytowania, wykonaniu utwardzonego pobocza wraz z wykonaniem niezbędnego korytowania, wykonaniem konstrukcji wjazdów z mas bitumicznych (bez układania masy bitumicznej), wykonaniem nowych przepustów ze ściankami czołowymi wraz z wykonaniem niezbędnych do tego rozbiórek. Na etapie składania ofert wykonawca wykazał samodzielne spełnianie warunków udziału w postępowaniu. Wykonawca określił także jakie części zamówienia powierzy podwykonawcom. Zamawiający w stosunku do zakresu robót objętych przedmiotem zamówienia nie ustanowił żadnego ograniczenia w zakresie podwykonawstwa. Z punktu widzenia ustawy prawo zamówień publicznych zmiana zakresu podwykonywanych robót może być uznana za nieistotną zmianę umowy w sprawie zamówienia, jeżeli wykonawca samodzielnie spełniał warunki udziału w postępowaniu i w odniesieniu do tej części zamówienia nie została wyłączona dopuszczalność podwykonawstwa. Mając powyższe na uwadze stwierdzić należy, że wypełnione zostały obydwie przesłanki pozwalające na dokonanie zmiany umowy z wykonawcą. Ponadto Powiatowy Zarząd Dróg jako prowadzący inwestycję i administrujący umową zaakceptował przedłożone przez Wykonawcę projekty umów o podwykonawstwo, co do ich przedmiotu (rodzaju powierzonych robót) jak i zawartych w nich terminów wykon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rzyjął treść Aneksu nr 1 do Umowy Nr IR/272.1.23/11/2018 na realizację zadania inwestycyjnego pn. „Rozbudowa drogi powiatowej nr 2814C Samszyce – Izbica Kujawsk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Monika Leśniewska – naczelnik Wydziału Edukacji i Spraw Społecznych. Poinformowała członków Zarządu, że dnia 12 kwietnia 2018r. Zarząd Powiatu we Włocławku wstępnie przyjął projekt sprawozdania z realizacji Programu współpracy Powiatu Włocławskiego z organizacjami pozarządowymi oraz podmiotami, których cele statutowe obejmują prowadzenie działalności pożytku publicznego za  2017 rok. Na podstawie art. 5a ust. 3 ustawy o działalności pożytku publicznego i o wolontariacie sprawozdanie wymaga konsultacji z organizacjami pozarządowymi. W dniu 23 kwietnia 2018 r. w Starostwie Powiatowym we Włocławku zostały przeprowadzone konsultacje. W spotkaniu wzięło udział 10 osób w tym 4 przedstawicieli organizacji pozarządowych, którym przedstawiono sprawozdanie z realizacji Programu Współpracy Powiatu Włocławskiego z organizacjami pozarządowymi oraz innymi podmiotami, których cele statutowe obejmują prowadzenie działalności pożytku publicznego na 2017 r. Zespół doradczo-inicjatywny nie wniósł uwag, sprawozdanie zostało pozytywnie zaopiniowane przez zespół doradczo – inicjatyw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informację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t. przebiegu konsultacji przeprowadzonych z przedstawicielami organizacji pozarządowych z terenu powiatu włocławskiego dotyczących przyjęcia sprawozdania z realizacji Programu współpracy Powiatu Włocławskiego z organizacjami pozarządowymi oraz podmiotami, których cele statutowe obejmują prowadzenie działalności pożytku publicznego za 2017 r.  z załączonym sprawozdanie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Jednocześnie Zarząd upoważnił Starostę do przekazania sprawozdania Przewodniczącemu Rady celem skierowania pod obrady Komisji Edukacji, Kultury i Sportu oraz na Sesję Rady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zgodnie z art. 270 ust. 1 ustawy z dnia 27 sierpnia 2009 roku o finansach publicznych Zarząd Powiatu obowiązany jest przedłożyć Radzie Powiatu sprawozdanie finansowe Powiatu Włocławskiego sporządzone na dzień 31.12.2017 r. składające się z bilansu z wykonania budżetu Powiatu Włocławskiego sporządzonego na dzień 31.12.2017 r., łącznego bilansu obejmującego dane wynikające z bilansów jednostek budżetowych Powiatu Włocławskiego sporządzonego na dzień 31.12.2017 r., łącznego rachunku zysków i strat obejmującego dane wynikające z rachunków zysków i strat  jednostek budżetowych Powiatu Włocławskiego sporządzonego na dzień 31.12.2017 r., łącznego zestawienia zmian w funduszu obejmującego dane wynikające z zestawień zmian  w funduszu jednostek budżetowych Powiatu Włocławskiego sporządzonego na dzień 31.12.2017 r. Zarząd Powiatu przedkładając w/w sprawozdanie Radzie Powiatu wykonuje nałożony ustawowo obowiąz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odjął uchwałę nr 741/18 w sprawie przyjęcia sprawozdania finansowego Powiatu Włocławskiego sporządzonego na dzień 31 grudnia 2017 r. oraz jednogłośnie przyjął projekt uchwały Rady Powiatu w sprawie zatwierdzenia sprawozdania finansowego wraz ze sprawozdaniem z wykonania budżetu Powiatu Włocławskiego za 2017 r. Jednocześnie Zarząd upoważnił Starostę do przekazania sprawozdania finansowego Powiatu Włocławskiego sporządzonego na dzień 31.12.2017 r. wraz z projektem uchwały Rady Powiatu Przewodniczącemu Rady celem skierowania pod obrady Komisji Budżetu i Finansów oraz na Sesję Rady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art. 37 ust. 1 pkt 1 ustawy z dnia 27 sierpnia 2009 r. o finansach publicznych stanowi, iż gospodarka środkami publicznymi jest jawna. Zasada jawności jest realizowana poprzez podawanie do publicznej wiadomości informacji o wykonaniu budżetu jednostki samorządu terytorialnego. Zarząd Powiatu realizując zasadę jawności gospodarowania środkami publicznymi podaje do publicznej wiadomości informację o wykonaniu budżetu Powiatu Włocławskiego za I kwartał 2018 r. narastająco od początku roku. Na plan dochodów w wysokości 83.421.249,95 zł wykonanie wynosi 23,91%, natomiast w wydatkach na plan 93.506.682,53 zł wykonanie wynosi 17,32%. Jeśli chodzi o deficyt, to na plan 10.085.432,58 zł nadwyżka – wykonanie wynosi 3.754.519,23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odjął uchwałę nr 742/18 w sprawie wykonania budżetu Powiatu Włocławskiego i podania do wiadomości informacji za I kwartał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 Sprawy różne</w:t>
      </w:r>
    </w:p>
    <w:p>
      <w:pPr>
        <w:pStyle w:val="NOWY"/>
        <w:jc w:val="both"/>
        <w:rPr>
          <w:sz w:val="24"/>
          <w:szCs w:val="24"/>
        </w:rPr>
      </w:pPr>
      <w:r>
        <w:rPr>
          <w:sz w:val="24"/>
          <w:szCs w:val="24"/>
        </w:rPr>
        <w:t>Pan Piotr Krygier – naczelnik Wydziału Zarządzania, Administracji i Bezpieczeństwa poinformował członków Zarządu, że zgodnie z art. 32 ust. 2 pkt. 3 ustawy z dnia 5 czerwca 1998 r. o samorządzie powiatowym, kompetencją Zarządu Powiatu jest gospodarowanie mieniem powiatu. Agencja Detektywistyczna Ochrony Osób i Mienia „Patronus”, w związku z trudną sytuacją finansową, w dniu 3 kwietnia br. odstąpiła od wykonania umowy ochrony fizycznej obejmującej zespół pałacowo-parkowy w Brzeziu. W związku z powyższym, zaszła konieczność w trybie natychmiastowym zawrzeć umowę z Agencją Detektywistyczną i Ochrony „Joker” Sp. z o.o. z siedzibą w Poznaniu na warunkach takich samych jak obowiązywała z Agencją „Patronus”. Jednocześnie Agencja „Joker” złożyła ofertę na ochronę obiektów poprzez własny monitoring przy użyciu alarmów i patroli. Udzielenie zamówienia jest możliwe w trybach poniżej 30 tys. zł. Zawarcie umowy z Agencją „Joker” dopuszczalne jest bez przeprowadzania odrębnego postępowania. Zmiana sposobu ochrony planowana jest od miesiąca maja br. Powoduje ona znaczne obniżenie kosztów. Koszt miesięczny będzie wynosił ok. 2 tys. zł, podczas, gdy dotychczas wynosił ok. 9,5 tys. zł.  Wiąże się to jednak z obniżeniem standardu zabezpieczenia obie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Wicestarosta, po wyczerpaniu porządku obrad, o godzinie 15</w:t>
      </w:r>
      <w:r>
        <w:rPr>
          <w:vertAlign w:val="superscript"/>
        </w:rPr>
        <w:t>55</w:t>
      </w:r>
      <w:r>
        <w:rPr/>
        <w:t xml:space="preserve"> dokonał zamknięcia posiedzenia Zarządu Powiatu we Włocławku, dziękując wszystkim za przybycie. </w:t>
      </w:r>
    </w:p>
    <w:p>
      <w:pPr>
        <w:pStyle w:val="Tekstpodstawowywcity2"/>
        <w:spacing w:lineRule="auto" w:line="240"/>
        <w:jc w:val="both"/>
        <w:rPr/>
      </w:pPr>
      <w:r>
        <w:rPr/>
      </w:r>
    </w:p>
    <w:p>
      <w:pPr>
        <w:pStyle w:val="Tekstpodstawowywcity2"/>
        <w:spacing w:lineRule="auto" w:line="24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</w:t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</w:t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</w:t>
        <w:tab/>
        <w:tab/>
        <w:t>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okół sporządził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lżbieta Insadowska</w:t>
      </w:r>
    </w:p>
    <w:p>
      <w:pPr>
        <w:pStyle w:val="Tekstpodstawowywcity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8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WY">
    <w:name w:val="NOWY"/>
    <w:basedOn w:val="Bezodstpw"/>
    <w:qFormat/>
    <w:pPr>
      <w:suppressAutoHyphens w:val="false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6:00Z</dcterms:created>
  <dc:creator>E.Insadowska</dc:creator>
  <dc:description/>
  <cp:keywords/>
  <dc:language>en-US</dc:language>
  <cp:lastModifiedBy>E.Insadowska</cp:lastModifiedBy>
  <dcterms:modified xsi:type="dcterms:W3CDTF">2018-05-08T09:04:00Z</dcterms:modified>
  <cp:revision>28</cp:revision>
  <dc:subject/>
  <dc:title/>
</cp:coreProperties>
</file>