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27.2018</w:t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47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1 maja 2018 r.</w:t>
      </w:r>
    </w:p>
    <w:p>
      <w:pPr>
        <w:pStyle w:val="Zwykytekst1"/>
        <w:spacing w:lineRule="auto" w:line="276"/>
        <w:jc w:val="center"/>
        <w:rPr/>
      </w:pPr>
      <w:r>
        <w:rPr/>
      </w:r>
    </w:p>
    <w:p>
      <w:pPr>
        <w:pStyle w:val="Zwykytekst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an Marek Jaskulski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 obradach Zarządu, uczestniczy 3 członków Zarządu (nieobecny pan Kazimierz Kaca – Starosta Włocławski i pan Tomasz Chymkowski), co wobec ustawowego składu Zarządu Powiatu wynoszącego 5 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</w:t>
      </w:r>
      <w:r>
        <w:rPr>
          <w:rFonts w:eastAsia="Times New Roman" w:cs="Times New Roman" w:ascii="Times New Roman" w:hAnsi="Times New Roman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ozpatrzenie wniosku Gminy Miasta Kowal w sprawie udzielenia pomocy finansowej przez Powiat Włocławski w 2018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atrzenie projektu uchwały Rady Powiatu </w:t>
      </w:r>
      <w:r>
        <w:rPr>
          <w:rFonts w:cs="Times New Roman" w:ascii="Times New Roman" w:hAnsi="Times New Roman"/>
        </w:rPr>
        <w:t>w sprawie zmiany uchwały Rady Powiatu we Włocławku w sprawie uchwalenia budżetu Powiatu Włocławskiego na rok 2018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ozpatrzenie projektu uchwały Rady Powiatu w sprawie zmiany uchwały Rady Powiatu we Włocławku w sprawie uchwalenia Wieloletniej Prognozy Finansowej Powiatu Włocławskiego na lata 2018-202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kończenie obrad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pismem z dnia 10  maja 2018 r. Burmistrz Miasta Kowal zwrócił się z wnioskiem  o udzielenie  pomocy  finansowej  w kwocie 150 tys. zł na zadanie dotyczące „Przebudowy kanalizacji  deszczowej na targowisku  miejskim w Kowalu na zbiegu dróg powiatowych: ulicy Kołłątaja i Dobiegniewskiej. Sprawa wielokrotnie była omawiana na posiedzeniach Zarządu. W dniu wczorajszym pan Burmistrz osobiście informował członków Zarządu o złożonym wniosku w przedmiotowej sprawie. W dokładny sposób omówił na czym będzie polegała realizacja wskazanego we wniosku zadania. Kwota środków w zakresie udzielenia pomocy finansowej wynosi 15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wskazał, że kwota udzielonej pomocy jest dość wysoka w stosunku do środków, jakie będą wyasygnowane z budżetu Miasta Kow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wskazała, że ś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dki pochodzić będą z urealnionych dochodów własnych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przeprowadził procedurę głos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(nieobecny pan Kazimierz Kaca – Starosta Włocławski i pan Tomasz Chymkowski) pozytywnie rozpatrzył wniosek Gminy Miasta Kowal w sprawie udzielenia pomocy finansowej przez Powiat Włocławski w 2018 r. Jednocześnie Zarząd zobowiązał Skarbnika Powiatu do dokonania zmian w uchwale budżetowej i zabezpieczenia środków na ten cel z urealnionych dochodów własnych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- Skarbnik Powiatu. Poinformowała członków Zarządu, że w toku wykonywania budżetu zachodzi konieczność wprowadzenia zmian w planie dochodów i wydatków między paragrafami klasyfikacji budżetowej na wnioski dysponentów środków budżetowych oraz zwiększenia wydatków z tytułu planowanych dotacji celowych na pomoc finansową z budżetu powiatu dla jednostek samorządu terytorialnego. W związku z dodatkowymi środkami pochodzącymi z osiągniętych przychodów, wprowadza się zmiany w zakresie dochodów i przychodów oraz wydatków i rozchodów. Po ustaleniu wyniku finansowego z wykonania budżetu za 2017 rok przychody z tytułu nadwyżki oraz wolnych środków jako nadwyżki środków pieniężnych na rachunku bieżącym budżetu powiatu, w tym wynikającej z rozliczenia kredytów i pożyczek z lat ubiegłych, stanowią kwotę 6.329.963,0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zy planowanym deficycie w wysokości 3.898.648 zł, faktyczne wykonanie budżetu zamknęło się deficytem w wysokości 281.811,48. Sytuacja ta podyktowana była nieotrzymaniem w roku ubiegłym w ramach dochodów majątkowych dofinansowania budowy placówek opiekuńczo-wychowawczych w Brzeziu i Lubieniu Kujawskim. W związku z planowanym na rok 2018 deficytem budżetowym w wysokości 10.085.432,58 wypracowana nadwyżka i wolne środki w części zostaną przeznaczone w pierwszej kolejności na jego pokrycie w pozostałej na zachowanie płynności finansowej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 xml:space="preserve">Zmiany w planie dochodów dokonuje się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ar-SA"/>
        </w:rPr>
        <w:t>Dział 600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ransport i łączność, w rozdziale 60014 – Drogi publiczne powiatowe, poprzez zwiększenie w planie dochodów, o kwotę 179.907 zł. Zmiany w planie dochodów dokonuje się na podstawie zagwarantowanych środków z tytułu pomocy finansowej w formie dotacji celowej z Gminy Lubanie na zadanie pn. „Przebudowa drogi powiatowej nr 2901C Lubanie - droga nr 1 w m. Lubanie o długości 400 mb ” w kwocie 82.150 zł oraz z Gminy Lubraniec na zadanie pn. „Przebudowa drogi powiatowej nr 2819C Torzewo-Lubraniec w m. Kolonia Piaski o długości 995 mb ” w kwocie 97.757 z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ar-SA"/>
        </w:rPr>
        <w:t>Dział 756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chody od osób prawnych, od osób fizycznych i od innych jednostek nieposiadających osobowości prawnej oraz wydatki związane z ich poborem, w rozdziale 75622 – Udziały powiatów w podatkach stanowiących dochód budżetu państwa, poprzez zwiększenie w planie dochodów, o kwotę 589.194 zł. Zmiany w planie dochodów dokonuje się poprzez urealnienie wpływów z tytułu podatku od osób fizycznych w związku z przewidywanym wyższym ich wykonaniem. Dział 852 - Pomoc społeczna, w rozdziale 85202 - Domy pomocy społecznej, poprzez zwiększenie w planie dochodów, o kwotę 139.007 zł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 xml:space="preserve">Zmiany w planie dochodów dokonuje się na podstawie wniosków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yrektora DPS w Kurowie z dnia 07.05.2018 r. Urealnione dochody, związane ze wzrostem kosztu utrzymania oraz zwrotem środków z tytułu reklamacji, przeznacza się na zwiększenie planu wydatków, Dyrektora DPS w Rzeżewie z dnia 04.05.2018 r. Urealnione dochody, związane ze wzrostem kosztu utrzymania, przeznacza się na zwiększenie planu wydatków, Dyrektora DPS w Wilkowiczkach z dnia 04.05.2018r. Urealnione dochody, związane ze zwrotem kosztów pogrzebu Mieszkańca oraz refundacji zatrudnienia z PUP we Włocławku, przeznacza się na zwiększenie planu wydatków. W rozdziale 85295 –Pozostała działalność, poprzez zwiększenie w planie dochodów, o kwotę 871 zł. Zmiany w planie dochodów dokonuje się na podstawie Aneksu nr 2 z dnia 20 marca 2018r, do umowy z dnia 22 września 2016r. o partnerstwie na rzecz realizacji Projektu Rodzina w Centrum. Dział 855 – Rodzina, w rozdziale 85510 – Działalność placówek opiekuńczo-wychowawczych,  poprzez zwiększenie w planie dochodów, o kwotę 1.806 z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Zmiany w planie dochodów dokonuje się na podstawie wniosku Dyrektora Placówki Opiekuńczo-Wychowawczej „J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>a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” z dnia 04.05.2018r. Urealnienie dochodów z tytułu refundacji wynagrodzeń za m-c grudzień 2017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r. zgodnie z umową UM/RP/17/0208 z PUP we Włocławku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 wprowadzonych zmianach dochody budżetu powiatu zamykają się kwotą – 84.473.774,95 zł. Wprowadzone zmiany po stronie dochodów mają bezpośredni wpływ na wysokość planowanych wydatków, które po zmianach zamykają się kwotą – 94.559.207,53 zł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 xml:space="preserve">Zmiany w planie wydatków dokonuje się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ar-SA"/>
        </w:rPr>
        <w:t>Dział 600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ransport i łączność, w rozdziale 60004 – Lokalny transport zbiorowy, poprzez zwiększenie w planie wydatków, o kwotę 200.000 zł. Zmiany w planie wydatkó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dokonuje się na podstawie wniosku Naczelnika Wydziału Komunikacji z dnia 09.05.2018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r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Zwiększone środki przeznacza się na realizację zadania własnego powiatu w zakresie transportu zbioroweg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Środki pochodzić będą z urealnionych dochodów własnych powiatu. W rozdziale 60014 – Drogi publiczne powiatowe, poprzez zwiększenie w planie wydatków, o kwotę 277. 664 z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Zmiany w planie wydatków dokonuje się na podstawie wniosku Dyrektora Powiatowego Zarządu Dróg we Włocławku z/s w Jarantowicach z dnia 08.05.2018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r. Zwiększone środki przeznacza się na realizację zadania pn. „Przebudowa drogi powiatowej nr 2819C Torzewo-Lubraniec w m. Kolonia Piaski o długości 995 mb” w kwocie 97.757 zł pochodzące z planowanej pomocy finansowej Gminy Lubraniec i jednocześnie poprzez wycofanie środków własnych o kwotę 97.757 zł przywraca się na realizację zadania pn. „Przebudowa drogi powiatowej nr 2901C Lubanie – droga nr 1 w m. Lubanie o długości 400 mb” środki własne w wysokości 80.747 zł oraz zwiększa się o środki z planowanej pomocy finansowej gminy Lubanie w wysokości 82.150 zł. Zwiększone środki w wysokości 17.010 zł pochodzące z oszczędności po przetargowych na zadaniu pn. „Przebudowa drogi powiatowej nr 2819C Torzewo-Lubraniec w m. Kolonia Piaski o długości 995 mb” przeznacza się na wprowadzone zadanie inwestycyjne pn. „Przebudowa drogi powiatowej nr 2913C Lubraniec-Kruszynek od km 6+225 do km 11+254 (etap II)” – aktualizacja dokumentacji projektowej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W wyniku pozytywnie rozpatrzonych przez Zarząd Powiatu wniosków i decyzji w zakresie udzielenia dotacji celowej na pomoc finansową w ramach środków zabezpieczonych w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budżecie w wysokości 851.622 zł pomoc przewidziano dla: Gminy Lubień Kujawski w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wysokości 200.000 zł z przeznaczeniem na realizację zadania pn. „Skomunikowanie terenów inwestycyjnych na terenie Gminy Lubień Kujawski”; Gminy Baruchowo w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wysokości 50.000 zł na realizację zadania pn. „Utwardzenie drogi wewnętrznej nr dz. 76/1 i 76/3 w miejscowości Skrzynki”; Gminy Choceń w wysokości 120.000 zł na realizację zadania pn. „ Roboty bitumiczne na terenie Gminy Choceń w 2018”; Gminy Baruchowo w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wysokości 162.000 zł na realizację zadania pn. „Przebudowa dróg gminnych nr 191021C i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191033C na terenie skrzyżowania z drogą wojewódzką nr 265 – Kurowo Babia Góra”,  Gmina Choceń w wysokości 114.941,66 zł na realizację zadania pn. „ Przebudowa dróg gminnych nr 1907762C, 190705C, 190721C”, Gminy Chodecz w wysokości 174.680 zł na realizacje zadania pn. „Przebudowa drogi gminnej Chodecz – Łakno nr 191326C i drogi gminnej nr 191327C Gawin – Łanięta – Granica Gminy Chodecz – Przedecz w miejscowości Łanięta, Gmina Chodecz”; Gminy Lubraniec w wysokości 20.000 zł na zadanie pn. „Przebudowa parkingu w Zgłowiączce”.  Zmiany w planie wydatków poprzez zwiększenie o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 xml:space="preserve">kwotę 240.000 zł dokonuje się w związku z pozytywnie rozpatrzonym przez Zarząd Powiatu wnioskiem Naczelnika Wydziału Inwestycji i Rozwoju nr z dnia 10.05.2018r. Zwiększone środki przeznacza się na pomoc finansową w wysokości 250.000 zł dla Gminy Kowal na realizację zadania pn. „Przebudowa drogi gminnej w miejscowości Unisławice na dz. Nr 70/1, 70/2, 144/4 położonych w obrębie ewidencyjnym 0015 Unisławice, gmina Kowal” . Wydatkowanie środków będzie możliwe po podjęciu przez Radę Powiatu uchwały w sprawie udzielenia pomocy finansowej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rodki pochodzić będą z urealnionych dochodów własnych powiatu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iał 852 - Pomoc Społeczna, w rozdziale 85202 - Domy pomocy społecznej, poprzez zmniejszenie w planie wydatków, o kwotę 4.560 zł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 xml:space="preserve">Zmiany w planie wydatków dokonuje się na wnioski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yrektora DPS w Kurowie,  Dyrektora DPS w Rzeżewie, Dyrektora DPS w Wilkowiczkach. W rozdziale 85295 –Pozostała działalność, poprzez zmniejszenie w planie wydatków, o kwotę 2.368,21 zł. Zmiany w planie wydatków dokonuje się na podstawie wniosku Dyrektora Powiatowego Centrum Pomocy Rodzinie we Włocławku z dnia 07.05.2018 r. Zwiększone środki przeznacza się na urealnienie planu wydatków w realizacji projektu pn. „Rodzina w Centrum”. Dział 855 – Rodzina, w rozdziale 85508 - Rodziny zastępcze, poprzez zwiększenie, o kwotę  12.000 zł. Zmiany w planie wydatków dokonuje się na podstawie wniosku Dyrektora Powiatowego Centrum Pomocy Rodzinie we Włocławku z dnia 07.05.2018 r. Zwiększone środki przeznacza się na pokrycie kosztów utrzymania dzie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>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powiatu włocławskiego umieszcz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>an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 rodzinie zastępczej na terenie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>innych powiató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Środki pochodzić będą z powstałych oszczędności w planowanych wydatkach na dotacje celowe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>Zmiany w planie wydatków dokonuje się na wnioski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yrektora Placówki Opiekuńczo-Wychowawczej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Jaś” z dnia 04.05.2018 r. Zwiększone środki przeznacza się na zorganizowanie wycieczki dla wychowanków placówki; Dyrektora Placówki Opiekuńczo-Wychowawczej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„Małgosia” z dnia 04.05.2018 r. Zwiększone środki przeznacza się na zorganizowanie wycieczki dla wychowanków placówki. Dyrektora Powiatowego Centrum Pomocy Rodzinie we Włocławku z dnia 07.05.2018 r. Zwiększone środki przeznacza się na przeszkolenie 12 pracowników placówek opiekuńczo-wychowawczych naszego powiatu na kursie „Opiekun dzienny dla dzieci do trzeciego roku życia”. Środki pochodzić będą z powstałych oszczędności w planowanych wydatkach na dotacje celowe. Dział 900 – Gospodarka komunalna i ochrona środowiska, w rozdziale 90001 – Gospodarka ściekowa i ochrona wód, poprzez zwiększenie o kwotę  150.000 z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Zmiany w planie wydatków dokonuje się na podstawie pozytywnie rozpatrzonego przez Zarząd Powiatu wniosku Naczelnika Wydziału Inwestycji i Rozwoju z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dnia 10.05.2018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 w:eastAsia="zh-CN" w:bidi="zh-CN"/>
        </w:rPr>
        <w:t>r. Zwiększone środki zabezpiecza się z przeznaczeniem na  pomoc finansową  dla Gminy Miasto Kowal w realizacji zadania pn. „Przebudowa kanalizacji deszczowej na targowisku miejskim w Kowalu u zbiegu dróg powiatowych: ulicy Kołłątaja i Dobiegniewskiej”. Wydatkowanie środków będzie możliwe po podjęciu przez Radę Powiatu uchwały w sprawie udzielenia pomocy finansowej.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rodki pochodzić będą z urealnionych dochodów własnych powiatu. Przyjmuje się zmiany w załączniku inwestycyjnym dokonane Uchwałą Nr 736/18 Zarządu Powiatu we Włocławku z dnia 23 kwietnia 2018r. w sprawie zmiany uchwały Rady Powiatu we Włocławku w sprawie uchwalenia budżetu Powiatu Włocławskiego na rok 2018, polegające na przesunięciu środków pomiędzy zada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projekt uchwały Rady Powiatu w sprawie zmiany uchwały Rady Powiatu we Włocławku w sprawie uchwalenia budżetu Powiatu Włocławskiego na rok 2018. Jednocześnie Zarząd upoważnił Wicestarostę do przekazania projektu uchwały Przewodniczącemu Rady celem skierowania pod obrady Komisji Budżetu i Finansów oraz na Sesję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- Skarbnik Powiatu. Poinformowała członków Zarządu, że w załączniku nr 1 Wieloletniej Prognozy Finansowej na lata 2018 – 2026 dokonano zmian, tj. urealniono dochody ogółem w roku 2018 poprzez doprowadzenie do zgodności z uchwałą budżetową do kwoty 84.473.774,95 zł z tego dochody bieżące do kwoty 73.151.948 zł, w tym: z tytułu udziału we wpływach z podatku dochodowego od osób fizycznych do kwoty 11.753.043 zł; z tytułu dotacji i środków przeznaczonych na cele bieżące  do kwoty 18.588.271 zł oraz dochody majątkowe do kwoty 11.321.826,95 zł, w tym tytułu dotacji oraz środków przeznaczonych na inwestycje do kwoty 11.305.826,95 zł. Urealniono wydatki ogółem w roku 2018 poprzez doprowadzenie do zgodności z uchwałą budżetową do kwoty 94.559.207,53 zł z tego wydatki bieżące do kwoty 69.156.308,95 zł oraz wydatki majątkowe do kwoty 25.402.898,58 zł;  urealniono przychody budżetu do kwoty 12.235.152,58 zł w tym: nadwyżkę budżetową z lat ubiegłych do kwoty 5.618.849,07 zł, w tym na pokrycie deficytu budżetu do kwoty 4.180.234,07 zł; wolne środki o których mowa w art.217 ust. 2 pkt  6 ustawy do kwoty 711.114 zł; kredyty, pożyczki emisja papierów wartościowych do kwoty 5.905.189,51 zł, w tym na pokrycie deficytu budżetu do kwoty 5.905.189,51 zł. Urealniono również rozchody budżetu do kwoty 2.149.720 zł.  W załączniku nr 2 Przedsięwzięcia WPF dokonano zmian, poprzez: urealnienie  łącznych nakładów finansowych z kwoty 29.459.308,15 zł do kwoty 29.616.140,15 zł, w tym: wydatki majątkowe z kwoty 28.788.598,20 zł do kwoty 28.945.430,20 zł; urealnienie  kwoty limitu na 2018 z kwoty 23.138.433,53 zł do kwoty 23,301.330,53 zł, w tym: wydatki majątkowe z kwoty 23.015.483,58 zł do kwoty 23.178.380,58 zł; urealnienie  kwoty limitu zobowiązań z kwoty 28.568.314,60 zł  do kwoty 28.736.746,60 zł, w tym: wydatki majątkowe z kwoty 28.241.693,58 zł do kwoty 28.410.125,58 zł. Zmiany dotyczą następujących planowanych do realizacji przedsięwzięć: Rozbudowa drogi powiatowej nr 2901C Lubanie – droga nr 1 w m. Lubanie o długości 400 mb. w pozycji łącznych nakładów finansowych  kwotę 197.850 zł urealniono do kwoty 276.400 zł, w pozycji kwoty limitu na 2018  kwotę 182.850 zł do kwoty 265.000 zł, w pozycji kwoty limitu zobowiązań kwotę 182.850 zł do kwoty 265.000 zł;  Przebudowa drogi powiatowej nr 2819C Torzewo – Lubraniec w m. Kolonia Piaski o długości 995mb w pozycji łącznych nakładów finansowych  kwotę 242.600 zł urealniono do kwoty 320.882 zł, w pozycji kwoty limitu na 2018 kwotę 234.600 zł do kwoty 315.347 zł, w pozycji kwoty limitu zobowiązań  kwotę 234.600 zł do kwoty 315.347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projekt uchwały Rady Powiatu w sprawie zmiany uchwały Rady Powiatu we Włocławku w sprawie uchwalenia Wieloletniej Prognozy Finansowej Powiatu Włocławskiego na lata 2018 - 2026. Jednocześnie Zarząd upoważnił Wicestarostę do przekazania projektu uchwały Przewodniczącemu Rady celem skierowania pod obrady Komisji Budżetu i Finansów oraz na Sesję Rady Powiat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. 5 Sprawy róż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jak wygląda sprawa Wspólnoty Leśnej Rolników Miasta  Kowala? Jakie jest obecnie stan prawny? Czy jest nadzieja na pozytywne rozwiązanie tej spraw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Wicestarosta odpowiedział, że sprawa jest rzeczywiście skomplikowana, ponieważ jest tylko kilka Wspólnot Leśnych na terenie kraju. Z uwagi na to, że Wojewoda uchylił propozycję uregulowania ostatecznego stanu  listy członków Wspólnoty. Sprawa niejako rozpoczyna się od nowa ze względu na skomplikowany charakter zagadnień i może potrwać przypuszczalnie do końca bieżącego roku, o ile nie pojawią się dodatkowe okoliczności prawne. Trudne jest ostatecznie odpowiedzieć, czy rzeczywiście tak będzie. Interesy istnienia Wspólnoty Leśnej i jej członków bezpośrednio nie są zagrożone. Samo odniesienie się kogo brać pod uwagę jest trudne, czy odnieść się do listy udziałowców z 1939 r., czy do listy z 1963 r.? Pan naczelnik Lamparski ma wiedzę na ten temat i może udzielić więcej informacji w tym tem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co aktualnie się dzieje z nieruchomością w Brzeziu? Czy w tym temacie coś się zmieniło, czy jest jakaś informacja od Wojewod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Tomasz Jezierski odpowiedział, że nie wpłynęła żadna informacja od Wojewody i nic się nie zmieniło. Jest ograniczone pole działania. Zmniejszyła się tylko opłata za ochron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Wicestarosta, po wyczerpaniu porządku obrad, o godzinie 10</w:t>
      </w:r>
      <w:r>
        <w:rPr>
          <w:vertAlign w:val="superscript"/>
        </w:rPr>
        <w:t>10</w:t>
      </w:r>
      <w:r>
        <w:rPr/>
        <w:t xml:space="preserve"> dokonał zamknięcia posiedzenia Zarządu Powiatu we Włocławku, dziękując wszystkim za przybycie. </w:t>
      </w:r>
    </w:p>
    <w:p>
      <w:pPr>
        <w:pStyle w:val="Tekstpodstawowywcity2"/>
        <w:spacing w:lineRule="auto" w:line="240"/>
        <w:jc w:val="both"/>
        <w:rPr/>
      </w:pPr>
      <w:r>
        <w:rPr/>
      </w:r>
    </w:p>
    <w:p>
      <w:pPr>
        <w:pStyle w:val="Tekstpodstawowywcity2"/>
        <w:spacing w:lineRule="auto" w:line="24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</w:t>
        <w:tab/>
        <w:tab/>
        <w:t>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sporządził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Insadowska</w:t>
      </w:r>
    </w:p>
    <w:p>
      <w:pPr>
        <w:pStyle w:val="Tekstpodstawowywcit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00">
    <w:name w:val="Normal_0_0"/>
    <w:basedOn w:val="Normal0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4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6:00Z</dcterms:created>
  <dc:creator>E.Insadowska</dc:creator>
  <dc:description/>
  <cp:keywords/>
  <dc:language>en-US</dc:language>
  <cp:lastModifiedBy>E.Insadowska</cp:lastModifiedBy>
  <dcterms:modified xsi:type="dcterms:W3CDTF">2018-05-21T11:38:00Z</dcterms:modified>
  <cp:revision>14</cp:revision>
  <dc:subject/>
  <dc:title/>
</cp:coreProperties>
</file>