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t>ZAB.0022.18.2015</w:t>
      </w:r>
    </w:p>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jc w:val="center"/>
        <w:rPr/>
      </w:pPr>
      <w:r>
        <w:rPr>
          <w:rFonts w:cs="Times New Roman" w:ascii="Times New Roman" w:hAnsi="Times New Roman"/>
          <w:b/>
          <w:bCs/>
          <w:sz w:val="24"/>
          <w:szCs w:val="24"/>
        </w:rPr>
        <w:t>Protokół nr 25/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1 maja 2015 roku </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40</w:t>
      </w:r>
      <w:r>
        <w:rPr>
          <w:rFonts w:cs="Times New Roman" w:ascii="Times New Roman" w:hAnsi="Times New Roman"/>
          <w:sz w:val="24"/>
          <w:szCs w:val="24"/>
        </w:rPr>
        <w:t xml:space="preserve"> otworzył posiedzenie Zarządu Powiatu we Włocławku, powitał wszystkich zebranych. Starosta stwierdził, że w obradach Zarządu uczestniczy 4 członków, (chwilowo nieobecny Wicestarosta Pan Stanisław Budzyński) co wobec ustawowego składu Zarządu Powiatu wynoszącego 5 osób, stanowi wymagane quorum, obrady zatem są prawomocne. Lista obecności członków Zarządu Powiatu oraz zaproszonych osób stanowi załącznik do niniejszego protokołu.</w:t>
      </w:r>
    </w:p>
    <w:p>
      <w:pPr>
        <w:pStyle w:val="Normal"/>
        <w:spacing w:before="0" w:after="120"/>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2"/>
        </w:numPr>
        <w:rPr/>
      </w:pPr>
      <w:r>
        <w:rPr>
          <w:rFonts w:cs="Times New Roman" w:ascii="Times New Roman" w:hAnsi="Times New Roman"/>
          <w:b/>
          <w:sz w:val="24"/>
          <w:szCs w:val="24"/>
        </w:rPr>
        <w:t>Rozpatrzenie projektu uchwały Zarządu Powiatu w sprawie odwołania ze stanowiska Pani Barbary Kuklak dyrektora Zespołu Szkół Specjalnych w Brzeziu i rozwiązania stosunku pracy.</w:t>
      </w:r>
    </w:p>
    <w:p>
      <w:pPr>
        <w:pStyle w:val="Akapitzlist"/>
        <w:numPr>
          <w:ilvl w:val="0"/>
          <w:numId w:val="2"/>
        </w:numPr>
        <w:rPr/>
      </w:pPr>
      <w:r>
        <w:rPr>
          <w:rFonts w:cs="Times New Roman" w:ascii="Times New Roman" w:hAnsi="Times New Roman"/>
          <w:b/>
          <w:sz w:val="24"/>
          <w:szCs w:val="24"/>
        </w:rPr>
        <w:t xml:space="preserve">Rozpatrzenie projektu uchwały Zarządu Powiatu w sprawie określenia procedury likwidacyjnej Publicznej Szkoły Podstawowej Specjalnej i Publicznego Gimnazjum Specjalnego wchodzących w skład Zespołu Szkół Specjalnych w Brzeziu. </w:t>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rzyjęcie uchwały w sprawie zmiany uchwały nr 54/15 z dnia 14 maja 2015 r. w sprawie ogłoszenia konkursu na stanowisko dyrektora Zespołu Szkól im. Jana Kasprowicza w Izbicy Kujawskiej.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24/15 z dnia 14 maja 2015 r.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Rozpatrzenie projektu uchwały Zarządu Powiatu w sprawie odwołania ze stanowiska Pani Barbary Kuklak dyrektora Zespołu Szkół Specjalnych w Brzeziu i rozwiązania stosunku pracy.</w:t>
      </w:r>
    </w:p>
    <w:p>
      <w:pPr>
        <w:pStyle w:val="Akapitzlist"/>
        <w:numPr>
          <w:ilvl w:val="0"/>
          <w:numId w:val="1"/>
        </w:numPr>
        <w:rPr/>
      </w:pPr>
      <w:r>
        <w:rPr>
          <w:rFonts w:cs="Times New Roman" w:ascii="Times New Roman" w:hAnsi="Times New Roman"/>
          <w:sz w:val="24"/>
          <w:szCs w:val="24"/>
        </w:rPr>
        <w:t>Rozpatrzenie sprawozdania z działalności Powiatowego Centrum Pomocy Rodzinie we Włocławku za 2014 rok.</w:t>
      </w:r>
    </w:p>
    <w:p>
      <w:pPr>
        <w:pStyle w:val="Akapitzlist"/>
        <w:numPr>
          <w:ilvl w:val="0"/>
          <w:numId w:val="1"/>
        </w:numPr>
        <w:rPr/>
      </w:pPr>
      <w:r>
        <w:rPr>
          <w:rFonts w:cs="Times New Roman" w:ascii="Times New Roman" w:hAnsi="Times New Roman"/>
          <w:sz w:val="24"/>
          <w:szCs w:val="24"/>
        </w:rPr>
        <w:t>Rozpatrzenie sprawozdania z działalności i efektów pracy  Powiatowego Centrum Pomocy Rodzinie we Włocławku w 2014 r. oraz zestawienie potrzeb w zakresie systemu pieczy zastępczej.</w:t>
      </w:r>
    </w:p>
    <w:p>
      <w:pPr>
        <w:pStyle w:val="Akapitzlist"/>
        <w:numPr>
          <w:ilvl w:val="0"/>
          <w:numId w:val="1"/>
        </w:numPr>
        <w:rPr/>
      </w:pPr>
      <w:r>
        <w:rPr>
          <w:rFonts w:cs="Times New Roman" w:ascii="Times New Roman" w:hAnsi="Times New Roman"/>
          <w:sz w:val="24"/>
          <w:szCs w:val="24"/>
        </w:rPr>
        <w:t xml:space="preserve">Rozpatrzenie na wniosek PCPR sprawozdania z realizacji Powiatowej Strategii Rozwiązywania Problemów Społecznych 2005-2015 w roku 2014. </w:t>
      </w:r>
    </w:p>
    <w:p>
      <w:pPr>
        <w:pStyle w:val="Akapitzlist"/>
        <w:numPr>
          <w:ilvl w:val="0"/>
          <w:numId w:val="1"/>
        </w:numPr>
        <w:rPr/>
      </w:pPr>
      <w:r>
        <w:rPr>
          <w:rFonts w:cs="Times New Roman" w:ascii="Times New Roman" w:hAnsi="Times New Roman"/>
          <w:sz w:val="24"/>
          <w:szCs w:val="24"/>
        </w:rPr>
        <w:t xml:space="preserve">Rozpatrzenie na wniosek PCPR informacji dotyczącej działalności powiatowych jednostek organizacyjnych pomocy społecznej w ujęciu rzeczowym i finansowym ze wskazaniem wykorzystania posiadanych zasobów i sposobu finansowania poszczególnych rodzajów ich działalności.  </w:t>
      </w:r>
    </w:p>
    <w:p>
      <w:pPr>
        <w:pStyle w:val="Akapitzlist"/>
        <w:numPr>
          <w:ilvl w:val="0"/>
          <w:numId w:val="1"/>
        </w:numPr>
        <w:rPr/>
      </w:pPr>
      <w:r>
        <w:rPr>
          <w:rFonts w:cs="Times New Roman" w:ascii="Times New Roman" w:hAnsi="Times New Roman"/>
          <w:sz w:val="24"/>
          <w:szCs w:val="24"/>
        </w:rPr>
        <w:t>Rozpatrzenie na wniosek Powiatowego Urzędu Pracy we Włocławku informacji w sprawie wykorzystania środków Funduszu Pracy w PUP we Włocławku w 2014 r.</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Rozpatrzenie na wniosek Powiatowego Urzędu Pracy we Włocławku informacji w sprawie rozdziału środków Funduszu Pracy w PUP we Włocławku w roku 2015.</w:t>
      </w:r>
    </w:p>
    <w:p>
      <w:pPr>
        <w:pStyle w:val="Akapitzlist"/>
        <w:numPr>
          <w:ilvl w:val="0"/>
          <w:numId w:val="1"/>
        </w:numPr>
        <w:rPr/>
      </w:pPr>
      <w:r>
        <w:rPr>
          <w:rFonts w:cs="Times New Roman" w:ascii="Times New Roman" w:hAnsi="Times New Roman"/>
          <w:sz w:val="24"/>
          <w:szCs w:val="24"/>
        </w:rPr>
        <w:t>Rozpatrzenie informacji na temat stanu technicznego sieci dróg powiatowych po okresie zimowym oraz zamierzeniach inwestycyjnych i remontowych planowanych w 2015 r.</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Przyjęcie na wniosek Dyrektora PZD we Włocławku zs. w Jarantowicach aktualizacji planu rzeczowo – finansowego Powiatowego Zarządu Dróg we Włocławku zs. w Jarantowicach na 2015 r.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reprezentacji Powiatu Włocławskiego w Związku Powiatów Województwa Kujawsko – Pomorskiego.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zyjęcie na wniosek Wydziału Geodezji i Gospodarki Nieruchomościami protokołu nr BZ.042.1.38.17.2014 nieodpłatnego przekazania sprzętu komputerowego w ramach realizacji projektu pn. „Uzupełnienie ewidencji gruntów i budynków, dystrybucja zbioru danych o działkach (…) w ramach RPO WKP na lata 2007-2013.</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Rozpatrzenie projektu uchwały Rady Powiatu w sprawie zasad ustalania wysokości diet oraz ich wypłat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określenia procedury likwidacyjnej Publicznej Szkoły Podstawowej Specjalnej i Publicznego Gimnazjum Specjalnego wchodzących w skład Zespołu Szkół Specjalnych w Brzeziu.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Przyjęcie uchwały w sprawie zmiany uchwały nr 54/15 z dnia 14 maja 2015 r. w sprawie ogłoszenia konkursu na stanowisko dyrektora Zespołu Szkól im. Jana Kasprowicza w Izbicy Kujawskiej.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Sprawy różne.</w:t>
      </w:r>
    </w:p>
    <w:p>
      <w:pPr>
        <w:pStyle w:val="Akapitzlist"/>
        <w:ind w:left="644" w:hanging="0"/>
        <w:rPr>
          <w:rFonts w:ascii="Times New Roman" w:hAnsi="Times New Roman" w:cs="Times New Roman"/>
          <w:sz w:val="24"/>
          <w:szCs w:val="24"/>
        </w:rPr>
      </w:pPr>
      <w:r>
        <w:rPr>
          <w:rFonts w:cs="Times New Roman" w:ascii="Times New Roman" w:hAnsi="Times New Roman"/>
          <w:sz w:val="24"/>
          <w:szCs w:val="24"/>
        </w:rPr>
        <w:t>- Informacja Dyrektora DPS w Kowalu</w:t>
      </w:r>
    </w:p>
    <w:p>
      <w:pPr>
        <w:pStyle w:val="Akapitzlist"/>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before="0" w:after="120"/>
        <w:rPr/>
      </w:pPr>
      <w:r>
        <w:rPr>
          <w:rFonts w:cs="Times New Roman" w:ascii="Times New Roman" w:hAnsi="Times New Roman"/>
          <w:sz w:val="24"/>
          <w:szCs w:val="24"/>
        </w:rPr>
        <w:t xml:space="preserve">Zarząd Powiatu jednogłośnie 4 głosami „Za”, po zapoznaniu przyjął Protokół nr 24/15 z dnia 14 maja 2015 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pPr>
      <w:r>
        <w:rPr>
          <w:rFonts w:cs="Times New Roman" w:ascii="Times New Roman" w:hAnsi="Times New Roman"/>
          <w:sz w:val="24"/>
          <w:szCs w:val="24"/>
        </w:rPr>
        <w:t xml:space="preserve">Wprowadzenia do tematu dokonał Pan Zygmunt Bałuta – Sekretarz Powiatu. Poinformował członków Zarządu, że organ stanowiąco – kontrolny tj. Rada Powiatu we Włocławku podjęła uchwałę nr VI/67/15 z dnia 19 maja 2015r. w sprawie rozwiązania Zespołu Szkół Specjalnych </w:t>
        <w:br/>
        <w:t>w Brzeziu z dniem 31 sierpnia 2015r. W związku z podjętą ww. uchwałą przez Radę Powiatu - Zarząd Powiatu zobowiązany jest do odwołania jak i rozwiązania stosunku pracy dyrektora szkoły tj. z Panią Barbarą Kuklak. Zgodnie z art. 32 ust. 2 pkt 5 ustawy z dnia 5 czerwca 1998 r. o samorządzie powiatowym do zadań Zarządu Powiatu należy zatrudnianie i zwalnianie kierowników jednostek organizacyjnych powiatu. W przypadku likwidacji szkoły publicznej do trybu rozwiązania stosunku pracy z dyrektorem tej szkoły, który jest nauczycielem dyplomowanym stosuje się art. 20 ust.1 pkt 1 i ust. 3 ustawy z dnia 26 stycznia 1982r. Karty Nauczyciela. Przepisy prawa nie regulują bowiem innego trybu w stosunku do nauczycieli będących dyrektorami szkół. Oznacza to, że w razie całkowitej likwidacji szkoły z nauczycielem tym rozwiązuje się stosunek pracy z końcem roku szkolnego po uprzednim trzymiesięcznym wypowiedzeniu z zastrzeżeniem ust. 4 tego artykułu. Wobec powyższego czynności związane z wypowiedzeniem stosunku pracy nauczyciela, który sprawuje jednocześnie funkcję dyrektora szkoły, może dokonać jedynie organ prowadzący, bowiem szkoła jest pracodawcą dyrektora, jako nauczyciela, a on sam nie może jej reprezentować we własnej sprawie. Ponadto na podstawie art. 20 ust. 2 Karty Nauczyciela – nauczycielowi (dyrektorowi Zespołu Szkół Specjalnych w Brzeziu) przysługuje odprawa w wysokości sześciomiesięcznego wynagrodzenia zasadniczego.</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 xml:space="preserve">Pan Piotr Stanny wskazał, że wraz z Panią Magdą Korpolak – Komorowską są zgodni, iż zgodnie z zasadami techniki legislacyjnej należy poprawić przypisy w przywołanej podstawie prawnej uchwały Zarządu. </w:t>
      </w:r>
    </w:p>
    <w:p>
      <w:pPr>
        <w:pStyle w:val="Normal"/>
        <w:rPr/>
      </w:pPr>
      <w:r>
        <w:rPr>
          <w:rFonts w:cs="Times New Roman" w:ascii="Times New Roman" w:hAnsi="Times New Roman"/>
          <w:sz w:val="24"/>
          <w:szCs w:val="24"/>
        </w:rPr>
        <w:t xml:space="preserve">Wobec braku dalszych głosów w dyskusji Starosta przystąpił do przeprowadzenia procedury głosowania wraz z poprawkami wniesionymi przez członków Zarządu.  </w:t>
      </w:r>
    </w:p>
    <w:p>
      <w:pPr>
        <w:pStyle w:val="Normal"/>
        <w:rPr>
          <w:rFonts w:ascii="Times New Roman" w:hAnsi="Times New Roman" w:cs="Times New Roman"/>
          <w:sz w:val="24"/>
          <w:szCs w:val="24"/>
        </w:rPr>
      </w:pPr>
      <w:r>
        <w:rPr>
          <w:rFonts w:cs="Times New Roman" w:ascii="Times New Roman" w:hAnsi="Times New Roman"/>
          <w:sz w:val="24"/>
          <w:szCs w:val="24"/>
        </w:rPr>
        <w:t xml:space="preserve">Na posiedzenie Zarządu przybył Wicestarosta Pan Stanisław Budzyński, w związku z powyższym w obradach brało udział 5 członków Zarządu Powiatu. </w:t>
      </w:r>
    </w:p>
    <w:p>
      <w:pPr>
        <w:pStyle w:val="Normal"/>
        <w:rPr/>
      </w:pPr>
      <w:r>
        <w:rPr>
          <w:rFonts w:cs="Times New Roman" w:ascii="Times New Roman" w:hAnsi="Times New Roman"/>
          <w:b/>
          <w:i/>
          <w:sz w:val="24"/>
          <w:szCs w:val="24"/>
        </w:rPr>
        <w:t>Zarząd Powiatu jednogłośnie podjął uchwałę nr 57/15 w sprawie odwołania ze stanowiska Pani Barbary Kuklak dyrektora Zespołu Szkół Specjalnych w Brzeziu i rozwiązania stosunku pracy.</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art.112 ust.12 ustawy z dnia 12 marca 2004 r o pomocy społecznej kierownik powiatowego centrum pomocy rodzinie składa radzie powiatu corocznie sprawozdanie z działalności centrum oraz przedstawia wykaz potrzeb w zakresie pomocy społecznej. Mając powyższe na uwadze zostało przedłożone sprawozdanie z działalności Powiatowego Centrum Pomocy Rodzinie za 2014 rok.</w:t>
      </w:r>
    </w:p>
    <w:p>
      <w:pPr>
        <w:pStyle w:val="Normal"/>
        <w:spacing w:before="0" w:after="0"/>
        <w:rPr/>
      </w:pPr>
      <w:r>
        <w:rPr>
          <w:rFonts w:cs="Times New Roman" w:ascii="Times New Roman" w:hAnsi="Times New Roman"/>
          <w:sz w:val="24"/>
          <w:szCs w:val="24"/>
        </w:rPr>
        <w:t>Starosta otworzył dyskusję i dodał, ze sprawozdanie członkowie Zarządu otrzymali w materiałach w związku z tym zaproponował, aby przejść do zadawania pytań Pani Dyrek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podniósł, że w jego opinii powinien być zapis, że jest to sprawozdanie Dyrektora Powiatowego Centrum Pomocy Rodzinie, zgodnie z planem pracy Komisji Zdrowia i Spraw Społecznych na II kwarta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 wraz z poprawką wniesioną przez Pana Piotra Stanneg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Zarząd Powiatu jednogłośnie przyjął sprawozdanie Dyrektora Powiatowego Centrum Pomocy Rodzinie we Włocławku z działalności  jednostki za rok 2014</w:t>
      </w:r>
      <w:r>
        <w:rPr>
          <w:rFonts w:cs="Times New Roman" w:ascii="Times New Roman" w:hAnsi="Times New Roman"/>
          <w:sz w:val="24"/>
          <w:szCs w:val="24"/>
        </w:rPr>
        <w:t xml:space="preserve">. </w:t>
      </w:r>
      <w:r>
        <w:rPr>
          <w:rFonts w:cs="Times New Roman" w:ascii="Times New Roman" w:hAnsi="Times New Roman"/>
          <w:b/>
          <w:i/>
          <w:sz w:val="24"/>
          <w:szCs w:val="24"/>
        </w:rPr>
        <w:t xml:space="preserve">Jednocześnie Zarząd upoważnił Starostę do przekazania powyższego sprawozdania Przewodniczącemu Rady celem przedłożenia pod obrady Komisji Zdrowia i Spraw Społecznych i obrady Rady Powiatu we Włocławku. </w:t>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art. 182 ust. 5 ustawy z dnia 9 czerwca 2011 r. o wspieraniu rodziny i systemie pieczy zastępczej, kierownik powiatowego centrum pomocy rodzinie  składa zarządowi powiatu coroczne sprawozdanie z działalności powiatowego centrum pomocy rodzinie oraz przedstawia zestawienie potrzeb w zakresie systemu pieczy zastępczej. Natomiast stosownie do zapisu art. 76 ust. 4 pkt 15 przywołanej wyżej ustawy, do zadań organizatora rodzinnej pieczy zastępczej należy w szczególności przedstawianie staroście i radzie powiatu corocznego sprawozdania z efektów pracy. Starosta Włocławski  Zarządzeniem Nr 65/2011 z dnia 06 grudnia 2011 r. wyznaczył Powiatowe Centrum Pomocy Rodzinie we Włocławku na organizatora rodzinnej pieczy zastępczej w powiecie włocławskim. Mając powyższe na uwadze zostało przedłożone sprawozdanie z działalności i efektów pracy Powiatowego Centrum Pomocy Rodzinie we Włocławku w 2014 r.  oraz zestawienie potrzeb w zakresie systemu pieczy zastępczej.</w:t>
      </w:r>
    </w:p>
    <w:p>
      <w:pPr>
        <w:pStyle w:val="Normal"/>
        <w:spacing w:before="0" w:after="0"/>
        <w:rPr/>
      </w:pPr>
      <w:r>
        <w:rPr>
          <w:rFonts w:cs="Times New Roman" w:ascii="Times New Roman" w:hAnsi="Times New Roman"/>
          <w:sz w:val="24"/>
          <w:szCs w:val="24"/>
        </w:rPr>
        <w:t>Starosta otworzył dyskusję i dodał, że sprawozdanie wszyscy otrzymali, wobec tego można przejść do zadawania pyta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sprawozdanie z  działalności i efektów pracy  Powiatowego Centrum Pomocy Rodzinie we Włocławku w 2014 r. oraz zestawienie potrzeb w zakresie systemu pieczy zastępczej. Jednocześnie Zarząd upoważnił Starostę do przekazania powyższego sprawozdania Przewodniczącemu Rady celem przedłożenia pod obrady Komisji Zdrowia i Spraw Społecznych  i pod obrady Rady Powiatu. </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Normal"/>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zgodnie z treścią § 3 Uchwały Nr XXXVII/415/05 Rady Powiatu we Włocławku z dnia 30 grudnia 2005 r. w sprawie uchwalenia Powiatowej Strategii Rozwiązywania Problemów Społecznych 2005-2015, Zarząd Powiatu będzie przedkładał Komisji Zdrowia i Spraw Społecznych Rady Powiatu we Włocławku coroczne sprawozdanie z realizacji uchwały nie później niż w terminie do 30 czerwca roku następnego. Mając powyższe na uwadze zostało przedłożone niniejsze sprawozdanie, które opracowane zostało na podstawie dokumentów przekazanych przez Dyrektora Samodzielnego Publicznego Zespołu Przychodni Specjalistycznych we Włocławku, Dyrektora Powiatowego Urzędu Pracy we Włocławku i Naczelnika Wydziału Edukacji i Spraw Społecznych Starostwa Powiatowego we Włocławku oraz materiałów Powiatowego Centrum Pomocy Rodzinie we Włocławku. </w:t>
      </w:r>
    </w:p>
    <w:p>
      <w:pPr>
        <w:pStyle w:val="Normal"/>
        <w:spacing w:before="0" w:after="0"/>
        <w:rPr/>
      </w:pPr>
      <w:r>
        <w:rPr>
          <w:rFonts w:cs="Times New Roman" w:ascii="Times New Roman" w:hAnsi="Times New Roman"/>
          <w:sz w:val="24"/>
          <w:szCs w:val="24"/>
        </w:rPr>
        <w:t>Starosta otworzył dyskusję i poprosił o zadawanie pytań, ponieważ sprawozdanie wszyscy otrzym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zauważył, że podobnie jak przy poprzednim sprawozdaniu, powinno być w tytule dopisane, że jest to sprawozdanie Zarządu Powiatu, tak jak Pani Dyrektor słusznie podkreśliła, że Zarząd Powiatu przedkłada Komisji Zdrowia i Spraw Społecznych sprawozdanie z realizacji Powiatowej Strategii Rozwiązywania Problemów Społecznych. W planie pracy Komisji Zdrowia i Spraw Społecznych na II kwartał również jest taki zapis. </w:t>
      </w:r>
    </w:p>
    <w:p>
      <w:pPr>
        <w:pStyle w:val="Normal"/>
        <w:spacing w:before="0" w:after="0"/>
        <w:rPr/>
      </w:pPr>
      <w:r>
        <w:rPr>
          <w:rFonts w:cs="Times New Roman" w:ascii="Times New Roman" w:hAnsi="Times New Roman"/>
          <w:sz w:val="24"/>
          <w:szCs w:val="24"/>
        </w:rPr>
        <w:t xml:space="preserve">Wobec braku dalszych głosów w dyskusji Starosta przystąpił do przeprowadzenia procedury głosowania i zapytał, kto jest za przyjęciem sprawozdania wraz z poprawką wniesioną przez Pana Piotra Stannego.  </w:t>
      </w:r>
    </w:p>
    <w:p>
      <w:pPr>
        <w:pStyle w:val="Normal"/>
        <w:rPr>
          <w:rFonts w:ascii="Times New Roman" w:hAnsi="Times New Roman" w:cs="Times New Roman"/>
          <w:sz w:val="24"/>
          <w:szCs w:val="24"/>
        </w:rPr>
      </w:pPr>
      <w:r>
        <w:rPr>
          <w:rFonts w:cs="Times New Roman" w:ascii="Times New Roman" w:hAnsi="Times New Roman"/>
          <w:b/>
          <w:i/>
          <w:sz w:val="24"/>
          <w:szCs w:val="24"/>
        </w:rPr>
        <w:t>Zarząd Powiatu jednogłośnie przyjął</w:t>
      </w:r>
      <w:r>
        <w:rPr>
          <w:rFonts w:cs="Times New Roman" w:ascii="Times New Roman" w:hAnsi="Times New Roman"/>
          <w:sz w:val="24"/>
          <w:szCs w:val="24"/>
        </w:rPr>
        <w:t xml:space="preserve"> </w:t>
      </w:r>
      <w:r>
        <w:rPr>
          <w:rFonts w:cs="Times New Roman" w:ascii="Times New Roman" w:hAnsi="Times New Roman"/>
          <w:b/>
          <w:i/>
          <w:sz w:val="24"/>
          <w:szCs w:val="24"/>
        </w:rPr>
        <w:t xml:space="preserve">sprawozdanie Zarządu Powiatu z realizacji Powiatowej Strategii Rozwiązywania Problemów Społecznych 2005-2015 w roku 2014. Jednocześnie Zarząd upoważnił Starostę do przekazania powyższego sprawozdania Przewodniczącemu Rady celem przedłożenia pod obrady komisji Zdrowia i Spraw Społecznych i obrady Rady Powiatu.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 7</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informacja została opracowana w oparciu o materiały przesłane z 4 domów pomocy społecznej prowadzonych przez samorząd powiatowy. W informacji w formie tabelarycznej przedstawiono dane o działalności jednostek organizacyjnych pomocy społecznej w ujęciu rzeczowym i finansowym ze wskazaniem wykorzystania posiadanych zasobów i sposobu finansowania poszczególnych rodzajów działalności. </w:t>
      </w:r>
    </w:p>
    <w:p>
      <w:pPr>
        <w:pStyle w:val="Normal"/>
        <w:rPr/>
      </w:pPr>
      <w:r>
        <w:rPr>
          <w:rFonts w:cs="Times New Roman" w:ascii="Times New Roman" w:hAnsi="Times New Roman"/>
          <w:sz w:val="24"/>
          <w:szCs w:val="24"/>
        </w:rPr>
        <w:t>Starosta otworzył dyskusję i poprosił o pytania.</w:t>
      </w:r>
    </w:p>
    <w:p>
      <w:pPr>
        <w:pStyle w:val="Normal"/>
        <w:rPr>
          <w:rFonts w:ascii="Times New Roman" w:hAnsi="Times New Roman" w:cs="Times New Roman"/>
          <w:sz w:val="24"/>
          <w:szCs w:val="24"/>
        </w:rPr>
      </w:pPr>
      <w:r>
        <w:rPr>
          <w:rFonts w:cs="Times New Roman" w:ascii="Times New Roman" w:hAnsi="Times New Roman"/>
          <w:sz w:val="24"/>
          <w:szCs w:val="24"/>
        </w:rPr>
        <w:t xml:space="preserve">Pan Piotr Stanny podniósł, że podobnie, jak w poprzednim przypadku należy dopisać Informacja Zarządu Powiatu.  </w:t>
      </w:r>
    </w:p>
    <w:p>
      <w:pPr>
        <w:pStyle w:val="Normal"/>
        <w:rPr/>
      </w:pPr>
      <w:r>
        <w:rPr>
          <w:rFonts w:cs="Times New Roman" w:ascii="Times New Roman" w:hAnsi="Times New Roman"/>
          <w:sz w:val="24"/>
          <w:szCs w:val="24"/>
        </w:rPr>
        <w:t xml:space="preserve">Wobec braku dalszych głosów w dyskusji Starosta przystąpił do przeprowadzenia procedury głosowania wraz z poprawką wniesioną przez Pana Piotra Stannego.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informację Zarządu Powiatu dotyczącą działalności powiatowych jednostek organizacyjnych pomocy społecznej w ujęciu rzeczowym i finansowym ze wskazaniem wykorzystania posiadanych zasobów i sposobu finansowania poszczególnych rodzajów ich działalności. Jednocześnie Zarząd upoważnił Starostę do przekazania powyższej informacji Przewodniczącemu Rady celem skierowania pod obrady Komisji Zdrowia i Spraw Społecznych Rady Powiatu we Włocławku. </w:t>
      </w:r>
    </w:p>
    <w:p>
      <w:pPr>
        <w:pStyle w:val="Normal"/>
        <w:rPr>
          <w:rFonts w:ascii="Times New Roman" w:hAnsi="Times New Roman" w:cs="Times New Roman"/>
          <w:sz w:val="24"/>
          <w:szCs w:val="24"/>
        </w:rPr>
      </w:pPr>
      <w:r>
        <w:rPr>
          <w:rFonts w:cs="Times New Roman" w:ascii="Times New Roman" w:hAnsi="Times New Roman"/>
          <w:sz w:val="24"/>
          <w:szCs w:val="24"/>
        </w:rPr>
        <w:t>Ad. 8</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a Pani Bożena Stępniewska – Dyrektor Powiatowego Urzędu Pracy we Włocławku. Poinformowała członków Zarządu, że w nawiązaniu do uchwały Nr III/39/15 Rady Powiatu we Włocławku z dnia 29 stycznia 2015 r. w sprawie zatwierdzenia planu pracy Komisji Administracji, Bezpieczeństwa i Porządku Publicznego Rady Powiatu we Włocławku na rok 2015, przygotowana została Informacja w sprawie wykorzystania środków Funduszu Pracy w Powiatowym Urzędzie Pracy we Włocławku w roku 2014.  Starosta Włocławski, w roku 2014, otrzymał z Ministerstwa Pracy i Polityki Społecznej środki finansowe Funduszu Pracy na finansowanie programów na rzecz promocji zatrudnienia, łagodzenia skutków bezrobocia i aktywizacji zawodowej bezrobotnych i innych fakultatywnych zadań następujące kwoty: na finansowanie zadań określonych w rozporządzeniu Rady Ministrów z dnia 17 lipca 2009 r. w sprawie algorytmu ustalania kwot środków Funduszu Pracy na finansowanie zadań w województwie kwotę 11.914.593 zł  z przeznaczeniem na realizację programów na rzecz promocji zatrudnienia, łagodzenia skutków bezrobocia i aktywizacji zawodowej bezrobotnych. Na finansowanie zadań określonych w § 2 ust. 1 pkt 1 ww. rozporządzenia z przeznaczeniem na realizację projektów PO KL współfinansowanych z Europejskiego Funduszu Społecznego kwotę 19.563.124 zł. Natomiast na finansowanie zadań fakultatywnych określonych w § 2 ust. 1 pkt 2 ww. rozporządzenia kwotę 1.043.206 zł. W załączniku wskazano, jakie szczegółowe wydatki poniesiono w roku 2014.</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pPr>
      <w:r>
        <w:rPr>
          <w:rFonts w:cs="Times New Roman" w:ascii="Times New Roman" w:hAnsi="Times New Roman"/>
          <w:sz w:val="24"/>
          <w:szCs w:val="24"/>
        </w:rPr>
        <w:t>Pan Piotr Stanny wskazał, że należałoby dopisać, zarówno w jednej jak i w drugiej informacji, że jest to informacja Dyrektora Powiatowego Urzędu Pracy we Włocławku, ponieważ tak w planie pracy Komisji Administracji, Bezpieczeństwa i Porządku Publicznego zostało przyjęte.</w:t>
      </w:r>
    </w:p>
    <w:p>
      <w:pPr>
        <w:pStyle w:val="Normal"/>
        <w:rPr>
          <w:rFonts w:ascii="Times New Roman" w:hAnsi="Times New Roman" w:cs="Times New Roman"/>
          <w:sz w:val="24"/>
          <w:szCs w:val="24"/>
        </w:rPr>
      </w:pPr>
      <w:r>
        <w:rPr>
          <w:rFonts w:cs="Times New Roman" w:ascii="Times New Roman" w:hAnsi="Times New Roman"/>
          <w:sz w:val="24"/>
          <w:szCs w:val="24"/>
        </w:rPr>
        <w:t>Pani Dyrektor Stępniewska odpowiedziała, że zaraz dopisze słowo „dyrektora”.</w:t>
      </w:r>
    </w:p>
    <w:p>
      <w:pPr>
        <w:pStyle w:val="Normal"/>
        <w:rPr/>
      </w:pPr>
      <w:r>
        <w:rPr>
          <w:rFonts w:cs="Times New Roman" w:ascii="Times New Roman" w:hAnsi="Times New Roman"/>
          <w:sz w:val="24"/>
          <w:szCs w:val="24"/>
        </w:rPr>
        <w:t xml:space="preserve">Wobec braku dalszych głosów w dyskusji Starosta przystąpił do przeprowadzenia procedury głosowania wraz z poprawką wskazaną przez Pana Piotra Stannego.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Informację Dyrektora Powiatowego Urzędu Pracy we Włocławku z wykorzystania środków Funduszu Pracy za rok 2014. Jednocześnie Zarząd upoważnił Starostę do przekazania Informacji Przewodniczącemu Rady celem skierowania pod obrady Komisji Administracji, Bezpieczeństwa i Porządku Publicznego. </w:t>
      </w:r>
    </w:p>
    <w:p>
      <w:pPr>
        <w:pStyle w:val="Normal"/>
        <w:rPr>
          <w:rFonts w:ascii="Times New Roman" w:hAnsi="Times New Roman" w:cs="Times New Roman"/>
          <w:sz w:val="24"/>
          <w:szCs w:val="24"/>
        </w:rPr>
      </w:pPr>
      <w:r>
        <w:rPr>
          <w:rFonts w:cs="Times New Roman" w:ascii="Times New Roman" w:hAnsi="Times New Roman"/>
          <w:sz w:val="24"/>
          <w:szCs w:val="24"/>
        </w:rPr>
        <w:t>Ad. 9</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Bożena Stępniewska – Dyrektor Powiatowego Urzędu Pracy we Włocławku. Poinformowała członków Zarządu, że Starosta Włocławski w 2015 r. otrzymał na podstawie art. 145 ustawy z dnia 27 sierpnia 2009 r. o finansach publicznych oraz § 4 ust. 3, ust. 5 i 6 rozporządzenia Ministra Pracy i Polityki Społecznej z dnia 7 października 2011 r. w sprawie szczegółowych zasad gospodarki finansowej Funduszu Pracy, zgodnie z informacją Marszałka Województwa Kujawsko – Pomorskiego   o dokonanym przez Zarząd Województwa podziale kwot Funduszu Pracy na finansowanie programów na rzecz promocji zatrudnienia, łagodzenia skutków bezrobocia i aktywizacji zawodowej oraz innych fakultatywnych zadań realizowanych przez samorząd powiatu, następujące kwoty środków Funduszu Pracy na realizację zadań: kwotę 31.220.500 zł na finansowanie programów na rzecz promocji zatrudnienia, łagodzenia skutków bezrobocia i aktywizacji zawodowej oraz  kwotę 1.881.400 zł na finansowanie innych fakultatywnych zada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podniósł, że po raz pierwszy pojawiły się środki na studia podyplomowe i zapytał, kto może ubiegać się o te środ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Dyrektor Stępniewska odpowiedziała, że może ubiegać się każda osoba bezrobotna, która złoży wniosek o sfinansowanie studiów i dostarczy zaświadczenie z uczelni, że została przyjęta na studia podyplomowe i w jakiej wysokości środki finansowe. </w:t>
      </w:r>
    </w:p>
    <w:p>
      <w:pPr>
        <w:pStyle w:val="Normal"/>
        <w:spacing w:before="0" w:after="0"/>
        <w:rPr/>
      </w:pPr>
      <w:r>
        <w:rPr>
          <w:rFonts w:cs="Times New Roman" w:ascii="Times New Roman" w:hAnsi="Times New Roman"/>
          <w:sz w:val="24"/>
          <w:szCs w:val="24"/>
        </w:rPr>
        <w:t>Pan Tomasz Chymkowski zapytał, czy to jest sfinansowanie w całości oraz czy jest duże zainteresowanie taką formą?</w:t>
      </w:r>
    </w:p>
    <w:p>
      <w:pPr>
        <w:pStyle w:val="Normal"/>
        <w:rPr/>
      </w:pPr>
      <w:r>
        <w:rPr>
          <w:rFonts w:cs="Times New Roman" w:ascii="Times New Roman" w:hAnsi="Times New Roman"/>
          <w:sz w:val="24"/>
          <w:szCs w:val="24"/>
        </w:rPr>
        <w:t xml:space="preserve">Pani Dyrektor Stępniewska odpowiedziała, że pokrywa się zapłatę za studia podyplomowe  w całości, tylko osoba bezrobotna musi dostarczyć informację, że zaliczyła poszczególne semestry. Jeśli chodzi o zainteresowanie, to nie ma wielu chętnych jak na razie, ponieważ studia rozpoczynają się w październiku, zatem we wrześniu pewnie pojawią się chętni. Bezrobotny otrzymuje jeszcze 20% stypendium za naukę, żeby np. miał na dojazdy do Torunia, czy innego miasta, bo nie ma rejonizacji, może w dowolnym miejscu studiować. </w:t>
      </w:r>
    </w:p>
    <w:p>
      <w:pPr>
        <w:pStyle w:val="Normal"/>
        <w:rPr/>
      </w:pPr>
      <w:r>
        <w:rPr>
          <w:rFonts w:cs="Times New Roman" w:ascii="Times New Roman" w:hAnsi="Times New Roman"/>
          <w:sz w:val="24"/>
          <w:szCs w:val="24"/>
        </w:rPr>
        <w:t xml:space="preserve">Wobec braku dalszych głosów w dyskusji Starosta przystąpił do przeprowadzenia procedury głosowania wraz z poprawką wniesioną przez Pana Piotra Stannego.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Zarząd Powiatu jednogłośnie przyjął Informację Dyrektora Powiatowego Urzędu Pracy we Włocławku w sprawie rozdziału środków Funduszu Pracy w roku 2015. Jednocześnie Zarząd upoważnił Starostę do przekazania  Informacji przewodniczącemu Rady celem skierowania pod obrady Komisji Administracji, Bezpieczeństwa i Porządku Publicznego. </w:t>
      </w:r>
    </w:p>
    <w:p>
      <w:pPr>
        <w:pStyle w:val="Normal"/>
        <w:rPr>
          <w:rFonts w:ascii="Times New Roman" w:hAnsi="Times New Roman" w:cs="Times New Roman"/>
          <w:sz w:val="24"/>
          <w:szCs w:val="24"/>
        </w:rPr>
      </w:pPr>
      <w:r>
        <w:rPr>
          <w:rFonts w:cs="Times New Roman" w:ascii="Times New Roman" w:hAnsi="Times New Roman"/>
          <w:sz w:val="24"/>
          <w:szCs w:val="24"/>
        </w:rPr>
        <w:t>Ad.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informacja na temat stanu technicznego sieci dróg powiatowych po okresie zimowym oraz zamierzeniach inwestycyjnych i remontowych planowanych w 2015 r. ujęta jest w tematyce planu pracy Komisji Infrastruktury i Rozwoju Rady Powiatu na II kwartał 2015 r. zatwierdzonego uchwałą nr III/42/15 Rady Powiatu we Włocławku z dnia 29 stycznia 2015 r. Stan techniczny sieci dróg powiatowych po okresie zimowym ogólnie można uznać za zadowalający. Sezon zimowy 2014/2015 charakteryzował się nieregularnymi warunkami pogodowymi choć całość zimy ogólnie przebiegała łagodnie, o czym świadczy fakt, że w miesiącach listopadzie 2014r. i marcu 2015r., naliczano wykonawcom 60% płatności miesięcznej za „utrzymane gotowości”. Skrajnie niekorzystne warunki atmosferyczne powodujące znaczne utrudnienia w ruchu w ostatnim sezonie nie wystąpiły. Zima przebiegała łagodnie ale charakteryzowała się dość dużą ilością sytuacji naprzemiennego zamarzania i odmarzania korpusu dróg, co ma najważniejszy wpływ na stan ich nawierzchni po okresie zimowym. Niezbyt liczne ubytki nawierzchni, powstałe po okresie zimowym zostały uzupełnione przez brygadę utrzymaniową PZD masą asfaltową na zimno w okresie wczesnowiosennym. Nie bez znaczenia na ogólnie zadowalający stan techniczny dróg jest fakt prowadzonych od 10 lat regularnych remontów nawierzchni  (ułożenie nowej masy ścieralnej, powierzchniowe utrwalenie nawierzchni) oraz wielu przebudów w ramach środków inwestycyjnych. W samym tylko 2014 r., w wyniku przeprowadzonych remontów ze środków własnych, remontów wykonanych przez wykonawców autostrady A1 oraz zrealizowanych przy udziale środków zewnętrznych inwestycji, nową nawierzchnię zyskało  ponad 80 kmb dróg powiatowych. Jeśli chodzi o zamierzenia inwestycyjne, to przetargi na trzy inwestycje zostały rozstrzygnięte. W dniu dzisiejszym było spotkanie odnośnie zjazdów w miejscowości Koszanowo i ze względu na ograniczone środki nie ma możliwości wykonania wszystkich zjazdów do posesji na użytki rolne. Ogólnie jest ponad 100 zjazdów, które mieszczą się na odcinku o długości ok. 3 km. oraz na terenie Brześcia Kujawskiego przy ulicy Targowej i Krakowskiej i będą wykonane z kostki brukowej. Na to zadanie jest przeznaczone 220 tys. zł i w najbliższym czasie będzie złożony wniosek o zapoznanie się ze specyfikacj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 i wskazał, że należy pamiętać o przeglądach gwarancyjnych i pogwarancyjnych. Pamiętać też należy o wykaszaniu rowów przy drogach powiatowych, ponieważ to jest wizytówka Powiatu i nie można dopuścić do tego, aby pobocza zarastały chwast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Dyrektor Wiśniewski wskazał, że sporo terenu wokół dróg powiatowych zostało oczyszczone z chwastów przez 10 osobową brygadę, a od jutrzejszego dnia wchodzi firma Pana Pieniążka z Gostynina na drogi dojazdowe do Włocławka. </w:t>
      </w:r>
    </w:p>
    <w:p>
      <w:pPr>
        <w:pStyle w:val="Normal"/>
        <w:spacing w:before="0" w:after="0"/>
        <w:rPr/>
      </w:pPr>
      <w:r>
        <w:rPr>
          <w:rFonts w:cs="Times New Roman" w:ascii="Times New Roman" w:hAnsi="Times New Roman"/>
          <w:sz w:val="24"/>
          <w:szCs w:val="24"/>
        </w:rPr>
        <w:t xml:space="preserve">Pan Piotr Stanny zapytał o informację, którą przedstawił Pan Dyrektor od strony formalnej. Z uwagi na to, że z planu pracy Komisji Infrastruktury i Rozwoju na II kwartał jasno wynika, że jest to informacja Zarządu Powiatu, dlatego należy uzupełnić pierwszą stronę, że jest to informacja Zarządu Powiatu. </w:t>
      </w:r>
    </w:p>
    <w:p>
      <w:pPr>
        <w:pStyle w:val="Normal"/>
        <w:rPr/>
      </w:pPr>
      <w:r>
        <w:rPr>
          <w:rFonts w:cs="Times New Roman" w:ascii="Times New Roman" w:hAnsi="Times New Roman"/>
          <w:sz w:val="24"/>
          <w:szCs w:val="24"/>
        </w:rPr>
        <w:t xml:space="preserve">Pan Dyrektor Wiśniewski odpowiedział, że istotnie taki powinien być zapis i zaraz to uzupełni. </w:t>
      </w:r>
    </w:p>
    <w:p>
      <w:pPr>
        <w:pStyle w:val="Normal"/>
        <w:rPr/>
      </w:pPr>
      <w:r>
        <w:rPr>
          <w:rFonts w:cs="Times New Roman" w:ascii="Times New Roman" w:hAnsi="Times New Roman"/>
          <w:sz w:val="24"/>
          <w:szCs w:val="24"/>
        </w:rPr>
        <w:t xml:space="preserve">Wobec braku dalszych głosów w dyskusji Starosta zapytał, kto jest za przyjęciem Informacji Zarządu Powiatu na temat stanu technicznego sieci dróg powiatowych po okresie zimowym oraz zamierzeniach inwestycyjnych i remontowych planowanych w 2015 r. wraz z poprawką wniesioną przez Pana Piotra Stannego i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jednogłośnie przyjął</w:t>
      </w:r>
      <w:r>
        <w:rPr>
          <w:rFonts w:cs="Times New Roman" w:ascii="Times New Roman" w:hAnsi="Times New Roman"/>
          <w:sz w:val="24"/>
          <w:szCs w:val="24"/>
        </w:rPr>
        <w:t xml:space="preserve"> </w:t>
      </w:r>
      <w:r>
        <w:rPr>
          <w:rFonts w:cs="Times New Roman" w:ascii="Times New Roman" w:hAnsi="Times New Roman"/>
          <w:b/>
          <w:i/>
          <w:sz w:val="24"/>
          <w:szCs w:val="24"/>
        </w:rPr>
        <w:t xml:space="preserve">Informację Zarządu Powiatu na temat stanu technicznego sieci dróg powiatowych po okresie zimowym oraz zamierzeniach inwestycyjnych i remontowych planowanych w 2015 r. Jednocześnie Zarząd upoważnił Starostę do przekazania Informacji Przewodniczącemu Rady celem skierowania pod obrady Komisji Infrastruktury i Rozwoju. </w:t>
      </w:r>
    </w:p>
    <w:p>
      <w:pPr>
        <w:pStyle w:val="Normal"/>
        <w:rPr/>
      </w:pPr>
      <w:r>
        <w:rPr>
          <w:rFonts w:cs="Times New Roman" w:ascii="Times New Roman" w:hAnsi="Times New Roman"/>
          <w:sz w:val="24"/>
          <w:szCs w:val="24"/>
        </w:rPr>
        <w:t>Pan Tomasz Chymkowski podniósł, że z uwagi na to, iż jest to również informacja o zamierzeniach inwestycyjnych i remontowych, to chciałby przypomnieć o wykonaniu chodnika o długości ok. 35 m w miejscowości Wieniec. Czy będzie to zlecone wykonanie jakiejś firmie, czy też odstąpi się od realizacji, czy będzie inna forma zakresu robót?</w:t>
      </w:r>
    </w:p>
    <w:p>
      <w:pPr>
        <w:pStyle w:val="Normal"/>
        <w:rPr>
          <w:rFonts w:ascii="Times New Roman" w:hAnsi="Times New Roman" w:cs="Times New Roman"/>
          <w:sz w:val="24"/>
          <w:szCs w:val="24"/>
        </w:rPr>
      </w:pPr>
      <w:r>
        <w:rPr>
          <w:rFonts w:cs="Times New Roman" w:ascii="Times New Roman" w:hAnsi="Times New Roman"/>
          <w:sz w:val="24"/>
          <w:szCs w:val="24"/>
        </w:rPr>
        <w:t xml:space="preserve">Pan Dyrektor Wiśniewski wskazał, aby odczekać jeszcze z tym wykonaniem, ponieważ najpierw trzeba załatwić bieżące, pilne sprawy, a dopiero po wszystkich przetargach będzie można do tego tematu wrócić. Odnośnie planu rzeczowo – finansowego to jest przesunięcie środków w wysokości 15.000 zł, aby móc rozstrzygnąć przetarg. W chwili obecnej nie ma środków a proponuje się dopisać zadanie w postaci budowy chodnika o dł. Ok. 35 mb. </w:t>
      </w:r>
    </w:p>
    <w:p>
      <w:pPr>
        <w:pStyle w:val="Normal"/>
        <w:rPr>
          <w:rFonts w:ascii="Times New Roman" w:hAnsi="Times New Roman" w:cs="Times New Roman"/>
          <w:sz w:val="24"/>
          <w:szCs w:val="24"/>
        </w:rPr>
      </w:pPr>
      <w:r>
        <w:rPr>
          <w:rFonts w:cs="Times New Roman" w:ascii="Times New Roman" w:hAnsi="Times New Roman"/>
          <w:sz w:val="24"/>
          <w:szCs w:val="24"/>
        </w:rPr>
        <w:t xml:space="preserve">Pan Tomasz Chymkowski dodał, że powraca tylko do dyskusji, która była miesiąc temu i były pewne ustalenia. </w:t>
      </w:r>
    </w:p>
    <w:p>
      <w:pPr>
        <w:pStyle w:val="Normal"/>
        <w:rPr>
          <w:rFonts w:ascii="Times New Roman" w:hAnsi="Times New Roman" w:cs="Times New Roman"/>
          <w:sz w:val="24"/>
          <w:szCs w:val="24"/>
        </w:rPr>
      </w:pPr>
      <w:r>
        <w:rPr>
          <w:rFonts w:cs="Times New Roman" w:ascii="Times New Roman" w:hAnsi="Times New Roman"/>
          <w:sz w:val="24"/>
          <w:szCs w:val="24"/>
        </w:rPr>
        <w:t xml:space="preserve">Pan Dyrektor Wiśniewski wyjaśnił, że prawdopodobnie z tej kwoty 300.000 zł, a po zwiększeniu przez Zarząd do kwoty 315.000 zł będzie mógł zrealizować to zadanie, ale najpierw musi zbilansować zadania, zbilansować środki i zapewne pozostaną środki, bo taka sytuacja już się kształtuje, że nie wszystkie gminy podpiszą umowy, więc nie wszystkie zadania, które przyjęto do realizacji, będą realizowane. Pan Dyrektor Wiśniewski zadeklarował, że widzi możliwość wykonania tego zadania. Jednak trzeba dodać, że to nie jest zupełnie tak i chodzi tylko o 35 mb chodnika, ponieważ tam mieści się przystanek, jest postawiona wiata, tam również trzeba mieszkańcom wykonać jakieś inne sprawy i zadanie nie zamknie się w tej kwocie o jakiej mówił Pan Radny Chymkowski.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wskazał, ze zapewne będą oszczędności i jest zdania, aby odczekać jeszcze przynajmniej miesiąc czasu, ale będzie to wykonane na zasadzie, że gminie zostanie przekazana kostka brukowa, a gmina ze swej strony zapewni robociznę. </w:t>
      </w:r>
    </w:p>
    <w:p>
      <w:pPr>
        <w:pStyle w:val="Normal"/>
        <w:rPr>
          <w:rFonts w:ascii="Times New Roman" w:hAnsi="Times New Roman" w:cs="Times New Roman"/>
          <w:sz w:val="24"/>
          <w:szCs w:val="24"/>
        </w:rPr>
      </w:pPr>
      <w:r>
        <w:rPr>
          <w:rFonts w:cs="Times New Roman" w:ascii="Times New Roman" w:hAnsi="Times New Roman"/>
          <w:sz w:val="24"/>
          <w:szCs w:val="24"/>
        </w:rPr>
        <w:t>Ad. 11</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a została do akceptacji aktualizacja planu rzeczowo – finansowego na 2015 r. wg stanu na dzień 18 maja 2015 r. Aktualizacja obejmuje zmiany w ramach paragrafu 4210 – zakup materiałów do remontu infrastruktury drogowej w związku z koniecznością zwiększenia o 15.000 zł środków na zakup prefabrykatów betonowych do remontu chodników. Przetarg został powtórzony, ponieważ brakowało środków.  </w:t>
      </w:r>
    </w:p>
    <w:p>
      <w:pPr>
        <w:pStyle w:val="Normal"/>
        <w:rPr/>
      </w:pPr>
      <w:r>
        <w:rPr>
          <w:rFonts w:cs="Times New Roman" w:ascii="Times New Roman" w:hAnsi="Times New Roman"/>
          <w:sz w:val="24"/>
          <w:szCs w:val="24"/>
        </w:rPr>
        <w:t xml:space="preserve">Starosta otworzył dyskusję i poprosił członków Zarządu o przychylenie się do wniosku Dyrektora PZD. </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pPr>
      <w:r>
        <w:rPr>
          <w:rFonts w:cs="Times New Roman" w:ascii="Times New Roman" w:hAnsi="Times New Roman"/>
          <w:b/>
          <w:i/>
          <w:sz w:val="24"/>
          <w:szCs w:val="24"/>
        </w:rPr>
        <w:t xml:space="preserve">Zarząd Powiatu jednogłośnie zaakceptował aktualizację planu rzeczowo – finansowego Powiatowego Zarządu Dróg we Włocławku zs. w Jarantowicach na 2015 r. wg stanu na dzień 18.05. 2015 r. Jednocześnie Zarząd upoważnił Starostę do przekazania zaktualizowanego planu rzeczowo – finansowego Przewodniczącemu Rady celem zapoznania z nim  Komisję Infrastruktury i Rozwoju. </w:t>
      </w:r>
    </w:p>
    <w:p>
      <w:pPr>
        <w:pStyle w:val="Normal"/>
        <w:rPr>
          <w:rFonts w:ascii="Times New Roman" w:hAnsi="Times New Roman" w:cs="Times New Roman"/>
          <w:sz w:val="24"/>
          <w:szCs w:val="24"/>
        </w:rPr>
      </w:pPr>
      <w:r>
        <w:rPr>
          <w:rFonts w:cs="Times New Roman" w:ascii="Times New Roman" w:hAnsi="Times New Roman"/>
          <w:sz w:val="24"/>
          <w:szCs w:val="24"/>
        </w:rPr>
        <w:t xml:space="preserve">Pan Piotr Stanny poprosił Pana Dyrektora Wiśniewskiego o naprawienie studzienki przy ulicy Mickiewicza w Brześciu Kujawskim (pry rondzie), ponieważ stanowi zagrożenie. </w:t>
      </w:r>
    </w:p>
    <w:p>
      <w:pPr>
        <w:pStyle w:val="Normal"/>
        <w:rPr/>
      </w:pPr>
      <w:r>
        <w:rPr>
          <w:rFonts w:cs="Times New Roman" w:ascii="Times New Roman" w:hAnsi="Times New Roman"/>
          <w:sz w:val="24"/>
          <w:szCs w:val="24"/>
        </w:rPr>
        <w:t>Pan Dyrektor Wiśniewski odpowiedział, że wie o tym, już wydał stosowne polecenie i studzienka zostanie naprawiona.</w:t>
      </w:r>
    </w:p>
    <w:p>
      <w:pPr>
        <w:pStyle w:val="Normal"/>
        <w:rPr>
          <w:rFonts w:ascii="Times New Roman" w:hAnsi="Times New Roman" w:cs="Times New Roman"/>
          <w:sz w:val="24"/>
          <w:szCs w:val="24"/>
        </w:rPr>
      </w:pPr>
      <w:r>
        <w:rPr>
          <w:rFonts w:cs="Times New Roman" w:ascii="Times New Roman" w:hAnsi="Times New Roman"/>
          <w:sz w:val="24"/>
          <w:szCs w:val="24"/>
        </w:rPr>
        <w:t xml:space="preserve">Ad. 12 </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Runowska – naczelnik Wydziału Geodezji i Gospodarki Nieruchomościami. Poinformowała członków Zarządu, że zgodnie z §11 Statutu Związku Powiatów Województwa Kujawsko – Pomorskiego w skład Zgromadzenia Związku wchodzi po dwóch reprezentantów każdego z powiatów tworzących Związek. Rada Powiatu we Włocławku Uchwałą Nr VIII/101/2011 z dnia 27 września 2011 r. w sprawie zasad reprezentacji Powiatu Włocławskiego w Związku Powiatów Województwa Kujawsko – Pomorskiego określiła jako reprezentantów osoby pełniące funkcje Wicestarosty i Geodety Powiatowego oraz upoważniła Zarząd Powiatu do wyznaczania reprezentantów powiatu w Związku. Z uwagi na zmianę na stanowisku Wicestarosty zaszła konieczność podjęcia uchwały ustalającej reprezentację Powiatu Włocławskiego w nowym składzie osobowym. </w:t>
      </w:r>
    </w:p>
    <w:p>
      <w:pPr>
        <w:pStyle w:val="Normal"/>
        <w:rPr/>
      </w:pPr>
      <w:r>
        <w:rPr>
          <w:rFonts w:cs="Times New Roman" w:ascii="Times New Roman" w:hAnsi="Times New Roman"/>
          <w:sz w:val="24"/>
          <w:szCs w:val="24"/>
        </w:rPr>
        <w:t xml:space="preserve">Starosta otworzył dyskusję i zaproponował Pana Stanisława Budzyńskiego – Wicestarostę do reprezentacji Powiatu Włocławskiego w Związku Powiatów Województwa Kujawsko – Pomorskiego oraz Panią Urszulę Runowską Geodetę Powiatowego. </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58/15 w sprawie reprezentacji Powiatu Włocławskiego w Związku Powiatów Województwa Kujawsko – Pomorskiego. </w:t>
      </w:r>
    </w:p>
    <w:p>
      <w:pPr>
        <w:pStyle w:val="Normal"/>
        <w:rPr>
          <w:rFonts w:ascii="Times New Roman" w:hAnsi="Times New Roman" w:cs="Times New Roman"/>
          <w:sz w:val="24"/>
          <w:szCs w:val="24"/>
        </w:rPr>
      </w:pPr>
      <w:r>
        <w:rPr>
          <w:rFonts w:cs="Times New Roman" w:ascii="Times New Roman" w:hAnsi="Times New Roman"/>
          <w:sz w:val="24"/>
          <w:szCs w:val="24"/>
        </w:rPr>
        <w:t>Ad. 13</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Runowska – Naczelnik Wydziału Geodezji i Gospodarki Nieruchomościami. Poinformowała członków Zarządu, że w miesiącu październiku 2014 r. Związek Powiatów Województwa Kujawsko – Pomorskiego zakupił dla Powiatu Włocławskiego sprzęt w postaci 4  stacji komputerowych i 4 dysków do zwiększenia pojemności serwera i przygotowany został protokół o przyjęciu przez Zarząd na własność. Protokół do tej pory nie był podpisany, ponieważ sprzęt nie był zgodny z zamówieniem. W momencie, kiedy Zarząd upoważni Naczelnika Wydziału Geodezji i Gospodarki Nieruchomościami, Protokół zostanie podpisany.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pPr>
      <w:r>
        <w:rPr>
          <w:rFonts w:cs="Times New Roman" w:ascii="Times New Roman" w:hAnsi="Times New Roman"/>
          <w:sz w:val="24"/>
          <w:szCs w:val="24"/>
        </w:rPr>
        <w:t>Pan Tomasz Chymkowski zapytał, czy sprzęt Powiat otrzymał w ramach realizowanego projektu? Czy kwestia dotyczy nieodpłatnego przekazania sprzętu komputerowego?</w:t>
      </w:r>
    </w:p>
    <w:p>
      <w:pPr>
        <w:pStyle w:val="Normal"/>
        <w:rPr>
          <w:rFonts w:ascii="Times New Roman" w:hAnsi="Times New Roman" w:cs="Times New Roman"/>
          <w:sz w:val="24"/>
          <w:szCs w:val="24"/>
        </w:rPr>
      </w:pPr>
      <w:r>
        <w:rPr>
          <w:rFonts w:cs="Times New Roman" w:ascii="Times New Roman" w:hAnsi="Times New Roman"/>
          <w:sz w:val="24"/>
          <w:szCs w:val="24"/>
        </w:rPr>
        <w:t xml:space="preserve">Pani Naczelnik Runowska odpowiedziała, że sprzęt zakupił Związek Powiatów ze środków, które spływają z poszczególnych powiatów, czyli nie do końca jest to sprzęt przekazany nieodpłatnie. </w:t>
      </w:r>
    </w:p>
    <w:p>
      <w:pPr>
        <w:pStyle w:val="Normal"/>
        <w:rPr/>
      </w:pPr>
      <w:r>
        <w:rPr>
          <w:rFonts w:cs="Times New Roman" w:ascii="Times New Roman" w:hAnsi="Times New Roman"/>
          <w:sz w:val="24"/>
          <w:szCs w:val="24"/>
        </w:rPr>
        <w:t xml:space="preserve">Pan Tomasz Chymkowski podniósł, że powiat uczestnicząc w projekcie ma swój wkład własny. Z puli wspólnych środków został zakupiony sprzęt dla Powiatu Włocławskiego i zapytał, jaka jest jego wartość księgowa? </w:t>
      </w:r>
    </w:p>
    <w:p>
      <w:pPr>
        <w:pStyle w:val="Normal"/>
        <w:rPr/>
      </w:pPr>
      <w:r>
        <w:rPr>
          <w:rFonts w:cs="Times New Roman" w:ascii="Times New Roman" w:hAnsi="Times New Roman"/>
          <w:sz w:val="24"/>
          <w:szCs w:val="24"/>
        </w:rPr>
        <w:t xml:space="preserve">Pani Naczelnik Runowska odpowiedziała, że kwestię zapisów księgowych pozostawia Pani Skarbnik, ponieważ to nie jest rola Naczelnika.  </w:t>
      </w:r>
    </w:p>
    <w:p>
      <w:pPr>
        <w:pStyle w:val="Normal"/>
        <w:rPr>
          <w:rFonts w:ascii="Times New Roman" w:hAnsi="Times New Roman" w:cs="Times New Roman"/>
          <w:sz w:val="24"/>
          <w:szCs w:val="24"/>
        </w:rPr>
      </w:pPr>
      <w:r>
        <w:rPr>
          <w:rFonts w:cs="Times New Roman" w:ascii="Times New Roman" w:hAnsi="Times New Roman"/>
          <w:sz w:val="24"/>
          <w:szCs w:val="24"/>
        </w:rPr>
        <w:t xml:space="preserve">Pan Piotr Stanny podniósł, że ma wątpliwość innego rodzaju, ponieważ z treści wniosku jednoznacznie wynika, że Zarząd ma przyjąć treść Protokołu. Powstaje pytanie, czy Zarząd jest organem uprawnionym do tego, aby ten Protokół przyjmować.  Czy przypadkiem nie jest tak, że Zarząd może przyjąć informację Naczelnika w sprawie realizacji programu wraz z informacją o sprzęcie, który zostaje przekazany, ale z jednoczesnym upoważnieniem dwóch przedstawicieli Zarządu Powiatu do podpisania tego protokołu? </w:t>
      </w:r>
    </w:p>
    <w:p>
      <w:pPr>
        <w:pStyle w:val="Normal"/>
        <w:rPr/>
      </w:pPr>
      <w:r>
        <w:rPr>
          <w:rFonts w:cs="Times New Roman" w:ascii="Times New Roman" w:hAnsi="Times New Roman"/>
          <w:sz w:val="24"/>
          <w:szCs w:val="24"/>
        </w:rPr>
        <w:t xml:space="preserve">Pan Robert Pawłowski – asystent radcy prawnego odpowiedział, że można jeszcze dopisać, że upoważnia się Panią Naczelnik do dokończenia realizacji projektu. </w:t>
      </w:r>
    </w:p>
    <w:p>
      <w:pPr>
        <w:pStyle w:val="Normal"/>
        <w:rPr/>
      </w:pPr>
      <w:r>
        <w:rPr>
          <w:rFonts w:cs="Times New Roman" w:ascii="Times New Roman" w:hAnsi="Times New Roman"/>
          <w:sz w:val="24"/>
          <w:szCs w:val="24"/>
        </w:rPr>
        <w:t>Pan Piotr Stanny wskazał, że w jego opinii Zarząd nie jest kompetentny, aby ten Protokół przyjmować, ale w ramach tej dyskusji, można poprzez wpis do protokołu z posiedzenia Zarządu, że „Zarząd po przeanalizowaniu wniosku Wydziału Geodezji i Gospodarki Nieruchomościami upoważnia  do przyjęcia i podpisania protokołu przez dwóch członków Zarządu i Panią Naczelnik”.</w:t>
      </w:r>
    </w:p>
    <w:p>
      <w:pPr>
        <w:pStyle w:val="Normal"/>
        <w:rPr>
          <w:rFonts w:ascii="Times New Roman" w:hAnsi="Times New Roman" w:cs="Times New Roman"/>
          <w:sz w:val="24"/>
          <w:szCs w:val="24"/>
        </w:rPr>
      </w:pPr>
      <w:r>
        <w:rPr>
          <w:rFonts w:cs="Times New Roman" w:ascii="Times New Roman" w:hAnsi="Times New Roman"/>
          <w:sz w:val="24"/>
          <w:szCs w:val="24"/>
        </w:rPr>
        <w:t>Pan Robert Pawłowski podniósł, że taka forma jest do przyjęcia.</w:t>
      </w:r>
    </w:p>
    <w:p>
      <w:pPr>
        <w:pStyle w:val="Normal"/>
        <w:rPr/>
      </w:pPr>
      <w:r>
        <w:rPr>
          <w:rFonts w:cs="Times New Roman" w:ascii="Times New Roman" w:hAnsi="Times New Roman"/>
          <w:sz w:val="24"/>
          <w:szCs w:val="24"/>
        </w:rPr>
        <w:t>Pan Piotr Stanny zapytał, z  jaką datą  będzie podpisany protokół?</w:t>
      </w:r>
    </w:p>
    <w:p>
      <w:pPr>
        <w:pStyle w:val="Normal"/>
        <w:rPr>
          <w:rFonts w:ascii="Times New Roman" w:hAnsi="Times New Roman" w:cs="Times New Roman"/>
          <w:sz w:val="24"/>
          <w:szCs w:val="24"/>
        </w:rPr>
      </w:pPr>
      <w:r>
        <w:rPr>
          <w:rFonts w:cs="Times New Roman" w:ascii="Times New Roman" w:hAnsi="Times New Roman"/>
          <w:sz w:val="24"/>
          <w:szCs w:val="24"/>
        </w:rPr>
        <w:t>Pani Naczelnik odpowiedziała, że z dniem dzisiejszym, albo niezwłocznie.</w:t>
      </w:r>
    </w:p>
    <w:p>
      <w:pPr>
        <w:pStyle w:val="Normal"/>
        <w:rPr>
          <w:rFonts w:ascii="Times New Roman" w:hAnsi="Times New Roman" w:cs="Times New Roman"/>
          <w:sz w:val="24"/>
          <w:szCs w:val="24"/>
        </w:rPr>
      </w:pPr>
      <w:r>
        <w:rPr>
          <w:rFonts w:cs="Times New Roman" w:ascii="Times New Roman" w:hAnsi="Times New Roman"/>
          <w:sz w:val="24"/>
          <w:szCs w:val="24"/>
        </w:rPr>
        <w:t xml:space="preserve">Pan Tomasz Chymkowski zapytał, czy sama Pani Naczelnik nie może być upoważniona przez Zarząd? </w:t>
      </w:r>
    </w:p>
    <w:p>
      <w:pPr>
        <w:pStyle w:val="Normal"/>
        <w:rPr/>
      </w:pPr>
      <w:r>
        <w:rPr>
          <w:rFonts w:cs="Times New Roman" w:ascii="Times New Roman" w:hAnsi="Times New Roman"/>
          <w:sz w:val="24"/>
          <w:szCs w:val="24"/>
        </w:rPr>
        <w:t>Pani Naczelnik Runowska odpowiedziała, że inne powiaty też mają upoważnionych członków Zarządu.</w:t>
      </w:r>
    </w:p>
    <w:p>
      <w:pPr>
        <w:pStyle w:val="Normal"/>
        <w:rPr>
          <w:rFonts w:ascii="Times New Roman" w:hAnsi="Times New Roman" w:cs="Times New Roman"/>
          <w:sz w:val="24"/>
          <w:szCs w:val="24"/>
        </w:rPr>
      </w:pPr>
      <w:r>
        <w:rPr>
          <w:rFonts w:cs="Times New Roman" w:ascii="Times New Roman" w:hAnsi="Times New Roman"/>
          <w:sz w:val="24"/>
          <w:szCs w:val="24"/>
        </w:rPr>
        <w:t>Pan Piotr Stanny podniósł, że w jego ocenie Pani Naczelnik Runowska powinna być  również upoważniona.</w:t>
      </w:r>
    </w:p>
    <w:p>
      <w:pPr>
        <w:pStyle w:val="Normal"/>
        <w:rPr/>
      </w:pPr>
      <w:r>
        <w:rPr>
          <w:rFonts w:cs="Times New Roman" w:ascii="Times New Roman" w:hAnsi="Times New Roman"/>
          <w:sz w:val="24"/>
          <w:szCs w:val="24"/>
        </w:rPr>
        <w:t xml:space="preserve">Starosta podniósł, że skoro są jakieś niejasności, to przełożyć rozpatrywanie tego punktu na następne posiedzenie Zarządu. </w:t>
      </w:r>
    </w:p>
    <w:p>
      <w:pPr>
        <w:pStyle w:val="Normal"/>
        <w:rPr>
          <w:rFonts w:ascii="Times New Roman" w:hAnsi="Times New Roman" w:cs="Times New Roman"/>
          <w:sz w:val="24"/>
          <w:szCs w:val="24"/>
        </w:rPr>
      </w:pPr>
      <w:r>
        <w:rPr>
          <w:rFonts w:cs="Times New Roman" w:ascii="Times New Roman" w:hAnsi="Times New Roman"/>
          <w:sz w:val="24"/>
          <w:szCs w:val="24"/>
        </w:rPr>
        <w:t xml:space="preserve">Pan Piotr Stanny wskazał, że skoro już dyskusja tak daleko zaszła, to należy upoważnić członków Zarządu i Panią Naczelnik do podpisania protokołu. Natomiast prośba, aby na jednym z kolejnych posiedzeń Zarządu, Pani Naczelnik przedstawiła informację na temat rozmieszczenia, przeznaczenia przekazanego sprzętu i jego zaewidencjonowanie na majątek powiatu. </w:t>
      </w:r>
    </w:p>
    <w:p>
      <w:pPr>
        <w:pStyle w:val="Normal"/>
        <w:rPr/>
      </w:pPr>
      <w:r>
        <w:rPr>
          <w:rFonts w:cs="Times New Roman" w:ascii="Times New Roman" w:hAnsi="Times New Roman"/>
          <w:sz w:val="24"/>
          <w:szCs w:val="24"/>
        </w:rPr>
        <w:t xml:space="preserve">Starosta zapytał, kto jest za upoważnieniem dwóch członków Zarządu w osobach Starosty Włocławskiego i Wicestarosty oraz Naczelnika Wydziału Geodezji i Gospodarki Nieruchomościami i przeprowadził procedurę głosowania.  </w:t>
      </w:r>
    </w:p>
    <w:p>
      <w:pPr>
        <w:pStyle w:val="Normal"/>
        <w:rPr/>
      </w:pPr>
      <w:r>
        <w:rPr>
          <w:rFonts w:cs="Times New Roman" w:ascii="Times New Roman" w:hAnsi="Times New Roman"/>
          <w:b/>
          <w:i/>
          <w:sz w:val="24"/>
          <w:szCs w:val="24"/>
        </w:rPr>
        <w:t>Zarząd Powiatu zapoznał się z Informacją Naczelnika Wydziału Geodezji i Gospodarki Nieruchomościami w zakresie przekazanego sprzętu komputerowego w ramach realizacji projektu pn. „Uzupełnienie ewidencji gruntów i budynków, dystrybucja zbioru danych o działkach (…) w ramach RPO WKP na lata 2007-2013 i</w:t>
      </w:r>
      <w:r>
        <w:rPr>
          <w:rFonts w:cs="Times New Roman" w:ascii="Times New Roman" w:hAnsi="Times New Roman"/>
          <w:sz w:val="24"/>
          <w:szCs w:val="24"/>
        </w:rPr>
        <w:t xml:space="preserve"> </w:t>
      </w:r>
      <w:r>
        <w:rPr>
          <w:rFonts w:cs="Times New Roman" w:ascii="Times New Roman" w:hAnsi="Times New Roman"/>
          <w:b/>
          <w:i/>
          <w:sz w:val="24"/>
          <w:szCs w:val="24"/>
        </w:rPr>
        <w:t xml:space="preserve">jednogłośnie upoważnił dwóch członków Zarządu w osobach Starosty Włocławskiego i Wicestarosty oraz Naczelnika Wydziału Geodezji i Gospodarki Nieruchomościami do podpisania protokołu nieodpłatnego przekazania sprzętu komputerowego w ramach realizacji projektu pn. „Uzupełnienie ewidencji gruntów i budynków, dystrybucja zbioru danych o działkach (…) w ramach RPO WKP na lata 2007-2013. Jednocześnie Zarząd zobowiązał Naczelnika Wydziału Geodezji i Gospodarki Nieruchomościami do przygotowania, na jedno z kolejnych posiedzeń Zarządu, informacji w zakresie rozmieszczenia, przeznaczenia przekazanego sprzętu i jego zaewidencjonowanie na majątek powiatu. </w:t>
      </w:r>
    </w:p>
    <w:p>
      <w:pPr>
        <w:pStyle w:val="Normal"/>
        <w:rPr>
          <w:rFonts w:ascii="Times New Roman" w:hAnsi="Times New Roman" w:cs="Times New Roman"/>
          <w:sz w:val="24"/>
          <w:szCs w:val="24"/>
        </w:rPr>
      </w:pPr>
      <w:r>
        <w:rPr>
          <w:rFonts w:cs="Times New Roman" w:ascii="Times New Roman" w:hAnsi="Times New Roman"/>
          <w:sz w:val="24"/>
          <w:szCs w:val="24"/>
        </w:rPr>
        <w:t>Ad. 14</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Lech Chymkowski – Naczelnik Biura Rady i Ochrony Informacji. Poinformował członków Zarządu, że zgodnie z art. 20 ust. 4 ustawy o samorządzie powiatowym, radnemu przysługuje dieta na zasadach ustalonych przez radę powiatu, przy czym przepis ten dalej  precyzuje, iż rada powiatu przy ustalaniu wysokości diet, bierze pod uwagę funkcje pełnione przez radnego. To jest zasadniczy przepis i delegacja ustawowa do tego, żeby rada ustaliła zasady, na podstawie których ustala się wysokość diety, na podstawie których wypłaca się diety i na podstawie których dokonuje się potrąceń. Wszystkie dotychczasowe uchwały regulujące tę materię nie w pełni wyczerpywały delegacji omówionej na wstępie, czego potwierdzeniem jest aktualne brzmienie obowiązującej uchwały, która ogranicza się wyłącznie do tego, że ustala wysokość diet, czyli wprowadza mechanizm ustalający wysokość diet, definiuje nieobecności usprawiedliwione i nieusprawiedliwione i definiuje momenty, w których nie dokonuje się potrąceń diet. Milczy natomiast na temat tego, co jest istotne z punktu widzenia naliczania diet, terminu wypłaty diet oraz tego, co się z tym wiąże, czyli usprawiedliwiania nieobecności, ponieważ jak wiadomo pojawiły się z tego powodu różne wątpliwości i różnice interpretacyjne w tym obszarze. W związku z powyższym Pan Naczelnik Chymkowski, zasugerował Panu Markowi Jaskulskiemu – Przewodniczącemu Rady Powiatu we Włocławku, by do tego zagadnienia wrócić, ponieważ pamięta się to, co wynikało i co działo się w 2014 r. w trakcie przeprowadzanej kontroli przez Regionalną Izbę Obrachunkową, która zarzucała już we wcześniej obowiązującej uchwale brak takich regulacji, jeśli chodzi o sposób i zasady dokonywania wypłaty diet, czy też ustalania ich wysokości, w odniesieniu do konkretnych stanów faktycznych. Udało się wówczas w 2014 r. obronić uchwałę, ale tylko dlatego, że przy wyjaśnieniach skorzystano z tego iż Regionalna Izba Obrachunkowa w okresie 15 lat, kiedy kontrolowała Starostwo, nigdy nie kwestionowała niczego, bo zawsze  projekty uchwał, jako organ nadzoru, otrzymywała do weryfikacji. W związku z tym żadnych zaleceń nie było, ale pojawiają  się różne kontrowersje przy interpretacji uchwały obecnie obowiązującej, chociażby na jednym, dwóch przykładach. Niezależnie od różnicy brzmienia przepisów w Statucie Powiatu i w uchwale, mówiącym o terminie usprawiedliwiania nieobecności, przy założeniu, że dieta  ma być wypłacona raz w miesiącu, też  uchwała nie precyzuje którego dnia. Jeżeli sesja odbywa się ostatniego dnia miesiąca, a dieta musi być wypłacona w miesiącu, którego dotyczy i radny nie był obecny na tej sesji, to jaką wysokość diety mu naliczyć, skoro ma siedem dni na usprawiedliwienie swojej nieobecności? To jest jeden przykład, a drugi przykład chociażby z ostatnich wydarzeń, na sesji 30 marca, Rada dokonuje zmian w funkcjach rady i przykład pana Stanisława Budzyńskiego, który był analizowany. Pan Stanisław Budzyński do 30 marca był przewodniczącym rady i 30 marca został wybrany na Wicestarostę. Do kiedy naliczyć dietę, skoro uchwała milczy na ten temat, a powinna ponieważ to się odnosi do delegacji ustawowych? Propozycja przygotowana w uzgodnieniu z Panem Przewodniczącym Jaskulskim, idzie w kierunku eliminowania tych niedoskonałości dotychczasowych, eliminowania tego, co nie było uregulowane dotychczas, a jednocześnie idzie w kierunku jakby przewidywania tego, co się da przewidzieć na dzień dzisiejszy, chociaż trudno przewidzieć wszystko. To są doświadczenia i wyniki obserwacji tego, co było niedoskonałe, co było niedoprecyzowane, co też nie do końca wyczerpywało delegację ustawową. Stąd propozycja nowego brzmienia, a w uzasadnieniu przedstawienie wszystkich uwarunkowań, które z punktu widzenia autora były istotne i zrozumiałe. Pan Chymkowski dodał, że przedstawi, w jakich obszarach dokonano zmian. W odróżnieniu od obecnego tekstu, pojawia się paragraf 1 w innym brzmieniu. Zgodnie z zasadami techniki prawodawczej precyzuje on zakres regulacji objętej w uchwale i tutaj w żaden sposób nie można z tym dyskutować, ponieważ jest to wymóg prawny. Novum, jakie się pojawia, ale mieszczące się w nakazie wynikającym z delegacji, że przy ustalaniu wysokości diet bierze się pod uwagę funkcje pełnione w radzie. Dotychczasowe brzmienie uchwały stanowi, iż niezależnie od tego, czy radny zadeklarował się do pracy w jednej czy w dwóch komisjach, to ta sama sankcja go spotykała. Jeżeli nie podjął pracy w żadnej komisji otrzymywał 50% i jeżeli podjął pracę w jednej komisji też otrzymywał 50% diety. To jest nieuczciwe i niesprawiedliwe. W związku z tym wprowadza się gradację, że radnemu, który wyrazi akces do pracy w jednej stałej komisji pomniejsza się dietę o 25%, a jeżeli nie wyrazi akcesu do pracy w żadnej komisji, to o 50% obniża się dietę. Wprowadza się też wyjątek dla przewodniczącego rady z uwagi na to, że przewodniczący jest obarczony różnymi, innymi zadaniami, w związku z tym, jeżeli przypisze się do pracy tylko w jednej komisji, nie obniża się diety. Natomiast przy braku akcesu do pracy w żadnej komisji stosuje się sankcję jak dotychczas. Wprowadza się też uzupełnienie w części dotyczącej usprawiedliwienia, ponieważ nie uwzględniało się dotychczas pobytu w sanatorium, a takie przypadki bywały i mogą się zdarzyć. W paragrafie 5 ust. 1 punkt 3 eliminuje się rozbieżność interpretacyjną co do terminu usprawiedliwiania nieobecności, przy czym wprowadza się pewne novum, ponieważ do tej pory było tak, że niezależnie od tego czy nieobecność dotyczyła członka zarządu, czy członka danej komisji, czy radnego na sesji, to wszystkie usprawiedliwienia miały być kierowane do Przewodniczącego Rady, co jest absurdalne, ponieważ członek zarządu nieobecny na posiedzeniu zarządu, powinien swoją nieobecność usprawiedliwiać przewodniczącemu zarządu, a członek komisji powinien swoją nieobecność usprawiedliwiać przewodniczącemu komisji, a nieobecny radny na sesji, powinien usprawiedliwiać swoją nieobecność przewodniczącemu rady i taka propozycja została przedstawiona w przedłożonym projekcie uchwały. Cały paragraf 6 zawiera  wszystkie  szczegóły regulujące kwestię zasad wypłaty diet. Mówi się też o wprowadzeniu zasady proporcjonalności, tzn. jest to zasada, która ma być stosowana szczególnie w przypadku zmian funkcji pełnionych przez radnych, bądź przy wygaszaniu mandatu radnego, bądź też mandat przy wstępowaniu radnego w trakcie kadencji. Odnosi się to do konkretnych zdarzeń i o wszystkim decyduje, albo data wejścia uchwały o wyborze radnego na określoną funkcję, albo data wskazana w postanowieniu komisarza wyborczego. Są to generalnie wszystkie nowe propozycje oprócz kwestii aktualnie obowiązujących wysokości diet, natomiast trzeba podkreślić, że dotknięte są kwestie proceduralne, związane z zasadami naliczania i zasadami wypłacania diet.</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 xml:space="preserve">Wicestarosta Pan Stanisław Budzyński podniósł, że czytając ten dokument nasuwa się, że Starosta, czy Wicestarosta, który jest jednocześnie radnym otrzymuje dietę. Czy jest w tym projekcie odwołanie, że te osoby są radnymi, ale nie otrzymują diety? </w:t>
      </w:r>
    </w:p>
    <w:p>
      <w:pPr>
        <w:pStyle w:val="Normal"/>
        <w:rPr>
          <w:rFonts w:ascii="Times New Roman" w:hAnsi="Times New Roman" w:cs="Times New Roman"/>
          <w:sz w:val="24"/>
          <w:szCs w:val="24"/>
        </w:rPr>
      </w:pPr>
      <w:r>
        <w:rPr>
          <w:rFonts w:cs="Times New Roman" w:ascii="Times New Roman" w:hAnsi="Times New Roman"/>
          <w:sz w:val="24"/>
          <w:szCs w:val="24"/>
        </w:rPr>
        <w:t xml:space="preserve">Pan Naczelnik Chymkowski odpowiedział, że w tej uchwale może być tylko to uregulowane, na co zezwala ustawa. Ustawa mówi wyraźnie, że dieta nie przysługuje radnemu pełniącemu odpłatnie funkcje członka zarządu. </w:t>
      </w:r>
    </w:p>
    <w:p>
      <w:pPr>
        <w:pStyle w:val="Normal"/>
        <w:rPr>
          <w:rFonts w:ascii="Times New Roman" w:hAnsi="Times New Roman" w:cs="Times New Roman"/>
          <w:sz w:val="24"/>
          <w:szCs w:val="24"/>
        </w:rPr>
      </w:pPr>
      <w:r>
        <w:rPr>
          <w:rFonts w:cs="Times New Roman" w:ascii="Times New Roman" w:hAnsi="Times New Roman"/>
          <w:sz w:val="24"/>
          <w:szCs w:val="24"/>
        </w:rPr>
        <w:t>Pan Wicestarosta zapytał, jak będzie potraktowana nieobecność wicestarosty na posiedzeniu Komisji, w której pracuje?</w:t>
      </w:r>
    </w:p>
    <w:p>
      <w:pPr>
        <w:pStyle w:val="Normal"/>
        <w:rPr/>
      </w:pPr>
      <w:r>
        <w:rPr>
          <w:rFonts w:cs="Times New Roman" w:ascii="Times New Roman" w:hAnsi="Times New Roman"/>
          <w:sz w:val="24"/>
          <w:szCs w:val="24"/>
        </w:rPr>
        <w:t>Pan Naczelnik Chymkowski odpowiedział, że sankcje go nie spotkają, ponieważ nie otrzymuje diety. W takiej uprzywilejowanej sytuacji są właśnie członkowie zarządu, mowa tutaj o staroście i wicestaroście, bo mogą w żadnej komisji nie pracować. Bardzo częstym błędem jest powtarzanie przepisów ustawowych i to jest powód do uchylenia takich uchwał.</w:t>
      </w:r>
    </w:p>
    <w:p>
      <w:pPr>
        <w:pStyle w:val="Normal"/>
        <w:rPr/>
      </w:pPr>
      <w:r>
        <w:rPr>
          <w:rFonts w:cs="Times New Roman" w:ascii="Times New Roman" w:hAnsi="Times New Roman"/>
          <w:sz w:val="24"/>
          <w:szCs w:val="24"/>
        </w:rPr>
        <w:t xml:space="preserve">Pani Skarbnik podniosła, że należy Panu Naczelnikowi podziękować, ponieważ precyzyjność zapisów w tym projekcie nie powinna budzić wątpliwości Głównej Księgowej w stosunku do naliczania i rozliczania diet. Natomiast jest prośba w stosunku do przewodniczącego zarządu i przewodniczącego rady, żeby dotrzymać możliwości naliczenia i skutecznego dokonania wypłaty diet radnych, czyli nie organizować posiedzeń w ostatnich dniach miesiąca, kiedy przypada jeszcze sobota i niedziela. </w:t>
      </w:r>
    </w:p>
    <w:p>
      <w:pPr>
        <w:pStyle w:val="Normal"/>
        <w:rPr>
          <w:rFonts w:ascii="Times New Roman" w:hAnsi="Times New Roman" w:cs="Times New Roman"/>
          <w:sz w:val="24"/>
          <w:szCs w:val="24"/>
        </w:rPr>
      </w:pPr>
      <w:r>
        <w:rPr>
          <w:rFonts w:cs="Times New Roman" w:ascii="Times New Roman" w:hAnsi="Times New Roman"/>
          <w:sz w:val="24"/>
          <w:szCs w:val="24"/>
        </w:rPr>
        <w:t>Pan Naczelnik Chymkowski odpowiedział, że w tym projekcie w tej sytuacji, nie będzie to przeszkadzało, ponieważ potrąceń będzie można dokonać w następnym miesiącu.</w:t>
      </w:r>
    </w:p>
    <w:p>
      <w:pPr>
        <w:pStyle w:val="Normal"/>
        <w:rPr>
          <w:rFonts w:ascii="Times New Roman" w:hAnsi="Times New Roman" w:cs="Times New Roman"/>
          <w:sz w:val="24"/>
          <w:szCs w:val="24"/>
        </w:rPr>
      </w:pPr>
      <w:r>
        <w:rPr>
          <w:rFonts w:cs="Times New Roman" w:ascii="Times New Roman" w:hAnsi="Times New Roman"/>
          <w:sz w:val="24"/>
          <w:szCs w:val="24"/>
        </w:rPr>
        <w:t>Pan Piotr Stanny wskazał, że analizując projekt dokumentu trzeba mocno zaakcentować i podkreślić, iż rzadko zdarza się, aby trafiały w ręce radnych dokumenty tak dobrze przygotowane pod względem merytorycznym i szczególnie pod względem poprawności stosowania zasad techniki legislacyjnej. Pan Stanny podziękował Panu Naczelnikowi Chymkowskiemu i jednocześnie Panu Przewodniczącemu Rady, pod którego nadzorem i z którego inicjatywy ten dokument został wypracowany. W tym projekcie zostały uwzględnione te wątpliwości, które Pan Stanny zgłaszał w formie interpelacji, wtedy, kiedy ta uchwała została podjęta i na dzień dzisiejszy nie ma wątpliwości, w jakim terminie należy usprawiedliwiać swoją nieobecność i nie ma też wątpliwości komu dostarczyć usprawiedliwienie. Bardzo dobrze, przy tej okazji, że przy tak kompleksowym podejściu do zagadnienia, zostały rozwiane wątpliwości natury interpretacyjnej, albowiem zmiany na poszczególnych funkcjach, pełnionych przez radnych, co pewien czas się dokonują i dokonywać będą i przy tych regulacjach, aparat urzędniczy nie będzie miał trudności, jak w konkretnym przypadku postąpić i jaką decyzję podjąć. Z bardzo dobrego i obszernego uzasadnienia w zasadzie wszystko wiadomo, co było impulsem, co jest przedmiotem  i jaki jest zakres opracowania. Pan Stanny zapytał, czy w paragrafie 6 ust. 4 jest odniesienie; „wypłata diet w ostatnim miesiącu kadencji rady powiatu, następuje nie wcześniej niż po upływie terminu, o którym mowa w paragrafie 5 ust. 1 pkt 3”. Czy paragraf 5 ust. 1 pkt 3 to jest ten zaczynający się „warunkiem uznania”?</w:t>
      </w:r>
    </w:p>
    <w:p>
      <w:pPr>
        <w:pStyle w:val="Normal"/>
        <w:rPr>
          <w:rFonts w:ascii="Times New Roman" w:hAnsi="Times New Roman" w:cs="Times New Roman"/>
          <w:sz w:val="24"/>
          <w:szCs w:val="24"/>
        </w:rPr>
      </w:pPr>
      <w:r>
        <w:rPr>
          <w:rFonts w:cs="Times New Roman" w:ascii="Times New Roman" w:hAnsi="Times New Roman"/>
          <w:sz w:val="24"/>
          <w:szCs w:val="24"/>
        </w:rPr>
        <w:t xml:space="preserve">Pan Naczelnik Chymkowski odpowiedział, że trzeba przewidzieć sytuację, że na ostatniej sesji kadencji kogoś nie będzie, wówczas trzeba dać mu równe szanse, że w terminie 7 dni dostarczył usprawiedliwienie  i wszyscy te 7 dni muszą odczekać na dietę, bo nie można odbierać prawa do usprawiedliwienia swojej nieobecności, ani uruchomić mechanizmu, że można dokonać potrącenia w następnym miesiącu, ponieważ już nie ma z czego potrącić. </w:t>
      </w:r>
    </w:p>
    <w:p>
      <w:pPr>
        <w:pStyle w:val="Normal"/>
        <w:rPr/>
      </w:pPr>
      <w:r>
        <w:rPr>
          <w:rFonts w:cs="Times New Roman" w:ascii="Times New Roman" w:hAnsi="Times New Roman"/>
          <w:sz w:val="24"/>
          <w:szCs w:val="24"/>
        </w:rPr>
        <w:t>Pan Piotr Stanny wskazał, że ten zapis będzie miał zastosowanie w tym konkretnym przypadku, kiedy na ostatniej sesji danego radnego nie będzie. Pan Stanny dodał, że jest literówka w paragrafie 5 ust. 1 pkt 1.</w:t>
      </w:r>
    </w:p>
    <w:p>
      <w:pPr>
        <w:pStyle w:val="Normal"/>
        <w:rPr>
          <w:rFonts w:ascii="Times New Roman" w:hAnsi="Times New Roman" w:cs="Times New Roman"/>
          <w:sz w:val="24"/>
          <w:szCs w:val="24"/>
        </w:rPr>
      </w:pPr>
      <w:r>
        <w:rPr>
          <w:rFonts w:cs="Times New Roman" w:ascii="Times New Roman" w:hAnsi="Times New Roman"/>
          <w:sz w:val="24"/>
          <w:szCs w:val="24"/>
        </w:rPr>
        <w:t xml:space="preserve">Pan Naczelnik Chymkowski odpowiedział, że zaraz to poprawi. </w:t>
      </w:r>
    </w:p>
    <w:p>
      <w:pPr>
        <w:pStyle w:val="Normal"/>
        <w:rPr/>
      </w:pPr>
      <w:r>
        <w:rPr>
          <w:rFonts w:cs="Times New Roman" w:ascii="Times New Roman" w:hAnsi="Times New Roman"/>
          <w:sz w:val="24"/>
          <w:szCs w:val="24"/>
        </w:rPr>
        <w:t>Wobec braku dalszych głosów w dyskusji Starosta zapytał, kto jest za pozytywnym zaopiniowanie projektu uchwały w sprawie zasad ustalania wysokości diet oraz ich wypłaty i przystąpił do przeprowadzenia procedury głosowania?</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zaopiniował projekt uchwały w sprawie zasad ustalania wysokości diet oraz ich wypłaty. Jednocześnie Zarząd upoważnił Starostę do przekazania zaopiniowanego projektu uchwały Przewodniczącemu Rady.</w:t>
      </w:r>
    </w:p>
    <w:p>
      <w:pPr>
        <w:pStyle w:val="Normal"/>
        <w:rPr>
          <w:rFonts w:ascii="Times New Roman" w:hAnsi="Times New Roman" w:cs="Times New Roman"/>
          <w:sz w:val="24"/>
          <w:szCs w:val="24"/>
        </w:rPr>
      </w:pPr>
      <w:r>
        <w:rPr>
          <w:rFonts w:cs="Times New Roman" w:ascii="Times New Roman" w:hAnsi="Times New Roman"/>
          <w:sz w:val="24"/>
          <w:szCs w:val="24"/>
        </w:rPr>
        <w:t>Ad. 15</w:t>
      </w:r>
    </w:p>
    <w:p>
      <w:pPr>
        <w:pStyle w:val="Normal"/>
        <w:spacing w:before="0" w:after="0"/>
        <w:rPr>
          <w:rFonts w:ascii="Times New Roman" w:hAnsi="Times New Roman" w:cs="Times New Roman"/>
          <w:sz w:val="24"/>
        </w:rPr>
      </w:pPr>
      <w:r>
        <w:rPr>
          <w:rFonts w:cs="Times New Roman" w:ascii="Times New Roman" w:hAnsi="Times New Roman"/>
          <w:sz w:val="24"/>
          <w:szCs w:val="24"/>
        </w:rPr>
        <w:t xml:space="preserve">Wprowadzenia do tematu dokonał Pan Włodzimierz Majewski – Główny specjalista Wydziału Edukacji i Spraw Społecznych. Poinformował członków Zarządu, że art. 32 ust.2 pkt 3 nakłada na Zarząd Powiatu gospodarowanie mieniem Powiatu. </w:t>
      </w:r>
      <w:r>
        <w:rPr>
          <w:rFonts w:cs="Times New Roman" w:ascii="Times New Roman" w:hAnsi="Times New Roman"/>
          <w:sz w:val="24"/>
        </w:rPr>
        <w:t xml:space="preserve">Konieczność określenia procedury likwidacyjnej wynika z przyjęcia przez Radę Powiatu we Włocławku uchwał w sprawie likwidacji Publicznej Szkoły Podstawowej Specjalnej wchodzącej w skład Zespołu Szkół Specjalnych w Brzeziu, w sprawie likwidacji Publicznego Gimnazjum Specjalnego wchodzącego w skład Zespołu Szkół Specjalnych w Brzeziu oraz w sprawie rozwiązania Zespołu Szkół Specjalnych w Brzeziu. Przedłożony projekt uchwały Zarządu Powiatu określa zasady i tryb przeprowadzenia czynności likwidacyjnych Publicznej Szkoły Podstawowej Specjalnej i Publicznego Gimnazjum Specjalnego wchodzących w skład Zespołu Szkół Specjalnych w Brzeziu. Likwidację szkół przeprowadza się zgodnie z przepisami ustawy o systemie oświaty, ustawy o finansach publicznych, ustawy o rachunkowości, ustawy – Karta Nauczyciela, Kodeksu Pracy oraz ustawy o narodowym zasobie archiwalnym i archiwach. Czynności likwidacyjne szkoły przeprowadza dyrektor szkoły, a ich zakres i harmonogram określa załącznik nr 1 do projektu uchwały. Zgodnie  z treścią proponowanej uchwały majątek likwidowanej szkoły pozostawia się pod dozorem dyrektora szkoły do dnia 31 sierpnia 2015 r. a następnie przekazuje się ten majątek do dyspozycji organu prowadzącego. Wyposażenie pracowni lekcyjnych po zlikwidowanych  szkołach pozostaje w Wielofunkcyjnej Placówce Opiekuńczo – Wychowawczej w Brzeziu na podstawie protokołu zdawczo – odbiorczego. Również WPOW w Brzeziu zostaje wskazana jako jednostka w której od dnia 1 września 2015 r. będzie naliczany odpis na zakładowy Fundusz Świadczeń Socjalnych na każdego emeryta lub rencistę zlikwidowanych szkół. Dokumentacja przebiegu nauczania zostanie przekazana do Kujawsko-Pomorskiego Kuratorium Oświaty w Bydgoszczy, a dokumentacja likwidowanej placówki do Starostwa Powiatowego we Włocławku. </w:t>
      </w:r>
    </w:p>
    <w:p>
      <w:pPr>
        <w:pStyle w:val="Normal"/>
        <w:spacing w:before="0" w:after="0"/>
        <w:rPr>
          <w:rFonts w:ascii="Times New Roman" w:hAnsi="Times New Roman" w:cs="Times New Roman"/>
          <w:sz w:val="24"/>
        </w:rPr>
      </w:pPr>
      <w:r>
        <w:rPr>
          <w:rFonts w:cs="Times New Roman" w:ascii="Times New Roman" w:hAnsi="Times New Roman"/>
          <w:sz w:val="24"/>
        </w:rPr>
        <w:t>Starosta otworzył dyskusję.</w:t>
      </w:r>
    </w:p>
    <w:p>
      <w:pPr>
        <w:pStyle w:val="Normal"/>
        <w:spacing w:before="0" w:after="0"/>
        <w:rPr>
          <w:rFonts w:ascii="Times New Roman" w:hAnsi="Times New Roman" w:cs="Times New Roman"/>
          <w:sz w:val="24"/>
        </w:rPr>
      </w:pPr>
      <w:r>
        <w:rPr>
          <w:rFonts w:cs="Times New Roman" w:ascii="Times New Roman" w:hAnsi="Times New Roman"/>
          <w:sz w:val="24"/>
        </w:rPr>
        <w:t>Pani Barbara Kuklak – Dyrektor Zespołu Szkół Specjalnych zapytała o przekazanie Kuratorowi Oświaty dokumentacji przebiegu nauczania, dlatego że szkoła istnieje ponad trzydzieści lat, natomiast dokumentacja jest z 8 lat, kiedy była dyrektorem i Pani Dyrektor może ją przekazać. Pozostaje kwestia, gdzie ma przekazać tę dokumentację?</w:t>
      </w:r>
    </w:p>
    <w:p>
      <w:pPr>
        <w:pStyle w:val="Normal"/>
        <w:spacing w:before="0" w:after="0"/>
        <w:rPr>
          <w:rFonts w:ascii="Times New Roman" w:hAnsi="Times New Roman" w:cs="Times New Roman"/>
          <w:sz w:val="24"/>
        </w:rPr>
      </w:pPr>
      <w:r>
        <w:rPr>
          <w:rFonts w:cs="Times New Roman" w:ascii="Times New Roman" w:hAnsi="Times New Roman"/>
          <w:sz w:val="24"/>
        </w:rPr>
        <w:t xml:space="preserve">Pan Majewski odpowiedział, że udostępni numer telefonu osoby, która zajmuje się archiwum Kuratorium Oświaty w Bydgoszczy i z którą też jest umówiony na rozmowę, odnośnie wszystkich szczegółów przekazania. </w:t>
      </w:r>
    </w:p>
    <w:p>
      <w:pPr>
        <w:pStyle w:val="Normal"/>
        <w:spacing w:before="0" w:after="0"/>
        <w:rPr/>
      </w:pPr>
      <w:r>
        <w:rPr>
          <w:rFonts w:cs="Times New Roman" w:ascii="Times New Roman" w:hAnsi="Times New Roman"/>
          <w:sz w:val="24"/>
          <w:szCs w:val="24"/>
        </w:rPr>
        <w:t>Pan Piotr Stanny podniósł, że w samym projekcie uchwały w § 2 powinno się pozostać przy zapisie w „załączniku”, a nie jak zostało zapisane „w załączniku nr 1”, ponieważ nie ma kolejnego załącznika. Konsekwencją dalszych zapisów jest u góry zapis, że jest to załącznik do uchwały nr… itd., a nie załącznik nr 1 do uchwały. Natomiast do dwóch dat ma pewne wątpliwości, ponieważ w załączniku na 1 stronie jest zapis: „do 31 sierpnia 2015 r. dyrektor szkoły wydaje wszystkim pracownikom świadectwa pracy”, a dzień 31 sierpnia jest jeszcze dniem pracy. Czy ta data graniczna jest właści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Majewski odpowiedział, że można zamiast słowa „do” wpisać 31 sierpnia, ponieważ przepisy Kodeksu pracy jasno określają, że wcześniej nie można wydać świadectwa pra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zapytał o zapis ostatniej pozycji, ponieważ czym innym jest sporządzenie sprawozdania końcowego i czym innym jest przedstawienie Zarządowi Powiatu we Włocławku, w związku tym, czy nie warto tych dwóch czynności wykonać w dwóch terminach. Może przedłożenie sprawozdania końcowego przyśpieszyć nieco, aby Pani Dyrektor mogła przedstawić je na posiedzenie Zarządu. Trzeba pamiętać o tym, żeby złożyć wniosek na posiedzenie Zarządu, zgodnie z obowiązującymi procedurami, Pani Dyrektor musiałaby go złożyć 28 sierp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Tomasz Chymkowski podniósł, że wszystko się wiąże z innymi terminami, które są uzależnione od tego sprawozdania, w którym trzeba zawrzeć terminy i czynności do 31sierpnia. Wskazanie innego terminu, gdzie daty graniczne innych czynności, które muszą się znaleźć w sprawozdaniu, będzie się trochę kłóciło. Pan Chymkowski się zastanawia, na ile wynika z delegacji ustawowych zapis, czy Pani Dyrektor przedstawia, czy przedkłada? Jeśli będzie przedłożenie, to Pani Dyrektor może to wykonać 31 sierpnia, a posiedzenie Zarządu może być we wrześn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Skarbnik podniosła, że zapis odnośnie §5, że z harmonogramu wynika, że sporządzenie protokołu zdawczo – odbiorczego według stanu na dzień 31 sierpnia. Protokół winien zawierać m.in. wykaz wierzytelności, należności zobowiązań. Dokumentacja finansowo księgowa szkoły podlega archiwizacji w Starostwie Powiatowym we Włocławku. W drugiej pozycji jest mowa o przekazaniu dokumentacji dotyczącej składników majątkowych,  księgowej, akt osobowych i spraw kadrowych oraz dokumentację organizacyjną i tutaj jest mowa o przekazaniu dokumentacji niepedagogicznej likwidowanych szkół do Placówki Opiekuńczo – Wychowawczej. Dlatego trzeba uszczegółowić te zapisy, aby były spójne, zarówno z harmonogramem jak i uchwałą podejmowaną przez Zarząd? Czy Pan Dyrektor mógłby potwierdzić możliwość przejęcia zarchiwizowanej dokumentacji finansowo – księgowej i innej niepedagogi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Dyrektor Jabłoński odpowiedział, że w dniu wczorajszym z Panem Sekretarzem zwrócił uwagę na niespójność, jeśli chodzi o dokumentację finansowo – księgową, jak również Panu Naczelnikowi Olachowi. Padły pewne wyjaśnienia ze strony Pana Naczelnika, które w pewien sposób są satysfakcjonujące, ale może należałoby uściślić, gdzie powinny być akta osob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Naczelnik Olach podniósł, że akta osobowe mogą być w Wydziale Edukacji i Spraw Społecznych, dlatego ten Wydział został wpisany jako jednostka realizująca. Ta część dokumentacji, która będzie do przekazania przez dyrektora zarówno jednego jak i drugiego, a pozostała część może być do Wydziału i wówczas będzie to przekazanie do Starostwa Powiatowego. Wydział Edukacji z kolei zarchiwizuje i przekaże do Wydziału kadr i administracji, bo tam mogą one być przechowywane. </w:t>
      </w:r>
    </w:p>
    <w:p>
      <w:pPr>
        <w:pStyle w:val="Normal"/>
        <w:spacing w:before="0" w:after="0"/>
        <w:rPr/>
      </w:pPr>
      <w:r>
        <w:rPr>
          <w:rFonts w:cs="Times New Roman" w:ascii="Times New Roman" w:hAnsi="Times New Roman"/>
          <w:sz w:val="24"/>
          <w:szCs w:val="24"/>
        </w:rPr>
        <w:t>Pani Dyrektor Kuklak podniosła, że wśród akt osobowych są też te od roku 2007, gdzie w szkole byli nauczyciele zatrudnieni wcześniej i te wszystkie dokumenty tam są. Możnaby się zastanowić, gdzie je umieścić.</w:t>
      </w:r>
    </w:p>
    <w:p>
      <w:pPr>
        <w:pStyle w:val="Normal"/>
        <w:spacing w:before="0" w:after="0"/>
        <w:rPr/>
      </w:pPr>
      <w:r>
        <w:rPr>
          <w:rFonts w:cs="Times New Roman" w:ascii="Times New Roman" w:hAnsi="Times New Roman"/>
          <w:sz w:val="24"/>
          <w:szCs w:val="24"/>
        </w:rPr>
        <w:t>Pan Majewski wskazał, że może Wielofunkcyjna Placówka przejmie dokumenty.</w:t>
      </w:r>
    </w:p>
    <w:p>
      <w:pPr>
        <w:pStyle w:val="Normal"/>
        <w:spacing w:before="0" w:after="0"/>
        <w:rPr/>
      </w:pPr>
      <w:r>
        <w:rPr>
          <w:rFonts w:cs="Times New Roman" w:ascii="Times New Roman" w:hAnsi="Times New Roman"/>
          <w:sz w:val="24"/>
          <w:szCs w:val="24"/>
        </w:rPr>
        <w:t>Pani Skarbnik podniosła, że technicznie przygotowaną osobą i największą wiedzę posiadającą na temat zgromadzonych dokumentów i która może umożliwić odpowiedź, czy wyjaśnienia organów takich jak ZUS, czy Urząd Skarbowy jest Pani Główna Księgowa Wielofunkcyjnej Placówki Opiekuńczo – Wychowawczej, która nadal pracuje w Wielofunkcyjnej Placówce Opiekuńczo – Wychowawcz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Dyrektor Jabłoński odpowiedział, że nie widzi przeszkó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osta podniósł, że ogłasza 10 minut przerwy w celu poprawienia tego dokumen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wskazał, że w jednym punkcie jest zapis mówiący o rozwiązaniu wszelkich umów, porozumień, które funkcjonują w jednostce. Czy jest taka sytuacja, że są zawarte umowy pomiędzy szkołą, a takimi operatorami jak telekomunikacja, energa?</w:t>
      </w:r>
    </w:p>
    <w:p>
      <w:pPr>
        <w:pStyle w:val="Normal"/>
        <w:spacing w:before="0" w:after="0"/>
        <w:rPr/>
      </w:pPr>
      <w:r>
        <w:rPr>
          <w:rFonts w:cs="Times New Roman" w:ascii="Times New Roman" w:hAnsi="Times New Roman"/>
          <w:sz w:val="24"/>
          <w:szCs w:val="24"/>
        </w:rPr>
        <w:t>Pani Skarbnik odpowiedziała, że na usługi telekomunikacyjne i Pani Księgowa wyjaśniała, że umowa obowiązuje do któregoś sierpnia. Nie wiadomo, czy Pan Dyrektor potwierdzi, że jest kolizja w tych umow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Tomasz Chymkowski zapytał, czy jest taka sytuacja, że na podstawie umowy zawartej z likwidowaną jednostką korzysta również Wielofunkcyjna Palcówka? Chodzi o zachowanie pewnej ciągłości, bądź zmianę operatora, z którą zawarta jest umo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Skarbnik odpowiedziała, że nie jest w stanie potwierdzić tej wiedzy, ale jeżeli Pan Dyrektor podpisywał umowę, to pewnie o tym pamię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z poprawkami wniesionymi przez członków Zarzą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59/15 w sprawie określenia procedury likwidacyjnej Publicznej Szkoły Podstawowej Specjalnej i Publicznego Gimnazjum Specjalnego wchodzących w skład Zespołu Szkół Specjalnych w Brzeziu.</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Główny Specjalista Wydziału Edukacji i Spraw Społecznych. Poinformował członków Zarządu, że w dniu 14 maja 2015 r. Zarząd Powiatu podjął uchwałę w sprawie ogłoszenia konkursu na dyrektora Zespołu Szkół im. Jana Kasprowicza w Izbicy Kujawskiej. W załączniku do uchwały została przyjęta data składania ofert, zgodnie z Rozporządzeniem Ministra Edukacji Narodowej z dnia 8 kwietnia 2010 r. w sprawie regulaminu konkursu na stanowisko dyrektora publicznej szkoły lub publicznej placówki oraz trybu pracy komisji konkursowej. Termin od momentu ogłoszenia do momentu złożenia oferty nie powinien być krótszy niż 14 dni, dlatego też ogłoszenie tego konkursu nazajutrz po podjęciu uchwały przez Zarząd dawało możliwość dotrzymania terminu, który został przyjęty w załączniku do uchwały na dzień 29 maja. Na skutek tego, że pracownik, który był odpowiedzialny za zamieszczenie ogłoszenia na stronie internetowej, na tablicy ogłoszeń nie dokonał tego, dlatego nie było możliwe dotrzymanie 14 dniowego terminu na dzień 29 maja br. W związku z powyższym, Wydział wnosi o przyjęcie uchwały, która zmienia treść załącznika i zmienia 29 maja na dzień 9 czerwca. Zamieszczenie ogłoszenia w dniu jutrzejszym, daje 18-dniowy termin składania ofert, nie budzący wątpliwoś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iotr Stanny podniósł, że w treści samego załącznika w punkcie 1 jest zapis, że „oferty osób przystępujących do konkursu powinny zawierać”. Z praktyki i doświadczenia wiadomo, że użycie słowa „powinny” w momencie weryfikacji złożonych ofert mogą budzić pewne wątpliwości. Pan Piotr Stanny zaproponował zapis: „Oferty osób przystępujących do konkursu powinny zawierać:”, zastąpić zapisem „Oferty osób przystępujących do konkursu zawierają:” wówczas katalog jest zamknięty.</w:t>
      </w:r>
    </w:p>
    <w:p>
      <w:pPr>
        <w:pStyle w:val="Normal"/>
        <w:spacing w:before="0" w:after="0"/>
        <w:rPr/>
      </w:pPr>
      <w:r>
        <w:rPr>
          <w:rFonts w:cs="Times New Roman" w:ascii="Times New Roman" w:hAnsi="Times New Roman"/>
          <w:sz w:val="24"/>
          <w:szCs w:val="24"/>
        </w:rPr>
        <w:t>Pan Majewski wskazał, że nie chce polemizować, ale to jest retoryka, która bezwzględnie pokazuje, że tak to ma być. Użyto tego słowa świadomie, mając na uwadze, że słowo powinien bezwzględnie uważa się za obowiązek. Natomiast bezdyskusyjne pozostaje to, co powiedział Pan Stan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iotr Stanny podniósł, że w przywołanej podstawie prawnej załącznika należy dokonać uzupełnień (nr dziennika, pozyc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z poprawkami wniesionymi przez członków Zarzą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Zarząd Powiatu jednogłośnie podjął uchwałę nr 60/15 w sprawie zmiany uchwały nr 54/15 z dnia 14 maja 2015 r. w sprawie ogłoszenia konkursu na stanowisko dyrektora Zespołu Szkół im. Jana Kasprowicza w Izbicy Kujawski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 17</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wyjaśnił, że w związku z sugestią Pana Piotra Stannego na dzisiejsze obrady został zaproszony Pan Wojciech Zawidzki – Burmistrz Brześcia Kujawskiego w celu wyjaśnień  dodatkowych okoliczności przy opracowaniu dokumentacji na III etap przebudowy drogi powiatowej Włocławek – Wieniec – Osięciny i poprosił Pana Dyrektora Wiśniewskiego o wprowadzenie do tematu. </w:t>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Powiatowego Zarządu Dróg we Włocławku zs. w Jarantowicach Pan Tadeusz Wiśniewski wskazał, że podczas opracowywania dokumentacji na III odcinek wpłynęło pismo z Urzędu  Miasta Brześcia Kujawskiego dotyczące budowy ciągu rowerowo – pieszego za miejscowością Wieniec w kierunku miejscowości Wolica. Po przeanalizowaniu sytuacji odbyły się rozmowy z Panem Burmistrzem w sprawie spraw własnościowych tego odcinka drogi, aby móc doprowadzić do zrealizowania tego zadania. W tym celu należałoby poszerzyć pas drogowy po byłej wąskotorówce. Sprawdzono ten odcinek pod względem notarialnym, ponieważ w trakcie dyskusji Pan Burmistrz zadeklarował, że jest możliwość nieodpłatnego przekazania na rzecz tej inwestycji pewnego odcinka pasa drogowego po byłej wąskotorówce na rzecz Powiatu Włocławskiego w celu wykonania tego zadania. </w:t>
      </w:r>
    </w:p>
    <w:p>
      <w:pPr>
        <w:pStyle w:val="Normal"/>
        <w:rPr>
          <w:rFonts w:ascii="Times New Roman" w:hAnsi="Times New Roman" w:cs="Times New Roman"/>
          <w:sz w:val="24"/>
          <w:szCs w:val="24"/>
        </w:rPr>
      </w:pPr>
      <w:r>
        <w:rPr>
          <w:rFonts w:cs="Times New Roman" w:ascii="Times New Roman" w:hAnsi="Times New Roman"/>
          <w:sz w:val="24"/>
          <w:szCs w:val="24"/>
        </w:rPr>
        <w:t xml:space="preserve">Pan Wojciech Zawidzki – Burmistrz Brześcia Kujawskiego dodał, że w poprzednich etapach jest wyodrębniony pas rowerowo – pieszy, chociaż nie na całej długości, ale jest potrzeba doprojektować odcinek ok. 535 m. aż do skrzyżowania. Cały teren do końca Wieńca przy drodze w kierunku miejscowości Polówka jest terenem mieszkaniowym i tam jest możliwość posadowienia pasa rowerowo – pieszego, ponieważ miejsce jest. Na dalszym odcinku do Wolicy jako skrzyżowania z drogą powiatową, do momentu kiedy pas, na którym można posadowić ścieżkę odchodzi od pasa drogowego w kierunku lasu i do byłej cukrowni, czyli można powiedzieć, że byłby w pełni wykorzystany obszar, na którym można posadowić pas rowerowo – pieszy. Jest jeszcze pewien problem z oświetleniem najgorszego odcinka przełęczy na ok. 300 metrów, w miejscu najbardziej niebezpiecznym, czyli położenie pod chodnikiem ok. 300 m kabla i włączenie do istniejących zasileń. </w:t>
      </w:r>
    </w:p>
    <w:p>
      <w:pPr>
        <w:pStyle w:val="Normal"/>
        <w:rPr/>
      </w:pPr>
      <w:r>
        <w:rPr>
          <w:rFonts w:cs="Times New Roman" w:ascii="Times New Roman" w:hAnsi="Times New Roman"/>
          <w:sz w:val="24"/>
          <w:szCs w:val="24"/>
        </w:rPr>
        <w:t xml:space="preserve">Pan Piotr Stanny podziękował Staroście, ze zaproszenie Pana Burmistrza Brześcia Kujawskiego, zgodnie z jego wnioskiem, aby w momencie opracowywania dokumentacji wraz z dodatkową informacją, że jest inicjatywa samorządu Brześcia Kujawskiego, który jest właścicielem tej części działek, o przekazaniu Powiatowi Włocławskiemu. W związku z tą sprawą, należy rozumieć, że jest wola nieodpłatnego przekazania na rzecz Powiatu Włocławskiego przez samorząd gminy niezbędnej części nieruchomości pod ciąg rowerowo – pieszy? </w:t>
      </w:r>
    </w:p>
    <w:p>
      <w:pPr>
        <w:pStyle w:val="Normal"/>
        <w:rPr>
          <w:rFonts w:ascii="Times New Roman" w:hAnsi="Times New Roman" w:cs="Times New Roman"/>
          <w:sz w:val="24"/>
          <w:szCs w:val="24"/>
        </w:rPr>
      </w:pPr>
      <w:r>
        <w:rPr>
          <w:rFonts w:cs="Times New Roman" w:ascii="Times New Roman" w:hAnsi="Times New Roman"/>
          <w:sz w:val="24"/>
          <w:szCs w:val="24"/>
        </w:rPr>
        <w:t>Pan Burmistrz Zawidzki odpowiedział, że nie była ta sprawa omawiana na komisjach, ani na sesji Rady Miasta, ale  nie widzi przeszkód, aby  to, co jest nieużytkowane przekazać dla Powiatu.</w:t>
      </w:r>
    </w:p>
    <w:p>
      <w:pPr>
        <w:pStyle w:val="Normal"/>
        <w:rPr/>
      </w:pPr>
      <w:r>
        <w:rPr>
          <w:rFonts w:cs="Times New Roman" w:ascii="Times New Roman" w:hAnsi="Times New Roman"/>
          <w:sz w:val="24"/>
          <w:szCs w:val="24"/>
        </w:rPr>
        <w:t xml:space="preserve">Pan Piotr Stanny dodał, że naturalną rzeczą byłoby wystąpić do Pana Burmistrza o rozważenie przez samorząd brzeski takiej możliwości, aby taką inicjatywę podjął, ponieważ będzie potrzeba podjęcia dwóch uchwał, jednej przez Radę Miejską Brześcia Kujawskiego oraz drogą uchwałę podjętą przez Radę Powiatu. Druga sprawa, którą poruszył Pan Stanny dotyczyła kwestii własności działki, dlatego zapytał Pana Burmistrza, do kogo należy działka wzdłuż drogi powiatowej do cukrowni w kierunku Bachórki, ponieważ może warto się zastanowić nad tym, aby ciąg rowerowo – pieszy przedłużyć odrobinę dalej, co by pozwoliło odciążyć ruch w kierunku Osięcin? </w:t>
      </w:r>
    </w:p>
    <w:p>
      <w:pPr>
        <w:pStyle w:val="Normal"/>
        <w:rPr>
          <w:rFonts w:ascii="Times New Roman" w:hAnsi="Times New Roman" w:cs="Times New Roman"/>
          <w:sz w:val="24"/>
          <w:szCs w:val="24"/>
        </w:rPr>
      </w:pPr>
      <w:r>
        <w:rPr>
          <w:rFonts w:cs="Times New Roman" w:ascii="Times New Roman" w:hAnsi="Times New Roman"/>
          <w:sz w:val="24"/>
          <w:szCs w:val="24"/>
        </w:rPr>
        <w:t>Pan Dyrektor Wiśniewski podniósł, że ten pas odchodzi dalej od pasa wąskotorówki.</w:t>
      </w:r>
    </w:p>
    <w:p>
      <w:pPr>
        <w:pStyle w:val="Normal"/>
        <w:rPr>
          <w:rFonts w:ascii="Times New Roman" w:hAnsi="Times New Roman" w:cs="Times New Roman"/>
          <w:sz w:val="24"/>
          <w:szCs w:val="24"/>
        </w:rPr>
      </w:pPr>
      <w:r>
        <w:rPr>
          <w:rFonts w:cs="Times New Roman" w:ascii="Times New Roman" w:hAnsi="Times New Roman"/>
          <w:sz w:val="24"/>
          <w:szCs w:val="24"/>
        </w:rPr>
        <w:t>Pan Burmistrz wskazał, że w pierwszej kolejności należy wykonać to, co jest zaczęte w słusznym miejscu, a dopiero w dalszej kolejności, jak będzie zasób finansowy, albo możliwość zdobycia środków z zewnątrz. Natomiast wykonanie ścieżki rowerowo – pieszej na terenie leśnym byłoby dobrą inicjatywą.</w:t>
      </w:r>
    </w:p>
    <w:p>
      <w:pPr>
        <w:pStyle w:val="Normal"/>
        <w:rPr>
          <w:rFonts w:ascii="Times New Roman" w:hAnsi="Times New Roman" w:cs="Times New Roman"/>
          <w:sz w:val="24"/>
          <w:szCs w:val="24"/>
        </w:rPr>
      </w:pPr>
      <w:r>
        <w:rPr>
          <w:rFonts w:cs="Times New Roman" w:ascii="Times New Roman" w:hAnsi="Times New Roman"/>
          <w:sz w:val="24"/>
          <w:szCs w:val="24"/>
        </w:rPr>
        <w:t>Pan Piotr Stanny podniósł, że w tamtym miejscu jest druga droga powiatowa. Pan Stanny, wracając do bieżącej dyskusji zapytał, czy w tym przypadku jest mowa o ciągu rowerowym, czy rowerowo – pieszym, ponieważ wiąże się to również z powierzchnią przekazywanych działek?</w:t>
      </w:r>
    </w:p>
    <w:p>
      <w:pPr>
        <w:pStyle w:val="Normal"/>
        <w:rPr>
          <w:rFonts w:ascii="Times New Roman" w:hAnsi="Times New Roman" w:cs="Times New Roman"/>
          <w:sz w:val="24"/>
          <w:szCs w:val="24"/>
        </w:rPr>
      </w:pPr>
      <w:r>
        <w:rPr>
          <w:rFonts w:cs="Times New Roman" w:ascii="Times New Roman" w:hAnsi="Times New Roman"/>
          <w:sz w:val="24"/>
          <w:szCs w:val="24"/>
        </w:rPr>
        <w:t xml:space="preserve">Pan Burmistrz odpowiedział, że ciąg rowerowo – pieszy i powierzchnia będzie przekazywana w całości. </w:t>
      </w:r>
    </w:p>
    <w:p>
      <w:pPr>
        <w:pStyle w:val="Normal"/>
        <w:rPr>
          <w:rFonts w:ascii="Times New Roman" w:hAnsi="Times New Roman" w:cs="Times New Roman"/>
          <w:sz w:val="24"/>
          <w:szCs w:val="24"/>
        </w:rPr>
      </w:pPr>
      <w:r>
        <w:rPr>
          <w:rFonts w:cs="Times New Roman" w:ascii="Times New Roman" w:hAnsi="Times New Roman"/>
          <w:sz w:val="24"/>
          <w:szCs w:val="24"/>
        </w:rPr>
        <w:t>Pan Piotr Stanny wskazał, że o dalszych szczegółach nie można na tym etapie rozmawiać, ale kwestia technologii wykonania ciągu rowerowo – pieszego jest na tyle ważna, ponieważ do tej pory te dwa etapy wyły wykonane z kostki polbrukowej.</w:t>
      </w:r>
    </w:p>
    <w:p>
      <w:pPr>
        <w:pStyle w:val="Normal"/>
        <w:rPr>
          <w:rFonts w:ascii="Times New Roman" w:hAnsi="Times New Roman" w:cs="Times New Roman"/>
          <w:sz w:val="24"/>
          <w:szCs w:val="24"/>
        </w:rPr>
      </w:pPr>
      <w:r>
        <w:rPr>
          <w:rFonts w:cs="Times New Roman" w:ascii="Times New Roman" w:hAnsi="Times New Roman"/>
          <w:sz w:val="24"/>
          <w:szCs w:val="24"/>
        </w:rPr>
        <w:t>Pan  Burmistrz Zawidzki odpowiedział, że widziałby ten ciąg rowerowo – pieszy z asfaltu, ponieważ w tym wypadku  należy wybrać tańszy materiał.</w:t>
      </w:r>
    </w:p>
    <w:p>
      <w:pPr>
        <w:pStyle w:val="Normal"/>
        <w:rPr>
          <w:rFonts w:ascii="Times New Roman" w:hAnsi="Times New Roman" w:cs="Times New Roman"/>
          <w:sz w:val="24"/>
          <w:szCs w:val="24"/>
        </w:rPr>
      </w:pPr>
      <w:r>
        <w:rPr>
          <w:rFonts w:cs="Times New Roman" w:ascii="Times New Roman" w:hAnsi="Times New Roman"/>
          <w:sz w:val="24"/>
          <w:szCs w:val="24"/>
        </w:rPr>
        <w:t>Pan Piotr Stanny poruszył problem odcinka  drogi, gdzie nie ma w ogóle ciągu rowerowo – pieszego tj. w miejscowości Wieniec Zalesie i czy tam można się zmieścić z wykonaniem tego zadania.</w:t>
      </w:r>
    </w:p>
    <w:p>
      <w:pPr>
        <w:pStyle w:val="Normal"/>
        <w:rPr/>
      </w:pPr>
      <w:r>
        <w:rPr>
          <w:rFonts w:cs="Times New Roman" w:ascii="Times New Roman" w:hAnsi="Times New Roman"/>
          <w:sz w:val="24"/>
          <w:szCs w:val="24"/>
        </w:rPr>
        <w:t>Pan Burmistrz odpowiedział, że w przypadku odcinka, na który będzie przekazana działka, jest jak najbardziej za natomiast nie chce się wypowiadać co do dalszych odcinków, jak tylko będzie możliwość dokończenia tego odcinka, to nie widzi najmniejszego problemu. Oczywiście cieszyłby się bardzo, jakby to zadanie zrealizować w całości, ale trzeba brać pod uwagę również inne aspekty. Społeczeństwo zapewne takich działań oczekuje, ale trzeba brać pod uwagę środki i możliwości</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wskazał, aby projektant zobaczył, jak ten teren wygląda i dopiero przystąpił do przedstawienia jakiejś koncepcji. Jak on to widzi, wówczas można podejmować dalsze decyzje. </w:t>
      </w:r>
    </w:p>
    <w:p>
      <w:pPr>
        <w:pStyle w:val="Normal"/>
        <w:rPr>
          <w:rFonts w:ascii="Times New Roman" w:hAnsi="Times New Roman" w:cs="Times New Roman"/>
          <w:sz w:val="24"/>
          <w:szCs w:val="24"/>
        </w:rPr>
      </w:pPr>
      <w:r>
        <w:rPr>
          <w:rFonts w:cs="Times New Roman" w:ascii="Times New Roman" w:hAnsi="Times New Roman"/>
          <w:sz w:val="24"/>
          <w:szCs w:val="24"/>
        </w:rPr>
        <w:t xml:space="preserve">Pan Dyrektor Wiśniewski podniósł, że najpierw muszą być załatwione formalności, a dopiero dalej można działać z realizacją. </w:t>
      </w:r>
    </w:p>
    <w:p>
      <w:pPr>
        <w:pStyle w:val="Normal"/>
        <w:rPr>
          <w:rFonts w:ascii="Times New Roman" w:hAnsi="Times New Roman" w:cs="Times New Roman"/>
          <w:sz w:val="24"/>
          <w:szCs w:val="24"/>
        </w:rPr>
      </w:pPr>
      <w:r>
        <w:rPr>
          <w:rFonts w:cs="Times New Roman" w:ascii="Times New Roman" w:hAnsi="Times New Roman"/>
          <w:sz w:val="24"/>
          <w:szCs w:val="24"/>
        </w:rPr>
        <w:t>Pan Burmistrz wskazał, że najpierw napisze list intencyjny, a na początku czerwca jest sesja Rady Miejskiej i wówczas będzie podjęta uchwała w celu nieodpłatnego przekazania gruntu.</w:t>
      </w:r>
    </w:p>
    <w:p>
      <w:pPr>
        <w:pStyle w:val="Normal"/>
        <w:rPr/>
      </w:pPr>
      <w:r>
        <w:rPr>
          <w:rFonts w:cs="Times New Roman" w:ascii="Times New Roman" w:hAnsi="Times New Roman"/>
          <w:sz w:val="24"/>
          <w:szCs w:val="24"/>
        </w:rPr>
        <w:t>Starosta wskazał, że zobowiązuje Naczelnika Wydziału Inwestycji i Rozwoju Pana Górecznego, aby wystąpił z pismem do Burmistrza Brześcia Kujawskiego, w dalszej kolejności trzeba dopracować ten przerwany odcinek pieszo rowerowy, ponieważ trzeba dokończyć, bo nikt do tego już nie będzie wracał, a trzecia sprawa, dotyczy oświetlenia na odległości ok. 300 m., jak wspominał Pan Burmistrz. Tym bardziej, że będzie zwiększona punktacja za takie działania.</w:t>
      </w:r>
    </w:p>
    <w:p>
      <w:pPr>
        <w:pStyle w:val="Normal"/>
        <w:rPr/>
      </w:pPr>
      <w:r>
        <w:rPr>
          <w:rFonts w:cs="Times New Roman" w:ascii="Times New Roman" w:hAnsi="Times New Roman"/>
          <w:sz w:val="24"/>
          <w:szCs w:val="24"/>
        </w:rPr>
        <w:t xml:space="preserve">Pan Dyrektor Wiśniewski zapytał Panią Skarbnik jak to będzie wyglądać od strony finansowej, ponieważ jeżeli ma być zmieniony zakres, to muszą iść w ślad za tym jakieś środki finansowe. Formalności muszą być załatwione, elektrykę tez trzeba wykonać. </w:t>
      </w:r>
    </w:p>
    <w:p>
      <w:pPr>
        <w:pStyle w:val="Normal"/>
        <w:rPr/>
      </w:pPr>
      <w:r>
        <w:rPr>
          <w:rFonts w:cs="Times New Roman" w:ascii="Times New Roman" w:hAnsi="Times New Roman"/>
          <w:sz w:val="24"/>
          <w:szCs w:val="24"/>
        </w:rPr>
        <w:t>Starosta wyjaśnił, że Pan Dyrektor Wiśniewski musi złożyć wniosek dotyczący zmian w budżecie.</w:t>
      </w:r>
    </w:p>
    <w:p>
      <w:pPr>
        <w:pStyle w:val="Normal"/>
        <w:rPr>
          <w:rFonts w:ascii="Times New Roman" w:hAnsi="Times New Roman" w:cs="Times New Roman"/>
          <w:sz w:val="24"/>
          <w:szCs w:val="24"/>
        </w:rPr>
      </w:pPr>
      <w:r>
        <w:rPr>
          <w:rFonts w:cs="Times New Roman" w:ascii="Times New Roman" w:hAnsi="Times New Roman"/>
          <w:sz w:val="24"/>
          <w:szCs w:val="24"/>
        </w:rPr>
        <w:t xml:space="preserve">Pan Piotr Stanny wskazał, że jeśliby się trzymać tej logiki, to nie można by mówić dzisiaj o ciągu rowerowo – pieszym, bo nie jest wpisany. Są tylko zabezpieczone środki na opracowanie dokumentacji, które nie są w pełni wykorzystane, ponieważ jest 80.000 zł. Natomiast jeśli kwestie o których dzisiaj była mowa będą załatwione, to pozostanie tylko inicjatywa w zakresie zmian w uchwale budżetowej. </w:t>
      </w:r>
    </w:p>
    <w:p>
      <w:pPr>
        <w:pStyle w:val="Normal"/>
        <w:rPr>
          <w:rFonts w:ascii="Times New Roman" w:hAnsi="Times New Roman" w:cs="Times New Roman"/>
          <w:sz w:val="24"/>
          <w:szCs w:val="24"/>
        </w:rPr>
      </w:pPr>
      <w:r>
        <w:rPr>
          <w:rFonts w:cs="Times New Roman" w:ascii="Times New Roman" w:hAnsi="Times New Roman"/>
          <w:sz w:val="24"/>
          <w:szCs w:val="24"/>
        </w:rPr>
        <w:t xml:space="preserve">Pan Tomasz Chymkowski dodał, że ten cykl można połączyć z uchwałą czerwcową związaną z przekazaniem i przyjęciem, ponieważ to jest jedno z drugim związane. </w:t>
      </w:r>
    </w:p>
    <w:p>
      <w:pPr>
        <w:pStyle w:val="Normal"/>
        <w:rPr/>
      </w:pPr>
      <w:r>
        <w:rPr>
          <w:rFonts w:cs="Times New Roman" w:ascii="Times New Roman" w:hAnsi="Times New Roman"/>
          <w:sz w:val="24"/>
          <w:szCs w:val="24"/>
        </w:rPr>
        <w:t xml:space="preserve">Pan Piotr Stanny poprosił Pana Starostę, aby sprawy wizji lokalnej z projektantem zostały załatwione w pierwszej kolejności i w ślad za tym zostało przesłane pismo do Burmistrza Brześcia Kujawskiego. </w:t>
      </w:r>
    </w:p>
    <w:p>
      <w:pPr>
        <w:pStyle w:val="Normal"/>
        <w:rPr/>
      </w:pPr>
      <w:r>
        <w:rPr>
          <w:rFonts w:cs="Times New Roman" w:ascii="Times New Roman" w:hAnsi="Times New Roman"/>
          <w:sz w:val="24"/>
          <w:szCs w:val="24"/>
        </w:rPr>
        <w:t xml:space="preserve">Pan Dyrektor Wiśniewski podniósł, że ten projekt był zgłoszony do dofinansowania unijnego, do Urzędu Marszałkowskiego, gdzie trzeba zmienić kilometraż, dlatego do Marszałka trzeba wystąpić również.  </w:t>
      </w:r>
    </w:p>
    <w:p>
      <w:pPr>
        <w:pStyle w:val="Normal"/>
        <w:rPr>
          <w:rFonts w:ascii="Times New Roman" w:hAnsi="Times New Roman" w:cs="Times New Roman"/>
          <w:sz w:val="24"/>
          <w:szCs w:val="24"/>
        </w:rPr>
      </w:pPr>
      <w:r>
        <w:rPr>
          <w:rFonts w:cs="Times New Roman" w:ascii="Times New Roman" w:hAnsi="Times New Roman"/>
          <w:sz w:val="24"/>
          <w:szCs w:val="24"/>
        </w:rPr>
        <w:t>Starosta wskazał, że wszystkie sprawy trzeba dopracować, a także uzgodnić z mieszkańcami.</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podniósł, że Zarząd zapoznał się z informacją Dyrektora Domu Pomocy Społecznej w Kowalu i oczekuje na stosowny wniosek, umożliwiający zmiany w budżecie powiatu i zabezpieczający środki na realizację przewidywanego zakresu pra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dalszych głosów w tym punkcie obrad, Starosta o godz. 1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zakończył posiedzenie Zarządu, dziękując wszystkim za przybycie.</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38:00Z</dcterms:created>
  <dc:creator>e.insadowska</dc:creator>
  <dc:description/>
  <cp:keywords/>
  <dc:language>en-US</dc:language>
  <cp:lastModifiedBy>e.insadowska</cp:lastModifiedBy>
  <cp:lastPrinted>2015-05-28T12:38:00Z</cp:lastPrinted>
  <dcterms:modified xsi:type="dcterms:W3CDTF">2015-05-29T09:33:00Z</dcterms:modified>
  <cp:revision>35</cp:revision>
  <dc:subject/>
  <dc:title/>
</cp:coreProperties>
</file>