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B.0022.30.20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250/18</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 dniu 04 czerwca 2018 r.</w:t>
      </w:r>
    </w:p>
    <w:p>
      <w:pPr>
        <w:pStyle w:val="Zwykytekst1"/>
        <w:spacing w:lineRule="auto" w:line="276"/>
        <w:jc w:val="center"/>
        <w:rPr/>
      </w:pPr>
      <w:r>
        <w:rPr/>
      </w:r>
    </w:p>
    <w:p>
      <w:pPr>
        <w:pStyle w:val="Zwykytekst1"/>
        <w:spacing w:lineRule="auto" w:line="240"/>
        <w:rPr/>
      </w:pPr>
      <w:r>
        <w:rPr>
          <w:rFonts w:cs="Times New Roman" w:ascii="Times New Roman" w:hAnsi="Times New Roman"/>
          <w:sz w:val="24"/>
          <w:szCs w:val="24"/>
        </w:rPr>
        <w:t>Wicestarosta pan Marek Jaskulski o godzinie 14</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3 członków Zarządu (nieobecny pan Kazimierz Kaca – Starosta Włocławski i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3 głosami „Za” przyjął porządek obrad, który przedstawiał się następująco:</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tokołu nr 249/18 z dnia 29 maja 2018 r.</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ozpatrzenie projektu uchwały Rady Powiatu w sprawie dokonania oceny raportu o sytuacji ekonomiczno – finansowej Samodzielnego Publicznego Zespołu Przychodni Specjalistycznych we Włocławku za 2017 r. i prognoza sytuacji ekonomiczno – finansowej na lata 2018-2020.</w:t>
      </w:r>
    </w:p>
    <w:p>
      <w:pPr>
        <w:pStyle w:val="Akapitzlist"/>
        <w:numPr>
          <w:ilvl w:val="0"/>
          <w:numId w:val="1"/>
        </w:numPr>
        <w:spacing w:lineRule="auto" w:line="240"/>
        <w:jc w:val="both"/>
        <w:rPr/>
      </w:pPr>
      <w:r>
        <w:rPr>
          <w:rFonts w:cs="Times New Roman" w:ascii="Times New Roman" w:hAnsi="Times New Roman"/>
          <w:sz w:val="24"/>
          <w:szCs w:val="24"/>
        </w:rPr>
        <w:t>Rozpatrzenie projektu umowy pomiędzy Gminą Fabianki a Powiatem Włocławskim w sprawie udzielenia pomocy rzeczowo – finansowej przez Gminę Powiatowi, polegającej na zrealizowaniu ze środków własnych gminy zadania remontowego utwardzenia ciągów pieszych przy drogach powiatowych  nr 2713C Bobrowniki – Rachcin – Włocławek w m. Nowy Witoszyn oraz nr 2737C Cyprianka – Wielgie w m. Chełmica Duża, Świątkowizna.</w:t>
      </w:r>
    </w:p>
    <w:p>
      <w:pPr>
        <w:pStyle w:val="Akapitzlist"/>
        <w:numPr>
          <w:ilvl w:val="0"/>
          <w:numId w:val="1"/>
        </w:numPr>
        <w:spacing w:lineRule="auto" w:line="240"/>
        <w:jc w:val="both"/>
        <w:rPr/>
      </w:pPr>
      <w:r>
        <w:rPr>
          <w:rFonts w:cs="Times New Roman" w:ascii="Times New Roman" w:hAnsi="Times New Roman"/>
          <w:sz w:val="24"/>
          <w:szCs w:val="24"/>
        </w:rPr>
        <w:t>Rozpatrzenie projektu umowy pomiędzy Gminą Choceń a Powiatem Włocławskim w sprawie udzielenia pomocy rzeczowo – finansowej przez Gminę Powiatowi, polegającej na zrealizowaniu ze środków własnych gminy zadania remontowego utwardzenia ciągów pieszych przy drogach powiatowych: nr 2917C Szatki – Wola Nakonowska – Kowal oraz nr 2923C Kłobia - Szczytno.</w:t>
      </w:r>
    </w:p>
    <w:p>
      <w:pPr>
        <w:pStyle w:val="Akapitzlist"/>
        <w:numPr>
          <w:ilvl w:val="0"/>
          <w:numId w:val="1"/>
        </w:numPr>
        <w:spacing w:lineRule="auto" w:line="240"/>
        <w:jc w:val="both"/>
        <w:rPr/>
      </w:pPr>
      <w:r>
        <w:rPr>
          <w:rFonts w:cs="Times New Roman" w:ascii="Times New Roman" w:hAnsi="Times New Roman"/>
          <w:sz w:val="24"/>
          <w:szCs w:val="24"/>
        </w:rPr>
        <w:t>Rozpatrzenie projektu umowy pomiędzy Gminą Chodecz a Powiatem Włocławskim w sprawie udzielenia pomocy rzeczowo – finansowej przez Gminę Powiatowi, polegającej na zrealizowaniu ze środków własnych gminy zadania remontowego utwardzenia ciągów pieszych przy drodze powiatowej: nr 2929C Osiecz Wielki – Chodecz w m. Pyszkowo.</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projektu umowy pomiędzy Gminą Brześć Kujawski a Powiatem Włocławskim w sprawie udzielenia pomocy rzeczowo – finansowej przez Gminę Powiatowi, polegającej na zrealizowaniu ze środków własnych gminy zadania remontowego utwardzenia ciągów pieszych przy drodze powiatowej nr 2614C Jaranowo – Brześć Kujawski w m. Falborz.</w:t>
      </w:r>
    </w:p>
    <w:p>
      <w:pPr>
        <w:pStyle w:val="Akapitzlist"/>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ozpatrzenie projektu umowy pomiędzy Gminą Baruchowo a Powiatem Włocławskim w sprawie udzielenia pomocy rzeczowo – finansowej przez Gminę Powiatowi, polegającej na zrealizowaniu ze środków własnych gminy zadania remontowego utwardzenia ciągów pieszych przy drodze powiatowej nr 2918C Baruchowo – Goreń – Patrowo odcinek o długości 400 mb.</w:t>
      </w:r>
      <w:r>
        <w:rPr>
          <w:rFonts w:eastAsia="Times New Roman" w:cs="Times New Roman" w:ascii="Times New Roman" w:hAnsi="Times New Roman"/>
          <w:sz w:val="24"/>
          <w:szCs w:val="24"/>
        </w:rPr>
        <w:t xml:space="preserve"> </w:t>
      </w:r>
    </w:p>
    <w:p>
      <w:pPr>
        <w:pStyle w:val="Akapitzlist"/>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kceptacja aktualizacji planu rzeczowo – finansowego Powiatowego Zarządu Dróg we Włocławku zs. w Jarantowicach.</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Przyjęcie treści porozumienia określającego warunki i sposób przekazywania środków finansowych na wydatki związane  z utrzymaniem wychowanka pochodzącego z terenu Powiatu Łęczyckiego umieszczonego w placówce opiekuńczo – wychowawczej na terenie Powiatu Włocławskiego.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wraz z przyjęciem treści projektów umów w sprawie udzielenia pomocy finansowej przez Powiat Włocławski w 2018 r. dla Gminy Choceń (dwie umowy), Gminy Baruchowo oraz Gminy Chodecz.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treści projektu ugody w sprawie odstąpienia od umowy nr IR.273.2.72/10/18 zawartej pomiędzy Powiatem Włocławskim, a Panem Piotrem Ciszewskim, prowadzącym działalność gospodarczą pn. Przedsiębiorstwo Handlowo-Usługowe Rem-Bud.</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Sprawy różne.</w:t>
      </w:r>
    </w:p>
    <w:p>
      <w:pPr>
        <w:pStyle w:val="Akapitzlist"/>
        <w:numPr>
          <w:ilvl w:val="0"/>
          <w:numId w:val="1"/>
        </w:numPr>
        <w:spacing w:lineRule="auto" w:line="240" w:before="0" w:after="0"/>
        <w:contextualSpacing/>
        <w:jc w:val="both"/>
        <w:rPr>
          <w:sz w:val="24"/>
          <w:szCs w:val="24"/>
        </w:rPr>
      </w:pPr>
      <w:r>
        <w:rPr>
          <w:rFonts w:eastAsia="Times New Roman" w:cs="Times New Roman" w:ascii="Times New Roman" w:hAnsi="Times New Roman"/>
          <w:sz w:val="24"/>
          <w:szCs w:val="24"/>
        </w:rPr>
        <w:t xml:space="preserve">Zakończenie obra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pPr>
      <w:r>
        <w:rPr>
          <w:rFonts w:cs="Times New Roman" w:ascii="Times New Roman" w:hAnsi="Times New Roman"/>
          <w:sz w:val="24"/>
          <w:szCs w:val="24"/>
        </w:rPr>
        <w:t xml:space="preserve">Zarząd Powiatu, po zapoznaniu jednogłośnie  przyjął  Protokół nr 249/18 z dnia 29 maja 2018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Urszula Krysiak – Główny księgowy Samodzielnego Publicznego Zespołu Przychodni Specjalistycznych we Włocławku. Poinformowała członków Zarządu, że istotą przedłożonego dokumentu, zgodnie z zapisami ustawy z dnia 15 kwietnia 2011 o działalności leczniczej i rozporządzenia Ministra Zdrowia z 12 kwietnia 2017 r. jest dokonanie oceny przez Radę Powiatu we Włocławku sytuacji ekonomiczno-finansowej Samodzielnego Publicznego Zespołu Przychodni Specjalistycznych we Włocławku na podstawie sporządzonego i przekazanego raportu o sytuacji ekonomiczno-finansowej za 2017 r. wraz z prognozą tejże sytuacji na lata 2018-2020. Pani Księgowa dodała, że materiały były przesłane członkom Zarządu i jeśli będą pytania, to chętnie na ni odpowie.</w:t>
      </w:r>
    </w:p>
    <w:p>
      <w:pPr>
        <w:pStyle w:val="Normal"/>
        <w:spacing w:lineRule="auto" w:line="240" w:before="0" w:after="0"/>
        <w:jc w:val="both"/>
        <w:rPr/>
      </w:pPr>
      <w:r>
        <w:rPr>
          <w:rFonts w:cs="Times New Roman" w:ascii="Times New Roman" w:hAnsi="Times New Roman"/>
          <w:sz w:val="24"/>
          <w:szCs w:val="24"/>
        </w:rPr>
        <w:t>Pytań nie było wobec tego 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nieobecny Starosta Włocławski – pan Kazimierz Kaca i pan Tomasz Chymkowski) przyjął projekt uchwały Rady Powiatu w sprawie </w:t>
      </w:r>
      <w:r>
        <w:rPr>
          <w:rFonts w:eastAsia="Times New Roman" w:cs="Times New Roman" w:ascii="Times New Roman" w:hAnsi="Times New Roman"/>
          <w:b/>
          <w:i/>
          <w:sz w:val="24"/>
          <w:szCs w:val="24"/>
        </w:rPr>
        <w:t xml:space="preserve">dokonania oceny raportu o sytuacji ekonomiczno – finansowej Samodzielnego Publicznego Zespołu Przychodni Specjalistycznych we Włocławku za 2017 r. i prognoza sytuacji ekonomiczno – finansowej na lata 2018-2020. Jednocześnie Zarząd upoważnił Wicestarostę do przekazania projektu uchwały Przewodniczącemu Rady celem skierowania pod obrady Komisji Zdrowia i Spraw Społecznych oraz na Sesję Rady Powiat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25 kwietnia 2018 r., Rada Gminy Fabianki podjęła uchwałę nr XXXII/292/18 w sprawie udzielenia pomocy dla Powiatu Włocławskiego przy wykonaniu utwardzenia ciągów pieszych przy drogach powiatowych. Powiat Włocławski ze swojej strony gwarantuje materiały budowlane do wykonania przedmiotowych robót tj. kostkę brukową, obrzeża i krawężniki, natomiast samorząd gminny wnosi wkład rzeczowy w postaci wykonania robót budowlanych związanych z w/w pracami. Zgodnie z art. 220 ust. 1 ustawy z dnia 27.08.2009 r. o finansach publicznych, podstawą udzielenia pomocy finansowej bądź rzeczowej jest umowa określająca warunki oraz sposób udzielenia pomocy, której projekt został przedłożony do przyjęcia przez Zarząd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nieobecny Starosta Włocławski – pan Kazimierz Kaca i pan Tomasz Chymkowski) przyjął projekt umowy pomiędzy Gminą Fabianki a Powiatem Włocławskim w sprawie udzielenia pomocy rzeczowo – finansowej przez Gminę Powiatowi, polegającej na zrealizowaniu ze środków własnych gminy zadania remontowego utwardzenia ciągów pieszych przy drogach powiatowych  nr 2713C Bobrowniki – Rachcin – Włocławek w m. Nowy Witoszyn  odcinek o dł. 150 mb. oraz nr 2737C Cyprianka – Wielgie w m. Chełmica Duża, Świątkowizna, odcinek o długości 350 m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27 marca 2018 r., Rada Gminy Choceń podjęła uchwałę nr XXXII/256/18 w sprawie udzielenia pomocy dla Powiatu Włocławskiego przy wykonaniu utwardzenia ciągów pieszych przy drogach powiatowych. Powiat Włocławski ze swojej strony gwarantuje materiały budowlane do wykonania przedmiotowych robót tj. kostkę brukową, obrzeża i krawężniki, natomiast samorząd gminny wnosi wkład rzeczowy w postaci wykonania robót budowlanych związanych z w/w pracami. Zgodnie z art. 220 ust. 1 ustawy z dnia 27.08.2009 r. o finansach publicznych, podstawą udzielenia pomocy finansowej bądź rzeczowej jest umowa określająca warunki oraz sposób udzielenia pomocy, której projekt został przedłożony do przyjęcia przez Zarząd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3 głosami „Za” (nieobecny Starosta Włocławski – pan Kazimierz Kaca i pan Tomasz Chymkowski) przyjął projekt umowy pomiędzy Gminą Choceń a Powiatem Włocławskim w sprawie udzielenia pomocy rzeczowo – finansowej przez Gminę Powiatowi, polegającej na zrealizowaniu ze środków własnych gminy zadania remontowego utwardzenia ciągów pieszych przy drogach powiatowych</w:t>
      </w:r>
      <w:r>
        <w:rPr>
          <w:rFonts w:cs="Times New Roman" w:ascii="Times New Roman" w:hAnsi="Times New Roman"/>
          <w:sz w:val="24"/>
          <w:szCs w:val="24"/>
        </w:rPr>
        <w:t xml:space="preserve"> </w:t>
      </w:r>
      <w:r>
        <w:rPr>
          <w:rFonts w:cs="Times New Roman" w:ascii="Times New Roman" w:hAnsi="Times New Roman"/>
          <w:b/>
          <w:i/>
          <w:sz w:val="24"/>
          <w:szCs w:val="24"/>
        </w:rPr>
        <w:t>nr 2917C Szatki – Wola Nakonowska – Kowal w m. Kuźnice, odcinek dł. 250 mb. oraz przy drodze powiatowej nr 2923C Kłobia – Szczytno w m. Borzymowice odcinek o długości 300 mb.</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15 maja 2018 r., Rada Miejskiej w Chodczu podjęła uchwałę nr XLII/276/18 w sprawie udzielenia pomocy dla Powiatu Włocławskiego przy wykonaniu utwardzenia ciągów pieszych przy drogach powiatowych. Powiat Włocławski ze swojej strony gwarantuje materiały budowlane do wykonania przedmiotowych robót tj. kostkę brukową, obrzeża i krawężniki, natomiast samorząd gminny wnosi wkład rzeczowy w postaci wykonania robót budowlanych związanych z w/w pracami. Zgodnie z art. 220 ust. 1 ustawy z dnia 27.08.2009 r. o finansach publicznych, podstawą udzielenia pomocy finansowej bądź rzeczowej jest umowa określająca warunki oraz sposób udzielenia pomocy której projekt został przedłożony do przyjęcia przez Zarząd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34 głosami „Za” (nieobecny Starosta Włocławski – pan Kazimierz Kaca i pan Tomasz Chymkowski) przyjął projekt umowy pomiędzy Gminą Chodecz a Powiatem Włocławskim w sprawie udzielenia pomocy rzeczowo – finansowej przez Gminę Powiatowi, polegającej na zrealizowaniu ze środków własnych gminy zadania remontowego utwardzenia ciągów pieszych przy</w:t>
      </w:r>
      <w:r>
        <w:rPr/>
        <w:t xml:space="preserve"> </w:t>
      </w:r>
      <w:r>
        <w:rPr>
          <w:rFonts w:cs="Times New Roman" w:ascii="Times New Roman" w:hAnsi="Times New Roman"/>
          <w:b/>
          <w:i/>
          <w:sz w:val="24"/>
          <w:szCs w:val="24"/>
        </w:rPr>
        <w:t>drodze powiatowej nr 2929C Osiecz Wielki – Chodecz w m. Pyszkowo, odcinek o długości 490 mb.</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17 maja 2018 r., Rada Miejskiej w Brześciu Kujawskim podjęła uchwałę nr XXX/234/18 w sprawie udzielenia pomocy dla Powiatu Włocławskiego przy wykonaniu utwardzenia ciągów pieszych przy drogach powiatowych. Powiat Włocławski ze swojej strony gwarantuje materiały budowlane do wykonania przedmiotowych robót tj. kostkę brukową, obrzeża i krawężniki, natomiast samorząd gminny wnosi wkład rzeczowy w postaci wykonania robót budowlanych związanych z w/w pracami. Zgodnie z art. 220 ust. 1 ustawy z dnia 27.08.2009r. o finansach publicznych, podstawą udzielenia pomocy finansowej bądź rzeczowej jest umowa określająca warunki oraz sposób udzielenia pomocy, której projekt został przedłożony do przyjęcia przez Zarząd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3 głosami „Za” (nieobecny Starosta Włocławski – pan Kazimierz Kaca i pan Tomasz Chymkowski) przyjął projekt umowy pomiędzy Gminą Brześć Kujawski a Powiatem Włocławskim w sprawie udzielenia pomocy rzeczowo – finansowej przez Gminę Powiatowi, polegającej na zrealizowaniu ze środków własnych gminy zadania remontowego utwardzenia ciągów pieszych przy drodze powiatowej nr 2614C Jaranowo – Brześć Kujawski w m. Falborz, odcinek o długości 260 mb.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na posiedzeniu w dniu 16 maja 2018 r., Rada Gminy Baruchowo podjęła uchwałę nr XLIII.300.2018 w sprawie udzielenia pomocy dla Powiatu Włocławskiego przy wykonaniu utwardzenia ciągów pieszych przy drogach powiatowych. Powiat Włocławski ze swojej strony gwarantuje materiały budowlane do wykonania przedmiotowych robót tj. kostkę brukową, obrzeża i krawężniki, natomiast samorząd gminny wnosi wkład rzeczowy w postaci wykonania robót budowlanych związanych z w/w pracami. Zgodnie z art. 220 ust. 1 ustawy z dnia 27.08.2009 r. o finansach, podstawą udzielenia pomocy finansowej bądź rzeczowej jest umowa określająca warunki oraz sposób udzielenia pomocy, której projekt został przedłożony do przyjęcia przez Zarząd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nieobecny Starosta Włocławski – pan Kazimierz Kaca i pan Tomasz Chymkowski) przyjął projekt umowy pomiędzy Gminą Baruchowo a Powiatem Włocławskim w sprawie udzielenia pomocy rzeczowo – finansowej przez Gminę Powiatowi, polegającej na zrealizowaniu ze środków własnych gminy zadania remontowego utwardzenia ciągów pieszych przy</w:t>
      </w:r>
      <w:r>
        <w:rPr/>
        <w:t xml:space="preserve"> </w:t>
      </w:r>
      <w:r>
        <w:rPr>
          <w:rFonts w:cs="Times New Roman" w:ascii="Times New Roman" w:hAnsi="Times New Roman"/>
          <w:b/>
          <w:i/>
          <w:sz w:val="24"/>
          <w:szCs w:val="24"/>
        </w:rPr>
        <w:t>drodze powiatowej</w:t>
      </w:r>
      <w:r>
        <w:rPr>
          <w:rFonts w:cs="Times New Roman" w:ascii="Times New Roman" w:hAnsi="Times New Roman"/>
          <w:sz w:val="24"/>
          <w:szCs w:val="24"/>
        </w:rPr>
        <w:t xml:space="preserve"> </w:t>
      </w:r>
      <w:r>
        <w:rPr>
          <w:rFonts w:cs="Times New Roman" w:ascii="Times New Roman" w:hAnsi="Times New Roman"/>
          <w:b/>
          <w:i/>
          <w:sz w:val="24"/>
          <w:szCs w:val="24"/>
        </w:rPr>
        <w:t>nr 2918C Baruchowo – Goreń – Patrowo odcinek o długości 400 mb.</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adeusz Wiśniewski – dyrektor Powiatowego Zarządu Dróg we Włocławku zs. w Jarantowicach. Poinformował członków Zarządu, że działając na podstawie Regulaminu Organizacyjnego Powiatowego Zarządu Dróg we Włocławku z/s w Jarantowicach przedłożono do akceptacji aktualizację planu rzeczowo - finansowego Powiatowego Zarządu Dróg we Włocławku z/s w Jarantowicach na 2018 roku wg stanu na dzień 30.05.2018r. Przedkładana aktualizacja obejmuje między innymi zmiany w budżecie Powiatu Włocławskiego na 2018 rok, uchwalone podczas XXXIII Sesji Rady Powiatu w dniu 29.05.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3 głosami „Za” (nieobecny Starosta Włocławski – pan Kazimierz Kaca i pan Tomasz Chymkowski) zaakceptował aktualizację planu rzeczowo – finansowego Powiatowego Zarządu Dróg we Włocławku zs. w Jarantowicach na dzień 30 maja 2018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Elżbieta Radlak – radca prawny Powiatowego Centrum Pomocy Rodzinie we Włocławku. Poinformowała członków Zarządu, że w Placówce Opiekuńczo – Wychowawczej „Jaś” w Brzeziu przebywa małoletnie dziecko pochodzące z Powiatu Łęczyckiego. Stosownie do zapisu art. 191 ust. 5 ustawy z dnia 9 czerwca 2011 r. o wspieraniu rodziny i systemie pieczy zastępczej powiat, na terenie którego funkcjonuje mogąca przyjąć dziecko placówka opiekuńczo – wychowawcza, zawiera z powiatem właściwym, ze względu na miejsce zamieszkania dziecka przed umieszczeniem go po raz pierwszy w pieczy zastępczej, porozumienie w sprawie przyjęcia dziecka oraz warunków jego pobytu i wysokości wydatków na jego opiekę i wychowanie w placówce opiekuńczo – wychowaw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3 głosami „Za” (nieobecny Starosta Włocławski – pan Kazimierz Kaca i pan Tomasz Chymkowski) przyjął treść porozumienia określającego warunki i sposób przekazywania środków finansowych na wydatki związane  z utrzymaniem wychowanka pochodzącego z terenu Powiatu Łęczyckiego umieszczonego w placówce opiekuńczo – wychowawczej na terenie Powiatu Włoc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pPr>
      <w:r>
        <w:rPr>
          <w:rFonts w:cs="Times New Roman" w:ascii="Times New Roman" w:hAnsi="Times New Roman"/>
          <w:sz w:val="24"/>
          <w:szCs w:val="24"/>
        </w:rPr>
        <w:t>Wprowadzenia do tematu dokonał pan Robert Pawłowski – naczelnik Wydziału Inwestycji i Rozwoju. Poinformował członków Zarządu, że Wydział Inwestycji i Rozwoju zawnioskował o rozpatrzenie  oraz przyjęcie treści przygotowanych projektów umów w sprawie udzielenia pomocy finansowej przez Powiat Włocławski  w 2018 roku dla:</w:t>
      </w:r>
    </w:p>
    <w:p>
      <w:pPr>
        <w:pStyle w:val="Normal"/>
        <w:spacing w:lineRule="auto" w:line="240" w:before="0" w:after="0"/>
        <w:jc w:val="both"/>
        <w:rPr/>
      </w:pPr>
      <w:r>
        <w:rPr>
          <w:rFonts w:cs="Times New Roman" w:ascii="Times New Roman" w:hAnsi="Times New Roman"/>
          <w:sz w:val="24"/>
          <w:szCs w:val="24"/>
        </w:rPr>
        <w:t>a) Gminy Choceń w wysokości  114.941,66 zł  z przeznaczeniem na realizację zadania własnego  gminy  pn. „Przebudowa  dróg  gminnych nr 1907762C,190705C,190721C” zgodnie z Uchwałą nr XXXIII/330/18  Rady Powiatu we Włocławku  z dnia 29 maja 2018 r. w sprawie udzielenia pomocy  finansowej przez Powiat Włocławski dla Gminy Choceń w roku 2018.</w:t>
      </w:r>
    </w:p>
    <w:p>
      <w:pPr>
        <w:pStyle w:val="Normal"/>
        <w:spacing w:lineRule="auto" w:line="240" w:before="0" w:after="0"/>
        <w:jc w:val="both"/>
        <w:rPr/>
      </w:pPr>
      <w:r>
        <w:rPr>
          <w:rFonts w:cs="Times New Roman" w:ascii="Times New Roman" w:hAnsi="Times New Roman"/>
          <w:sz w:val="24"/>
          <w:szCs w:val="24"/>
        </w:rPr>
        <w:t>b) Gminy Choceń  w wysokości 120.000 zł z przeznaczeniem na  realizację  zadania własnego  gminy pn. „Roboty  bitumiczne  na terenie gminy  Choceń w roku 2018” zgodnie z Uchwałą nr XXXIII/329/18 Rady Powiatu we Włocławku z dnia 29 maja 2018 r.  w sprawie udzielenia pomocy finansowej  przez Powiat Włocławski  dla gminy Choceń w roku 2018.</w:t>
      </w:r>
    </w:p>
    <w:p>
      <w:pPr>
        <w:pStyle w:val="Normal"/>
        <w:spacing w:lineRule="auto" w:line="240" w:before="0" w:after="0"/>
        <w:jc w:val="both"/>
        <w:rPr/>
      </w:pPr>
      <w:r>
        <w:rPr>
          <w:rFonts w:cs="Times New Roman" w:ascii="Times New Roman" w:hAnsi="Times New Roman"/>
          <w:sz w:val="24"/>
          <w:szCs w:val="24"/>
        </w:rPr>
        <w:t>c) Gminy  Baruchowo w wysokości 162.000 zł z przeznaczeniem na realizację  zadania własnego  gminy pn. „Przebudowa dróg  gminnych nr 191021C i 191033C na trasie skrzyżowanie z drogą wojewódzką nr 265 - Kurowo Babia Góra”  zgodnie z  Uchwałą nr XXXIII/327/18 Rady Powiatu we Włocławku z  dnia 29  maja 2018 r. w sprawie  udzielenia pomocy finansowej przez Powiat Włocławski dla gminy Baruchowo w roku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miny  Chodecz  w wysokości 174.680 zł z przeznaczeniem  na realizację zadania  własnego  gminy pn. „Przebudowa drogi gminnej Chodecz-Łakno  nr 191326C i  drogi gminnej nr 191327C Gawin-Łanięta-Granica Gminy Chodecz-Przedecz w miejscowości Łanięta”  zgodnie z  Uchwałą  nr XXXIII/328/18 Rady Powiatu we Włocławku  z  dnia 29 maja 2018 r. w sprawie udzielenia pomocy finansowej przez Powiat Włocławski dla Gminy Chodecz w roku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Zarząd Powiatu jednogłośnie 3 głosami „Za” (nieobecny Starosta Włocławski – pan Kazimierz Kaca i pan Tomasz Chymkowski) przyjął</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treść projektu umowy w sprawie udzielenia pomocy finansowej przez Powiat Włocławski w 2018 r. dla Gminy Choceń </w:t>
      </w:r>
      <w:r>
        <w:rPr>
          <w:rFonts w:cs="Times New Roman" w:ascii="Times New Roman" w:hAnsi="Times New Roman"/>
          <w:b/>
          <w:i/>
          <w:sz w:val="24"/>
          <w:szCs w:val="24"/>
        </w:rPr>
        <w:t>w wysokości  114.941,66 zł</w:t>
      </w:r>
      <w:r>
        <w:rPr>
          <w:rFonts w:eastAsia="Times New Roman" w:cs="Times New Roman" w:ascii="Times New Roman" w:hAnsi="Times New Roman"/>
          <w:b/>
          <w:i/>
          <w:sz w:val="24"/>
          <w:szCs w:val="24"/>
        </w:rPr>
        <w:t>.</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
          <w:i/>
          <w:sz w:val="24"/>
          <w:szCs w:val="24"/>
        </w:rPr>
        <w:t>Zarząd Powiatu jednogłośnie 3 głosami „Za” (nieobecny Starosta Włocławski – pan Kazimierz Kaca i pan Tomasz Chymkowski) przyjął</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reść projektu umowy w sprawie udzielenia pomocy finansowej przez Powiat Włocławski w 2018 r. dla Gminy Choceń w wysokości 120.000 zł.</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Zarząd Powiatu jednogłośnie 3 głosami „Za” (nieobecny Starosta Włocławski – pan Kazimierz Kaca i pan Tomasz Chymkowski) przyjął</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reść projektu umowy w sprawie udzielenia pomocy finansowej przez Powiat Włocławski w 2018 r. dla Gminy Baruchowo.</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Zarząd Powiatu jednogłośnie 3 głosami „Za” (nieobecny Starosta Włocławski – pan Kazimierz Kaca i pan Tomasz Chymkowski) przyjął</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reść projektu umowy w sprawie udzielenia pomocy finansowej przez Powiat Włocławski w 2018 r. dla Gminy Chodecz.</w:t>
      </w:r>
      <w:r>
        <w:rPr>
          <w:rFonts w:eastAsia="Times New Roman"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2</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a do tematu dokonał pan Jan Jeżewski – inspektor Wydziału Inwestycji i Rozwoju. Poinformował członków Zarządu, że na spotkaniu  w dniu 29.05.2018 r. z  Panem Piotrem Ciszewskim - Wykonawcą, omówiono propozycje Wykonawcy przedstawione w piśmie z dnia  23.05.2018 r., dotyczące dalszej współpracy, w ramach umowy nr IR.273.2.72/10/18 zawartej w dniu 31 stycznia 2018 r. pomiędzy Powiatem Włocławskim,  a Panem Piotrem Ciszewskim, prowadzącym działalność gospodarczą pn. Przedsiębiorstwo Handlowo-Usługowe Rem-Bud na wykonanie kompletnej dokumentacji projektowej wszystkich branż dla zadania inwestycyjnego pn.: „Budowa budynku biurowego wraz z parkingiem służącym wykonywaniu zadań publicznych realizowanych przez Powiat Włocławski”, dla potrzeb Starostwa Powiatowego we Włocławku. Propozycje Wykonawcy nie zostały przyjęte przez przedstawicieli Zamawiającego. Natomiast Wykonawca nie przyjął propozycji Zamawiającego nowego terminu wykonania umowy oraz nowej ceny zamówienia. W związku z powyższym strony doszły do porozumienia w sprawie zawarcia ugody o odstąpieniu od wykonania ww. umowy. Pismem z dnia 30.05.2018 r. Wykonawca potwierdził warunki ugody omówione na spotkaniu oraz oświadczył, że w ramach ugodowego rozwiązania przekaże nieodpłatnie zamawiającemu wszystkie dokumenty które uzyskał podczas wykonywania zadania wynikającego z umowy nr IR.272.2.72.2017 oraz wykonane opracowania wraz z prawami autorskimi. Mając na uwadze powyższe, został przedłożony Zarządowi Powiatu projekt ugody celem przyjęcia jej treści.</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Jerzy Donajczyk zapytał, czy niektóre prace, które już zostały wykonane będą wykorzystane w nowej koncepcji?  </w:t>
      </w:r>
    </w:p>
    <w:p>
      <w:pPr>
        <w:pStyle w:val="Akapitzlist"/>
        <w:spacing w:lineRule="auto" w:line="240" w:before="0" w:after="0"/>
        <w:ind w:left="0" w:hanging="0"/>
        <w:contextualSpacing/>
        <w:jc w:val="both"/>
        <w:rPr/>
      </w:pPr>
      <w:r>
        <w:rPr>
          <w:rFonts w:eastAsia="Times New Roman" w:cs="Times New Roman" w:ascii="Times New Roman" w:hAnsi="Times New Roman"/>
          <w:sz w:val="24"/>
          <w:szCs w:val="24"/>
        </w:rPr>
        <w:t xml:space="preserve">Pan Tomasz Jezierski odpowiedział, że prace, które zostały wykonane tj. podkłady wysokościowe, badania geologiczne i prawa autorskie w zasadzie pokrywają się z karami umownymi za zerwanie umowy, w związku z tym przewiduje się zawarcie ug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cs="Times New Roman" w:ascii="Times New Roman" w:hAnsi="Times New Roman"/>
          <w:b/>
          <w:i/>
          <w:sz w:val="24"/>
          <w:szCs w:val="24"/>
        </w:rPr>
        <w:t>Zarząd Powiatu jednogłośnie 3 głosami „Za” (nieobecny Starosta Włocławski – pan Kazimierz Kaca i pan Tomasz Chymkowski) przyjął</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reść projektu ugody w sprawie odstąpienia od umowy nr IR.273.2.72/10/18 zawartej pomiędzy Powiatem Włocławskim, a Panem Piotrem Ciszewskim, prowadzącym działalność gospodarczą pn. Przedsiębiorstwo Handlowo-Usługowe Rem-Bud.</w:t>
      </w:r>
    </w:p>
    <w:p>
      <w:pPr>
        <w:pStyle w:val="Akapitzlist"/>
        <w:spacing w:lineRule="auto" w:line="240"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3 Sprawy róż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cestarosta poinformował, że potrzebna jest wycena gruntów nieruchomości położonej w obrębie Lubieniec gm. Chodecz dla inwestycji pn. Centrum Kształcenia Zawodowego w Chodczu, w celu nieodpłatnego przekazania tej nieruchomości przez KOWR na rzecz powiatu włocławskiego.   </w:t>
      </w:r>
    </w:p>
    <w:p>
      <w:pPr>
        <w:pStyle w:val="Zwykytekst1"/>
        <w:spacing w:lineRule="auto" w:line="240"/>
        <w:rPr/>
      </w:pPr>
      <w:r>
        <w:rPr>
          <w:rFonts w:cs="Times New Roman" w:ascii="Times New Roman" w:hAnsi="Times New Roman"/>
          <w:sz w:val="24"/>
          <w:szCs w:val="24"/>
        </w:rPr>
        <w:t xml:space="preserve">Pan Jerzy Donajczyk poinformował, że w dniu dzisiejszym odbyło się podsumowanie powiatowego konkursu o Kardynale Stefanie Wyszyńskim. Był to pierwszy tego rodzaju konkurs przeprowadzony przez Towarzystwo Kultury, Edukacji i Promocji  Gminy Choceń jako zadanie powierzone przez Powiat Włocławski. Impreza została przygotowana w sposób godny. Kilka jednostek z terenu powiatu przystąpiło do konkursu. Jest nadzieja, że konkursy przyjmą się na stałe do organizacji tego typu imprez i dużo więcej jednostek oświatowych będzie brało udział. Konkurs został przeprowadzony na trzech poziomach: plastycznym, fotograficznym i o wiedzy na temat Kardynała. Ta ostatnia została przewidziana dla młodzieży ponadpodstawowej w formie testu, zaś dwie pierwsze zorganizowano dla uczniów szkół podstawowych oraz klas gimnazjalnych. Uroczysta gala podsumowująca konkurs została zakończona krótkim montażem słowno-muzycznym w wykonaniu choceńskich licealistów. Konkurs swoją obecnością zaszczyciło wielu wspaniałych gości: ks. dr Mieczysław Łaszczyk – proboszcz parafii św. Idziego w Choceniu, Radni powiatowi oprócz pana Jerzego Donajczyka była również pani Elżbieta Płoszaj oraz Zarząd Towarzystwa Kultury, Edukacji i Promocji Gminy Choc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icestarosta, po wyczerpaniu porządku obrad, o godzinie</w:t>
      </w:r>
      <w:r>
        <w:rPr>
          <w:rFonts w:cs="Times New Roman" w:ascii="Times New Roman" w:hAnsi="Times New Roman"/>
          <w:color w:val="FF0000"/>
          <w:sz w:val="24"/>
          <w:szCs w:val="24"/>
        </w:rPr>
        <w:t xml:space="preserve"> </w:t>
      </w:r>
      <w:r>
        <w:rPr>
          <w:rFonts w:cs="Times New Roman" w:ascii="Times New Roman" w:hAnsi="Times New Roman"/>
          <w:sz w:val="24"/>
          <w:szCs w:val="24"/>
        </w:rPr>
        <w:t>14</w:t>
      </w:r>
      <w:r>
        <w:rPr>
          <w:rFonts w:cs="Times New Roman" w:ascii="Times New Roman" w:hAnsi="Times New Roman"/>
          <w:sz w:val="24"/>
          <w:szCs w:val="24"/>
          <w:vertAlign w:val="superscript"/>
        </w:rPr>
        <w:t>5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ab/>
        <w:t>.................................</w:t>
      </w:r>
    </w:p>
    <w:p>
      <w:pPr>
        <w:pStyle w:val="Normal"/>
        <w:spacing w:lineRule="auto" w:line="480" w:before="0" w:after="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w:t>
        <w:tab/>
        <w:tab/>
        <w:t>.................................</w:t>
      </w:r>
    </w:p>
    <w:p>
      <w:pPr>
        <w:pStyle w:val="Normal"/>
        <w:spacing w:lineRule="auto" w:line="480" w:before="0" w:after="0"/>
        <w:ind w:left="3969" w:hanging="0"/>
        <w:rPr>
          <w:rFonts w:ascii="Times New Roman" w:hAnsi="Times New Roman" w:cs="Times New Roman"/>
          <w:sz w:val="24"/>
          <w:szCs w:val="24"/>
        </w:rPr>
      </w:pPr>
      <w:r>
        <w:rPr>
          <w:rFonts w:cs="Times New Roman" w:ascii="Times New Roman" w:hAnsi="Times New Roman"/>
          <w:b/>
          <w:bCs/>
          <w:sz w:val="24"/>
          <w:szCs w:val="24"/>
        </w:rPr>
        <w:t>Tomasz Jezierski</w:t>
        <w:tab/>
        <w:tab/>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rotokół sporządziła: Elżbieta Insad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uppressAutoHyphens w:val="false"/>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6:00Z</dcterms:created>
  <dc:creator>E.Insadowska</dc:creator>
  <dc:description/>
  <cp:keywords/>
  <dc:language>en-US</dc:language>
  <cp:lastModifiedBy>E.Insadowska</cp:lastModifiedBy>
  <dcterms:modified xsi:type="dcterms:W3CDTF">2018-06-11T05:56:00Z</dcterms:modified>
  <cp:revision>21</cp:revision>
  <dc:subject/>
  <dc:title/>
</cp:coreProperties>
</file>