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/>
        <w:t xml:space="preserve">ZAB.0022.22.201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25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posiedzenia Zarządu Powiatu we Włocław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 30 czerwca 2011 roku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Starosta Włocławski Pan Kazimierz Kaca </w:t>
      </w:r>
      <w:r>
        <w:rPr/>
        <w:t>o godzinie 14</w:t>
      </w:r>
      <w:r>
        <w:rPr>
          <w:vertAlign w:val="superscript"/>
        </w:rPr>
        <w:t xml:space="preserve">20  </w:t>
      </w:r>
      <w:r>
        <w:rPr/>
        <w:t>(w trakcie przerwy w obradach Sesji Rady Powiatu) otworzył  posiedzenie Zarządu Powiatu we Włocławku, zwołane w trybie § 78 ust. 6 Statutu Powiatu Włocławskiego i powitał wszystkich zebranych. Stwierdził, że w obradach zarządu uczestniczy 5 członków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Normal"/>
        <w:widowControl w:val="false"/>
        <w:jc w:val="both"/>
        <w:rPr/>
      </w:pPr>
      <w:r>
        <w:rPr/>
        <w:t>Starosta przedstawił porządek obrad, który przedstawiał się następująco:</w:t>
      </w:r>
    </w:p>
    <w:p>
      <w:pPr>
        <w:pStyle w:val="Normal"/>
        <w:widowControl w:val="false"/>
        <w:numPr>
          <w:ilvl w:val="0"/>
          <w:numId w:val="3"/>
        </w:numPr>
        <w:ind w:left="538" w:hanging="357"/>
        <w:jc w:val="both"/>
        <w:rPr/>
      </w:pPr>
      <w:r>
        <w:rPr/>
        <w:t>Otwarcie posiedzenia Zarządu Powiatu oraz przyjęcie porządku obrad.</w:t>
      </w:r>
    </w:p>
    <w:p>
      <w:pPr>
        <w:pStyle w:val="Normal"/>
        <w:widowControl w:val="false"/>
        <w:numPr>
          <w:ilvl w:val="0"/>
          <w:numId w:val="3"/>
        </w:numPr>
        <w:ind w:left="538" w:hanging="357"/>
        <w:jc w:val="both"/>
        <w:rPr/>
      </w:pPr>
      <w:r>
        <w:rPr/>
        <w:t>Rozpatrzenie wniosku Wydziału Zarządzania, Administracji i Bezpieczeństwa o dokonanie zmian w budżecie Starostwa Powiatowego Dział 750 – Administracja publiczna, Rozdział 75045 kwalifikacja wojskowa.</w:t>
      </w:r>
    </w:p>
    <w:p>
      <w:pPr>
        <w:pStyle w:val="Normal"/>
        <w:widowControl w:val="false"/>
        <w:numPr>
          <w:ilvl w:val="0"/>
          <w:numId w:val="3"/>
        </w:numPr>
        <w:ind w:left="538" w:hanging="357"/>
        <w:jc w:val="both"/>
        <w:rPr/>
      </w:pPr>
      <w:r>
        <w:rPr/>
        <w:t>Rozpatrzenie wniosku Wydziału Rozwoju, Edukacji i Spraw Społecznych dotyczącego ustalenia kwoty wynagrodzenia dla eksperta z listy MEN za pracę w Komisji Egzaminacyjnej dla nauczyciela ubiegającego się o awans na stopień nauczyciela mianowanego.</w:t>
      </w:r>
    </w:p>
    <w:p>
      <w:pPr>
        <w:pStyle w:val="Normal"/>
        <w:widowControl w:val="false"/>
        <w:numPr>
          <w:ilvl w:val="0"/>
          <w:numId w:val="3"/>
        </w:numPr>
        <w:ind w:left="538" w:hanging="357"/>
        <w:jc w:val="both"/>
        <w:rPr/>
      </w:pPr>
      <w:r>
        <w:rPr/>
        <w:t xml:space="preserve">Sprawy różne. </w:t>
      </w:r>
    </w:p>
    <w:p>
      <w:pPr>
        <w:pStyle w:val="Normal"/>
        <w:widowControl w:val="false"/>
        <w:jc w:val="both"/>
        <w:rPr/>
      </w:pPr>
      <w:r>
        <w:rPr/>
        <w:t>Zarząd Powiatu jednogłośnie przyjął porządek obrad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d. 2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prowadzenia do tematu dokonał Pan Piotr Krygier – Naczelnik Wydziału Zarządzania, Administracji i Bezpieczeństwa. Poinformował członków Zarządu, że komisja przeprowadzająca kwalifikacje wojskowe jest powołana na podstawie Zarządzenia nr 53/2011 Wojewody Kujawsko – Pomorskiego i wynagrodzenie poszczególnych członków komisji określane jest również zarządzeniem wojewody. Propozycja zmiany w planie wydatków związana jest ze zwiększoną ilością dni pracy pielęgniarki wchodzącej w skład średniego personelu medycznego Powiatowej Komisji Lekarskiej nr 2 we Włocławku z 13 dni na 15 dni roboczych, przy wysokości stawki za 1 dzień 60 zł brutto. Z kolei inna osoba z personelu zastępczego, która pracowała w tym czasie i której wynagrodzenie należało się nie z budżetu Powiatu lecz bezpośrednio ze środków od wojewody, pracowała o tyle samo godzin mniej.  W związku z tym, zaistniała potrzeba, aby kwotę 120 zł ze środków wojewody, czyli z paragrafu 4300 i 4370 przesunąć zgodnie z wnioskiem na paragraf 4170.</w:t>
      </w:r>
    </w:p>
    <w:p>
      <w:pPr>
        <w:pStyle w:val="Normal"/>
        <w:widowControl w:val="false"/>
        <w:jc w:val="both"/>
        <w:rPr/>
      </w:pPr>
      <w:r>
        <w:rPr/>
        <w:t>Starosta otworzył dyskusję.</w:t>
      </w:r>
    </w:p>
    <w:p>
      <w:pPr>
        <w:pStyle w:val="Normal"/>
        <w:widowControl w:val="false"/>
        <w:jc w:val="both"/>
        <w:rPr/>
      </w:pPr>
      <w:r>
        <w:rPr/>
        <w:t>Pani Skarbnik podniosła, że wniosek zaopiniowała negatywnie, ponieważ nie znała przyczyn dlaczego osoba z personelu medycznego musiała pracować więcej. Pan Naczelnik wyjaśniał, komisja została powołana na określony czas, a zatem należałoby wyjaśnić dlaczego pielęgniarka pracowała o dwa dni dłużej, niż wcześniej planowano?</w:t>
      </w:r>
    </w:p>
    <w:p>
      <w:pPr>
        <w:pStyle w:val="Normal"/>
        <w:widowControl w:val="false"/>
        <w:jc w:val="both"/>
        <w:rPr/>
      </w:pPr>
      <w:r>
        <w:rPr/>
        <w:t xml:space="preserve">Pan Naczelnik Krygier odpowiedział, że pielęgniarka jest członkiem komisji. Wojewoda swoim zarządzeniem wyznaczył dwie osoby, przy czym jedna z nich wyznaczona była na zastępstwo. Zaplanowano tak, że jedna pielęgniarka będzie pracowała 13 dni, a druga 12 dni, łącznie 25 dni. W związku z  przypadkiem losowym zmieniła się ilość dni przepracowanych przez poszczególne pielęgniarki, przy czym łączna ilość dni przepracowanych nie uległa zmianie.  Należy dodać, że jedna pielęgniarka jest emerytką i wynagrodzenie za jej pracę wypłacane jest bezpośrednio z budżetu wojewody. Drugiej  wypłaca się ze środków przekazanych do budżetu Powiatu Włocławskiego przez wojewodę. Ogólnie można powiedzieć, że  jest to jedynie kwestia zmian między paragrafami. </w:t>
      </w:r>
    </w:p>
    <w:p>
      <w:pPr>
        <w:pStyle w:val="Normal"/>
        <w:widowControl w:val="false"/>
        <w:jc w:val="both"/>
        <w:rPr/>
      </w:pPr>
      <w:r>
        <w:rPr/>
        <w:t>Pani Skarbnik dodała, że z wniosku nie wynikało, że praca tych dwóch pielęgniarek się bilansuje, dlatego zaopiniowała wniosek negatywnie.</w:t>
      </w:r>
    </w:p>
    <w:p>
      <w:pPr>
        <w:pStyle w:val="Normal"/>
        <w:widowControl w:val="false"/>
        <w:jc w:val="both"/>
        <w:rPr/>
      </w:pPr>
      <w:r>
        <w:rPr/>
        <w:t xml:space="preserve">Pan Wicestarosta dodał, że Pan Naczelnik Krygier uszczegółowił wniosek i rozwiał wszelkie wątpliwości. Jest to techniczne przesunięcie między paragrafami środków przekazanych od wojewody na realizację tego zadania. </w:t>
      </w:r>
    </w:p>
    <w:p>
      <w:pPr>
        <w:pStyle w:val="Normal"/>
        <w:widowControl w:val="false"/>
        <w:jc w:val="both"/>
        <w:rPr/>
      </w:pPr>
      <w:r>
        <w:rPr/>
        <w:t>Wobec braku dalszych głosów w dyskusji Starosta przystąpił do przeprowadzenia procedury głosowa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arząd Powiatu jednogłośnie, pozytywnie rozpatrzył wniosek Naczelnika Wydziału Zarządzania, Administracji i Bezpieczeństwa dotyczący zmian między paragrafami klasyfikacji budżetowej w Dziale 750 Administracja publiczna, rozdziale 75045 – kwalifikacja wojskowa. Jednocześnie Zarząd zobowiązał Skarbnika Powiatu do uwzględnienia tych zmian w uchwale zmieniającej uchwałę w sprawie uchwalenia budżetu Powiatu Włocławskiego na 2011 rok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d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enia do tematu dokonał Pan Piotr Zbonikowski – Naczelnik Wydziału Rozwoju, Edukacji i Spraw Społecznych. Poinformował członków Zarządu, że ustalono telefonicznie, iż 7 nauczycieli przedłoży wnioski o wszczęcie postępowania egzaminacyjnego o awans na stopień nauczyciela mianowanego. Znowelizowana ustawa Karta Nauczyciela nałożyła na organy prowadzące szkoły – obowiązek powoływania komisji egzaminacyjnych dla nauczycieli ubiegających się o awans zawodowy. Nauczyciel po zakończeniu stażu – po realizacji planu rozwoju zawodowego i po otrzymaniu pozytywnej oceny dorobku zawodowego, składa do organu prowadzącego szkołę wniosek o wszczęcie postępowania egzaminacyjnego. Organ prowadzący szkołę powołuje komisję egzaminacyjną dla wniosków złożonych do 30 czerwca bieżącego roku, do prac w miesiącu lipcu i sierpniu. Wydział podjął już działania w zakresie ustalenia składu komisji egzaminacyjnej – ekspertów z listy MEN. Eksperci najczęściej pytają o wynagrodzenie za pracę w komisji od jednego wniosku, dlatego Wydział przedłożył Zarządowi Powiatu stosowny wniosek. W planie finansowym zabezpieczone są środki finansowe w kwocie 3.000 zł na pokrycie kosztów związanych z pracami Komisji, w tym na wynagrodzenia dla ekspertów z MEN. Wydział zaproponował po 120 zł dla każdego eksperta, od jednego wniosku nauczyciela. W komisjach w sesji letniej będzie pracowało 14 ekspertów. </w:t>
      </w:r>
    </w:p>
    <w:p>
      <w:pPr>
        <w:pStyle w:val="Normal"/>
        <w:jc w:val="both"/>
        <w:rPr/>
      </w:pPr>
      <w:r>
        <w:rPr/>
        <w:t>Starosta otworzył dyskusję.</w:t>
      </w:r>
    </w:p>
    <w:p>
      <w:pPr>
        <w:pStyle w:val="Normal"/>
        <w:jc w:val="both"/>
        <w:rPr/>
      </w:pPr>
      <w:r>
        <w:rPr/>
        <w:t>Pani Skarbnik zaproponowała stawkę na poziomie roku ubiegłego, ponieważ co prawda są zabezpieczone środki na ten cel, ale są to środki Powiatu. Wojewoda nie przekaże więcej środków, aniżeli było wydatkowane w roku ubiegłym, a Powiat nie powinien dokładać z własnych środków.  Podwyżki wynagrodzeń w administracji w tym roku nie są planowane.</w:t>
      </w:r>
    </w:p>
    <w:p>
      <w:pPr>
        <w:pStyle w:val="Normal"/>
        <w:jc w:val="both"/>
        <w:rPr/>
      </w:pPr>
      <w:r>
        <w:rPr/>
        <w:t xml:space="preserve">Pan Wicestarosta zapytał Naczelnika Zbonikowskiego, jakie pracownik Wydziału podczas nieobecności Pana Naczelnika, wynegocjował stawki dla ekspertów? </w:t>
      </w:r>
    </w:p>
    <w:p>
      <w:pPr>
        <w:pStyle w:val="Normal"/>
        <w:jc w:val="both"/>
        <w:rPr/>
      </w:pPr>
      <w:r>
        <w:rPr/>
        <w:t xml:space="preserve">Pan Naczelnik Zbonikowski odpowiedział, że eksperci oczekują na podanie wysokości stawek. W zeszłym roku byli eksperci z Torunia, czyli należy także uwzględnić koszty dojazdu. Trzeba wziąć również pod uwagę, że są to specjaliści w różnych dziedzinach. Posiedzenie Komisji trwa  ok. 1,5 godziny. Stawka nauczyciela wynosi 40 zł natomiast tutaj jest to ekspert ministerialny, wobec czego 120 zł jest odpowiednią kwotą. </w:t>
      </w:r>
    </w:p>
    <w:p>
      <w:pPr>
        <w:pStyle w:val="Normal"/>
        <w:jc w:val="both"/>
        <w:rPr/>
      </w:pPr>
      <w:r>
        <w:rPr/>
        <w:t>Pan Roman Gołębiewski zapytał ilu ekspertów musi być w danej komisji?</w:t>
      </w:r>
    </w:p>
    <w:p>
      <w:pPr>
        <w:pStyle w:val="Normal"/>
        <w:jc w:val="both"/>
        <w:rPr/>
      </w:pPr>
      <w:r>
        <w:rPr/>
        <w:t xml:space="preserve">Pan Naczelnik Zbonikowski odpowiedział, że po dwóch ekspertów uczestniczy w posiedzeniu każdej komisji. </w:t>
      </w:r>
    </w:p>
    <w:p>
      <w:pPr>
        <w:pStyle w:val="Normal"/>
        <w:jc w:val="both"/>
        <w:rPr/>
      </w:pPr>
      <w:r>
        <w:rPr/>
        <w:t>Pani Skarbnik dodała, że częściowo zgadza się z opinią Pana Naczelnika Zbonikowskiego,  powstaje tylko pytanie, dlaczego Pani wojewoda nie zwiększa środków na zabezpieczenie pełne, tylko refunduje na podstawie wykonania za rok ubiegły?</w:t>
      </w:r>
    </w:p>
    <w:p>
      <w:pPr>
        <w:pStyle w:val="Normal"/>
        <w:jc w:val="both"/>
        <w:rPr/>
      </w:pPr>
      <w:r>
        <w:rPr/>
        <w:t xml:space="preserve">Pan Naczelnik Zbonikowski odpowiedział, że  podobnie można powiedzieć o subwencji, która prawie wystarcza, ale wiele jest samorządów, którym subwencja nie wystarcza. W tym przypadku są to eksperci posiadający specjalne przygotowania zawodowe. </w:t>
      </w:r>
    </w:p>
    <w:p>
      <w:pPr>
        <w:pStyle w:val="Normal"/>
        <w:jc w:val="both"/>
        <w:rPr/>
      </w:pPr>
      <w:r>
        <w:rPr/>
        <w:t xml:space="preserve">Pani Skarbnik dodała, że są również samorządy, którym zostaje środków finansowych z subwencji oświatowej. </w:t>
      </w:r>
    </w:p>
    <w:p>
      <w:pPr>
        <w:pStyle w:val="Normal"/>
        <w:jc w:val="both"/>
        <w:rPr/>
      </w:pPr>
      <w:r>
        <w:rPr/>
        <w:t xml:space="preserve">Starosta dodał, że w przypadku pozostawienia kwoty z ubiegłego roku będzie pewne niebezpieczeństwo, że eksperci zrezygnują z prac w tej komisji. </w:t>
      </w:r>
    </w:p>
    <w:p>
      <w:pPr>
        <w:pStyle w:val="Normal"/>
        <w:jc w:val="both"/>
        <w:rPr/>
      </w:pPr>
      <w:r>
        <w:rPr/>
        <w:t xml:space="preserve">Pan Naczelnik Zbonikowski dodał, że posiada informacje, że niektóre samorządy ustaliły dużo wyższe stawki dla ekspertów. </w:t>
      </w:r>
    </w:p>
    <w:p>
      <w:pPr>
        <w:pStyle w:val="Normal"/>
        <w:jc w:val="both"/>
        <w:rPr/>
      </w:pPr>
      <w:r>
        <w:rPr/>
        <w:t>Pan Roman Gołębiewski zapytał, czy posiedzenia Komisji Egzaminacyjnej są przeprowadzane w jednym dniu, czy w kilku dniach?</w:t>
      </w:r>
    </w:p>
    <w:p>
      <w:pPr>
        <w:pStyle w:val="Normal"/>
        <w:jc w:val="both"/>
        <w:rPr/>
      </w:pPr>
      <w:r>
        <w:rPr/>
        <w:t xml:space="preserve">Pan Naczelnik Zbonikowski odpowiedział, że posiedzenia komisji odbywają się w jednym dniu. </w:t>
      </w:r>
    </w:p>
    <w:p>
      <w:pPr>
        <w:pStyle w:val="Normal"/>
        <w:jc w:val="both"/>
        <w:rPr/>
      </w:pPr>
      <w:r>
        <w:rPr/>
        <w:t xml:space="preserve">Pan Roman Gołębiewski wyraził opinię, że przychyla się do propozycji Wydziału, czyli proponuje kwotę 120 zł dla eksperta od jednego wniosku. </w:t>
      </w:r>
    </w:p>
    <w:p>
      <w:pPr>
        <w:pStyle w:val="Normal"/>
        <w:jc w:val="both"/>
        <w:rPr/>
      </w:pPr>
      <w:r>
        <w:rPr/>
        <w:t xml:space="preserve">Pan Wicestarosta podzielił pogląd Pana Gołębiewskiego i dodał, że trzeba przyjąć taką kwotę, aby potem nie było problemu z ekspertami, że wycofają się z prac komisji egzaminacyjnej. </w:t>
      </w:r>
    </w:p>
    <w:p>
      <w:pPr>
        <w:pStyle w:val="Normal"/>
        <w:jc w:val="both"/>
        <w:rPr/>
      </w:pPr>
      <w:r>
        <w:rPr/>
        <w:t xml:space="preserve">Pan Tomasz Chymkowski przychylił się do propozycji przedmówców. </w:t>
      </w:r>
    </w:p>
    <w:p>
      <w:pPr>
        <w:pStyle w:val="Normal"/>
        <w:jc w:val="both"/>
        <w:rPr/>
      </w:pPr>
      <w:r>
        <w:rPr/>
        <w:t>Wobec braku dalszych głosów w dyskusji Starosta przystąpił do przeprowadzenia procedury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Zarząd Powiatu jednogłośnie, pozytywnie rozpatrzył wniosek Naczelnika Wydziału Rozwoju, Edukacji i Spraw Społecznych i ustalił kwotę wynagrodzenia dla eksperta z listy MEN za pracę w komisji egzaminacyjnej dla nauczycieli ubiegających się o awans na stopień nauczyciela mianowanego w wysokości 120 zł dla każdego eksperta od jednego wniosk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d. 4 Sprawy róż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Tomasz Chymkowski podniósł sprawę wycofania z porządku obrad VI Sesji Rady Powiatu we Włocławku projektu uchwały Rady Powiatu w sprawie uchwalenia „Zasad udzielania dotacji celowej na finansowanie lub dofinansowanie kosztów inwestycji z zakresu ochrony środowiska i gospodarki wodnej ze środków budżetu Powiatu Włocławskiego oraz trybu postępowania w sprawie udzielania dotacji i sposobu jej rozliczania”. Zdaniem Pana Chymkowskiego materiał ten przed ponownym przekazaniem Radzie Powiatu wymaga doprecyzowania. Zatem należy wystąpić do Przewodniczącego Rady o wycofanie projektu uchwały. </w:t>
      </w:r>
    </w:p>
    <w:p>
      <w:pPr>
        <w:pStyle w:val="Normal"/>
        <w:jc w:val="both"/>
        <w:rPr/>
      </w:pPr>
      <w:r>
        <w:rPr/>
        <w:t>Pan Roman Gołębiewski dodał, że jest podobnego zdania.</w:t>
      </w:r>
    </w:p>
    <w:p>
      <w:pPr>
        <w:pStyle w:val="Normal"/>
        <w:jc w:val="both"/>
        <w:rPr/>
      </w:pPr>
      <w:r>
        <w:rPr/>
        <w:t>Starosta zapytał, kto z członków Zarządu jest za wycofaniem projektu uchwały, który jest w dyspozycji Przewodniczącego Rady i przystąpił do przeprowadzenia procedury głosowania.</w:t>
      </w:r>
    </w:p>
    <w:p>
      <w:pPr>
        <w:pStyle w:val="Normal"/>
        <w:jc w:val="both"/>
        <w:rPr/>
      </w:pPr>
      <w:r>
        <w:rPr>
          <w:b/>
          <w:i/>
        </w:rPr>
        <w:t xml:space="preserve">Zarząd Powiatu jednogłośnie zdecydował o wycofaniu projektu uchwały Rady Powiatu w sprawie uchwalenia „Zasad udzielania dotacji celowej na finansowanie lub dofinansowanie kosztów inwestycji z zakresu ochrony środowiska i gospodarki wodnej ze środków budżetu Powiatu Włocławskiego oraz trybu postępowania w sprawie udzielania dotacji i sposobu jej rozliczania, który to projekt jest w dyspozycji Przewodniczącego Rady. </w:t>
      </w:r>
    </w:p>
    <w:p>
      <w:pPr>
        <w:pStyle w:val="Normal"/>
        <w:jc w:val="both"/>
        <w:rPr/>
      </w:pPr>
      <w:r>
        <w:rPr/>
        <w:t>Wobec braku głosów  w tym punkcie obrad Starosta o godz. 14</w:t>
      </w:r>
      <w:r>
        <w:rPr>
          <w:vertAlign w:val="superscript"/>
        </w:rPr>
        <w:t xml:space="preserve">35  </w:t>
      </w:r>
      <w:r>
        <w:rPr/>
        <w:t xml:space="preserve">zakończył posiedzenie Zarządu Powiatu i podziękował wszystkim za przybycie. </w:t>
      </w:r>
    </w:p>
    <w:p>
      <w:pPr>
        <w:pStyle w:val="Normal"/>
        <w:rPr/>
      </w:pPr>
      <w:r>
        <w:rPr/>
      </w:r>
    </w:p>
    <w:p>
      <w:pPr>
        <w:pStyle w:val="Tekstpodstawowywcity311"/>
        <w:ind w:left="3060" w:right="-44" w:hanging="0"/>
        <w:rPr>
          <w:b/>
          <w:b/>
          <w:sz w:val="24"/>
          <w:szCs w:val="24"/>
        </w:rPr>
      </w:pPr>
      <w:r>
        <w:rPr/>
        <w:t xml:space="preserve">                  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pisy Członków Zarządu Powiatu:</w:t>
      </w:r>
    </w:p>
    <w:p>
      <w:pPr>
        <w:pStyle w:val="Tekstpodstawowywcity311"/>
        <w:ind w:left="3060" w:right="-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2977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azimierz Kaca                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2977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bigniew Lewandowski   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2977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omasz Chymkowski       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2977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oman Gołębiewski          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2977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iktor Muratow                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kół sporządził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żbieta Insadowsk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96"/>
        </w:tabs>
        <w:ind w:left="31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Calibri"/>
      <w:b/>
      <w:bCs/>
      <w:kern w:val="2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eastAsia="Calibri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1">
    <w:name w:val="Tekst podstawowy wcięty 311"/>
    <w:basedOn w:val="Normal"/>
    <w:qFormat/>
    <w:pPr>
      <w:widowControl w:val="false"/>
      <w:spacing w:before="0" w:after="120"/>
      <w:ind w:left="283" w:hanging="0"/>
      <w:jc w:val="both"/>
    </w:pPr>
    <w:rPr>
      <w:rFonts w:eastAsia="Times New Roman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44:00Z</dcterms:created>
  <dc:creator>XX</dc:creator>
  <dc:description/>
  <cp:keywords/>
  <dc:language>en-US</dc:language>
  <cp:lastModifiedBy>XX</cp:lastModifiedBy>
  <cp:lastPrinted>2011-07-11T08:50:00Z</cp:lastPrinted>
  <dcterms:modified xsi:type="dcterms:W3CDTF">2011-07-11T07:20:00Z</dcterms:modified>
  <cp:revision>7</cp:revision>
  <dc:subject/>
  <dc:title>ZAB</dc:title>
</cp:coreProperties>
</file>