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5.2018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55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9 czerwca 2018 r.</w:t>
      </w:r>
    </w:p>
    <w:p>
      <w:pPr>
        <w:pStyle w:val="Zwykytekst1"/>
        <w:spacing w:lineRule="auto" w:line="276"/>
        <w:jc w:val="center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3 członków Zarządu (nieobecny pan Kazimierz Kaca – Starosta Włocławski i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254/18 z dnia 25 czerwca 2018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ecyzji oraz rozpatrzenie projektu informacji o możliwości składania wniosków na prace konserwatorskie, restauratorskie lub roboty budowlane przy zabytkach wpisanych do rejestru zabytków na obszarze Powiatu Włocławskiego w drugim term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Zarządu Powiatu w sprawie przekazania kierownikom powiatowych jednostek, uprawnień do zaciągania zobowiązań podczas wykonywania budżetu na 2018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zmiany uchwały Rady Powiatu we Włocławku w sprawie uchwalenia budżetu Powiatu Włocławskiego na rok 2018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zmiany uchwały Zarządu Powiatu we Włocławku w sprawie opracowania planu finansowego zadań z zakresu administracji rządowej oraz innych zadań zleconych Powiatowi Włocławskiemu odrębnymi ustaw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planu dofinansowania w 2018 r. form doskonalenia zawodowego nauczycieli zatrudnionych w szkołach i poradniach psychologiczno – pedagogicznych, dla których organem prowadzącym jest Powiat Włocławs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, jednogłośnie 3 głosami „Za” przyjął Protokół nr 254/18 z dnia 25 czerwc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naczelnik Wydziału Inwestycji i Rozwoju. Poinformował członków Zarządu, że zgodnie z przepisem § 6 ust. 3 uchwały Rady Powiatu we Włocławku w sprawie określenia zasad udzielania dotacji na prace konserwatorskie, restauratorskie lub roboty budowlane przy zabytkach wpisanych do rejestru zabytków na obszarze Powiatu Włocławskiego, w przypadku niewykorzystania w całości środków przeznaczonych w budżecie powiatu na dotacje lub ich zwiększenia w ciągu roku budżetowego, wnioski o dotacje mogą być składane w drugim terminie tj. do 31 lipca roku, w którym dotacja ma być wykorzystana na wykonanie prac określonych we wniosku. Informację o możliwości składania wniosków w drugim terminie zarząd powiatu podaje do publicznej wiadomości na stronie internetowej powiatu włocławskiego oraz w dzienniku o zasięgu lokalnym najpóźniej do dni 15 lipca każdego roku, w którym taka możliwość wystą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a kwota jest przeznaczona na ten c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Pawłowski odpowiedział, że na chwilę obecną 50.000 zł. Należy jednak dodać, że jeszcze jedna parafia nie podpisała umowy, w związku z tym, jeśli jej nie podpisze, to pozostanie jeszcze do rozdysponowania kwota 25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decyzję o możliwości składania wniosków na prace konserwatorskie, restauratorskie lub roboty budowlane przy zabytkach wpisanych do rejestru zabytków na obszarze Powiatu Włocławskiego w drugim terminie oraz przyjął treść informacji jaka zostanie zamieszczona na stronie internetowej powiatu włocławskiego oraz w dzienniku o zasięgu lo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owiatu we Włocławku uchwałą nr XXX/297/17 Rady Powiatu we Włocławku z dnia 15 grudnia 2017r. w sprawie uchwalenia Wieloletniej Prognozy Finansowej Powiatu Włocławskiego na lata 2018-2026, upoważniła Zarząd Powiatu do przekazania uprawnień w zakresie zaciągania zobowiązań kierownikom powiatowych jednostek zgodnie z § 3 cytowanej wyżej uchwały. Czynności te dotyczą: zaciągania zobowiązań związanych z realizacją przedsięwzięć określonych załącznikiem Nr 2 do Uchwały oraz zaciągania zobowiązań z tytułu umów, których realizacja w roku budżetowym i latach następnych jest niezbędna do zapewnienia ciągłości działania jednostki i z których wynikające płatności wykraczają poza rok budżetowy. W celu właściwego nadania uprawnień, Zarząd Powiatu winien określić limity wydatków, do których kierownicy jednostek zaciągać mogą zobowiązania. Biorąc pod uwagę zgłoszone przez kierowników potrzeby związane z realizacją zadań w poszczególnych jednostkach określono limity tych wydatków, zgodnie ze złożonymi informacj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776/18 w sprawie przekazania uprawnień do zaciągania zobowiązań podczas wykonywania budżetu na 2018 r. (dla pana Kazimierza Kacy – kierownika Starostwa Powiatowego we Włocław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777/18 w sprawie przekazania uprawnień do zaciągania zobowiązań podczas wykonywania budżetu na 2018 r. (dla pani Magdaleny Twardowskiej - dyrektora Zespołu Szkół w Lubrańcu - Marysi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778/18 w sprawie przekazania uprawnień do zaciągania zobowiązań podczas wykonywania budżetu na 2018 r. (dla pani Agnieszki Łobody - dyrektora Powiatowego Centrum Pomocy Rodzinie we Włocław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zmiany w planie dochodów dokonuje się: Dział 700 – Gospodarka mieszkaniowa, w rozdziale 70005 – Gospodarka mieszkaniowa, poprzez zwiększenie w planie dochodów, o kwotę 8.000 zł. Zwiększenia w planie dochodów dokonuje się na podstawie decyzji Wojewody Kujawsko - Pomorskiego z dnia 20 czerwca 2018 r., środki pochodzące z rezerwy celowej cz.83, poz. 16 ustawy budżetowej na 2018r. przeznacza się na uzupełnienie odszkodowania, zgodnie z wnioskiem Wojewody Kujawsko-Pomorskiego z dnia 23 maja 2018 r. oraz decyzją Starosty Włocławskiego z dnia 16 kwietnia 2018r. Po wprowadzonych zmianach dochody budżetu powiatu zamykają się kwotą – 86.324.412,0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po stronie dochodów mają bezpośredni wpływ na wysokość planowanych wydatków, które po zmianach zamykają się kwotą – 94.177.257,28 zł. Zmiany w planie wydatków dokonuje się: Dział 700 – Gospodarka mieszkaniowa, w rozdziale 70005 – Gospodarka mieszkaniowa, poprzez zwiększenie w planie wydatków, o kwotę 8.000 zł.  Zmiany w planie wydatków dokonuje się na podstawie wniosku Głównego Księgowego Starostwa Powiatowego we Włocławku z dnia 28 czerwca 2018 r. Zgodnie z decyzją Wojewody Kujawsko – Pomorskiego, zwiększone środki przeznacza się na uzupełnienie środków wypłaconego wcześniej odszkod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nieobecny pan Kazimierz Kaca – Starosta Włocławski i pan Tomasz Chymkowski) podjął uchwałę nr 779/18 w sprawie zmiany uchwały Rady Powiatu we Włocławku w sprawie uchwalenia budżetu Powiatu Włocławskiego na rok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toku wykonywania budżetu wprowadzono zmiany w planie dochodów i wydatków związanych z realizacją zadań z zakresu administracji rządowej i innych zadań zaleconych odrębnymi ustawami w 2018r. w związku ze zwiększeniem planu dotacji celowych oraz przeniesieniami pomiędzy paragrafami klasyfikacji budżetowej. Plan po zmianie zadań z zakresu administracji rządowej, zarówno po stronie dochodów jak i wydatków zamknięty został kwotą 9.549.16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780/18 w sprawie zmiany uchwały Zarządu Powiatu we Włocławku w sprawie opracowania planu finansowego zadań z zakresu administracji rządowej oraz innych zadań zleconych Powiatowi Włocławskiemu odrębnymi usta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Monika Leśniewska – naczelnik Wydziału Edukacji i Spraw Społecznych. Poinformowała członków Zarządu, że zgodnie z art. 70a ustawy Karta Nauczyciela w uchwale nr XXX/298/17 Rady Powiatu z dnia 15 grudnia 2017 r. w sprawie budżetu powiatu włocławskiego na rok 2018 zapisane zostały środki na dofinansowanie doskonalenia zawodowego nauczycieli, w wysokości 1% planowanych rocznych środków przeznaczonych na wynagrodzenie osobowe nauczycieli. W rozdziale 80146 zaplanowano 45.765 zł natomiast w rozdziale 85446 kwotę 9.342 zł. Zgodnie z § 6 ust. 3 zmiany rozporządzenia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z dnia 29 marca 2009 r. organ prowadzący opracowuje na każdy rok budżetowy plan dofinansowania form doskonalenia zawodowego nauczycieli, biorąc pod uwagę wnioski dyrektorów szkół i placówek przygotowane z uwzględnieniem wyników ewaluacji wewnętrznej i zewnętrznej oraz wynikające z nich wnioski, wyników odpowiednio sprawdzianu, egzaminu gimnazjalnego, egzaminu potwierdzającego kwalifikacje w zawodzie i egzaminu maturalnego, zadań związanych z realizacją podstawy programowej, wniosków nauczycieli o dofinansowanie form doskonalenia zawodowego. Z kolei na podstawie § 7 rozporządzenia, organ prowadzący, w porozumieniu z dyrektorami szkół i placówek, ustala corocznie maksymalną kwotę dofinansowania opłat, o których mowa w § 2 ust. 2 pkt 1 rozporządzenia oraz specjalności i formy, na które dofinansowanie jest przyznawane. Uchwała została pozytywnie zaopiniowana przez związki zawodowe zrzeszające nauczyci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781/18 w sprawie planu dofinansowania w 2018 r. form doskonalenia zawodowego nauczycieli zatrudnionych w szkołach i poradniach psychologiczno – pedagogicznych, dla których organem prowadzącym jest Powiat Włocła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 panią naczelnik Leśniewską, czy są przewidziane jakieś formy wypoczynku dla uczniów szkół prowadzonych przez Powiat Włocławs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naczelnik Leśniewska odpowiedziała, że nie są prowadzone formy wypoczynku ani przez szkoły, ani w budynkach szkół prowadzonych przez Powiat Włocła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czy powiat wspomaga jakieś formy wypoczyn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aczelnik Leśniewska odpowiedziała, że powiat nie wspomaga form wypoczynku, ale  wspiera inne f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rzy Donajczyk zapytał o remont tzw. „Domu Ogrodnika” w Lubrańcu – Marysi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Tomasz Jezierski odpowiedział, że było zamieszczone ogłoszenie w internecie, zgłosiły się 4 firmy. Z firmą, która złożyła najtańszą ofertę została podpisana umowa i od poniedziałku firma przystąpi do remontu. Termin zakończenia przewidywany jest na 31 sierp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co się dzieje w kwestii budowy budynku dla Geodez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Jezierski odpowiedział, że w minioną środę tj. 27 czerwca br. umowa została podpisana z wykonawcą na opracowanie kompletnej dokumentacji projek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sporządziła: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Elżbieta Insadowska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2:00Z</dcterms:created>
  <dc:creator>E.Insadowska</dc:creator>
  <dc:description/>
  <cp:keywords/>
  <dc:language>en-US</dc:language>
  <cp:lastModifiedBy>E.Insadowska</cp:lastModifiedBy>
  <cp:lastPrinted>2018-07-09T10:22:00Z</cp:lastPrinted>
  <dcterms:modified xsi:type="dcterms:W3CDTF">2018-07-09T09:31:00Z</dcterms:modified>
  <cp:revision>18</cp:revision>
  <dc:subject/>
  <dc:title/>
</cp:coreProperties>
</file>