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36.2018</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56/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0 lipca 2018 r.</w:t>
      </w:r>
    </w:p>
    <w:p>
      <w:pPr>
        <w:pStyle w:val="Zwykytekst1"/>
        <w:spacing w:lineRule="auto" w:line="276"/>
        <w:jc w:val="center"/>
        <w:rPr/>
      </w:pPr>
      <w:r>
        <w:rPr/>
      </w:r>
    </w:p>
    <w:p>
      <w:pPr>
        <w:pStyle w:val="Zwykytekst1"/>
        <w:spacing w:lineRule="auto" w:line="240"/>
        <w:rPr/>
      </w:pPr>
      <w:r>
        <w:rPr>
          <w:rFonts w:cs="Times New Roman" w:ascii="Times New Roman" w:hAnsi="Times New Roman"/>
          <w:sz w:val="24"/>
          <w:szCs w:val="24"/>
        </w:rPr>
        <w:t>Wicestarosta pan Marek Jaskulski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3 członków Zarządu (nieobecny pan Kazimierz Kaca – Starosta Włocławski i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Wicestarosta poprosił o wprowadzenie do porządku obrad następujących punktów:</w:t>
      </w:r>
    </w:p>
    <w:p>
      <w:pPr>
        <w:pStyle w:val="Zwykytekst1"/>
        <w:numPr>
          <w:ilvl w:val="0"/>
          <w:numId w:val="1"/>
        </w:numPr>
        <w:spacing w:lineRule="auto" w:line="240"/>
        <w:ind w:left="714" w:hanging="357"/>
        <w:rPr/>
      </w:pPr>
      <w:r>
        <w:rPr>
          <w:rFonts w:cs="Times New Roman" w:ascii="Times New Roman" w:hAnsi="Times New Roman"/>
          <w:sz w:val="24"/>
          <w:szCs w:val="24"/>
        </w:rPr>
        <w:t>Nadanie imienia św. Jana Pawła II Liceum Ogólnokształcącemu dla Dorosłych oraz Szkole Policealnej w Kowalu oraz przyjęcie projektu uchwały Rady Powiatu w tej sprawie;</w:t>
      </w:r>
    </w:p>
    <w:p>
      <w:pPr>
        <w:pStyle w:val="Akapitzlist"/>
        <w:numPr>
          <w:ilvl w:val="0"/>
          <w:numId w:val="1"/>
        </w:numPr>
        <w:spacing w:lineRule="auto" w:line="24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orozumienia Nr ES/4040/5/1/2018 w sprawie powierzenia Miastu Kowal prowadzenia zadania publicznego z zakresu kultury i ochrony dziedzictwa narodowego dotyczącego organizacji Inauguracji obchodów 100-lecia odzyskania przez Polskę niepodległości połączonej z Dożynkami Powiatowymi pn.: „W 100- lecie odzyskania niepodległości Ojczyźnie naszej plon niesiemy plon”.</w:t>
      </w:r>
    </w:p>
    <w:p>
      <w:pPr>
        <w:pStyle w:val="Normal"/>
        <w:numPr>
          <w:ilvl w:val="0"/>
          <w:numId w:val="1"/>
        </w:numPr>
        <w:spacing w:before="0" w:after="0"/>
        <w:ind w:left="714" w:hanging="35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twierdzenie treści Aneksów do umów dotyczących bankowej obsługi budżetu Powiatu Włocławskieg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nr 255/18 z dnia 29 czerwca 2018 r.</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rPr>
        <w:t>Rozpatrzenie projektu uchwały Zarządu Powiatu w sprawie przyznania Dyrektorowi Samodzielnego Publicznego Zespołu Przychodni Specjalistycznych we Włocławku nagrody rocznej.</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e stanowiska w przedmiocie wniesienia sprzeciwu do zawieszenia postępowania na wniosek strony.</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anie imienia św. Jana Pawła II Liceum Ogólnokształcącemu dla Dorosłych oraz Szkole Policealnej w Kowalu oraz przyjęcie projektu uchwały Rady Powiatu w tej sprawie. </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udzielenia pomocy finansowej w formie dotacji celowej jednostkom samorządu terytorialnego z terenu powiatu włocławskiego z przeznaczeniem na zakup niezbędnego sprzętu i wyposażenia do prowadzenia działań ratowniczo-gaśniczych przez jednostki Ochotniczych Straży Pożarnych z terenu powiatu włocławskiego w roku 2018.</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orozumienia Nr ES/4040/5/1/2018 w sprawie powierzenia Miastu Kowal prowadzenia zadania publicznego z zakresu kultury i ochrony dziedzictwa narodowego dotyczącego organizacji Inauguracji obchodów 100-lecia odzyskania przez Polskę niepodległości połączonej z Dożynkami Powiatowymi pn.: „W 100- lecie odzyskania niepodległości Ojczyźnie naszej plon niesiemy plon”.</w:t>
      </w:r>
    </w:p>
    <w:p>
      <w:pPr>
        <w:pStyle w:val="Akapitzlist"/>
        <w:numPr>
          <w:ilvl w:val="0"/>
          <w:numId w:val="2"/>
        </w:numPr>
        <w:spacing w:lineRule="auto" w:line="240" w:before="0" w:after="200"/>
        <w:contextualSpacing/>
        <w:jc w:val="both"/>
        <w:rPr/>
      </w:pPr>
      <w:r>
        <w:rPr>
          <w:rFonts w:eastAsia="Times New Roman" w:cs="Times New Roman" w:ascii="Times New Roman" w:hAnsi="Times New Roman"/>
          <w:sz w:val="24"/>
          <w:szCs w:val="24"/>
        </w:rPr>
        <w:t>Przedłużenie umowy dzierżawy zawartej w dniu 12.10.2007 r. z Orange Polska Spółka Akcyjna dotycząca najmu 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achu na budynku starostwa przy ul. Cyganka 28.</w:t>
      </w:r>
    </w:p>
    <w:p>
      <w:pPr>
        <w:pStyle w:val="Akapitzlist"/>
        <w:numPr>
          <w:ilvl w:val="0"/>
          <w:numId w:val="2"/>
        </w:numPr>
        <w:spacing w:lineRule="auto" w:line="240" w:before="0" w:after="200"/>
        <w:contextualSpacing/>
        <w:jc w:val="both"/>
        <w:rPr/>
      </w:pPr>
      <w:r>
        <w:rPr>
          <w:rFonts w:eastAsia="Times New Roman" w:cs="Times New Roman" w:ascii="Times New Roman" w:hAnsi="Times New Roman"/>
          <w:sz w:val="24"/>
          <w:szCs w:val="24"/>
        </w:rPr>
        <w:t>Przyjęcie projektu uchwały Rady Powiatu we Włocławku w sprawie zaopiniowania projektu uchwały Sejmiku Województwa Kujawsko – Pomorskiego zmieniającej uchwałę w sprawie podziału obszaru województwa kujawsko – pomorskiego na okręgi wyborcze, ustalenia ich numeru i granic oraz liczby radnych  wybieranych w tych okręgach wyborczych do Sejmiku Województwa.</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Burmistrza Lubienia Kujawskiego w sprawie rozwiązania umowy Nr IR/3153.4/1/2018 o udzielenie pomocy wraz z projektem Porozumienia do umowy.</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enie treści Aneksów do umów dotyczących bankowej obsługi budżetu Powiatu Włocławski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 xml:space="preserve">Zarząd Powiatu, po zapoznaniu, jednogłośnie 3 głosami „Za” przyjął Protokół nr 255/18 z dnia 29 czerwca 2018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Jaskulski – Wicestarosta. Poinformował członków Zarządu, że Samodzielny Publiczny Zespół Przychodni Specjalistycznych we Włocławku za 2017 r. osiągnął dodatni wynik finansowy w wysokości 12.292,03 zł, zgodnie z bilansem i rachunkiem zysków i strat. Jednostka poprawiła swoją kondycję ze straty z lat ubiegłych wykazanej na koniec 2004 r. z kwoty  6.225.970,45 zł  do straty jeszcze nierozliczonej z lat ubiegłych w wysokości 504.245,10 zł na dzień 31.12.2017 r. uwzględniając dodatni wynik finansowy za 2017 r. Nagrodę roczną dla dyrektora samodzielnego publicznego zakładu opieki zdrowotnej przyznaje na wniosek rady społecznej, organ administracji rządowej właściwy do utworzenia tego zakładu lub organ wykonawczy jednostki samorządu terytorialnego, która ten zakład utworzyła. Rada Społeczna wyraziła pozytywną opinię dotyczącą przyznania dyrektorowi SPZPS we Włocławku nagrody rocznej za rok 2017 w wysokości dwukrotnego przeciętnego wynagrodzenia miesięcznego. W związku z powyższym pan Wicestarosta zaproponował przyznanie nagrody rocznej dla pani dyrektor w wysokości dwukrotnego, przeciętnego wynagrodzenia miesięcznego w roku poprzedzającym przyznani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podniósł, że w jego przekonaniu, dokonując analizy ekonomicznej sprawozdania z wykonania budżetu jednostki za rok poprzedni, wysokość nagrody nie powinna przekraczać kwoty zysku z rok poprzedni.</w:t>
      </w:r>
    </w:p>
    <w:p>
      <w:pPr>
        <w:pStyle w:val="Normal"/>
        <w:spacing w:lineRule="auto" w:line="240" w:before="0" w:after="0"/>
        <w:jc w:val="both"/>
        <w:rPr/>
      </w:pPr>
      <w:r>
        <w:rPr>
          <w:rFonts w:cs="Times New Roman" w:ascii="Times New Roman" w:hAnsi="Times New Roman"/>
          <w:sz w:val="24"/>
          <w:szCs w:val="24"/>
        </w:rPr>
        <w:t>Wicestarosta podniósł, że na posiedzeniu Rady Społecznej proponował dwukrotność przeciętnego wynagrodzenia miesięcznego, wobec tego teraz też proponuje dla pani dyrektor nagrodę w wysokości dwukrotnego przeciętnego wynagrodzenia miesięcznego w roku poprzedzającym przyznani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wskazał, że wobec tego co powiedział pan Jezierski nagroda powinna być w wysokości jednokrotnego wynagrodzenia miesię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Marek Jaskulski zapytał, czy pan Tomasz Jezierski składa w tej sprawie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odpowiedział, że nie składa wniosku.</w:t>
      </w:r>
    </w:p>
    <w:p>
      <w:pPr>
        <w:pStyle w:val="Normal"/>
        <w:spacing w:lineRule="auto" w:line="240" w:before="0" w:after="0"/>
        <w:jc w:val="both"/>
        <w:rPr/>
      </w:pPr>
      <w:r>
        <w:rPr>
          <w:rFonts w:cs="Times New Roman" w:ascii="Times New Roman" w:hAnsi="Times New Roman"/>
          <w:sz w:val="24"/>
          <w:szCs w:val="24"/>
        </w:rPr>
        <w:t>Wobec tego, że nie został złożony inny wniosek, pan Wice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1 głosem „Za” przy 2 głosach „Wstrzymujących” podjął uchwałę nr 782/18 w sprawie przyznania Dyrektorowi Samodzielnego Publicznego Zespołu Przychodni Specjalistycznych we Włocławku nagrody rocznej w wysokości dwukrotnego przeciętnego jej wynagrodzenia miesięczn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Elżbieta Polak – kierownik w Wydziale Geodezji i Gospodarki Nieruchomościami. Poinformowała członków Zarządu, że pismem z dnia 8 czerwca 2018 r., Wojewoda Kujawsko – Pomorski wezwał Pana Andrychowskiego - pełnomocnika stron postępowania dot. stwierdzenia, że nieruchomość stanowiąca zespół pałacowo – parkowy, położony w Brzeziu, gmina Brześć Kujawski, dla której w Sądzie Rejonowym we Włocławku prowadzona jest księga wieczysta WL1W/00059699/9, nie podpadała pod działanie przepisu z art. 2 ust. 1 lit. e dekretu Polskiego Komitetu Wyzwolenia Narodowego z dnia 6 września 1944 r. o przeprowadzeniu reformy rolnej, do sprecyzowania wniosku dotyczącego zawieszenia ww. postępowania. Pan pełnomocnik w piśmie z dnia 18 czerwca 2018 r., sprecyzował swoje żądanie i wniósł o zawieszenie postępowania na wniosek strony, na której żądanie postępowanie zostało wszczęte, tj. na podstawie art. 98 § 1 Kpa. Wniosek o zawieszenie postępowania wynika z konieczności przeprowadzenia postępowania spadkowego po Wandzie Józefie Kronenberg. Zgodnie z art. 98 §  1  ustawy z dnia 14 czerwca 1960 r. Kodeks postępowania administracyjnego, organ administracji publicznej może zawiesić postępowanie, jeżeli wystąpi o to strona, na której żądanie, postępowanie zostało wszczęte, a nie sprzeciwiają się temu inne strony oraz nie zagraża to interesowi społecznemu. Przepis nie określa formy prawnej wyrażenia sprzeciwu wobec żądania zawieszenia postępowania, a zatem strona zgłaszająca sprzeciw może to uczynić w dowolnej formie. Właściwą będzie forma oświadczenia woli. W przypadku wniesienia sprzeciwu do zawieszenia postępowania, Wojewoda Kujawsko – Pomorski odmówi zawieszenia postępowania w formie postanowienia, na które będzie przysługiwało zażalenie. W postanowieniu z dnia 13 marca 2013 r., sygn. akt II OSK 452/13, Naczelny Sąd Administracyjny w Warszawie stwierdził: „Stosownie do art. 101 § 3 k.p.a. na postanowienie w sprawie zawieszenia postępowania albo odmowy podjęcia zawieszonego postępowania służy stronie zażalenie. Poprzez sformułowanie "w sprawie zawieszenia postępowania" należy rozumieć zarówno postanowienie o zawieszeniu postępowania, jak i o odmowie zawieszenia postępowania.”. Pani Polak dodała, że wniesienie sprzeciwu doprowadzi do szybszego przeprowadzenia tego postępowania. Jeżeli postępowanie zostanie zawieszone na wniosek strony to jest 3 lata na podjęcie jakichkolwiek działań. Jeżeli wniosek o przeprowadzenie spadku trafi do Sądu, wtedy organ musi zawiesić postępowanie obligatoryjnie do czasu rozstrzygnięcia postępowania spadkowego, czyli zobliguje się do szybszego działania, jeżeli spadkobiercy chcą spadek odzysk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wskazał, że reprezentować powiat będą pan Tomasz Jezierski i pan Wicestarosta Marek Jasku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w:t>
      </w:r>
      <w:r>
        <w:rPr>
          <w:rFonts w:cs="Times New Roman" w:ascii="Times New Roman" w:hAnsi="Times New Roman"/>
          <w:sz w:val="24"/>
          <w:szCs w:val="24"/>
        </w:rPr>
        <w:t xml:space="preserve"> </w:t>
      </w:r>
      <w:r>
        <w:rPr>
          <w:rFonts w:cs="Times New Roman" w:ascii="Times New Roman" w:hAnsi="Times New Roman"/>
          <w:b/>
          <w:i/>
          <w:sz w:val="24"/>
          <w:szCs w:val="24"/>
        </w:rPr>
        <w:t>(nieobecny pan Kazimierz Kaca – Starosta Włocławski i pan Tomasz Chymkowski) podjął decyzję w przedmiocie wniesienia sprzeciwu do zawieszenia postępowania na wniosek stron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godnie z § 2 ust 2 rozporządzenia Ministra Edukacji Narodowej z dnia 17 marca 2017 r. w sprawie szczegółowej organizacji publicznych szkół i publicznych przedszkoli, Rada Pedagogiczna Zespołu Szkół w Kowalu oraz Samorząd Słuchaczy Zespołu Szkół w Kowalu złożyła wspólny wniosek wraz z uzasadnieniem o nadanie szkołom, wchodzącym w skład Zespołu Szkół w Kowalu, imienia Świętego Jana Pawła II. Powołana w Zespole Szkół Komisja w której skład weszli przedstawiciele w/w organów szkoły oraz pracownicy administracji i obsługi opracowała procedurę wyboru patrona ww. szkół, wchodzących w skład Zespołu Szkół. W wyniku przeprowadzonych działań podjęto decyzję o wyborze Św. Jana Pawła II na patrona Liceum Ogólnokształcącego dla Dorosłych wchodzącego w skład Zespołu Szkół w Kowalu oraz Szkoły Policealnej wchodzącej w skład Zespołu Szkół w Kowalu. Św. Jan Paweł II budował cywilizację miłości, był niekwestionowanym autorytetem moralnym. Zespół Szkół w Kowalu kształci w swoich szkołach osoby dorosłe, a Św. Jan Paweł II motywował swoją postawą do wysiłku i odpowiedzialności w kształtowaniu i doskonaleniu własnych charakterów. Nadanie imienia Liceum Ogólnokształcącemu dla Dorosłych jak i Szkole Policealnej Papieża Polaka ma wspierać osoby w niej uczące się do podejmowania wysiłku w kształtowaniu własnego charakteru i pracy na rzecz innych. Imię szkole nadaje organ prowadzący szkołę na wspólny wniosek rady pedagogicznej, samorządu uczniowskiego. Nadanie imienia szkół należy do kompetencji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nieobecny pan Kazimierz Kaca – Starosta Włocławski i pan Tomasz Chymkowski) przyjął projekt uchwały Rady Powiatu w sprawie nadania imienia Św. Jana Pawła II Liceum Ogólnokształcącemu dla Dorosłych oraz Szkole Policealnej wchodzących w skład Zespołu Szkół w Kowalu. Jednocześnie Zarząd upoważnił Wicestarostę do przekazania projektu uchwały Przewodniczącemu Rady celem skierowania pod obrady Komisji Edukacji, Kultury i Sportu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jednostki samorządu terytorialnego z terenu Powiatu Włocławskiego zwróciły się z wnioskiem do Zarządu Powiatu o udzielenie pomocy finansowej w formie dotacji celowej z przeznaczeniem dla jednostek Ochotniczych Straży Pożarnych położonych  na ich terenie. W związku z dużym zainteresowaniem gmin dotacją celową na realizację w/w zadań proponuje się dla każdej jednostki będącej w Krajowym Systemie Ratowniczo- Gaśniczym oraz dla jednostki OSP położonej na terenie gminy Boniewo i gminy Kowal, które nie posiadają na swoim terenie jednostki będącej w KSRG przyznać kwotę w równej wysokości, wynoszącej po 3.250 zł. Krajowy System Ratowniczo-Gaśniczy na obszarze powiatu służy do realizacji zadań ratowniczych w nagłych zdarzeniach losowych spowodowanych pożarem, klęską żywiołową lub innym miejscowym zagrożeniem (katastrofa ekologiczna, chemiczna itp.). Zapewnienie skutecznych warunków realizacji bieżących zadań ratowniczych przez Ochotnicze Straże Pożarne na obszarze powiatu włocławskiego, realizowane może być poprzez udzieloną pomoc finansową w formie dotacji celowej. Udzielona pomoc finansowa będzie przeznaczona na zakup sprzętu, odzieży ochronnej, aparatury oraz innych urządzeń niezbędnych podczas prowadzenia skutecznych działań ratowniczo-gaśniczych. Pani naczelnik Leśniewska dodała, że w załączniku do projektu uchwały zostały wyszczególnione gminy wraz z zaproponowaną kwotą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a ogólna kwota została zabezpieczona na dotacje dla gmin z przeznaczeniem na zakup sprzętu gaś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kwota 50.000 zł została zabezpieczona na udzielenie pomocy finansowej dla gmin w zakresie dotacji na zakup niezbędnego sprzętu gaśni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dodał, że w opinii pana Starosty te środki były za mał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w budżecie na rok 2018 zostały zabezpieczone środki w wysokości 50.000 zł i Zarząd wskazał, że są to niewystarczające środki, dlatego wnosił o zwiększenie ich z przeznaczeniem dla straży pożarnych. Dlatego środki  zostały zwiększone o 25.000 zł  i Rada Powiatu podjęła zmiany w budżecie i w chwili obecnej Zarząd dysponuje kwotą 7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gminy otrzymają jednakowe kwoty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naczelnik Leśniewska odpowiedziała, że kwoty są zróżnic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jest zapis dotyczący uczestnictwa przedstawiciela powiatu przy przekazywaniu sprzętu gaśniczego, ponieważ często zdarzają się sytuacje, gdzie nie wiadomo z jakich środków sprzęt został zakupi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naczelnik Leśniewska odpowiedziała, że zapisu nie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dodał, że taki zapis powinien być, ponieważ spotkał się z sytuacją, kiedy przedstawiciele straży pożarnej nie mieli pojęcia, kto jest fundatorem sprzętu, bowiem uważali, że zakupu dokonała gmina. Dlatego trzeba znaleźć sposób, aby ten problem rozwiąz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naczelnik Leśniewska odpowiedziała, że problem zostanie rozwiąz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nieobecny pan Kazimierz Kaca – Starosta Włocławski i pan Tomasz Chymkowski) przyjął projekt uchwały Rady Powiatu </w:t>
      </w:r>
      <w:r>
        <w:rPr>
          <w:rFonts w:eastAsia="Times New Roman" w:cs="Times New Roman" w:ascii="Times New Roman" w:hAnsi="Times New Roman"/>
          <w:b/>
          <w:i/>
          <w:sz w:val="24"/>
          <w:szCs w:val="24"/>
        </w:rPr>
        <w:t>w sprawie  udzielenia pomocy finansowej w formie dotacji celowej jednostkom samorządu terytorialnego z terenu powiatu włocławskiego z przeznaczeniem na zakup niezbędnego sprzętu i wyposażenia do prowadzenia działań ratowniczo-gaśniczych przez jednostki Ochotniczych Straży Pożarnych z terenu powiatu włocławskiego w roku 2018. Jednocześnie Zarząd upoważnił Wicestarostę do przekazania projektu uchwały Przewodniczącemu Rady celem skierowania pod obrady Komisji Budżetu i Finansów, Komisji Środowiska oraz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Rada Powiatu we Włocławku podjęła uchwałę nr XXXIV/335/18 z dnia 26 czerwca 2018 roku w sprawie powierzenia Miastu Kowal prowadzenia zadania publicznego z zakresu kultury i ochrony dziedzictwa narodowego dotyczącego organizacji Inauguracji obchodów 100-lecia odzyskania przez Polskę niepodległości połączonej z Dożynkami Powiatowymi pn.: „W 100- lecie odzyskania niepodległości Ojczyźnie naszej plon niesiemy plon”. W związku z realizacją § 5 w/w uchwały Wydział Edukacji i Spraw Społecznych przedłożył Zarządowi Powiatu projekt porozumienia, o którym mowa w § 3 uchwały Rady Powiatu z prośbą o jego zatwierdzenie. Po podpisaniu przez Powiat Włocławski i Miasto Kowal przedłożonego porozumienia zostanie ono opublikowane w Dzienniku Województwa Kujawsko- Pomorskiego oraz zostaną uruchomione środki finansowe w wysokości 60.000 zł z budżetu powiatu Włocławskiego dział 921, rozdział 92195, § 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nieobecny pan Kazimierz Kaca – Starosta Włocławski i pan Tomasz Chymkowski) przyjął porozumienie Nr ES/4040/5/1/2018 w sprawie powierzenia Miastu Kowal prowadzenia zadania publicznego z zakresu kultury i ochrony dziedzictwa narodowego dotyczącego organizacji Inauguracji obchodów 100-lecia odzyskania przez Polskę niepodległości połączonej z Dożynkami Powiatowymi pn.: „W 100- lecie odzyskania niepodległości Ojczyźnie naszej plon niesiemy pl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na dachu budynku Starostwa Powiatowego we Włocławku umieszczone jest urządzenie nadawcze operatora telekomunikacyjnego. umowa dzierżawy z Orange Polska Spółka Akcyjna obowiązuje do 31 sierpnia 2018 r. Firma przedłożyła aneks do umowy dzierżawy. Propozycja aneksu jest do dnia 31 sierpnia 2023 r. sugeruje podpisanie aneksu w zaproponowanej wersji, ewentualne przeprowadzenie negocjacji z wydzierżawiającym odnośnie nowej stawki. Obecnie dzierżawca płaci czynsz w kwocie 3.635 zł netto.  W związku z tym, Wydział Zarządzania, Administracji i Bezpieczeństwa zwrócił się do rzeczoznawcy majątkowego o oszacowanie wartości wynajmowanej powierzchni dachu. Z uzyskanej informacji od rzeczoznawcy w zakresie wyceny nieruchomości wynika, że brak porównywalnego rynku uniemożliwia wycenę wartości czynszu najmu. Kwestia dysponowania częścią nieruchomości jaka jest powierzchnia dachowa nie jest objęta dyspozycją ustawy o gospodarce nieruchomościami ani odrębnych uchwał Rady Powiatu. Wskazuje się ponadto, że powiat dotychczasową umowę najmu realizował niezależnie od kwestii związanych ze współwłasnością nieruchomości, na której posadowiony jest budynek. Pan naczelnik dodał, że kwota co roku była rewaloryzowana w zależności od wskaźników, a ponadto firma Play występowała również o dzierżawę, jednak po zapoznaniu się z ofertą nie była zainteresowana i wycofała się z transa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podniósł, że wobec powyższych faktów, w jego ocenie należy przedłużyć umowę dzierż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nieobecny pan Kazimierz Kaca – Starosta Włocławski i pan Tomasz Chymkowski) wyraził zgodę na przedłużenie umowy dzierżawy zawartej w dniu 12.10.2007 r. z Orange Polska Spółka Akcyjna dotyczącej najmu 15 m2 dachu na budynku Starostwa Powiatowego we Włocławku przy ul. Cyganka 2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pismem z dnia 25 czerwca 2018 r. (data wpływu do Starostwa Powiatowego we Włocławku 28 czerwca 2018 r.) Marszałek Województwa Kujawsko-Pomorskiego przekazał projekt uchwały Sejmiku Województwa Kujawsko-Pomorskiego zmieniającej uchwałę w sprawie podziału obszaru województwa kujawsko-pomorskiego na okręgi wyborcze, ustalenia ich numerów i granic oraz liczby radnych wybieranych w tych okręgach wyborczych do Sejmiku Województwa Kujawsko-Pomorskiego w celu zasięgnięcia opinii Rady Powiatu we Włocławku. Zgodnie z art. 462 § 7 ustawy z dnia 5 styczna 2011 r. Kodeks wyborczy, łączenie dwóch lub więcej powiatów w celu utworzenia okręgu wyborczego wymaga zasięgnięcia opinii rad tych powiatów. Zarządzeniem 40/2018 z dnia 5 lutego 2018 r. w sprawie ustalenia liczby radnych wybieranych do organów stanowiących jednostek samorządu terytorialnego w kadencji 2018-2023 na obszarze właściwości Komisarza Wyborczego w Bydgoszczy, Wojewoda Kujawsko-Pomorski ustalił liczbę mandatów na poziomie 30. Uległa ona zmniejszeniu o 3 radnych. Liczbę mandatów wybieranych w okręgu wyborczym, realizując dyspozycję płynącą z art. 463 § 1 Kodeksu wyborczego, ustala się według jednolitej normy przedstawicielstwa obliczonej przez podzielenie liczby mieszkańców województwa ujętych w stałym rejestrze wyborców (art. 373 § 2 Kodeksu wyborczego) przez liczbę radnych wybieranych do sejmiku województwa. Natomiast liczbę mandatów w poszczególnych okręgach wyborczych oblicza się dalej dzieląc liczbę mieszkańców okręgu przez jednolitą normę przedstawicielstwa zaokrąglając odpowiednio w górę lub w dół do liczby całkowitej ułamkowe części mandatów powyżej lub poniżej 1/2. Dążąc do doprowadzenia liczby mandatów do minimum (od 5 do 15 radnych), a pozostawiając dotychczasowy podział województwa na sześć okręgów, dokonano przesunięć powiatów w okręgach. Projekt zawierający zmiany przekazany został do opinii radom powiatów, które w zdecydowanej większości zaopiniowały go pozytywnie. Pan naczelnik dodał, że Rada Powiatu ma miesiąc czasu na wypowiedzenie się w tej kwestii, ale może się zdarzyć, że nie będzie Sesji Rady Powiatu w tym czasie, wobec tego projekt zostanie wycofany z obiegu legisl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nieobecny pan Kazimierz Kaca – Starosta Włocławski i pan Tomasz Chymkowski) przyjął projekt uchwały </w:t>
      </w:r>
      <w:r>
        <w:rPr>
          <w:rFonts w:eastAsia="Times New Roman" w:cs="Times New Roman" w:ascii="Times New Roman" w:hAnsi="Times New Roman"/>
          <w:b/>
          <w:i/>
          <w:sz w:val="24"/>
          <w:szCs w:val="24"/>
        </w:rPr>
        <w:t>Rady Powiatu we Włocławku w sprawie zaopiniowania projektu uchwały Sejmiku Województwa Kujawsko – Pomorskiego zmieniającej uchwałę w sprawie podziału obszaru województwa kujawsko – pomorskiego na okręgi wyborcze, ustalenia ich numeru i granic oraz liczby radnych  wybieranych w tych okręgach wyborczych do Sejmiku Województwa. Jednocześnie Zarząd upoważnił Wicestarostę do przekazania projektu uchwały Przewodniczącemu Rady celem skierowania pod obrady Komisji Administracji, Bezpieczeństwa i Porządku Publicznego oraz na Sesję Rady Powiat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Burmistrz Lubienia Kujawskiego pismem z dnia 5 lipca 2018 r. zwrócił się do Zarządu Powiatu o rozwiązanie umowy nr IR/3153.4/1/2018  z dnia 27.03.2018 r. na udzielenie pomocy finansowej na zadanie pn. : „Skomunikowanie terenów inwestycyjnych na terenie gminy Lubień Kujawski”, w związku z tym, że umowa nie mogła być skonsumowana ponieważ gmina nie dopełniła w umowie wiążącej jej sprawy, czyli przekazania dokumentów do zapłaty wykonawcy za zrealizowane zadanie. Pan Burmistrz poprosił o rozwiązanie umowy wraz z treścią porozumień do umowy. Pozostała część wniosku pana Burmistrza pozostaje nadal pod rozwagę Zarządu, ale na chwilę obecną  wniosek złożony przez Wydział Inwestycji i Rozwoju  nie uwzględnia tego rozstrzygnięcia, ponieważ należy zasięgnąć opinii 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3 głosami „Za” (nieobecny pan Kazimierz Kaca – Starosta Włocławski i pan Tomasz Chymkowski) pozytywnie rozpatrzył wniosek</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Burmistrza Lubienia Kujawskiego w sprawie rozwiązania umowy Nr IR/3153.4/1/2018 o udzielenie pomocy wraz z projektem Porozumienia do umowy.</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realizując obowiązek określony w art. 7 ust. 5 ustawy z dnia 15 grudnia 2017 r. o zmianie ustawy o podatku od towarów i usług oraz niektórych innych ustaw, Getin Nobel Bank przedstawił do podpisu Aneks nr 1/2018 do umowy z dnia 20 czerwca 2018 r. w sprawie bankowej obsługi budżetu Powiatu Włocławskiego i podległych jednostek organizacyjnych nr IR.272.2.17/34/2018 z dnia 29 czerwca 2018 r. w zakresie otworzenia rachunków VAT dla wszystkich posiadaczy rachunków objętych tym obowiązkiem. Biorąc pod uwagę specyfikę działania oraz szczególne zasady rozliczeń podatku Vat przez jednostki samorządu terytorialnego, Bank opracował Aneks do umowy o współpracę, który doprecyzowuje sposób dokonywania tzw. „przekazania własnego”. W związku z upływem terminu umowy na obsługę bankową Powiatu Włocławskiego i jego jednostek organizacyjnych zgłoszone zostały potrzeby w zakresie pozostawienia aktywnych niektórych rachunków bankowych prowadzonych w Kujawsko - Dobrzyńskim Banku Spółdzielczym w celu zabezpieczenia w okresie przejściowym sprawnej działalności Powiatu. W związku z powyższym Bank przedstawił do podpisu Aneks NR 1 z dnia 29 czerwca 2018r. w zakresie prowadzenia rach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nieobecny pan Kazimierz Kaca – Starosta Włocławski i pan Tomasz Chymkowski) zatwierdził </w:t>
      </w:r>
      <w:r>
        <w:rPr>
          <w:rFonts w:eastAsia="Times New Roman" w:cs="Times New Roman" w:ascii="Times New Roman" w:hAnsi="Times New Roman"/>
          <w:b/>
          <w:i/>
          <w:sz w:val="24"/>
          <w:szCs w:val="24"/>
        </w:rPr>
        <w:t>treść Aneksów do umów dotyczących bankowej obsługi budżetu Powiatu Włocławskiego</w:t>
      </w:r>
      <w:r>
        <w:rPr>
          <w:rFonts w:cs="Times New Roman" w:ascii="Times New Roman" w:hAnsi="Times New Roman"/>
          <w:b/>
          <w:i/>
          <w:sz w:val="24"/>
          <w:szCs w:val="24"/>
        </w:rPr>
        <w:t>.</w:t>
      </w:r>
    </w:p>
    <w:p>
      <w:pPr>
        <w:pStyle w:val="Akapitzlist"/>
        <w:spacing w:lineRule="auto" w:line="24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 12 Sprawy róż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icestarosta poinformował członków Zarządu, że należy zobowiązać dyrektora PZD we Włocławku zs. w Jarantowicach do uzupełnienia brakujących oraz zamontowania nowych tablic informacyjnych Powiat Włocławski - Droga powiatowa nr ….”, na początku i końcu każdej drogi, a także przy głównych skrzyżowaniach z drogami gminnymi.</w:t>
      </w:r>
    </w:p>
    <w:p>
      <w:pPr>
        <w:pStyle w:val="Normal"/>
        <w:spacing w:lineRule="auto" w:line="240" w:before="0" w:after="0"/>
        <w:jc w:val="both"/>
        <w:rPr/>
      </w:pPr>
      <w:r>
        <w:rPr>
          <w:rFonts w:cs="Times New Roman" w:ascii="Times New Roman" w:hAnsi="Times New Roman"/>
          <w:i/>
          <w:sz w:val="24"/>
          <w:szCs w:val="24"/>
        </w:rPr>
        <w:t>Zarząd Powiatu jednogłośnie 3 głosami „Za” (nieobecny pan Kazimierz Kaca – Starosta Włocławski i pan Tomasz Chymkowski)zobowiązał dyrektora PZD we Włocławku zs. w Jarantowicach</w:t>
      </w:r>
      <w:r>
        <w:rPr/>
        <w:t xml:space="preserve"> </w:t>
      </w:r>
      <w:r>
        <w:rPr>
          <w:rFonts w:cs="Times New Roman" w:ascii="Times New Roman" w:hAnsi="Times New Roman"/>
          <w:i/>
          <w:sz w:val="24"/>
          <w:szCs w:val="24"/>
        </w:rPr>
        <w:t xml:space="preserve">do uzupełnienia brakujących oraz zamontowania nowych tablic informacyjnych Powiat Włocławski - Droga powiatowa nr ….”, na początku i końcu każdej drogi, a także przy głównych skrzyżowaniach z drogami gminnym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 10</w:t>
      </w:r>
      <w:r>
        <w:rPr>
          <w:rFonts w:cs="Times New Roman" w:ascii="Times New Roman" w:hAnsi="Times New Roman"/>
          <w:sz w:val="24"/>
          <w:szCs w:val="24"/>
          <w:vertAlign w:val="superscript"/>
        </w:rPr>
        <w:t>5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ab/>
        <w:t>.................................</w:t>
      </w:r>
    </w:p>
    <w:p>
      <w:pPr>
        <w:pStyle w:val="Normal"/>
        <w:spacing w:lineRule="auto" w:line="480" w:before="0" w:after="0"/>
        <w:ind w:left="3969" w:hanging="0"/>
        <w:rPr>
          <w:rFonts w:ascii="Times New Roman" w:hAnsi="Times New Roman" w:cs="Times New Roman"/>
          <w:sz w:val="24"/>
          <w:szCs w:val="24"/>
        </w:rPr>
      </w:pPr>
      <w:r>
        <w:rPr>
          <w:rFonts w:cs="Times New Roman" w:ascii="Times New Roman" w:hAnsi="Times New Roman"/>
          <w:b/>
          <w:bCs/>
          <w:sz w:val="24"/>
          <w:szCs w:val="24"/>
        </w:rPr>
        <w:t>Tomasz Jezierski</w:t>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tokół sporządziła: </w:t>
      </w:r>
    </w:p>
    <w:p>
      <w:pPr>
        <w:pStyle w:val="Normal"/>
        <w:spacing w:lineRule="auto" w:line="240" w:before="0" w:after="0"/>
        <w:rPr/>
      </w:pPr>
      <w:r>
        <w:rPr>
          <w:rFonts w:cs="Times New Roman" w:ascii="Times New Roman" w:hAnsi="Times New Roman"/>
          <w:sz w:val="20"/>
          <w:szCs w:val="20"/>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7:00Z</dcterms:created>
  <dc:creator>E.Insadowska</dc:creator>
  <dc:description/>
  <cp:keywords/>
  <dc:language>en-US</dc:language>
  <cp:lastModifiedBy>Emilia Kordylewska</cp:lastModifiedBy>
  <dcterms:modified xsi:type="dcterms:W3CDTF">2018-07-19T06:17:00Z</dcterms:modified>
  <cp:revision>2</cp:revision>
  <dc:subject/>
  <dc:title/>
</cp:coreProperties>
</file>