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I.0012.7.10. 2013</w:t>
      </w:r>
    </w:p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tokół nr 25/13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 xml:space="preserve">z posiedzenia Komisji Rewizyjnej </w:t>
      </w:r>
    </w:p>
    <w:p>
      <w:pPr>
        <w:pStyle w:val="Zawartotabeli"/>
        <w:jc w:val="center"/>
        <w:rPr/>
      </w:pPr>
      <w:r>
        <w:rPr>
          <w:b/>
        </w:rPr>
        <w:t>z dnia 16 września 2013 roku</w:t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1. Otwarcie obrad Komisji.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b/>
        </w:rPr>
        <w:t>Pan Jerzy Pawłowski Przewodniczący Komisji Rewizyjnej</w:t>
      </w:r>
      <w:r>
        <w:rPr/>
        <w:t xml:space="preserve"> dnia 16 września 2013 roku o godzinie 14</w:t>
      </w:r>
      <w:r>
        <w:rPr>
          <w:vertAlign w:val="superscript"/>
        </w:rPr>
        <w:t xml:space="preserve">38 </w:t>
      </w:r>
      <w:r>
        <w:rPr/>
        <w:t xml:space="preserve">otworzył obrady Komisji  Rewizyjnej. Powitał członków Komisji oraz Panią Igę Przystałowską – Skarbnika Powiatu. </w:t>
      </w:r>
    </w:p>
    <w:p>
      <w:pPr>
        <w:pStyle w:val="Zawartotabeli"/>
        <w:jc w:val="both"/>
        <w:rPr/>
      </w:pPr>
      <w:r>
        <w:rPr/>
        <w:t xml:space="preserve">Lista zaproszonych osób stanowi załącznik nr 1 do niniejszego protokołu.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2. Stwierdzenie quorum. </w:t>
      </w:r>
    </w:p>
    <w:p>
      <w:pPr>
        <w:pStyle w:val="Zawartotabeli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wodniczący Komisji</w:t>
      </w:r>
      <w:r>
        <w:rPr>
          <w:rFonts w:eastAsia="Times New Roman"/>
          <w:color w:val="000000"/>
          <w:lang w:bidi="zxx"/>
        </w:rPr>
        <w:t xml:space="preserve"> na podstawie listy obecności stwierdził, że w obradach uczestniczy   4 radnych, co wobec ustawowego składu Komisji, liczącego 5 osób stanowi wymagane quorum, a zatem obrady są prawomoc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bidi="zxx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 xml:space="preserve">3. Przyjęcie porządku obra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czytał porządek obrad komisji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Przyjęcie protokołu nr 24/13 z posiedzenia Komisji Rewizyjnej z dnia 6 września 2013 roku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bCs/>
        </w:rPr>
      </w:pPr>
      <w:r>
        <w:rPr>
          <w:bCs/>
        </w:rPr>
        <w:t>Przyjęcie projektu uchwały w sprawie braku podstaw do wygaśnięcia mandatu rad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TextBodyIndent"/>
        <w:ind w:left="283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rzewodniczący Komisji zapytał radnych, czy mają uwagi do przedstawionego porządku obrad? W związku z brakiem wniosków w sprawie zmiany porządku obrad Przewodniczący zapytał radnych, kto jest za przyjęciem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4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rządek obrad stanowi załącznik nr 3 do niniejszego protokołu. </w:t>
      </w:r>
      <w:r>
        <w:br w:type="page"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4. Przyjęcie protokołu nr 24/13 z posiedzenia Komisji Rewizyjnej z dnia 6 września 2013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radnych, że z posiedzenia Komisji z dnia 6 września 2013 roku został sporządzony protokół, który był do wglądu w Biurze Rady i Ochrony Informacji. Przewodniczący zapytał radnych, czy mają uwagi do przedłożonego protokołu? Uwag nie było, dlatego Przewodniczący Komisji zapytał, kto jest za przyjęciem protokołu nr 24/13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4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rotokół nr 24/13 z dnia 6 września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Przyjęcie projektu uchwały w sprawie braku podstaw do wygaśnięcia mandatu rad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poinformował radnych, iż otrzymali projekt uchwały w sprawie braku podstaw do wygaszenia mandatu radnego. W uzasadnieniu podany jest stan faktyczny i prawny oraz wnioski, jakie są w przedmiocie sprawy. Zebrany materiał nie daje podstaw do stwierdzenia wygaśnięcia mandatu radnego. Powiat przekazuje gminie zadania i wówczas gmina je realizuje i dochody z powiatu są dochodami gminy. Jeżeli jest zawarta umowa z radnym powiatu, to jest wówczas relacja między gminą a radnym. Nie można mówić o majątku powiatu. 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/>
        <w:t xml:space="preserve">Przewodniczący zapytał radnych, czy mają uwagi do projektu uchwały? Uwag nie było, dlatego przewodniczący zapytał, kto jest za przyjęciem projektu uchwały </w:t>
      </w:r>
      <w:r>
        <w:rPr>
          <w:bCs/>
        </w:rPr>
        <w:t>w sprawie braku podstaw do wygaśnięcia mandatu radnego i przeprowadził procedurę głosowania.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>Wyniki głosowania: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 xml:space="preserve">Za – 3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 xml:space="preserve">Przeciw – 0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 xml:space="preserve">Wstrzymało się – 1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Na podstawie przeprowadzonego głosowania Przewodniczący Komisji stwierdził, że komisja przyjęła projekt uchwały w sprawie braku podstaw do wygaśnięcia mandatu radnego.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 xml:space="preserve">Projekt uchwały w sprawie braku podstaw do wygaśnięcia mandatu radnego stanowi załącznik nr 4 do niniejszego protokołu. 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ny Karol Matusiak </w:t>
      </w:r>
      <w:r>
        <w:rPr/>
        <w:t xml:space="preserve">powiedział, że wstrzymał się od głosu, dlatego, że nie chce, by ktokolwiek odebrał radnego, że rozstrzygał w swojej sprawie. Radny chciał, aby pozostali członkowie komisji rozstrzygnęli sprawę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Sprawy róż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zapytał radnych, czy w tym punkcie porządku obrad chcieliby przedstawić wnioski, oświadczenia?  </w:t>
      </w:r>
    </w:p>
    <w:p>
      <w:pPr>
        <w:pStyle w:val="Normal"/>
        <w:jc w:val="both"/>
        <w:rPr/>
      </w:pPr>
      <w:r>
        <w:rPr>
          <w:b/>
        </w:rPr>
        <w:t>Pani Iga Przystlowska – Skarbnik Powiatu</w:t>
      </w:r>
      <w:r>
        <w:rPr/>
        <w:t xml:space="preserve"> poinformowała, iż na ostatnim posiedzeniu komisji zobowiązała się do udzielenia odpowiedzi radnemu Panu Karolowi Matusiakowi w kwestii informacji z wykonania budżetu Powiatu za I półrocze 2013 r. w sprawie współfinansowania teoretycznego dokształcania zawodowego młodocianych uczniów klas wielozawodowych w kwocie 34.440 zł zaplanowanych na realizację zadań. Są to zadania związane z prowadzeniem w szkołach powiatowych, tj.: w ZS w Izbicy Kuj., ZS w Lubrańcu ZS w Chodczu dokształcania w takich zawodach, jak:  kucharz, rolnik, sprzedawca, cukiernik, fryzjer, kucharz małej gastronomii, elektryk, mechanik pojazdów samochodowych, murarz, stolarz, krawiec, monter sieci instalacji i urządzeń sanitarnych, wędliniarz, piekarz. W okresie od stycznia do czerwca teoretyczne dokształcanie w zakresie przedmiotów zawodowych zrealizowało 114 uczniów. Placówki powiatowe są szkołami wielozawodowymi, to kształcenie w nich uniemożliwia zatrudnienie nauczycieli  posiadających przygotowanie w zakresie nauczania licznych teoretycznych przedmiotów. W związku z tym powiat zawarł porozumienie z gminą miasto Włocławek i te zadania prowadzi Centrum Doskonalenia i Edukacji we Włocławku. Dokształcanie odbywa się w kursach czterotygodniowych i każdy uczeń po tym kursie otrzymuje w danym zawodzie wykształcenie. Koszt kursu to kwota 300 zł. W porozumieniu jest też zapisane, że w niektórych przypadkach, w zależności od specyfiki przeprowadzonego kursu, kwota można wzrosnąć, ale nie więcej niż o 20%. Do chwili obecnej nie było przypadku, ażeby zapłacić więcej niż przewiduje to określona w porozumieniu kwota.  Na drugie zapytanie dotyczące niewykorzystanej dotacji na prace geodezyjno – urządzeniowe na potrzeby rolnictwa, dział 010, rozdział 01005 § 2110 w wysokości 50000 zł Skarbnik poprosiła o wyjaśnienia naczelnika Wydziału Geodezji. Z wyjaśnień wynika, iż dotacja zostanie wykorzystana w kwocie 31.896 zł, a kwota 18.104 zł zostanie zwrócona. Powodem niewykorzystania całej kwoty jest uzyskanie w zapytaniu o cenę na zamówienie pod nazwą: „Aktualizacja map glebowo – rolniczych polegające na  zmianie zasięgu kompleksów glebowo – rolniczych oraz aktualizacja ich oznaczeń w związku z  przeprowadzonymi w latach 1997-2011 klasyfikacjami gruntów zmeliorowanych, informatyzacja zasobu geodezyjnego i kartograficznego poprzez zmianę nośnika map glebowo – rolniczych dla obszarów, dla których funkcjonują numeryczne mapy ewidencji gruntów i budynków; utworzenie numerycznej nakładki glebowo – rolnej dla cyfrowych map egib dla obrębów Brzyszewo, Chodeczek, Sobiszewy, Wola Adamowa i Zalesie obejmujących obszar 3544 ha” oferty w kwicie 31.896 zł i podpisane z wykonawcą umowy na taką kwotę. Pozostała część dotacji nie może być wykorzystana na zadanie realizowane pod nazwą; „Wykonanie ponownej gleboznawczej klasyfikacji zmienionych użytków i klas gruntów wraz z niezbędną dokumentacją do wydania decyzji administracyjnej o powstałych zmianach na terenie gmin Boniewo i Baruchowo dla 250 działek”, ponieważ zadanie takie nie znajduje się  w katalogu prac możliwych do sfinansowania z tej dotacji. Inne zadania możliwe do wykonania z dotacji nie były planowane z powodu braku potrzeb na takie prace (scalenie i wymiana gruntów oraz zagospodarowanie poscaleniowe) lub niewłaściwości organu zobowiązanego do ich wykonania (programowanie obszarów wiejskich – zadania marszałka województwa). W roku ubiegłym dotacja w kwocie 30.000 zł została wydatkowana w całości na zaspanie „Ponowna gleboznawcza klasyfikacja zmienionych użytków i klas gruntów wraz z niezbędną dokumentacją do wydania decyzji administracyjnej…”. W roku 2012 prace te znajdowały się w katalogu zadań możliwych do sfinansowania z dotacji. Dotacja budżetowa w kwocie 40.000 zł (dział 710, rozdział 71013 – prace geodezyjne i kartograficzne) zostanie wykorzystana w całości. Są podpisane umowy z wykonawcami prac na przegląd i konserwację osnowy poziomej gm. Izbica Kujawska oraz inwentaryzację szczegółowej osnowy wysokościowej miasta Izbica Kujawska). Termin wykonania prac 10 listopada 2013 r.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Zawartotabeli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zamknął dnia 16 września 2013 roku o godzinie 15</w:t>
      </w:r>
      <w:r>
        <w:rPr>
          <w:vertAlign w:val="superscript"/>
        </w:rPr>
        <w:t xml:space="preserve">00 </w:t>
      </w:r>
      <w:r>
        <w:rPr/>
        <w:t xml:space="preserve">posiedzenie Komisji Rewizyjnej Rady Powiatu we Włocław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rzewodniczący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Rewizyjnej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rzy Pawłowski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Sekretar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misji Rewizyjnej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arol Matusiak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Starostwa Powiatowego protokołował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arta Szarecka 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4860"/>
      <w:jc w:val="both"/>
      <w:outlineLvl w:val="0"/>
    </w:pPr>
    <w:rPr>
      <w:rFonts w:eastAsia="Times New Roman"/>
      <w:b/>
      <w:bCs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widowControl/>
      <w:ind w:firstLine="426"/>
      <w:jc w:val="both"/>
    </w:pPr>
    <w:rPr>
      <w:rFonts w:eastAsia="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Footnote">
    <w:name w:val="Footnote Text"/>
    <w:basedOn w:val="Normal"/>
    <w:pPr>
      <w:suppressLineNumbers/>
      <w:ind w:left="283" w:hanging="283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31:00Z</dcterms:created>
  <dc:creator>Starostwo</dc:creator>
  <dc:description/>
  <cp:keywords/>
  <dc:language>en-US</dc:language>
  <cp:lastModifiedBy>k.dabrowska</cp:lastModifiedBy>
  <cp:lastPrinted>2013-09-11T14:40:00Z</cp:lastPrinted>
  <dcterms:modified xsi:type="dcterms:W3CDTF">2013-09-19T12:27:00Z</dcterms:modified>
  <cp:revision>1161</cp:revision>
  <dc:subject/>
  <dc:title>Komisja Budżetu i Finansów – 26</dc:title>
</cp:coreProperties>
</file>