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43.2018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63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2 sierpnia 2018 r.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Wicestarosta stwierdził, że w obradach Zarządu, uczestniczy 3 członków Zarządu (nieobecny Starosta Włocławski – Kazimierz Kaca i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patrzenie i przyjęcie treści Aneksu nr 5 do Umowy Nr IR/272.1.23/11/2018 na realizację zadania inwestycyjnego pn. „Rozbudowa drogi powiatowej nr 2814C Samszyce – Izbica Kujawska”.</w:t>
      </w:r>
    </w:p>
    <w:p>
      <w:pPr>
        <w:pStyle w:val="Zwykytek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miany uchwały Rady Powiatu we Włocławku w sprawie uchwalenia budżetu Powiatu Włocławskiego na rok 201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Wprowadzenia do tematu dokonał pan Robert Pawłowski – naczelnik Wydziału Inwestycji i Rozwoju. Poinformował członków Zarządu, że dnia 9 lutego 2018 r. została zawarta Umowa Nr IR/272.1.23/11/2018 na realizację zadania „Rozbudowa drogi powiatowej nr 2814C Samszyce – Izbica Kujawska” z Wykonawcą robót Przedsiębiorstwem Budowy Dróg i Mostów Kobylarnia S.A. Umowa została zawarta w wyniku przeprowadzonego w trybie przetargu nieograniczonego postępowania  zgodnie z przepisami ustawy Prawo zamówień publicznych, stąd do realizacji przedmiotowej umowy mają zastosowanie przepisy ustawy, w związku z tym każda zmiana umowy musi być rozpatrywana w oparciu o zgodność z ustawą prawo zamówień publicznych. Na podstawie art. 144 ust. 1 „zakazuje się zmian postanowień zawartej umowy lub umowy ramowej w stosunku do treści oferty, na podstawie której dokonano wyboru wykonawcy, chyba że zachodzi co najmniej jedna z następujących okoliczności: pkt 6) ustawy – „łączna wartość zmian jest mniejsza niż kwoty określone w przepisach wydanych na podstawie art. 11 ust. 8 i mniejsza od 10% wartości zamówienia określonej pierwotnie w umowie w przypadku zamówień na usługi lub dostawy albo w przypadku zamówień na roboty budowlane – jest mniejsza od 15% wartości zamówienia, określonej pierwotnie w umowie. Przedmiotowa inwestycja została przygotowana przez Zamawiającego przy zachowaniu najwyższej staranności zgodnie z najlepszą wiedzą. W trakcie realizacji robót podjęto decyzję dla uzyskania najlepszych efektów o wykonaniu robót polegających na zwiększeniu zakresu zadania. Powyższe potwierdzone i zaakceptowane przez inspektora nadzoru oraz jednostkę wyznaczoną do prowadzenia inwestycji skutkują wydłużeniem czasu realizacji zadania o 31 dni roboczych oraz zmianą wynagrodzenia o wartość 175 tys. zł (brutto), zgodnie z wyliczeniem wykonawcy. Wartość zmian wynosi 2,935% wartości zamówienia, określonej w pierwotnej umowie, czyli nie pozostaje w sprzeczności z ustawą pzp. Termin realizacji robót określony został do 28 września 2018 r. </w:t>
      </w:r>
    </w:p>
    <w:p>
      <w:pPr>
        <w:pStyle w:val="Normal"/>
        <w:jc w:val="both"/>
        <w:rPr/>
      </w:pPr>
      <w:r>
        <w:rPr/>
        <w:t>Pani Skarbnik podniosła, że zmiany w budżecie na podstawie wniosku dyrektora Powiatowego Zarządu Dróg zostaną dokonane uchwałą Zarządu zmieniającą budżet na rok 2018.</w:t>
      </w:r>
    </w:p>
    <w:p>
      <w:pPr>
        <w:pStyle w:val="Normal"/>
        <w:jc w:val="both"/>
        <w:rPr/>
      </w:pPr>
      <w:r>
        <w:rPr/>
        <w:t>Pan dyrektor Wiśniewski dodał, że płatność nastąpi fakturą końcową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u Powiatu jednogłośnie 3 głosami „Za” (nieobecny Starosta Włocławski – Kazimierz Kaca i pan Tomasz Chymkowski) przyjął treść Aneksu nr 5 do Umowy Nr IR/272.1.23/11/2018 na realizację zadania inwestycyjnego pn. „Rozbudowa drogi powiatowej nr 2814C Samszyce – Izbica Kujawska”. Zarząd ustalił datę podpisania aneksu na dzień 23 sierpnia 2018 r. i upoważnił pana Marka Jaskulskiego – Wicestarostę i pana Tomasza Jezierskiego do podpisania aneks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Wprowadzenia do tematu dokonała pani Iga Przystałowska – Skarbnik Powiatu. Poinformowała członków Zarządu, że oprócz wniosku dyrektora PZD uwzględniła również inne wnioski dyrektorów, ponieważ w toku wykonywania budżetu zachodzi konieczność wprowadzenia zmian w planie wydatków  na wnioski dysponentów środków budżetowych oraz w związku z rozdysponowaniem rezerwy celowej na wydatki inwestycyjne. Zmiany w planie wydatków dokonuje się: Dział 600 – Transport i łączność, w rozdziale 60014 – Drogi publiczne powiatowe, poprzez zwiększenie w planie wydatków, o kwotę 175.000 zł. Zmiany w planie wydatków dokonuje się na podstawie wniosku Dyrektora Powiatowego Zarządu Dróg we Włocławku z/s w Jarantowicach. Zwiększone środki pochodzące z rezerwy celowej na inwestycje i zakupy inwestycyjne przeznacza się na realizację zadania pn. „Rozbudowa drogi powiatowej nr 2814C Samszyce – Izbica Kujawska”. Dział 710 – Działalność usługowa - w rozdziale 71012 – Zadania z zakresu geodezji i kartografii, poprzez zmniejszenie w planie wydatków, o kwotę 55.000 zł. Zmiany w planie wydatków dokonuje się na podstawie wniosku Głównego Księgowego Starostwa Powiatowego we Włocławku z dnia 14.08.2018. Zwiększone środki w wysokości 55.000 zł przeznacza się na zakup 4 zestawów komputerowych, na aktualizację użytków leśnych, na świadczenie usług prawnych oraz na opracowanie przestrzennego rozmieszczenia różnic między układami wysokościowymi dla powiatu włocławskiego. Dział 750 – Administracja publiczna, w rozdziale 75020 – Starostwa powiatowe, poprzez zmniejszenie w planie wydatków, o kwotę 3.065 zł. Zmiany w planie wydatków dokonuje się na podstawie wniosku Głównego Księgowego Starostwa Powiatowego we Włocławku z dnia 14.08.2018. Zwiększone środki w wysokości 3.065 zł, przeznacza się na urealnienie planu wydatków. Dział 758 – Różne rozliczenia, w rozdziale 75818 – Rezerwy ogólne i celowe, poprzez zmniejszenie w planie wydatków, o kwotę 175.000 zł. Dział 852 - Pomoc Społeczna, w rozdziale 85218 – Powiatowe centra pomocy rodzinie, poprzez zmniejszenie w planie wydatków, o kwotę 24 zł. Zmiany w planie wydatków dokonuje się na podstawie wniosku Dyrektora Powiatowego Centrum Pomocy Rodzinie we Włocławku z dnia 21.08.2018r. Zwiększone środki przeznacza się na badania okresowe pracowników, w rozdziale 85295 – Pozostała działalność, poprzez zmniejszenie w planie wydatków, o kwotę 600 zł. Zmiany w planie wydatków dokonuje się na podstawie wniosku Dyrektora Powiatowego Centrum Pomocy Rodzinie we Włocławku z dnia 21.08.2018r. Zwiększone środki przeznacza się na urealnienie planu wydatków w projekcie pn.”Rodzina w Centrum 2” współfinansowanego ze środków Europejskiego Funduszu Społecznego w ramach RPO WKP 2014-2020. Dział 853 – Pozostałe zadania w zakresie polityki społecznej, w rozdziale 85333 – Powiatowe urzędy pracy, poprzez zmniejszenie o kwotę 2.760 zł. Zmiany w planie wydatków dokonuje się na podstawie wniosku Dyrektora Powiatowego Urzędu Pracy we Włocławku z dnia 30.07.2018r. Zwiększone środki przeznacza się na remont samochodu i naprawę okien (wymiana uszczelek)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rządu Powiatu jednogłośnie 3 głosami „Za” (nieobecny Starosta Włocławski – Kazimierz Kaca i pan Tomasz Chymkowski) podjął uchwałę nr 797/18 w sprawie zmiany uchwały Rady Powiatu we Włocławku w sprawie uchwalenia budżetu Powiatu Włocławskiego n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 Sprawy różne</w:t>
      </w:r>
    </w:p>
    <w:p>
      <w:pPr>
        <w:pStyle w:val="Normal"/>
        <w:jc w:val="both"/>
        <w:rPr/>
      </w:pPr>
      <w:r>
        <w:rPr/>
        <w:t>Pan Tomasz Jezierski poinformował członków Zarządu, że wpłynęło pismo od Rady Miejskiej w Izbicy Kujawskiej odnośnie zmiany w harmonogramie robót – dotyczy późniejszego wysiewu trawy w pasie drogowym przy chodniku z uwagi na długo utrzymującą się suszę. W tak trudnych warunkach atmosferycznych trawa nie wykiełkuje i nie zakorzeni się.</w:t>
      </w:r>
    </w:p>
    <w:p>
      <w:pPr>
        <w:pStyle w:val="Normal"/>
        <w:jc w:val="both"/>
        <w:rPr/>
      </w:pPr>
      <w:r>
        <w:rPr/>
        <w:t xml:space="preserve">Wicestarosta podniósł, że należy poczynić rozeznanie, czy jest możliwość zakupu trawy w rolkach ze środków ochrony środowi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5 </w:t>
      </w:r>
    </w:p>
    <w:p>
      <w:pPr>
        <w:pStyle w:val="Normal"/>
        <w:jc w:val="both"/>
        <w:rPr>
          <w:b/>
          <w:b/>
        </w:rPr>
      </w:pPr>
      <w:r>
        <w:rPr/>
        <w:t>Wicestarosta, po wyczerpaniu porządku obrad, o godzinie 17</w:t>
      </w:r>
      <w:r>
        <w:rPr>
          <w:vertAlign w:val="superscript"/>
        </w:rPr>
        <w:t>40</w:t>
      </w:r>
      <w:r>
        <w:rPr/>
        <w:t xml:space="preserve"> dokonał zamknięcia posiedzenia Zarządu Powiatu we Włocławku, dziękując wszystkim za przyby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odpisy Członków Zarządu Powiatu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Marek Jaskul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Chymkow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Jerzy Donajczyk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Jezierski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sporządził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Insadows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6:00Z</dcterms:created>
  <dc:creator>E.Insadowska</dc:creator>
  <dc:description/>
  <cp:keywords/>
  <dc:language>en-US</dc:language>
  <cp:lastModifiedBy>E.Insadowska</cp:lastModifiedBy>
  <cp:lastPrinted>2018-08-30T10:03:00Z</cp:lastPrinted>
  <dcterms:modified xsi:type="dcterms:W3CDTF">2018-08-30T08:16:00Z</dcterms:modified>
  <cp:revision>31</cp:revision>
  <dc:subject/>
  <dc:title/>
</cp:coreProperties>
</file>