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45.20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65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04 września 2018 r.</w:t>
      </w:r>
    </w:p>
    <w:p>
      <w:pPr>
        <w:pStyle w:val="Zwykytekst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an Marek Jaskulski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Wicestarosta stwierdził, że w obradach Zarządu, uczestniczy 3 członków Zarządu (nieobecny Starosta Włocławski – Kazimierz Kaca i pan Tomasz Chymkowski), co wobec ustawowego składu Zarządu Powiatu wynoszącego 5 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 wraz z zaproponowanymi punktami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yjęcie Protokołu nr 264/18 z dnia 30 sierpnia 2018 r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jęcie stanowiska w sprawie wystąpienia Rady Miejskiej w Izbicy Kujawskiej dotyczącego zmiany materiału na trawniki poprzez zakup i ułożenie trawy z rolki. </w:t>
      </w:r>
    </w:p>
    <w:p>
      <w:pPr>
        <w:pStyle w:val="Zwykyteks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Informacji Zarządu Powiatu z realizacji bieżących zadań z zakresu geodezji i kartografii ze szczególnym uwzględnieniem procesów informatyzacji.</w:t>
      </w:r>
    </w:p>
    <w:p>
      <w:pPr>
        <w:pStyle w:val="Zwykyteks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e Włocławku w sprawie zatwierdzenia wniosku Komisji Przetargowej o unieważnienie postępowania o udzielenie zamówienia publicznego na realizację zadania inwestycyjnego pn.: „Przebudowa drogi powiatowej nr 2901C Lubanie – droga nr 1 w m. Lubanie o długości 400 mb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kończenie o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jc w:val="both"/>
        <w:rPr/>
      </w:pPr>
      <w:r>
        <w:rPr/>
        <w:t xml:space="preserve">Zarząd Powiatu, po zapoznaniu,  jednogłośnie 3 głosami „Za” przyjął Protokół nr 264/18 z 30 sierpnia 2018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siedzenie Zarządu przybył Starosta Włocławski – pan Kazimierz Kaca, w obradach zatem brało udział 4 członków Zarząd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. 3</w:t>
      </w:r>
    </w:p>
    <w:p>
      <w:pPr>
        <w:pStyle w:val="Normal"/>
        <w:jc w:val="both"/>
        <w:rPr/>
      </w:pPr>
      <w:r>
        <w:rPr/>
        <w:t xml:space="preserve">Wprowadzenia do tematu dokonał pan Kazimierz Kaca – Starosta Włocławski. Poinformował członków Zarządu, że Rada Miasta w Izbicy Kujawskiej zwróciła się ze swoim stanowiskiem, aby w ramach realizacji wspólnej z powiatem włocławskim inwestycji pn. „Rozbudowa drogi powiatowej nr 2314C Samszyce – Izbica Kujawska”, aby trawę wysiewaną sposobem tradycyjnym zastąpić trawą w rolkach, co spowoduje natychmiastowy, widoczny efekt. Trawa wysiewana z nasion w terminie późniejszym niż pierwotnie zakładano w harmonogramie robót może spowodować, że nie zdąży wykiełkować i się zakorzenić. Ponadto jesienne deszcze mogą wypłukać nasiona i nie będzie jej w ogóle. Starosta dodał, że termin realizacji zadania przesunięto na 28 września br., w związku z powyższym w tak krótkim czasie, trawa nie zdąży się zakorzenić i ze względów estetycznych, należy zakupić trawę rozkładaną w rolkach. Należy dodać, że podłoże musi być wykonane tak samo, jak do trawy wysiewanej tradycyjnie, co zostało potwierdzone przez fachowców, z którymi Starosta rozmawiał. W dzienniku budowy musi się znaleźć zapis, że takiej zmiany dokonano. Ponadto Starosta zaproponował, aby po zakończeniu inwestycji pielęgnacja trawników pozostała w gestii samorządu izbickiego. Najpierw muszą być wykonane nasadzenia drzew, a w dalszej kolejności dopiero położona powinna być trawa. </w:t>
      </w:r>
    </w:p>
    <w:p>
      <w:pPr>
        <w:pStyle w:val="Normal"/>
        <w:jc w:val="both"/>
        <w:rPr/>
      </w:pPr>
      <w:r>
        <w:rPr/>
        <w:t xml:space="preserve">Pan Burmistrz Dorabiała podniósł, że Miasto Izbica Kujawska podejmuje się pielęgnacji trawników, ale pod nadzorem firmy po zakończeniu inwestycji. </w:t>
      </w:r>
    </w:p>
    <w:p>
      <w:pPr>
        <w:pStyle w:val="Normal"/>
        <w:jc w:val="both"/>
        <w:rPr/>
      </w:pPr>
      <w:r>
        <w:rPr/>
        <w:t xml:space="preserve">Pan Jerzy Donajczyk podniósł, że pomysł jest dobry z położeniem trawy w rolkach, ponieważ jest mało czasu, aby przeprowadzić całą pielęgnację związaną z posianiem trawy metodą tradycyjną. </w:t>
      </w:r>
    </w:p>
    <w:p>
      <w:pPr>
        <w:pStyle w:val="Normal"/>
        <w:jc w:val="both"/>
        <w:rPr/>
      </w:pPr>
      <w:r>
        <w:rPr/>
        <w:t>Przewodnicząca Rady Miejskiej pani Zofia Warda dodała, że Miasto deklaruje pielęgnację trawników, czyli ze swej strony też będzie miało swój udział.</w:t>
      </w:r>
    </w:p>
    <w:p>
      <w:pPr>
        <w:pStyle w:val="Normal"/>
        <w:jc w:val="both"/>
        <w:rPr/>
      </w:pPr>
      <w:r>
        <w:rPr/>
        <w:t>Wice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4 głosami „Za”(nieobecny pan Tomasz Chymkowski) zajął pozytywne stanowisko odnośnie zmiany materiału na trawniki poprzez zakup i ułożenie trawy z rolki przy wspólnie z Miastem Izbicą Kujawską, realizowanej inwestycji pn.”Rozbudowa drogi powiatowej nr 2314C Samszyce – Izbica Kujawska”, zobowiązując dyrektora Powiatowego Zarządu Dróg we Włocławku zs. w Jarantowicach do zabezpieczenia środków na wykonanie ww. zad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an Starosta opuścił posiedzenie Zarządu, zatem w obradach brało udział 3 członków Zarząd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d.4</w:t>
      </w:r>
    </w:p>
    <w:p>
      <w:pPr>
        <w:pStyle w:val="Normal"/>
        <w:jc w:val="both"/>
        <w:rPr/>
      </w:pPr>
      <w:r>
        <w:rPr/>
        <w:t>Wprowadzenia do tematu dokonał pan Wiesław Lamparski – naczelnik Wydziału Geodezji i Gospodarki Nieruchomościami. Poinformował członków Zarządu, że na podstawie § 5 Zarządzenia nr 14/08 Starosty Włocławskiego z dnia 14 lutego 2008 r. w sprawie ustalenia szczegółowych zasad realizacji obowiązków starostwa i jednostek organizacyjnych powiatu wobec organów powiatu i starosty, w nawiązaniu do uchwały XXX/306/17 Rady Powiatu we Włocławku z dnia 15 grudnia 2017 r. w sprawie planu pracy Komisji Środowiska Rady Powiatu we Włocławku na rok 2018 przygotowana została informacja Zarządu Powiatu z realizacji bieżących zadań z zakresu geodezji i kartografii ze szczególnym uwzględnieniem procesów informatyzacji. W przedłożonej informacji zawarto podstawowe dane dotyczące wykorzystywanego w Wydziale Geodezji i Gospodarki Nieruchomościami sprzętu komputerowego oraz oprogramowania, a także stan realizacji zadań z zakresu geodezji i kartografii zaplanowanych na rok 2018. Wskazano stan infrastruktury informatycznej, dostęp do internetu. Wypisano jakie oprogramowanie wykorzystywane jest w Wydziale, a także jak wygląda realizacja zadań bieżących z zakresu geodezji i kartografii.</w:t>
      </w:r>
    </w:p>
    <w:p>
      <w:pPr>
        <w:pStyle w:val="Normal"/>
        <w:jc w:val="both"/>
        <w:rPr/>
      </w:pPr>
      <w:r>
        <w:rPr/>
        <w:t>Pan Jerzy Donajczyk zapytał, na jakim etapie jest budowa nowej siedziby, czy zamierzenia, które były podjęte, są realizowane.</w:t>
      </w:r>
    </w:p>
    <w:p>
      <w:pPr>
        <w:pStyle w:val="Normal"/>
        <w:jc w:val="both"/>
        <w:rPr/>
      </w:pPr>
      <w:r>
        <w:rPr/>
        <w:t xml:space="preserve">Pan naczelnik Lamparski odpowiedział, że 12 września br. jest planowane podpisanie aktu notarialnego dotyczącego służebności tych nieruchomości, które znajdują się od strony ulicy Stodólnej w celu wykorzystywania przez Starostwo Powiatowe. </w:t>
      </w:r>
    </w:p>
    <w:p>
      <w:pPr>
        <w:pStyle w:val="Normal"/>
        <w:jc w:val="both"/>
        <w:rPr/>
      </w:pPr>
      <w:r>
        <w:rPr/>
        <w:t>Wice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rząd Powiatu jednogłośnie 3 głosami „Za”(nieobecny pan Kazimierz Kaca – Starosta Włocławski i pan Tomasz Chymkowski) przyjął Informację Zarządu Powiatu z realizacji bieżących zadań z zakresu geodezji i kartografii ze szczególnym uwzględnieniem procesów informatyzacji. Jednocześnie Zarząd upoważnił Wicestarostę do przekazania Informacji Przewodniczącemu rady celem skierowania pod obrady Komisji Środowiska.</w:t>
      </w:r>
    </w:p>
    <w:p>
      <w:pPr>
        <w:pStyle w:val="Normal"/>
        <w:jc w:val="both"/>
        <w:rPr>
          <w:b/>
          <w:b/>
          <w:i/>
          <w:i/>
        </w:rPr>
      </w:pPr>
      <w:r>
        <w:rPr/>
        <w:t>Ad. 5</w:t>
      </w:r>
    </w:p>
    <w:p>
      <w:pPr>
        <w:pStyle w:val="Normal"/>
        <w:jc w:val="both"/>
        <w:rPr/>
      </w:pPr>
      <w:r>
        <w:rPr/>
        <w:t>Wprowadzenia do tematu dokonała pani Agnieszka Sierakowska – Wojciechowska – główny specjalista w Wydziale Inwestycji i Rozwoju. Poinformowała członków Zarządu, że dnia 19 lipca 2018 r. Zarząd Powiatu podjął uchwałę Nr 783/18 w sprawie wszczęcia postępowania o udzielenie zamówienia publicznego na realizację zadania inwestycyjnego pn.: „Przebudowa drogi powiatowej nr 2901C Lubanie – droga nr 1 w m. Lubanie o długości 400 mb”. Do przeprowadzenia tego postępowania Zarząd powołał Komisję Przetargową. W terminie przewidzianym w specyfikacji istotnych warunków zamówienia i ogłoszeniu o zamówieniu, tj. do dnia 07 sierpnia 2018 r.  do godz. 10</w:t>
      </w:r>
      <w:r>
        <w:rPr>
          <w:vertAlign w:val="superscript"/>
        </w:rPr>
        <w:t>00</w:t>
      </w:r>
      <w:r>
        <w:rPr/>
        <w:t xml:space="preserve"> wpłynęła do Zamawiającego jedna oferta. W dniu 07 sierpnia 2018 r. o godz. 10</w:t>
      </w:r>
      <w:r>
        <w:rPr>
          <w:vertAlign w:val="superscript"/>
        </w:rPr>
        <w:t>15</w:t>
      </w:r>
      <w:r>
        <w:rPr/>
        <w:t xml:space="preserve"> Komisja dokonała jawnego otwarcia ofert. W jawnym otwarciu ofert uczestniczył przedstawiciel wykonawcy. Oferta została złożona przez wykonawcę: Firma Inżynieryjno –Drogowa DROGTOM z Włocławka, na kwotę: 437.707,83 zł. z terminem realizacji zamówienia do dnia 14 grudnia 2018 r. Kwota, którą zamawiający zamierzał przeznaczyć na sfinansowanie przedmiotowego zamówienia to 260.000 zł. Cena oferty najkorzystniejszej jest wyższa o 177.707,83 zł. od kwoty, którą zamawiający zamierzał przeznaczyć na sfinansowanie zamówienia. Zamawiający nie ma możliwości zwiększenia kwoty na sfinansowanie tego zamówienia do kwoty wynikającej z oferty. Biorąc powyższe pod uwagę, istnieją przesłanki do unieważnienia postępowania na podstawie art. 93 ust. 1 pkt 4) ustawy z dnia 29 stycznia 2004 r. Prawo zamówień publicznych. W związku z powyższym Komisja wnioskuje do kierownika zamawiającego  tj. Zarządu Powiatu we Włocławku o unieważnienie tego postępowania.</w:t>
      </w:r>
    </w:p>
    <w:p>
      <w:pPr>
        <w:pStyle w:val="Normal"/>
        <w:jc w:val="both"/>
        <w:rPr/>
      </w:pPr>
      <w:r>
        <w:rPr/>
        <w:t>Pan dyrektor dodał, że oferty składane w przetargach znacznie przekraczały wysokość środków przeznaczonych na wykonanie tego zadania. Oferty opiewały na kwotę ponad 400 tys. zł. w kolejnych przetargach zmniejszano zakres robót, a oferty i tak utrzymywały się na wskazanym poziomie.</w:t>
      </w:r>
    </w:p>
    <w:p>
      <w:pPr>
        <w:pStyle w:val="Normal"/>
        <w:jc w:val="both"/>
        <w:rPr/>
      </w:pPr>
      <w:r>
        <w:rPr/>
        <w:t>Pan Jery Donajczyk zapytał, czy niewykonanie tego zadania będzie miało zły wpływ na pogorszenie warunków bezpieczeństwa na wskazanym odcinku drogi?</w:t>
      </w:r>
    </w:p>
    <w:p>
      <w:pPr>
        <w:pStyle w:val="Normal"/>
        <w:jc w:val="both"/>
        <w:rPr/>
      </w:pPr>
      <w:r>
        <w:rPr/>
        <w:t xml:space="preserve">Pan dyrektor Wiśniewski odpowiedział, że własnym sumptem zostanie wykonane odwodnienie i drobne naprawy, bo to jest główny problem tej drogi. </w:t>
      </w:r>
    </w:p>
    <w:p>
      <w:pPr>
        <w:pStyle w:val="Normal"/>
        <w:jc w:val="both"/>
        <w:rPr/>
      </w:pPr>
      <w:r>
        <w:rPr/>
        <w:t>Wicestarosta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3 głosami „Za”(nieobecny pan Kazimierz Kaca – Starosta Włocławski i pan Tomasz Chymkowski) podjął uchwałę nr 799/18 w sprawie zatwierdzenia wniosku Komisji Przetargowej o unieważnienie postępowania o udzielenie zamówienia publicznego na realizację zadania inwestycyjnego pn.: „Przebudowa drogi powiatowej nr 2901C Lubanie – droga nr 1 w m. Lubanie o długości 400 mb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6 Sprawy różne</w:t>
      </w:r>
    </w:p>
    <w:p>
      <w:pPr>
        <w:pStyle w:val="Normal"/>
        <w:jc w:val="both"/>
        <w:rPr/>
      </w:pPr>
      <w:r>
        <w:rPr/>
        <w:t>Pan Jerzy Donajczyk zapytał, kiedy zostanie ukończona Monografia Powiatu Włocławskiego?</w:t>
      </w:r>
    </w:p>
    <w:p>
      <w:pPr>
        <w:pStyle w:val="Normal"/>
        <w:jc w:val="both"/>
        <w:rPr/>
      </w:pPr>
      <w:r>
        <w:rPr/>
        <w:t>Pan Sekretarz odpowiedział, że prace zmierzają do końca, został wyłoniony wykonawca. Wybrana została Drukarnia z Bydgoszczy. Na Sesji październikowej Monografia zostanie rozdana radnym. Wygrała oferta, która była najniższa.</w:t>
      </w:r>
    </w:p>
    <w:p>
      <w:pPr>
        <w:pStyle w:val="Normal"/>
        <w:jc w:val="both"/>
        <w:rPr/>
      </w:pPr>
      <w:r>
        <w:rPr/>
        <w:t>Pan Donajczyk zapytał, czy zostanie wydana ta druga Monografia?</w:t>
      </w:r>
    </w:p>
    <w:p>
      <w:pPr>
        <w:pStyle w:val="Normal"/>
        <w:jc w:val="both"/>
        <w:rPr/>
      </w:pPr>
      <w:r>
        <w:rPr/>
        <w:t xml:space="preserve">Pan Sekretarz odpowiedział, ze na dniach będzie druga, ponieważ drukuje ją drukarnia z Włocławka. </w:t>
      </w:r>
    </w:p>
    <w:p>
      <w:pPr>
        <w:pStyle w:val="Normal"/>
        <w:jc w:val="both"/>
        <w:rPr/>
      </w:pPr>
      <w:r>
        <w:rPr/>
        <w:t>Pan Jerzy Donajczyk zapytał w jakich imprezach uczestniczyli przedstawiciele powiatu?</w:t>
      </w:r>
    </w:p>
    <w:p>
      <w:pPr>
        <w:pStyle w:val="Normal"/>
        <w:jc w:val="both"/>
        <w:rPr/>
      </w:pPr>
      <w:r>
        <w:rPr/>
        <w:t>Pan Wicestarosta w szczegółach odpowiedział, że wspólnie ze Starostą brali udział w dożynkach gminnych w Chodczu, Lubominie, Fabiankach, Śmiłowicach, Lubaniu, Brześciu Kujawskim, Izbicy Kujawskiej oraz w pożegnaniu lata w Choceniu, gdzie było spotkanie z Wojciechem Cejrowskim. Bardzo udana impreza. Szkoda tylko, że ramy spotkania były zawężone, bo można było dla większej społeczności taką uroczystość zorganizować. Pan Wicestarosta uczestniczył również w otwarciu przedszkola w Lubaniu i na 90-leciu OSP w Czeniewicach. Na stronie internetowej Starostwa Powiatowego są relacje z wszystkich uroczystości, jakie w ostatnim czasie się odbywały na terenie powiatu, udokumentowane zdjęciami. W niedługim czasie 9 września br. odbędą się dożynki w Gminie Włocławek, w miejscowości Kruszyn.</w:t>
      </w:r>
    </w:p>
    <w:p>
      <w:pPr>
        <w:pStyle w:val="Normal"/>
        <w:jc w:val="both"/>
        <w:rPr/>
      </w:pPr>
      <w:r>
        <w:rPr/>
        <w:t>Pan Jerzy Donajczyk zapytał, jak przebiega wykonanie zadania dotyczącego odwodnienia w Kowalu ?</w:t>
      </w:r>
    </w:p>
    <w:p>
      <w:pPr>
        <w:pStyle w:val="Normal"/>
        <w:jc w:val="both"/>
        <w:rPr/>
      </w:pPr>
      <w:r>
        <w:rPr/>
        <w:t xml:space="preserve">Pan Wicestarosta odpowiedział, że umowa podpisana i znając pana Burmistrza, jego osobiste zaangażowanie i gospodarność,  zapewne zostanie zadanie ukończone, środki wykorzystane i problem zostanie definitywnie rozwiąz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>
          <w:b/>
          <w:b/>
        </w:rPr>
      </w:pPr>
      <w:r>
        <w:rPr/>
        <w:t>Wicestarosta, po wyczerpaniu porządku obrad, o godzinie 11</w:t>
      </w:r>
      <w:r>
        <w:rPr>
          <w:vertAlign w:val="superscript"/>
        </w:rPr>
        <w:t>05</w:t>
      </w:r>
      <w:r>
        <w:rPr/>
        <w:t xml:space="preserve"> dokonał zamknięcia posiedzenia Zarządu Powiatu we Włocławku, dziękując wszystkim za przybyc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odpisy Członków Zarządu Powiatu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Kazimierz Kaca</w:t>
        <w:tab/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Marek Jaskulski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Tomasz Chymkowski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Jerzy Donajczyk</w:t>
        <w:tab/>
        <w:tab/>
        <w:t>.................................</w:t>
      </w:r>
    </w:p>
    <w:p>
      <w:pPr>
        <w:pStyle w:val="Normal"/>
        <w:spacing w:lineRule="auto" w:line="480"/>
        <w:ind w:left="3969" w:hanging="0"/>
        <w:rPr>
          <w:b/>
          <w:b/>
          <w:bCs/>
        </w:rPr>
      </w:pPr>
      <w:r>
        <w:rPr>
          <w:b/>
          <w:bCs/>
        </w:rPr>
        <w:t>Tomasz Jezierski</w:t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kół sporządził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Insadowsk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2:00Z</dcterms:created>
  <dc:creator>E.Insadowska</dc:creator>
  <dc:description/>
  <cp:keywords/>
  <dc:language>en-US</dc:language>
  <cp:lastModifiedBy>E.Insadowska</cp:lastModifiedBy>
  <cp:lastPrinted>2018-09-05T11:48:00Z</cp:lastPrinted>
  <dcterms:modified xsi:type="dcterms:W3CDTF">2018-09-06T09:06:00Z</dcterms:modified>
  <cp:revision>21</cp:revision>
  <dc:subject/>
  <dc:title/>
</cp:coreProperties>
</file>