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7/05</w:t>
      </w:r>
    </w:p>
    <w:p>
      <w:pPr>
        <w:pStyle w:val="Normal"/>
        <w:jc w:val="center"/>
        <w:rPr>
          <w:b/>
          <w:b/>
          <w:sz w:val="24"/>
        </w:rPr>
      </w:pPr>
      <w:r>
        <w:rPr>
          <w:b/>
          <w:sz w:val="24"/>
        </w:rPr>
        <w:t>z posiedzenia Komisji Rolnictwa, Leśnictwa i Ochrony Środowiska</w:t>
      </w:r>
    </w:p>
    <w:p>
      <w:pPr>
        <w:pStyle w:val="Normal"/>
        <w:jc w:val="center"/>
        <w:rPr>
          <w:b/>
          <w:b/>
          <w:sz w:val="24"/>
        </w:rPr>
      </w:pPr>
      <w:r>
        <w:rPr>
          <w:b/>
          <w:sz w:val="24"/>
        </w:rPr>
        <w:t>odbytego w dniu 3 czerwca 2005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1.    Otwarcie obrad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W dniu 3 czerwca 2005 roku o godzinie 12</w:t>
      </w:r>
      <w:r>
        <w:rPr>
          <w:sz w:val="24"/>
          <w:vertAlign w:val="superscript"/>
        </w:rPr>
        <w:t>00</w:t>
      </w:r>
      <w:r>
        <w:rPr>
          <w:sz w:val="24"/>
        </w:rPr>
        <w:t xml:space="preserve"> Przewodniczący Komisji Pan Romuald Czerwiński dokonał  otwarcia obrad  Komisji, powitał wszystkich członków obecnych na posiedzeniu jak również zaproszonych gości w osobach Wicestarosty Pana Ryszarda Machnowskiego oraz Skarbnika Powiatu Pani Barbary Kubiak, Inspektora Weterynarii  Pana Ludwika Andrzejewskiego, przedstawiciela Regionalnego Zarządu Gospodarki Wodnej, Oddział Włocławek Pana Inspektora Janusza Flaszyńskiego oraz Kierownika Powiatowego biura ARiMR Pana Józefa Leszka. </w:t>
      </w:r>
    </w:p>
    <w:p>
      <w:pPr>
        <w:pStyle w:val="Normal"/>
        <w:jc w:val="both"/>
        <w:rPr>
          <w:b/>
          <w:b/>
          <w:sz w:val="24"/>
        </w:rPr>
      </w:pPr>
      <w:r>
        <w:rPr>
          <w:b/>
          <w:sz w:val="24"/>
        </w:rPr>
      </w:r>
    </w:p>
    <w:p>
      <w:pPr>
        <w:pStyle w:val="Normal"/>
        <w:numPr>
          <w:ilvl w:val="0"/>
          <w:numId w:val="2"/>
        </w:numPr>
        <w:jc w:val="both"/>
        <w:rPr>
          <w:b/>
          <w:b/>
          <w:sz w:val="24"/>
        </w:rPr>
      </w:pPr>
      <w:r>
        <w:rPr>
          <w:b/>
          <w:sz w:val="24"/>
        </w:rPr>
        <w:t xml:space="preserve"> </w:t>
      </w:r>
      <w:r>
        <w:rPr>
          <w:b/>
          <w:sz w:val="24"/>
        </w:rPr>
        <w:t>Stwierdzenie quoru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6 radnych,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pPr>
      <w:r>
        <w:rPr>
          <w:sz w:val="24"/>
        </w:rPr>
        <w:t>Lista obecności zaproszonych gości stanowi załącznik nr 2 do niniejszego protokoł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Przyjęcie porządku obrad</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odczytał porządek obrad, który przedstawia się następująco:</w:t>
      </w:r>
    </w:p>
    <w:p>
      <w:pPr>
        <w:pStyle w:val="Normal"/>
        <w:numPr>
          <w:ilvl w:val="0"/>
          <w:numId w:val="4"/>
        </w:numPr>
        <w:jc w:val="both"/>
        <w:rPr>
          <w:sz w:val="24"/>
        </w:rPr>
      </w:pPr>
      <w:r>
        <w:rPr>
          <w:sz w:val="24"/>
        </w:rPr>
        <w:t>Otwarcie obrad Komisji.</w:t>
      </w:r>
    </w:p>
    <w:p>
      <w:pPr>
        <w:pStyle w:val="Normal"/>
        <w:numPr>
          <w:ilvl w:val="0"/>
          <w:numId w:val="4"/>
        </w:numPr>
        <w:jc w:val="both"/>
        <w:rPr>
          <w:sz w:val="24"/>
        </w:rPr>
      </w:pPr>
      <w:r>
        <w:rPr>
          <w:sz w:val="24"/>
        </w:rPr>
        <w:t xml:space="preserve">Stwierdzenie quorum. </w:t>
      </w:r>
    </w:p>
    <w:p>
      <w:pPr>
        <w:pStyle w:val="Normal"/>
        <w:numPr>
          <w:ilvl w:val="0"/>
          <w:numId w:val="4"/>
        </w:numPr>
        <w:jc w:val="both"/>
        <w:rPr>
          <w:sz w:val="24"/>
        </w:rPr>
      </w:pPr>
      <w:r>
        <w:rPr>
          <w:sz w:val="24"/>
        </w:rPr>
        <w:t>Przyjęcie porządku obrad.</w:t>
      </w:r>
    </w:p>
    <w:p>
      <w:pPr>
        <w:pStyle w:val="TextBodyIndent"/>
        <w:numPr>
          <w:ilvl w:val="0"/>
          <w:numId w:val="4"/>
        </w:numPr>
        <w:spacing w:lineRule="auto" w:line="240"/>
        <w:rPr/>
      </w:pPr>
      <w:r>
        <w:rPr>
          <w:sz w:val="24"/>
        </w:rPr>
        <w:t>Przyjęcie protokołu nr 26/05 z  posiedzenia Komisji z dnia 19 kwietnia 2005 roku</w:t>
      </w:r>
    </w:p>
    <w:p>
      <w:pPr>
        <w:pStyle w:val="TextBodyIndent"/>
        <w:numPr>
          <w:ilvl w:val="0"/>
          <w:numId w:val="4"/>
        </w:numPr>
        <w:spacing w:lineRule="auto" w:line="240"/>
        <w:rPr>
          <w:sz w:val="24"/>
        </w:rPr>
      </w:pPr>
      <w:r>
        <w:rPr>
          <w:sz w:val="24"/>
        </w:rPr>
        <w:t>Analiza projektu uchwały w sprawie przyjęcia informacji Powiatowego Lekarza Weterynarii we Włocławku o stanie bezpieczeństwa sanitarno – weterynaryjnego na obszarze Powiatu Włocławskiego za rok 2004 i I kwartał 2005 roku</w:t>
      </w:r>
    </w:p>
    <w:p>
      <w:pPr>
        <w:pStyle w:val="TextBodyIndent"/>
        <w:numPr>
          <w:ilvl w:val="0"/>
          <w:numId w:val="4"/>
        </w:numPr>
        <w:spacing w:lineRule="auto" w:line="240"/>
        <w:rPr>
          <w:sz w:val="24"/>
        </w:rPr>
      </w:pPr>
      <w:r>
        <w:rPr>
          <w:sz w:val="24"/>
        </w:rPr>
        <w:t>Analiza projektu uchwały w sprawie wyrażenia opinii dotyczącej koncepcji budowy stopnia wodnego w Nieszawie – Ciechocinku.</w:t>
      </w:r>
    </w:p>
    <w:p>
      <w:pPr>
        <w:pStyle w:val="TextBodyIndent"/>
        <w:numPr>
          <w:ilvl w:val="0"/>
          <w:numId w:val="4"/>
        </w:numPr>
        <w:spacing w:lineRule="auto" w:line="240"/>
        <w:rPr>
          <w:sz w:val="24"/>
        </w:rPr>
      </w:pPr>
      <w:r>
        <w:rPr>
          <w:sz w:val="24"/>
        </w:rPr>
        <w:t>Sprawy różne</w:t>
      </w:r>
    </w:p>
    <w:p>
      <w:pPr>
        <w:pStyle w:val="TextBodyIndent"/>
        <w:numPr>
          <w:ilvl w:val="0"/>
          <w:numId w:val="4"/>
        </w:numPr>
        <w:spacing w:lineRule="auto" w:line="240"/>
        <w:rPr>
          <w:sz w:val="24"/>
        </w:rPr>
      </w:pPr>
      <w:r>
        <w:rPr>
          <w:sz w:val="24"/>
        </w:rPr>
        <w:t>Zakończenie obrad</w:t>
      </w:r>
    </w:p>
    <w:p>
      <w:pPr>
        <w:pStyle w:val="Normal"/>
        <w:jc w:val="both"/>
        <w:rPr>
          <w:sz w:val="24"/>
        </w:rPr>
      </w:pPr>
      <w:r>
        <w:rPr>
          <w:sz w:val="24"/>
        </w:rPr>
        <w:t xml:space="preserve">Następnie Pan Przewodniczący zapytał, czy do porządku są uwagi, bądź inne propozycje? </w:t>
      </w:r>
    </w:p>
    <w:p>
      <w:pPr>
        <w:pStyle w:val="Normal"/>
        <w:jc w:val="both"/>
        <w:rPr/>
      </w:pPr>
      <w:r>
        <w:rPr>
          <w:b/>
          <w:sz w:val="24"/>
        </w:rPr>
        <w:t xml:space="preserve">Radny Grzegorz Biernacki  </w:t>
      </w:r>
      <w:r>
        <w:rPr>
          <w:sz w:val="24"/>
        </w:rPr>
        <w:t>powiedział, że zauważył, iż w obradach uczestniczy pan Leszek, a w porządku obrad nie zauważył punktu dotyczącego Powiatowego Biura AR i MR, w związku z czym, czy nie należałoby taki punkt dopisać do porządku obrad?</w:t>
      </w:r>
    </w:p>
    <w:p>
      <w:pPr>
        <w:pStyle w:val="Normal"/>
        <w:jc w:val="both"/>
        <w:rPr/>
      </w:pPr>
      <w:r>
        <w:rPr>
          <w:b/>
          <w:sz w:val="24"/>
        </w:rPr>
        <w:t xml:space="preserve">Przewodniczący Komisji </w:t>
      </w:r>
      <w:r>
        <w:rPr>
          <w:sz w:val="24"/>
        </w:rPr>
        <w:t>odpowiedział, że właśnie na prośbę Pana radnego zaprosił Pana Kierownika ARiMR, a by w sprawach różnych udzielił odpowiedzi na nurtujące Państwa Radnych pytania związane ze spostrzeżeniami na temat czasu, jaki upłynął, a minął akurat rok od wejścia Polski do Unii Europejskiej i co w tym czasie zostało osiągnięte. Na posiedzenie Komisji miał być również poproszony Dyrektor Ośrodka Doradztwa Rolniczego, ale w Ośrodku trwają przygotowania do dni otwartych, w związku z tym Pan Dyrektor nie mógł wziąć udziału w posiedzeniu Komisji. Nie udało się również zaprosić przedstawiciela Agencji Rynku Rolnego.</w:t>
      </w:r>
    </w:p>
    <w:p>
      <w:pPr>
        <w:pStyle w:val="Normal"/>
        <w:jc w:val="both"/>
        <w:rPr>
          <w:sz w:val="24"/>
        </w:rPr>
      </w:pPr>
      <w:r>
        <w:rPr>
          <w:sz w:val="24"/>
        </w:rPr>
        <w:t xml:space="preserve">Następnie Przewodniczący Komisji zapytał radnych, kto jest za przyjęciem porządku obrad i przeprowadził procedurę głosowania. </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Porządek obrad stanowi załącznik nr 3 do niniejszego protokoł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Przyjęcie protokołu nr  26/05 z dnia 19 kwietnia  2005 roku </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z ostatniego posiedzenia Komisji został sporządzony protokół nr 26/05 z dnia 19 kwietnia 2005 roku, który był do wglądu w Biurze Rady. Następnie Przewodniczący zapytał, czy do tego protokołu są uwagi? Uwag nie było, w związku z tym Przewodniczący zapytał, kto jest za przyjęciem protokołu nr 26/05 z dnia 19 kwietnia  2005 roku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26/05 z dnia 19 kwietnia 2005 roku został przyję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numPr>
          <w:ilvl w:val="0"/>
          <w:numId w:val="2"/>
        </w:numPr>
        <w:spacing w:lineRule="auto" w:line="240"/>
        <w:rPr>
          <w:b/>
          <w:b/>
          <w:sz w:val="24"/>
        </w:rPr>
      </w:pPr>
      <w:r>
        <w:rPr>
          <w:b/>
          <w:sz w:val="24"/>
        </w:rPr>
        <w:t>Analiza projektu uchwały w sprawie przyjęcia informacji Powiatowego Lekarza Weterynarii we Włocławku o stanie bezpieczeństwa sanitarno – weterynaryjnego na obszarze Powiatu Włocławskiego za rok 2004 i I kwartał 2005 roku</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informował radnych, że Komisja Rolnictwa, Leśnictwa i Ochrony Środowiska w swoim planie pracy ma zawarty punkt dotyczący rozpatrzenia informacji Powiatowego Lekarza Weterynarii o stanie bezpieczeństwa sanitarno – weterynaryjnego na obszarze Powiatu Włocławskiego  za rok 2004 i I kwartał 2005 roku. Rozpatrzenie takiej informacji jest zawarte również w planie pracy Rady Powiatu, stąd stosowny projekt uchwały. Następnie Pan Przewodniczący poprosił Pana Andrzejewskiego o krótkie przedstawienie informacji.</w:t>
      </w:r>
    </w:p>
    <w:p>
      <w:pPr>
        <w:pStyle w:val="Normal"/>
        <w:jc w:val="both"/>
        <w:rPr/>
      </w:pPr>
      <w:r>
        <w:rPr>
          <w:b/>
          <w:sz w:val="24"/>
        </w:rPr>
        <w:t xml:space="preserve">Inspektor Powiatowego Inspektoratu Weterynarii – Pan Ludwik Andrzejewski </w:t>
      </w:r>
      <w:r>
        <w:rPr>
          <w:sz w:val="24"/>
        </w:rPr>
        <w:t xml:space="preserve">powiedział, że informacja pisemna została przedłożona, dlatego krótko wprowadzi do tematu.  W zastraszającym tempie wzrasta ilość zadań nałożonych na Inspekcję, a w szczególności z uwagi na dużą ilość podmiotów gospodarczych, a tym samym ilość i rozmiar zadań, a także szczegółowość i ilość różnego rodzaju dokumentacji, a kadra i cała sfera materialna pozostaje bez zmian. Trzeba wykonać dużo pracy, żeby zdążyć za zmieniającymi się przepisami, a także fizycznie wykonać pracę w terenie. Sytuacja jest nawet taka, że w dniu 30 maja zaprzestano wyjazdów w teren, bo nie było środków na paliwo. </w:t>
      </w:r>
    </w:p>
    <w:p>
      <w:pPr>
        <w:pStyle w:val="Normal"/>
        <w:jc w:val="both"/>
        <w:rPr/>
      </w:pPr>
      <w:r>
        <w:rPr>
          <w:b/>
          <w:sz w:val="24"/>
        </w:rPr>
        <w:t xml:space="preserve">Przewodniczący Komisji </w:t>
      </w:r>
      <w:r>
        <w:rPr>
          <w:sz w:val="24"/>
        </w:rPr>
        <w:t>poprosił, aby Pan Inspektor przedstawił Powiatowa Inspekcje weterynaryjna z punktu widzenia upływu czasu od momentu wejścia polski do Unii Europejskiej?</w:t>
      </w:r>
    </w:p>
    <w:p>
      <w:pPr>
        <w:pStyle w:val="Normal"/>
        <w:jc w:val="both"/>
        <w:rPr/>
      </w:pPr>
      <w:r>
        <w:rPr>
          <w:b/>
          <w:sz w:val="24"/>
        </w:rPr>
        <w:t xml:space="preserve">Inspektor Powiatowego Inspektoratu Weterynarii – Pan Ludwik Andrzejewski </w:t>
      </w:r>
      <w:r>
        <w:rPr>
          <w:sz w:val="24"/>
        </w:rPr>
        <w:t xml:space="preserve">odpowiedział, że Inspekcja przygotowywała się od dłuższego czasu do tego dnia, robiono wszystko, aby przygotować się do zwiększonych wymogów i w dniu dzisiejszym można powiedzieć, że to się udało. Była to ciężka praca, nawet poza godzinami pracy, organizowano spotkania, udzielano instruktażu, aby nie było potem zaskoczenia. Wiele rzeczy zmieniło się pod względem legislacji, zostało uściślone. Podmioty w tej chwili można powiedzieć, że dobrze sobie radzą. Zasadnicze ustawy, mowa tutaj o Inspekcji, która zarządza całą administracją niedawno również została zmieniona. Sfera nadzoru sanitarnego, przepisy zostały zunifikowane i w zasadzie obowiązuje jeden, ale obszerny i bardzo szczegółowy przepis jakim jest Rozporządzenie Rady i Parlamentu pod numerem 1774, który zawiaduje wszystkimi sprawami, w każdej sferze nadzorowanej przez Weterynarię i nie tylko. </w:t>
      </w:r>
    </w:p>
    <w:p>
      <w:pPr>
        <w:pStyle w:val="Normal"/>
        <w:jc w:val="both"/>
        <w:rPr/>
      </w:pPr>
      <w:r>
        <w:rPr>
          <w:b/>
          <w:sz w:val="24"/>
        </w:rPr>
        <w:t xml:space="preserve">Przewodniczący Komisji </w:t>
      </w:r>
      <w:r>
        <w:rPr>
          <w:sz w:val="24"/>
        </w:rPr>
        <w:t>zapytał, czy są pytania do Pana Inspektora? W związku z tym, że więcej pytań nie było Przewodniczący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6 </w:t>
      </w:r>
    </w:p>
    <w:p>
      <w:pPr>
        <w:pStyle w:val="Normal"/>
        <w:jc w:val="both"/>
        <w:rPr>
          <w:sz w:val="24"/>
        </w:rPr>
      </w:pPr>
      <w:r>
        <w:rPr>
          <w:sz w:val="24"/>
        </w:rPr>
        <w:t>Przeciw – 0</w:t>
      </w:r>
    </w:p>
    <w:p>
      <w:pPr>
        <w:pStyle w:val="Normal"/>
        <w:jc w:val="both"/>
        <w:rPr>
          <w:sz w:val="24"/>
        </w:rPr>
      </w:pPr>
      <w:r>
        <w:rPr>
          <w:sz w:val="24"/>
        </w:rPr>
        <w:t>Wstrzymało się – 0</w:t>
      </w:r>
    </w:p>
    <w:p>
      <w:pPr>
        <w:pStyle w:val="TextBodyIndent"/>
        <w:spacing w:lineRule="auto" w:line="240"/>
        <w:ind w:hanging="0"/>
        <w:rPr>
          <w:sz w:val="24"/>
        </w:rPr>
      </w:pPr>
      <w:r>
        <w:rPr>
          <w:sz w:val="24"/>
        </w:rPr>
        <w:t>Na podstawie przeprowadzonego głosowania Przewodniczący Komisji stwierdził, że projekt uchwały w sprawie przyjęcia informacji Powiatowego Lekarza Weterynarii we Włocławku o stanie bezpieczeństwa sanitarno – weterynaryjnego na obszarze Powiatu Włocławskiego za rok 2004 i I kwartał 2005 roku został przyjęty.</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Projekt uchwały w sprawie przyjęcia informacji Powiatowego Lekarza Weterynarii we Włocławku o stanie bezpieczeństwa sanitarno – weterynaryjnego na obszarze Powiatu Włocławskiego za rok 2004 i I kwartał 2005 roku stanowi załącznik nr 4 do niniejszego protokołu.</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numPr>
          <w:ilvl w:val="0"/>
          <w:numId w:val="2"/>
        </w:numPr>
        <w:spacing w:lineRule="auto" w:line="240"/>
        <w:rPr>
          <w:b/>
          <w:b/>
          <w:sz w:val="24"/>
        </w:rPr>
      </w:pPr>
      <w:r>
        <w:rPr>
          <w:b/>
          <w:sz w:val="24"/>
        </w:rPr>
        <w:t>Analiza projektu uchwały w sprawie wyrażenia opinii dotyczącej koncepcji budowy stopnia wodnego w Nieszawie – Ciechocinku.</w:t>
      </w:r>
    </w:p>
    <w:p>
      <w:pPr>
        <w:pStyle w:val="TextBodyIndent"/>
        <w:spacing w:lineRule="auto" w:line="240"/>
        <w:rPr>
          <w:b/>
          <w:b/>
          <w:sz w:val="24"/>
        </w:rPr>
      </w:pPr>
      <w:r>
        <w:rPr>
          <w:b/>
          <w:sz w:val="24"/>
        </w:rPr>
      </w:r>
    </w:p>
    <w:p>
      <w:pPr>
        <w:pStyle w:val="TextBodyIndent"/>
        <w:spacing w:lineRule="auto" w:line="240"/>
        <w:rPr>
          <w:b/>
          <w:b/>
          <w:sz w:val="24"/>
        </w:rPr>
      </w:pPr>
      <w:r>
        <w:rPr>
          <w:b/>
          <w:sz w:val="24"/>
        </w:rPr>
      </w:r>
    </w:p>
    <w:p>
      <w:pPr>
        <w:pStyle w:val="TextBodyIndent"/>
        <w:spacing w:lineRule="auto" w:line="240"/>
        <w:ind w:hanging="0"/>
        <w:rPr/>
      </w:pPr>
      <w:r>
        <w:rPr>
          <w:b/>
          <w:sz w:val="24"/>
        </w:rPr>
        <w:t xml:space="preserve">Przewodniczący Komisji </w:t>
      </w:r>
      <w:r>
        <w:rPr>
          <w:sz w:val="24"/>
        </w:rPr>
        <w:t>poprosił Pana Kierownika Inspektoratu Flaszyńskiego o krótkie wprowadzenie.</w:t>
      </w:r>
    </w:p>
    <w:p>
      <w:pPr>
        <w:pStyle w:val="TextBodyIndent"/>
        <w:spacing w:lineRule="auto" w:line="240"/>
        <w:ind w:hanging="0"/>
        <w:rPr/>
      </w:pPr>
      <w:r>
        <w:rPr>
          <w:b/>
          <w:sz w:val="24"/>
        </w:rPr>
        <w:t xml:space="preserve">Kierownik Inspektoratu Gospodarki Wodnej we Włocławku – Pan Janusz Flaszyński </w:t>
      </w:r>
      <w:r>
        <w:rPr>
          <w:sz w:val="24"/>
        </w:rPr>
        <w:t xml:space="preserve">powiedział, że cała koncepcja, to jest kilka tomów materiału. </w:t>
      </w:r>
    </w:p>
    <w:p>
      <w:pPr>
        <w:pStyle w:val="TextBodyIndent"/>
        <w:spacing w:lineRule="auto" w:line="240"/>
        <w:ind w:hanging="0"/>
        <w:rPr/>
      </w:pPr>
      <w:r>
        <w:rPr>
          <w:b/>
          <w:sz w:val="24"/>
        </w:rPr>
        <w:t xml:space="preserve">Przewodniczący Rady </w:t>
      </w:r>
      <w:r>
        <w:rPr>
          <w:sz w:val="24"/>
        </w:rPr>
        <w:t>powiedział, że cała sprawa ma wiele aspektów, ale najważniejszym jest aspekt bezpieczeństwa, dlatego pod tym kątem poprosił o krótkie wyjaśnienie. Jaki wpływ ta koncepcja będzie miała na bezpieczeństwo zapory?</w:t>
      </w:r>
    </w:p>
    <w:p>
      <w:pPr>
        <w:pStyle w:val="TextBodyIndent"/>
        <w:spacing w:lineRule="auto" w:line="240"/>
        <w:ind w:hanging="0"/>
        <w:rPr/>
      </w:pPr>
      <w:r>
        <w:rPr>
          <w:b/>
          <w:sz w:val="24"/>
        </w:rPr>
        <w:t xml:space="preserve">Pan Janusz Flaszyński </w:t>
      </w:r>
      <w:r>
        <w:rPr>
          <w:sz w:val="24"/>
        </w:rPr>
        <w:t>odpowiedział, że były plany zabudowy rzeki Wisły, ale dzisiaj jest to już historia. Położenie Włocławka i względy ekonomiczne wpłynęły na stopień wodny. Zaczęto od Włocławka budowę, bo prawa strona jest wysoka i nie było potrzeby wykonywania dużych robót, a wiadomo, że grodząc rzekę, musiał powstać zbiornik. Jak z kolei powstał zbiornik to i zapory. W kolejnym stopniu miał być Ciechocinek, rekomendacja była, wszystkie inne sprawy również, budowano zaplecze, ale sytuacja ekonomiczna państwa spowodowała, że zaprzestano budowy. Ten stopień został zaprojektowany w innych warunkach, nie miała to być samodzielna budowa na rzece, tylko miał być jednym ze stopni. 35 lat jest eksploatowany, gdyby wiadomo było, że on będzie sam, to zupełnie inaczej by go zaprojektowano. W związku z tym są teraz pewne komplikacje. Przez te 35 lat całe zagrożenie stopnia wynika z tego, że parametry nie odpowiadały tym właściwym. O wyborze budowy stopnia we Włocławku zadecydowało ukształtowanie terenu, wpływające na zmniejszenie kosztów poprzez wysoki prawy brzeg Wisły. W ten sposób nastąpiła rozbudowa zbiornika. W wyniku przegrodzenia Wisły zaporą we Włocławku powstał zbiornik o całkowitej pojemności ponad 400 m</w:t>
      </w:r>
      <w:r>
        <w:rPr>
          <w:sz w:val="24"/>
          <w:vertAlign w:val="superscript"/>
        </w:rPr>
        <w:t>3</w:t>
      </w:r>
      <w:r>
        <w:rPr>
          <w:sz w:val="24"/>
        </w:rPr>
        <w:t xml:space="preserve">, a powierzchnia jego obejmuje 75 km </w:t>
      </w:r>
      <w:r>
        <w:rPr>
          <w:sz w:val="24"/>
          <w:vertAlign w:val="superscript"/>
        </w:rPr>
        <w:t>2</w:t>
      </w:r>
      <w:r>
        <w:rPr>
          <w:sz w:val="24"/>
        </w:rPr>
        <w:t>, długość 57 km, a w najszerszym miejscu szerokość do 1200 m. Rzeka  została spiętrzona o 11 m przy tamie, a na końcu zbiornika przy Płocku o ok. 2,5 m. Średnia głębokość zbiornika przy tamie wynosi 15 m, a  całkowita wymiana wody przy normalnym przepływie w zbiorniku wynosi ok. 4,5 doby,  w latach suchych – 6,5 doby. Jest to największy pod względem powierzchni zbiornik w Polsce i drugi co do objętości wód. Zbiornik Włocławski obecnie jest unikalnym obiektem hydrologicznym. Powstanie takiego akwenu posiadającego atrakcyjne walory przyrodniczo – krajoznawcze stworzyło warunki do rozwoju turystyki i rekreacji. Brak dalszych stopni spowodują, że po 35 latach eksploatacji tamy we Włocławku nastąpiły niekorzystne zmiany w korycie rzeki. Na odcinku do Ciechocinka – erozja osiągnęła pogłębienie dna rzeki i np. przy stopniu dno obniżyło się o 4 metry, a przy moście drogowym przy Katedrze w odległości 4,5 km od tamy – 4,5 metra. W okolicy Nieszawy  i Bobrownik dno zostało zamulone wymywanymi przed stopniem osadami dennymi i doszło również do zamulenia koryt bocznych Wisły, czego przykładem jest Kępa między tamą a mostem. Dalsze obniżenie dna Wisły może spowodować, że z przyczyn technicznych będzie przewrócenie się stopnia wodnego i może dojść do zamknięcia śluzy przepływowej, gdyż dno tej śluzy będzie powyżej dna wód za Wisłą i nie będzie możliwości zejścia jednostek pływających. W pierwszych latach zbiornik wypłycił się na skutek osadzania się osadów niesionych wodą z góry Wisły średnio o 1 metr a miejscami nawet o 3 metry. WIOŚ szacuje, że rocznie w zbiorniku osadza się rocznie ok. 2 mln m</w:t>
      </w:r>
      <w:r>
        <w:rPr>
          <w:sz w:val="24"/>
          <w:vertAlign w:val="superscript"/>
        </w:rPr>
        <w:t>3</w:t>
      </w:r>
      <w:r>
        <w:rPr>
          <w:sz w:val="24"/>
        </w:rPr>
        <w:t xml:space="preserve"> osadów, co powoduje średniorocznie podnoszenie dna o ok. 3-4 cm. Instytut Geologiczny stwierdza, że jest tam bardzo duża ilość metali ciężkich. Osady na skutek bardzo wysokiego odczynu PH są w zasadzie obecnie obojętne i nie grożą katastrofą ekologiczną. Inne ekspertyzy wykazują, że katastrofa budowlana może nastąpić i będzie groźna w stosunku do ziemnej zapory czołowej znajdującej się między stopniem a brzegiem. Symulacje wykazują, że awaria tej zapory ziemnej może spowodować na krótki, ale tragiczny w skutkach, przekroczenie pojemności na koryta Wisły za tamą, a tym samym zalanie terenu w szybkim tempie i zagrożenie życia ludzi. Następnym czynnikiem, który przemawia za szybka realizacją zabezpieczenia jest tzw. sprawa pokrywy lodowej na tym zbiorniku. Bieg wód jest spowolniony i przez to zamarza głębiej. Regionalny Zarząd Gospodarki Wodnej w Warszawie do wniosku o wydanie opinii załączył streszczenie proponowanych wariantów i proponuje dwa warianty, tj. zabezpieczenie tamy poprzez budowę stopnia wodnego w Nieszawie lub  progu podpiętrzającego o długości 5 km od tamy (tama ze śluzą przepływową, ale bez wykorzystania gospodarczego). Drugi wariant – to budowa stopnia wodnego z hydroelektrownią w Nieszawie. Ten wariant jest zgodny z założeniami polityki ekologicznej państwa i strategią rozwoju energii odnawialnej. Uchwałą Sejmu z grudnia 2000 roku również uznano, że ten wariant w przypadku zabezpieczenia stopnia wodnego we Włocławku przed katastrofą  jest budowa stopnia wodnego w Nieszawie. Uzasadniono to tym, że budowa tego stopnia nie tylko powstrzymuje erozję denną rzeki Wisły powyżej Włocławka, ale również podniesie warunki  wegetacji roślin i wartości gruntów. Kierownik Oddziału we Włocławku Regionalnego Zarządu Gospodarki Wodnej w Warszawie na posiedzeniu Komisji Rolnictwa podał, że koszt budowy stopnia wodnego w Nieszawie, w miejscu, gdzie obecnie jest prom, jest tylko o 10% wyższy niż gdyby w tym samym miejscu wybudowano most drogowy, a korzyści są większe, bo jest dodatkowo elektrownia, tania energia odnawialna. Utworzyłby się wówczas zbiornik o długości ok. 20 km, który można wykorzystać w celach rekreacyjno – turystycznych poprzez zakup jednostek pływających. Na pytanie – dlaczego wybrano Nieszawę jako miejsce na budowę stopnia wodnego, a nie jak pierwotnie zakładano Ciechocinek odpowiedzieć należy, że dlatego iż badania hydrogeologiczne wykazały, że w okolicach Ciechocinka są bardzo zasolone wody tzw. czwartorzędowe. Solanka, która tam występuje ma bardzo wysokie ciśnienie, które powoduje samowypływy solanki do wód i utworzenie dodatkowe sztucznego zbiornika mogłoby spowodować, że mógłby być zasolony. Stopień wodny w Nieszawie ma być dwukrotnie większy niż we Włocławku i ma być zabezpieczony tak, aby  być traktowany tak jak ostatni stopień w kaskadzie. Gdyby założono, że stopień we Włocławku jest ostatnim – to byłby inaczej projektowany. Dlatego ta sprawa jest bardzo ważna dla rozwoju turystyki.  Zarząd Powiatu miał przedstawione warianty i uznał, że należy tę sprawę pokazać Radzie,  jako organowi reprezentatywnym dla Powiatu i uprawnionemu do uczestnictwa w tzw. konsultacjach społecznych.</w:t>
      </w:r>
    </w:p>
    <w:p>
      <w:pPr>
        <w:pStyle w:val="TextBodyIndent"/>
        <w:spacing w:lineRule="auto" w:line="240"/>
        <w:ind w:hanging="0"/>
        <w:rPr/>
      </w:pPr>
      <w:r>
        <w:rPr>
          <w:b/>
          <w:sz w:val="24"/>
        </w:rPr>
        <w:t xml:space="preserve">Przewodniczący Rady </w:t>
      </w:r>
      <w:r>
        <w:rPr>
          <w:sz w:val="24"/>
        </w:rPr>
        <w:t>zapytał, ile lat by wytrzymała tama, bez takiej budowy, czy można przewidzieć?</w:t>
      </w:r>
    </w:p>
    <w:p>
      <w:pPr>
        <w:pStyle w:val="TextBodyIndent"/>
        <w:spacing w:lineRule="auto" w:line="240"/>
        <w:ind w:hanging="0"/>
        <w:rPr/>
      </w:pPr>
      <w:r>
        <w:rPr>
          <w:b/>
          <w:sz w:val="24"/>
        </w:rPr>
        <w:t xml:space="preserve">Pan Kierownik Flaszyński </w:t>
      </w:r>
      <w:r>
        <w:rPr>
          <w:sz w:val="24"/>
        </w:rPr>
        <w:t>odpowiedział, że być może ze 20 lat, ale trzeba myśleć na przyszłość.</w:t>
      </w:r>
    </w:p>
    <w:p>
      <w:pPr>
        <w:pStyle w:val="TextBodyIndent"/>
        <w:spacing w:lineRule="auto" w:line="240"/>
        <w:ind w:hanging="0"/>
        <w:rPr/>
      </w:pPr>
      <w:r>
        <w:rPr>
          <w:b/>
          <w:sz w:val="24"/>
        </w:rPr>
        <w:t xml:space="preserve">Przewodniczący Komisji </w:t>
      </w:r>
      <w:r>
        <w:rPr>
          <w:sz w:val="24"/>
        </w:rPr>
        <w:t>zapytał, czy stopień w Nieszawie będzie tak budowany, że za jakiś czas nie będzie potrzeby budowania jakiejś podpory, czy zabezpieczenia?</w:t>
      </w:r>
    </w:p>
    <w:p>
      <w:pPr>
        <w:pStyle w:val="TextBodyIndent"/>
        <w:spacing w:lineRule="auto" w:line="240"/>
        <w:ind w:hanging="0"/>
        <w:rPr/>
      </w:pPr>
      <w:r>
        <w:rPr>
          <w:b/>
          <w:sz w:val="24"/>
        </w:rPr>
        <w:t xml:space="preserve">Pan Kierownik Flaszyński </w:t>
      </w:r>
      <w:r>
        <w:rPr>
          <w:sz w:val="24"/>
        </w:rPr>
        <w:t xml:space="preserve">odpowiedział, że skoro po 35 latach jest erozja ok. 3 metrów, to po 40 latach może być rzędu 20 cm. Za 50 lat może być ok. pół metra. W normalnych warunkach wszystko jest w normie, woda płynie przez turbiny, ale to co przepływa przez stopień tą rzeką, trzeba dalej przepuścić, czyli jak śniegi gwałtownie puściły, to w ciągu 3, 4 dni przepływy wówczas były ok. 1.000 metrów na ponad 5.000. Elektrownia może przez turbiny przepuścić 2 tys. w związku z tym wiadomo, że wtedy trzeba te zasuwy opuszczać. W Nieszawie ten stopień ma mieć 16 przęseł, czyli jeszcze raz tyle. </w:t>
      </w:r>
    </w:p>
    <w:p>
      <w:pPr>
        <w:pStyle w:val="TextBodyIndent"/>
        <w:spacing w:lineRule="auto" w:line="240"/>
        <w:ind w:hanging="0"/>
        <w:rPr/>
      </w:pPr>
      <w:r>
        <w:rPr>
          <w:b/>
          <w:sz w:val="24"/>
        </w:rPr>
        <w:t xml:space="preserve">Radny Grzegorz Biernacki </w:t>
      </w:r>
      <w:r>
        <w:rPr>
          <w:sz w:val="24"/>
        </w:rPr>
        <w:t>powiedział, że samorządy lokalne jak również powiatowy są bardzo przychylne, ale z czasem będzie to coraz gorzej wykonać, bo tam powstają budowle i to dość pokaźne.</w:t>
      </w:r>
    </w:p>
    <w:p>
      <w:pPr>
        <w:pStyle w:val="TextBodyIndent"/>
        <w:spacing w:lineRule="auto" w:line="240"/>
        <w:ind w:hanging="0"/>
        <w:rPr/>
      </w:pPr>
      <w:r>
        <w:rPr>
          <w:b/>
          <w:sz w:val="24"/>
        </w:rPr>
        <w:t xml:space="preserve">Pan Kierownik Flaszyński </w:t>
      </w:r>
      <w:r>
        <w:rPr>
          <w:sz w:val="24"/>
        </w:rPr>
        <w:t>odpowiedział, że będzie bezpieczniej, bo wahania będą tylko zauważalne do pół metra.</w:t>
      </w:r>
    </w:p>
    <w:p>
      <w:pPr>
        <w:pStyle w:val="TextBodyIndent"/>
        <w:spacing w:lineRule="auto" w:line="240"/>
        <w:ind w:hanging="0"/>
        <w:rPr/>
      </w:pPr>
      <w:r>
        <w:rPr>
          <w:b/>
          <w:sz w:val="24"/>
        </w:rPr>
        <w:t xml:space="preserve">Radny Grzegorz Biernacki </w:t>
      </w:r>
      <w:r>
        <w:rPr>
          <w:sz w:val="24"/>
        </w:rPr>
        <w:t>powiedział, że właścicielem akwenu wodnego jest państwo i Państwo powinno być dbać o bezpieczeństwo obywateli sąsiadujących z tym akwenem. Sądząc po tym, że uregulowanie stopnia wodnego, a tym samym bezpieczeństwa powodziowego ma jakiś sens i o ekologię, czyli zadaniem Państwa powinno być promowanie tego i ponoszenie kosztów. Można powiedzieć, że płynie z tego wiele korzyści, ale co powoduje, że ten temat tak długo jest przepychany?</w:t>
      </w:r>
    </w:p>
    <w:p>
      <w:pPr>
        <w:pStyle w:val="TextBodyIndent"/>
        <w:spacing w:lineRule="auto" w:line="240"/>
        <w:ind w:hanging="0"/>
        <w:rPr/>
      </w:pPr>
      <w:r>
        <w:rPr>
          <w:b/>
          <w:sz w:val="24"/>
        </w:rPr>
        <w:t xml:space="preserve">Pan Kierownik Flaszyński </w:t>
      </w:r>
      <w:r>
        <w:rPr>
          <w:sz w:val="24"/>
        </w:rPr>
        <w:t>odpowiedział, że trudno powiedzieć, być może za dużo polityki, a przecież idzie się w kierunku energii odnawialnej. Ludzie się lubią budować nad rzeką, bo jest ładnie, ale jak rzeka wyleje, to jest problem. Dzisiaj jest trochę inaczej, są obszary bezpośredniego zagrożenia powodzią. Powstały mapy, gdzie są te obszary bezpośredniego zagrożenia, jest wtedy zakaz cokolwiek budowania i musi być zgoda, aby od tego zakazu odejść. Żadna gmina nie da pozwolenia na budowę.</w:t>
      </w:r>
    </w:p>
    <w:p>
      <w:pPr>
        <w:pStyle w:val="TextBodyIndent"/>
        <w:spacing w:lineRule="auto" w:line="240"/>
        <w:ind w:hanging="0"/>
        <w:rPr/>
      </w:pPr>
      <w:r>
        <w:rPr>
          <w:b/>
          <w:sz w:val="24"/>
        </w:rPr>
        <w:t xml:space="preserve">Kierownik Powiatowego Biura ARiMR Pan Józef Leszek </w:t>
      </w:r>
      <w:r>
        <w:rPr>
          <w:sz w:val="24"/>
        </w:rPr>
        <w:t>powiedział, że trzeba mieć świadomość, że z tą wodą leży cała tablica Mendelejewa.</w:t>
      </w:r>
    </w:p>
    <w:p>
      <w:pPr>
        <w:pStyle w:val="TextBodyIndent"/>
        <w:spacing w:lineRule="auto" w:line="240"/>
        <w:ind w:hanging="0"/>
        <w:rPr/>
      </w:pPr>
      <w:r>
        <w:rPr>
          <w:b/>
          <w:sz w:val="24"/>
        </w:rPr>
        <w:t xml:space="preserve">Pan Kierownik Flaszyński </w:t>
      </w:r>
      <w:r>
        <w:rPr>
          <w:sz w:val="24"/>
        </w:rPr>
        <w:t>odpowiedział, że do rzek woda, która odpływa, powinna być czysta, ale wiadomo jak było do tej pory.</w:t>
      </w:r>
    </w:p>
    <w:p>
      <w:pPr>
        <w:pStyle w:val="TextBodyIndent"/>
        <w:spacing w:lineRule="auto" w:line="240"/>
        <w:ind w:hanging="0"/>
        <w:rPr/>
      </w:pPr>
      <w:r>
        <w:rPr>
          <w:b/>
          <w:sz w:val="24"/>
        </w:rPr>
        <w:t xml:space="preserve">Przewodniczący Komisji </w:t>
      </w:r>
      <w:r>
        <w:rPr>
          <w:sz w:val="24"/>
        </w:rPr>
        <w:t>powiedział, że  samorządy działające na tym terenie są za tym projektem, społeczeństwo gminy, której jest przedstawicielem również się opowiedziało, żeby to uczynić jak najszybciej ten stopień wodny, w związku z tym nie ma co się zastanawiać, że ekolodzy, że być może jeszcze ktoś inny jest przeciwny, tylko trzeba ten stopień wodny budować.</w:t>
      </w:r>
    </w:p>
    <w:p>
      <w:pPr>
        <w:pStyle w:val="TextBodyIndent"/>
        <w:spacing w:lineRule="auto" w:line="240"/>
        <w:ind w:hanging="0"/>
        <w:rPr/>
      </w:pPr>
      <w:r>
        <w:rPr>
          <w:b/>
          <w:sz w:val="24"/>
        </w:rPr>
        <w:t xml:space="preserve">Pan Kierownik Flaszyński </w:t>
      </w:r>
      <w:r>
        <w:rPr>
          <w:sz w:val="24"/>
        </w:rPr>
        <w:t>dodał, że w tym wypadku najważniejsze jest bezpieczeństwo. Ekolodzy natomiast zawsze mają swoje zdanie.</w:t>
      </w:r>
    </w:p>
    <w:p>
      <w:pPr>
        <w:pStyle w:val="TextBodyIndent"/>
        <w:spacing w:lineRule="auto" w:line="240"/>
        <w:ind w:hanging="0"/>
        <w:rPr/>
      </w:pPr>
      <w:r>
        <w:rPr>
          <w:b/>
          <w:sz w:val="24"/>
        </w:rPr>
        <w:t xml:space="preserve">Przewodniczący Komisji </w:t>
      </w:r>
      <w:r>
        <w:rPr>
          <w:sz w:val="24"/>
        </w:rPr>
        <w:t>powiedział, że Pan Naczelnik przygotował opinię, która będzie wyrazem Komisji a następnie zapytał, czy są jeszcze pytania do pana Kierownika? Więcej pytań nie było, w związku z tym zapytał, kto jest za przyjęciem projektu uchwały i przeprowadził procedurę głosowania.</w:t>
      </w:r>
    </w:p>
    <w:p>
      <w:pPr>
        <w:pStyle w:val="TextBodyIndent"/>
        <w:spacing w:lineRule="auto" w:line="240"/>
        <w:ind w:hanging="0"/>
        <w:rPr>
          <w:sz w:val="24"/>
        </w:rPr>
      </w:pPr>
      <w:r>
        <w:rPr>
          <w:sz w:val="24"/>
        </w:rPr>
        <w:t>Wyniki głosowania:</w:t>
      </w:r>
    </w:p>
    <w:p>
      <w:pPr>
        <w:pStyle w:val="TextBodyIndent"/>
        <w:spacing w:lineRule="auto" w:line="240"/>
        <w:ind w:hanging="0"/>
        <w:rPr>
          <w:sz w:val="24"/>
        </w:rPr>
      </w:pPr>
      <w:r>
        <w:rPr>
          <w:sz w:val="24"/>
        </w:rPr>
        <w:t>Za – 6</w:t>
      </w:r>
    </w:p>
    <w:p>
      <w:pPr>
        <w:pStyle w:val="TextBodyIndent"/>
        <w:spacing w:lineRule="auto" w:line="240"/>
        <w:ind w:hanging="0"/>
        <w:rPr>
          <w:sz w:val="24"/>
        </w:rPr>
      </w:pPr>
      <w:r>
        <w:rPr>
          <w:sz w:val="24"/>
        </w:rPr>
        <w:t>Przeciw – 0</w:t>
      </w:r>
    </w:p>
    <w:p>
      <w:pPr>
        <w:pStyle w:val="TextBodyIndent"/>
        <w:spacing w:lineRule="auto" w:line="240"/>
        <w:ind w:hanging="0"/>
        <w:rPr>
          <w:sz w:val="24"/>
        </w:rPr>
      </w:pPr>
      <w:r>
        <w:rPr>
          <w:sz w:val="24"/>
        </w:rPr>
        <w:t>Wstrzymało się – 0</w:t>
      </w:r>
    </w:p>
    <w:p>
      <w:pPr>
        <w:pStyle w:val="TextBodyIndent"/>
        <w:spacing w:lineRule="auto" w:line="240"/>
        <w:ind w:hanging="0"/>
        <w:rPr>
          <w:sz w:val="24"/>
        </w:rPr>
      </w:pPr>
      <w:r>
        <w:rPr>
          <w:sz w:val="24"/>
        </w:rPr>
        <w:t>Na podstawie przeprowadzonego głosowania Przewodniczący Komisji stwierdził, że projekt uchwały został przyjęty.</w:t>
      </w:r>
    </w:p>
    <w:p>
      <w:pPr>
        <w:pStyle w:val="TextBodyIndent"/>
        <w:spacing w:lineRule="auto" w:line="240"/>
        <w:ind w:hanging="0"/>
        <w:rPr>
          <w:sz w:val="24"/>
        </w:rPr>
      </w:pPr>
      <w:r>
        <w:rPr>
          <w:sz w:val="24"/>
        </w:rPr>
        <w:t>Projekt uchwały w sprawie wyrażenia opinii dotyczącej koncepcji budowy stopnia wodnego w Nieszawie – Ciechocinku stanowi załącznik nr 5 do niniejszego protokołu.</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b/>
          <w:sz w:val="24"/>
        </w:rPr>
        <w:t>7.   Sprawy różne</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r>
    </w:p>
    <w:p>
      <w:pPr>
        <w:pStyle w:val="TextBodyIndent"/>
        <w:spacing w:lineRule="auto" w:line="240"/>
        <w:ind w:hanging="0"/>
        <w:rPr/>
      </w:pPr>
      <w:r>
        <w:rPr>
          <w:b/>
          <w:sz w:val="24"/>
        </w:rPr>
        <w:t>Przewodniczący Komisji</w:t>
      </w:r>
      <w:r>
        <w:rPr>
          <w:sz w:val="24"/>
        </w:rPr>
        <w:t xml:space="preserve"> powiedział, że na dzisiejsze posiedzenie Komisji zaprosił Pana Leszka – Kierownika Powiatowego Biura ARiMR, aby podsumował rok uczestnictwa Polski w Unii Europejskiej.</w:t>
      </w:r>
    </w:p>
    <w:p>
      <w:pPr>
        <w:pStyle w:val="TextBodyIndent"/>
        <w:spacing w:lineRule="auto" w:line="240"/>
        <w:ind w:hanging="0"/>
        <w:rPr/>
      </w:pPr>
      <w:r>
        <w:rPr>
          <w:b/>
          <w:sz w:val="24"/>
        </w:rPr>
        <w:t xml:space="preserve">Kierownik Powiatowego Biura ARiMR – Pan Józef Leszek </w:t>
      </w:r>
      <w:r>
        <w:rPr>
          <w:sz w:val="24"/>
        </w:rPr>
        <w:t xml:space="preserve">powiedział, że przekaże informacje na temat Powiatu Włocławskiego, co się zmieniło. Widząc po działalności Agencji, że odnośnie dopłat bezpośrednich, należy powiedzieć, że wszyscy beneficjanci te dopłaty otrzymali, za wyjątkiem jednego, który się odwołał od decyzji Kierownika Powiatowego Biura, ale decyzja została uchylona, ale będzie rozpatrzona pozytywnie. W roku ubiegłym wnioskodawców było ok. 7.900, w tym roku prawie 8.000, bez dwóch. Ci wszyscy, którzy złożyli otrzymali płatności w granicach 48 milionów. Termin składania wniosków w tym roku był do 25 maja, ale jeszcze są osoby, które składają, z różnych przyczyn po terminie. Z tym, że za każdy dzień zwłoki będzie dopłata pomniejszona. Dopłaty bezpośrednie nie są dobrodziejstwem, środkiem na wszystko, tylko są wyrównaniem części kosztów produkcji , w stosunku do krajów byłej „piętnastki”. Jak wiadomo w tym roku o 5 % te dopłaty będą zwiększane. W roku ubiegłym wzięto kurs Euro z III kwartału z roku 2004 i ten kurs był korzystny dla producentów. Natomiast w tym roku zapewnienia są, że strona Polska wystąpiła do Brukseli o wybranie takiego okresu, który by  był sprzyjający dla producentów rolnych, ale kurs Euro znacznie spadł, w związku z tym doliczając nawet te 5%, to może się okazać, że pozostaną na takim samym poziomie. </w:t>
      </w:r>
    </w:p>
    <w:p>
      <w:pPr>
        <w:pStyle w:val="TextBodyIndent"/>
        <w:spacing w:lineRule="auto" w:line="240"/>
        <w:ind w:hanging="0"/>
        <w:rPr>
          <w:sz w:val="24"/>
        </w:rPr>
      </w:pPr>
      <w:r>
        <w:rPr>
          <w:sz w:val="24"/>
        </w:rPr>
        <w:t>Od 1 sierpnia 2004 roku wszedł temat rent rolniczych. Wnioskodawców z terenu Powiatu Włocławskiego było 145, 105 otrzymało już decyzje i na bieżąco są one wydawane.</w:t>
      </w:r>
    </w:p>
    <w:p>
      <w:pPr>
        <w:pStyle w:val="TextBodyIndent"/>
        <w:spacing w:lineRule="auto" w:line="240"/>
        <w:ind w:hanging="0"/>
        <w:rPr>
          <w:sz w:val="24"/>
        </w:rPr>
      </w:pPr>
      <w:r>
        <w:rPr>
          <w:sz w:val="24"/>
        </w:rPr>
        <w:t>Płatności otrzymali, ci wnioskodawcy, którzy przekazywali gospodarstwo od miesiąca października do miesiąca stycznia. Pewne opóźnienia występują, ale Ministerstwo zapewnia, że do końca czerwca zostanie to uregulowane. W skali kraju szacowano, że tych wniosków będzie ok. 65 tys. a na dzień dzisiejszy jest niecała połowa. Chyba nastąpiło przeszacowanie.</w:t>
      </w:r>
    </w:p>
    <w:p>
      <w:pPr>
        <w:pStyle w:val="TextBodyIndent"/>
        <w:spacing w:lineRule="auto" w:line="240"/>
        <w:ind w:hanging="0"/>
        <w:rPr>
          <w:sz w:val="24"/>
        </w:rPr>
      </w:pPr>
      <w:r>
        <w:rPr>
          <w:sz w:val="24"/>
        </w:rPr>
        <w:t xml:space="preserve">Kolejny temat, to zalesianie uzytków rolnych. Na początku było duże zainteresowanie, ale okazało się, że ono spadło. Obecnie wnioski są przyjmowane od 1 czerwca do 15 lipca na zalesienia jesienne 2005 roku i wiosenne 2006 roku. Apel do tych, którzy noszą się z taką decyzja o zalesieniu, żeby skorzystali w tym roku, bo od 1 stycznia 2006 roku będą obowiązywały plany przestrzennego zagospodarowania. Nie umniejszając żadnemu samorządowi, ustawodawca stworzył obowiązek posiadania, ale żaden samorząd takiego planu zagospodarowania nie posiada. Wnioskodawca ma prawo zgodnie z planem zalesienia, który jest sporządzany za darmo, ma prawo wybrać sobie technikę zalesienia. Las pozostaje własnością wnioskodawcy przez 20 lat i w przypadku, kiedy z działalności rolniczej uzyskuje minimum 20%, uzyskuje za 1 hektar zalesiony 1.400 zł. w przypadku gleb bardzo słabych gra jest warta świeczki. </w:t>
      </w:r>
    </w:p>
    <w:p>
      <w:pPr>
        <w:pStyle w:val="TextBodyIndent"/>
        <w:spacing w:lineRule="auto" w:line="240"/>
        <w:ind w:hanging="0"/>
        <w:rPr>
          <w:sz w:val="24"/>
        </w:rPr>
      </w:pPr>
      <w:r>
        <w:rPr>
          <w:sz w:val="24"/>
        </w:rPr>
        <w:t xml:space="preserve">Kolejny program, który wszedł w bieżącym roku, to standardy Unii Europejskiej, płyty i zbiorniki na gnojowicę oraz część związana z pozyskiwaniem mleka. W skali województwa ponad 13 tys. przyjętych wniosków, w Biurze Powiatowym jest 1037 wniosków. Wspólny wysiłek pozwoli, żeby te sprawy załatwić. W tej chwili następuje obsługa manualna oraz  rejestracja tych spraw w systemie. Ukazało się 18 maja nowelizacja do Rozporządzenia Rady Ministrów, która precyzuje, że wnioskodawca otrzyma decyzje w ciągu 3 miesięcy. W tym temacie jak również w przypadku gospodarstw niskotowarowych Agencja nie posiada jeszcze akredytacji ze strony Brukseli. </w:t>
      </w:r>
    </w:p>
    <w:p>
      <w:pPr>
        <w:pStyle w:val="TextBodyIndent"/>
        <w:spacing w:lineRule="auto" w:line="240"/>
        <w:ind w:hanging="0"/>
        <w:rPr>
          <w:sz w:val="24"/>
        </w:rPr>
      </w:pPr>
      <w:r>
        <w:rPr>
          <w:sz w:val="24"/>
        </w:rPr>
        <w:t xml:space="preserve">Kolejny temat, to dotacje do gospodarstw niskotowarowych. Wsparcie przy obecnym kursie Euro nie jest duże, ale przynajmniej będą środki na pomoc socjalną. Tych wniosków z terenu Powiatu złożyło ponad 829 wnioskodawców. Przy gospodarstwach niskotowarowych zdolność produkcyjna gospodarstwa powinna być pomiędzy 2 i 4, a przy standardach europejskich powyżej 4, czyli się kłóci jedno z drugim, bo niektórzy składali i na wsparcie i na standardy. Proces przyjmowania wniosków na wsparcie gospodarstw niskotowarowych został zakończony, w przypadku uzyskania zgody przez stronę Polską o możliwości wykorzystania środków niewykorzystanych z innych programów celowych, będzie ogłoszony, media będą podnosić. </w:t>
      </w:r>
    </w:p>
    <w:p>
      <w:pPr>
        <w:pStyle w:val="TextBodyIndent"/>
        <w:spacing w:lineRule="auto" w:line="240"/>
        <w:ind w:hanging="0"/>
        <w:rPr>
          <w:sz w:val="24"/>
        </w:rPr>
      </w:pPr>
      <w:r>
        <w:rPr>
          <w:sz w:val="24"/>
        </w:rPr>
        <w:t>Temat ostatni, to programy rolno – środowiskowe, wsparcie dla gospodarstw, które chcą się zająć poplonami. Cel - ochrona gleby i wód przed nadmiernym parowaniem. Jest zainteresowanie,  ponad 80 wniosków, termin składania kończy się 15 czerwca. Element istotny dla Powiatu, jeżeli chodzi o wykorzystanie środków w ramach Sektorowego Programu Operacyjnego, to w roku ubiegłym w ramach SAPARD 108 wnioskodawców otrzymało wsparcie, w tym roku jest złożonych z terenu województwa ok. 10 % całości danych. Środki w bieżącym roku wykorzystane są już w 85 %. Dlatego jest to upubliczniane, żeby wykorzystać środki w 100 %.</w:t>
      </w:r>
    </w:p>
    <w:p>
      <w:pPr>
        <w:pStyle w:val="TextBodyIndent"/>
        <w:spacing w:lineRule="auto" w:line="240"/>
        <w:ind w:hanging="0"/>
        <w:rPr>
          <w:sz w:val="24"/>
        </w:rPr>
      </w:pPr>
      <w:r>
        <w:rPr>
          <w:sz w:val="24"/>
        </w:rPr>
        <w:t>Nowy temat, który jest dla młodych producentów rolnych, którzy zaczynali start życiowy w zawodzie rolnika, nie dłużej niż rok od czasu przejęcia gospodarstwa do czasu otrzymania decyzji. Wnioski nie są już przyjmowane. Wnioski składało ok. 100 rolników, większość jest rozpatrzonych, do końca czerwca pozostałe wnioski zostaną rozpatrzone.</w:t>
      </w:r>
    </w:p>
    <w:p>
      <w:pPr>
        <w:pStyle w:val="TextBodyIndent"/>
        <w:spacing w:lineRule="auto" w:line="240"/>
        <w:ind w:hanging="0"/>
        <w:rPr>
          <w:sz w:val="24"/>
        </w:rPr>
      </w:pPr>
      <w:r>
        <w:rPr>
          <w:sz w:val="24"/>
        </w:rPr>
        <w:t xml:space="preserve">Pozostałe tematy związane z infrastrukturą, takie jak: utwardzanie podwórek, czy związane z produkcją mleka, chodzi o zawracanie pojazdów przy odbiorze mleka, przebudowa stacji Trafo, itp. Wykorzystanie małe, w granicach 40%, cały czas są przyjmowane wnioski. Duże jest zainteresowanie środkami przeznaczonymi na agroturystykę i alternatywne źródła dochodów. </w:t>
      </w:r>
    </w:p>
    <w:p>
      <w:pPr>
        <w:pStyle w:val="TextBodyIndent"/>
        <w:spacing w:lineRule="auto" w:line="240"/>
        <w:ind w:hanging="0"/>
        <w:rPr/>
      </w:pPr>
      <w:r>
        <w:rPr>
          <w:b/>
          <w:sz w:val="24"/>
        </w:rPr>
        <w:t xml:space="preserve">Radny Grzegorz Biernacki </w:t>
      </w:r>
      <w:r>
        <w:rPr>
          <w:sz w:val="24"/>
        </w:rPr>
        <w:t>zapytał, czy istnieje niebezpieczeństwo wśród zwłaszcza tych młodych rolników, może nastąpić rozczarowanie w postaci tego, że nie będą mogli spełnić tych wymogów, które ujęli w planach, jakie podpisali a nawet dorównania wykształcenia. Dlatego iluś tam rolników może mieć problemy, co wtedy będzie, czy  zwrot z odsetkami?</w:t>
      </w:r>
    </w:p>
    <w:p>
      <w:pPr>
        <w:pStyle w:val="TextBodyIndent"/>
        <w:spacing w:lineRule="auto" w:line="240"/>
        <w:ind w:hanging="0"/>
        <w:rPr/>
      </w:pPr>
      <w:r>
        <w:rPr>
          <w:b/>
          <w:sz w:val="24"/>
        </w:rPr>
        <w:t xml:space="preserve">Kierownik Powiatowego Biura – Pan Józef Leszek </w:t>
      </w:r>
      <w:r>
        <w:rPr>
          <w:sz w:val="24"/>
        </w:rPr>
        <w:t xml:space="preserve">odpowiedział, że na dzień dzisiejszy jeszcze procedur nie ma, ale z ustawy wynika jednoznacznie, że w przypadku, kiedy  wnioskodawca zobowiązał się  do zrealizowania określonego założenia, a nie spełnił jego, to najprawdopodobniej będzie musiał oddać z odsetkami. Należy jednak dodać, że szanse na uzupełnienie wykształcenia będą mieli wszyscy. </w:t>
      </w:r>
    </w:p>
    <w:p>
      <w:pPr>
        <w:pStyle w:val="TextBodyIndent"/>
        <w:spacing w:lineRule="auto" w:line="240"/>
        <w:ind w:hanging="0"/>
        <w:rPr/>
      </w:pPr>
      <w:r>
        <w:rPr>
          <w:b/>
          <w:sz w:val="24"/>
        </w:rPr>
        <w:t xml:space="preserve">Radny Biernacki </w:t>
      </w:r>
      <w:r>
        <w:rPr>
          <w:sz w:val="24"/>
        </w:rPr>
        <w:t>zapytał, kto będzie dokonywał odbioru płyt gnojowych? Czy dopiero przy odbiorze decyzji będzie to wszystko sprawdzane?</w:t>
      </w:r>
    </w:p>
    <w:p>
      <w:pPr>
        <w:pStyle w:val="TextBodyIndent"/>
        <w:spacing w:lineRule="auto" w:line="240"/>
        <w:ind w:hanging="0"/>
        <w:rPr/>
      </w:pPr>
      <w:r>
        <w:rPr>
          <w:b/>
          <w:sz w:val="24"/>
        </w:rPr>
        <w:t xml:space="preserve">Kierownik Powiatowego Biura – Pan Józef Leszek </w:t>
      </w:r>
      <w:r>
        <w:rPr>
          <w:sz w:val="24"/>
        </w:rPr>
        <w:t>odpowiedział, że nie ma procedur odnośnie odbioru. Zapewne będą to pracownicy Agencji, chociaż jest świadomość, że nie ma wśród nich budowlańców. Zgodnie z prawem budowlanym będzie pewnie wsparcie służb budowlanych. Temat przyszłości, o ile będzie sprecyzowany, to informacja będzie udostępniona, w jaki sposób będzie się odbywać cała procedura. Co do pojemności, to jest temat dla budowlańca, ponieważ musi być to zgodne z prawem budowlanym.</w:t>
      </w:r>
    </w:p>
    <w:p>
      <w:pPr>
        <w:pStyle w:val="TextBodyIndent"/>
        <w:spacing w:lineRule="auto" w:line="240"/>
        <w:ind w:hanging="0"/>
        <w:rPr>
          <w:sz w:val="24"/>
        </w:rPr>
      </w:pPr>
      <w:r>
        <w:rPr>
          <w:b/>
          <w:sz w:val="24"/>
        </w:rPr>
        <w:t xml:space="preserve">Radny Grzegorz Biernacki </w:t>
      </w:r>
      <w:r>
        <w:rPr>
          <w:sz w:val="24"/>
        </w:rPr>
        <w:t>zapytał, jaki procent obszaru minimum musi być ujęty pod poplon?</w:t>
      </w:r>
    </w:p>
    <w:p>
      <w:pPr>
        <w:pStyle w:val="TextBodyIndent"/>
        <w:spacing w:lineRule="auto" w:line="240"/>
        <w:ind w:hanging="0"/>
        <w:rPr/>
      </w:pPr>
      <w:r>
        <w:rPr>
          <w:b/>
          <w:sz w:val="24"/>
        </w:rPr>
        <w:t xml:space="preserve">Kierownik Powiatowego Biura – Pan Józef Leszek </w:t>
      </w:r>
      <w:r>
        <w:rPr>
          <w:sz w:val="24"/>
        </w:rPr>
        <w:t xml:space="preserve">odpowiedział, że 30% użytkowanych uzytków rolnych, łącznie z oziminami. Podstawowa zasada 30% w zależności od gatunku i okrywy, z tym, że zbiór, to znaczy przyoranie nie wcześniej jak 1 marca roku następnego. </w:t>
      </w:r>
    </w:p>
    <w:p>
      <w:pPr>
        <w:pStyle w:val="TextBodyIndent"/>
        <w:spacing w:lineRule="auto" w:line="240"/>
        <w:ind w:hanging="0"/>
        <w:rPr/>
      </w:pPr>
      <w:r>
        <w:rPr>
          <w:b/>
          <w:sz w:val="24"/>
        </w:rPr>
        <w:t xml:space="preserve">Radny Tomasz Olach </w:t>
      </w:r>
      <w:r>
        <w:rPr>
          <w:sz w:val="24"/>
        </w:rPr>
        <w:t>zapytał, czy te wartości, które podał Pan Kierownik w procentach zostaną wykorzystane do końca roku 2006?</w:t>
      </w:r>
    </w:p>
    <w:p>
      <w:pPr>
        <w:pStyle w:val="TextBodyIndent"/>
        <w:spacing w:lineRule="auto" w:line="240"/>
        <w:ind w:hanging="0"/>
        <w:rPr/>
      </w:pPr>
      <w:r>
        <w:rPr>
          <w:b/>
          <w:sz w:val="24"/>
        </w:rPr>
        <w:t xml:space="preserve">Kierownik Powiatowego Biura – Pan Józef Leszek </w:t>
      </w:r>
      <w:r>
        <w:rPr>
          <w:sz w:val="24"/>
        </w:rPr>
        <w:t>odpowiedział, że tak ze środków generalnie przyznanych na ten rok, ale dodatkowych do momentu uchwalenia budżetu Unii Europejskiej nie będzie.</w:t>
      </w:r>
    </w:p>
    <w:p>
      <w:pPr>
        <w:pStyle w:val="TextBodyIndent"/>
        <w:spacing w:lineRule="auto" w:line="240"/>
        <w:ind w:hanging="0"/>
        <w:rPr/>
      </w:pPr>
      <w:r>
        <w:rPr>
          <w:b/>
          <w:sz w:val="24"/>
        </w:rPr>
        <w:t xml:space="preserve">Przewodniczący Komisji </w:t>
      </w:r>
      <w:r>
        <w:rPr>
          <w:sz w:val="24"/>
        </w:rPr>
        <w:t>poinformował radnych, ze na dzisiejsze posiedzenie Komisji usiłował zaprosić Dyrektora ODR – Pana Grudnego, ale w związku z tym, że są „Dni otwarte” w Zarzeczewie prosił, żeby posiedzenie z jego udziałem zorganizować w innym terminie. Państwo z Agencji Rynku Rolnego również nie wyrazili zainteresowania.</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Normal"/>
        <w:numPr>
          <w:ilvl w:val="0"/>
          <w:numId w:val="3"/>
        </w:numPr>
        <w:jc w:val="both"/>
        <w:rPr>
          <w:b/>
          <w:b/>
          <w:sz w:val="24"/>
        </w:rPr>
      </w:pPr>
      <w:r>
        <w:rPr>
          <w:b/>
          <w:sz w:val="24"/>
        </w:rPr>
        <w:t xml:space="preserve">Zakończenie obrad </w:t>
      </w:r>
    </w:p>
    <w:p>
      <w:pPr>
        <w:pStyle w:val="Normal"/>
        <w:jc w:val="both"/>
        <w:rPr>
          <w:b/>
          <w:b/>
          <w:sz w:val="24"/>
        </w:rPr>
      </w:pPr>
      <w:r>
        <w:rPr>
          <w:b/>
          <w:sz w:val="24"/>
        </w:rPr>
      </w:r>
    </w:p>
    <w:p>
      <w:pPr>
        <w:pStyle w:val="Heading2"/>
        <w:rPr/>
      </w:pPr>
      <w:r>
        <w:rPr/>
        <w:t>Po zrealizowaniu porządku obrad w dniu 3 czerwca 2005 roku o godzinie 13</w:t>
      </w:r>
      <w:r>
        <w:rPr>
          <w:vertAlign w:val="superscript"/>
        </w:rPr>
        <w:t xml:space="preserve">10 </w:t>
      </w:r>
      <w:r>
        <w:rPr/>
        <w:t xml:space="preserve"> Przewodniczący Komisji Rolnictwa, Leśnictwa i Ochrony Środowiska Pan Romuald Czerwiński dokonał zamknięcia obrad.</w:t>
      </w:r>
    </w:p>
    <w:p>
      <w:pPr>
        <w:pStyle w:val="Normal"/>
        <w:rPr/>
      </w:pPr>
      <w:r>
        <w:rPr/>
      </w:r>
    </w:p>
    <w:p>
      <w:pPr>
        <w:pStyle w:val="Normal"/>
        <w:rPr/>
      </w:pPr>
      <w:r>
        <w:rPr/>
      </w:r>
    </w:p>
    <w:p>
      <w:pPr>
        <w:pStyle w:val="Normal"/>
        <w:rPr/>
      </w:pPr>
      <w:r>
        <w:rPr/>
      </w:r>
    </w:p>
    <w:p>
      <w:pPr>
        <w:pStyle w:val="Normal"/>
        <w:ind w:firstLine="5103"/>
        <w:rPr>
          <w:b/>
          <w:b/>
          <w:i/>
          <w:i/>
          <w:sz w:val="24"/>
        </w:rPr>
      </w:pPr>
      <w:r>
        <w:rPr>
          <w:b/>
          <w:i/>
          <w:sz w:val="24"/>
        </w:rPr>
        <w:t>Przewodniczący Komisji Rolnictwa,</w:t>
      </w:r>
    </w:p>
    <w:p>
      <w:pPr>
        <w:pStyle w:val="Normal"/>
        <w:ind w:firstLine="5103"/>
        <w:rPr>
          <w:b/>
          <w:b/>
          <w:i/>
          <w:i/>
          <w:sz w:val="24"/>
        </w:rPr>
      </w:pPr>
      <w:r>
        <w:rPr>
          <w:b/>
          <w:i/>
          <w:sz w:val="24"/>
        </w:rPr>
        <w:t xml:space="preserve"> </w:t>
      </w:r>
      <w:r>
        <w:rPr>
          <w:b/>
          <w:i/>
          <w:sz w:val="24"/>
        </w:rPr>
        <w:t>Leśnictwa i Ochrony  Środowiska</w:t>
      </w:r>
    </w:p>
    <w:p>
      <w:pPr>
        <w:pStyle w:val="Normal"/>
        <w:ind w:firstLine="5103"/>
        <w:rPr>
          <w:b/>
          <w:b/>
          <w:i/>
          <w:i/>
          <w:sz w:val="24"/>
        </w:rPr>
      </w:pPr>
      <w:r>
        <w:rPr>
          <w:b/>
          <w:i/>
          <w:sz w:val="24"/>
        </w:rPr>
      </w:r>
    </w:p>
    <w:p>
      <w:pPr>
        <w:pStyle w:val="Normal"/>
        <w:ind w:firstLine="5103"/>
        <w:rPr>
          <w:b/>
          <w:b/>
          <w:i/>
          <w:i/>
          <w:sz w:val="24"/>
        </w:rPr>
      </w:pPr>
      <w:r>
        <w:rPr>
          <w:b/>
          <w:i/>
          <w:sz w:val="24"/>
        </w:rPr>
        <w:t xml:space="preserve">         </w:t>
      </w:r>
      <w:r>
        <w:rPr>
          <w:b/>
          <w:i/>
          <w:sz w:val="24"/>
        </w:rPr>
        <w:t>Romuald Czerwiński</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3"/>
        <w:rPr/>
      </w:pPr>
      <w:r>
        <w:rPr/>
        <w:t>Ze Starostwa Powiatowego</w:t>
      </w:r>
    </w:p>
    <w:p>
      <w:pPr>
        <w:pStyle w:val="Normal"/>
        <w:rPr>
          <w:sz w:val="24"/>
        </w:rPr>
      </w:pPr>
      <w:r>
        <w:rPr>
          <w:sz w:val="24"/>
        </w:rPr>
        <w:t>protokołowała:</w:t>
      </w:r>
    </w:p>
    <w:p>
      <w:pPr>
        <w:pStyle w:val="Normal"/>
        <w:rPr>
          <w:sz w:val="24"/>
        </w:rPr>
      </w:pPr>
      <w:r>
        <w:rPr>
          <w:sz w:val="24"/>
        </w:rPr>
        <w:t>Elżbieta Insadowska</w:t>
      </w:r>
    </w:p>
    <w:p>
      <w:pPr>
        <w:pStyle w:val="Normal"/>
        <w:jc w:val="both"/>
        <w:rPr>
          <w:sz w:val="24"/>
        </w:rPr>
      </w:pPr>
      <w:r>
        <w:rPr>
          <w:sz w:val="24"/>
        </w:rPr>
      </w:r>
    </w:p>
    <w:p>
      <w:pPr>
        <w:pStyle w:val="Normal"/>
        <w:jc w:val="both"/>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Normal"/>
        <w:jc w:val="both"/>
        <w:rPr>
          <w:sz w:val="24"/>
        </w:rPr>
      </w:pPr>
      <w:r>
        <w:rPr>
          <w:sz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3:19:00Z</dcterms:created>
  <dc:creator>Biuro Rady</dc:creator>
  <dc:description/>
  <dc:language>en-US</dc:language>
  <cp:lastModifiedBy>Biuro Rady</cp:lastModifiedBy>
  <cp:lastPrinted>1999-01-08T02:25:00Z</cp:lastPrinted>
  <dcterms:modified xsi:type="dcterms:W3CDTF">1999-01-08T13:19:00Z</dcterms:modified>
  <cp:revision>2</cp:revision>
  <dc:subject/>
  <dc:title>Protokół nr 27/05</dc:title>
</cp:coreProperties>
</file>