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1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.0022.50.2018</w:t>
      </w:r>
    </w:p>
    <w:p>
      <w:pPr>
        <w:pStyle w:val="Zwykytekst1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tokół nr 270/18</w:t>
      </w:r>
    </w:p>
    <w:p>
      <w:pPr>
        <w:pStyle w:val="Zwykytekst1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posiedzenia Zarządu Powiatu we Włocławku</w:t>
      </w:r>
    </w:p>
    <w:p>
      <w:pPr>
        <w:pStyle w:val="Zwykytekst1"/>
        <w:spacing w:lineRule="auto" w:line="276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dniu 28 września 2018 r.</w:t>
      </w:r>
    </w:p>
    <w:p>
      <w:pPr>
        <w:pStyle w:val="Zwykytekst1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Wicestarosta pan Marek Jaskulski o godzinie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0 </w:t>
      </w:r>
      <w:r>
        <w:rPr>
          <w:rFonts w:cs="Times New Roman" w:ascii="Times New Roman" w:hAnsi="Times New Roman"/>
          <w:sz w:val="24"/>
          <w:szCs w:val="24"/>
        </w:rPr>
        <w:t>otworzył posiedzenie Zarządu Powiatu we Włocławku, zwołane w trybie § 67 ust. 3 Statutu Powiatu Włocławskiego, powitał wszystkich zebranych. Wicestarosta stwierdził, że w obradach Zarządu, uczestniczy 3 członków Zarządu (nieobecny pan Kazimierz Kaca – Starosta Włocławski i pan Tomasz Chymkowski), co wobec ustawowego składu Zarządu Powiatu wynoszącego 5 osób, stanowi wymagane quorum. Lista obecności członków Zarządu Powiatu oraz zaproszonych osób stanowi załącznik do niniejszego protokołu.</w:t>
      </w:r>
    </w:p>
    <w:p>
      <w:pPr>
        <w:pStyle w:val="Zwykytekst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Powiatu jednogłośnie 3 głosami „Za” przyjął porządek obrad, który przedstawiał się następująco:</w:t>
      </w:r>
    </w:p>
    <w:p>
      <w:pPr>
        <w:pStyle w:val="Zwykytekst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Otwarcie posiedzenia Zarządu Powiatu we Włocławku, stwierdzenie quorum oraz przyjęcie porządku obrad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rzyjęcie Protokołu nr 268/18 z dnia 24 września 2018 r. i Protokołu nr 269/18 z dnia 25 września 2018 r.</w:t>
      </w:r>
    </w:p>
    <w:p>
      <w:pPr>
        <w:pStyle w:val="Akapitzlist"/>
        <w:numPr>
          <w:ilvl w:val="0"/>
          <w:numId w:val="1"/>
        </w:numPr>
        <w:jc w:val="both"/>
        <w:rPr>
          <w:rFonts w:eastAsia="SimSun;宋体" w:cs="Mangal"/>
          <w:lang w:eastAsia="hi-IN" w:bidi="hi-IN"/>
        </w:rPr>
      </w:pPr>
      <w:r>
        <w:rPr>
          <w:rFonts w:eastAsia="SimSun;宋体" w:cs="Mangal"/>
          <w:lang w:eastAsia="hi-IN" w:bidi="hi-IN"/>
        </w:rPr>
        <w:t>Przyjęcie projektu uchwały Zarządu Powiatu w sprawie przedstawienia Zarządowi Województwa Kujawsko – Pomorskiego kandydatów do stypendium dla uczniów dziennych liceów i techników, dla których organem prowadzącym jest Powiat Włocławski.</w:t>
      </w:r>
    </w:p>
    <w:p>
      <w:pPr>
        <w:pStyle w:val="Akapitzlist"/>
        <w:numPr>
          <w:ilvl w:val="0"/>
          <w:numId w:val="1"/>
        </w:numPr>
        <w:jc w:val="both"/>
        <w:rPr>
          <w:rFonts w:eastAsia="SimSun;宋体" w:cs="Mangal"/>
          <w:lang w:eastAsia="hi-IN" w:bidi="hi-IN"/>
        </w:rPr>
      </w:pPr>
      <w:r>
        <w:rPr>
          <w:rFonts w:eastAsia="SimSun;宋体" w:cs="Mangal"/>
          <w:lang w:eastAsia="hi-IN" w:bidi="hi-IN"/>
        </w:rPr>
        <w:t>Uzupełnienie informacji dotyczącej dystrybucji opracowania „Monografii Powiatu Włocławskiego”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rzyjęcie informacji w sprawie wniosków o przydzielenie nauczania indywidualnego oraz liczbie wydanych skierowań do kształcenia specjalnego dla uczniów szkół prowadzonych przez Powiat Włocławski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Wycofanie z prac Rady Powiatu we Włocławku projektu uchwały Rady Powiatu we Włocławku zmieniającej uchwałę w sprawie uchwalenia Statutu Powiatu Włocławskiego z dnia 24 września 2018 r. oraz przyjęcie projektu uchwały Rady Powiatu zmieniającej uchwałę w sprawie uchwalenia Statutu Powiatu Włocławskiego w aktualnym brzmieniu. </w:t>
      </w:r>
    </w:p>
    <w:p>
      <w:pPr>
        <w:pStyle w:val="Akapitzlist"/>
        <w:numPr>
          <w:ilvl w:val="0"/>
          <w:numId w:val="1"/>
        </w:numPr>
        <w:jc w:val="both"/>
        <w:rPr>
          <w:rFonts w:eastAsia="SimSun;宋体" w:cs="Mangal"/>
          <w:lang w:eastAsia="hi-IN" w:bidi="hi-IN"/>
        </w:rPr>
      </w:pPr>
      <w:r>
        <w:rPr>
          <w:rFonts w:eastAsia="SimSun;宋体" w:cs="Mangal"/>
          <w:lang w:eastAsia="hi-IN" w:bidi="hi-IN"/>
        </w:rPr>
        <w:t xml:space="preserve">Rozpatrzenie projektu uchwały Zarządu Powiatu w sprawie zmiany uchwały Rady Powiatu we Włocławku w sprawie uchwalenia budżetu Powiatu Włocławskiego na rok 2018. 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Sprawy różne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Zakończenie obr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2</w:t>
      </w:r>
    </w:p>
    <w:p>
      <w:pPr>
        <w:pStyle w:val="Normal"/>
        <w:jc w:val="both"/>
        <w:rPr/>
      </w:pPr>
      <w:r>
        <w:rPr/>
        <w:t>Zarząd Powiatu, po zapoznaniu,  jednogłośnie 3 głosami „Za” przyjął Protokół nr 268/18 z 24 września 2018 r. oraz jednogłośnie 3 głosami „Za”  przyjął Protokół nr 269/18 z dnia 25 września 201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3</w:t>
      </w:r>
    </w:p>
    <w:p>
      <w:pPr>
        <w:pStyle w:val="Normal"/>
        <w:jc w:val="both"/>
        <w:rPr/>
      </w:pPr>
      <w:r>
        <w:rPr/>
        <w:t>Wprowadzenia do tematu dokonała pani Monika Leśniewska – naczelnik Wydziału Edukacji i Spraw Społecznych. Poinformowała członków Zarządu, że bezpośrednią przyczyną przedłożenia wniosku na Zarząd Powiatu jest złożenie przez dyrektorów szkół wniosków uczniów - kandydatów do stypendium Marszałka Sejmiku Województwa Kujawsko - Pomorskiego. Sejmik Województwa Kujawsko - Pomorskiego podjął w 2006 roku uchwałę dotyczącą zasad udzielania stypendiów dla uczniów dziennych liceów i techników, prowadzonych przez powiaty Województwa Kujawsko-Pomorskiego. Wzorem lat ubiegłych dyrektorzy 5 szkół ponadgimnazjalnych nadesłali 4 wnioski uczniów osiągających bardzo dobre i dobre wyniki  w nauce oraz będących  w trudnej sytuacji materialnej.  Zgodnie z § 4 ust. 1 i 2 załącznika do uchwały nr  XLIV/664/06 Sejmiku Województwa Kujawsko-Pomorskiego z dnia 13 marca 2006 roku w sprawie zasad udzielania stypendiów dla uczniów dziennych liceów i techników, prowadzonych przez powiaty Województwa Kujawsko-Pomorskiego, kandydatów do stypendium z danego powiatu przedstawia Zarządowi Województwa, Starosta działając w imieniu organu prowadzącego szkołę, do której uczęszcza uczeń. Wnioski do Urzędu Marszałkowskiego składa się oddzielnie dla każdego kandydata - do 30 września 2018 roku. Z danego powiatu maksymalnie można złożyć 5 wniosków.</w:t>
      </w:r>
    </w:p>
    <w:p>
      <w:pPr>
        <w:pStyle w:val="Normal"/>
        <w:jc w:val="both"/>
        <w:rPr/>
      </w:pPr>
      <w:r>
        <w:rPr/>
        <w:t>Wicestarosta przeprowadził procedurę głos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arząd Powiatu jednogłośnie 3 głosami „Za”</w:t>
      </w:r>
      <w:r>
        <w:rPr/>
        <w:t xml:space="preserve"> </w:t>
      </w:r>
      <w:r>
        <w:rPr>
          <w:b/>
          <w:i/>
        </w:rPr>
        <w:t>(nieobecny pan Kazimierz Kaca – Starosta Włocławski i pan Tomasz Chymkowski) podjął uchwałę nr 807/18 w sprawie przedstawienia Zarządowi Województwa Kujawsko – Pomorskiego kandydatów do stypendium dla uczniów dziennych liceów i techników, dla których organem prowadzącym jest Powiat Włocławsk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d. 4</w:t>
      </w:r>
    </w:p>
    <w:p>
      <w:pPr>
        <w:pStyle w:val="Normal"/>
        <w:jc w:val="both"/>
        <w:rPr/>
      </w:pPr>
      <w:r>
        <w:rPr/>
        <w:t>Wprowadzenia do tematu dokonała pani Monika Leśniewska – naczelnik Wydziału Edukacji i Spraw Społecznych. Poinformowała członków Zarządu, że w nawiązaniu do wniosku radnego Pana Piotra Stannego, Wydział Edukacji i Spraw Społecznych zaproponował poszerzenie kręgu osób i instytucji, wśród których zostanie rozdysponowane opracowanie Monografii Powiatu Włocławskiego o jednostki organizacyjne Powiatu i ich kierowników, pracowników starostwa Powiatowego, parafie znajdujące się na terenie powiatu, dla gości zaproszonych na ostatnią sesję V kadencji, do archiwum oraz włodarzom innych jednostek samorządu terytorialnego podczas uroczystości i spotkań. Po rozdysponowaniu tych egzemplarzy w miarę możliwości i w zależności od ilości pozostałych egzemplarzy, mieszkańcom powiatu o ile zgłoszą swoje zapotrzebowanie. Jednocześnie należy dodać, że każdy odbiorca niniejszej publikacji jest informowany, że jest to wydanie nieodpłatne i nie ma możliwości zakupu tej pozycji od wydawcy.</w:t>
      </w:r>
    </w:p>
    <w:p>
      <w:pPr>
        <w:pStyle w:val="Normal"/>
        <w:jc w:val="both"/>
        <w:rPr/>
      </w:pPr>
      <w:r>
        <w:rPr/>
        <w:t>Pan Jerzy Donajczyk zapytał, czy przewiduje się podarowanie Monografii dla Urzędu Miejskiego i osób, które aktualnie piastują wysokie stanowiska oraz dla tych, którzy po wyborach będą piastowali te stanowiska?</w:t>
      </w:r>
    </w:p>
    <w:p>
      <w:pPr>
        <w:pStyle w:val="Normal"/>
        <w:jc w:val="both"/>
        <w:rPr/>
      </w:pPr>
      <w:r>
        <w:rPr/>
        <w:t xml:space="preserve">Pani naczelnik odpowiedziała, że o ile będą się odbywały spotkania i Starosta będzie w nich uczestniczył, to na zasadzie upominku może podarować Monografię Powiatu Włocławskiego. Z tego, co pani naczelnik się orientuje, to Gmina Włocławek również wydawała Monografię i nikogo ze Starostwa nie obdarowała. Należy myśleć o mieszkańcach powiatu. </w:t>
      </w:r>
    </w:p>
    <w:p>
      <w:pPr>
        <w:pStyle w:val="Normal"/>
        <w:jc w:val="both"/>
        <w:rPr/>
      </w:pPr>
      <w:r>
        <w:rPr/>
        <w:t>Wicestarosta przeprowadził procedurę głos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arząd Powiatu jednogłośnie 3 głosami „Za”</w:t>
      </w:r>
      <w:r>
        <w:rPr/>
        <w:t xml:space="preserve"> </w:t>
      </w:r>
      <w:r>
        <w:rPr>
          <w:b/>
          <w:i/>
        </w:rPr>
        <w:t>(nieobecny pan Kazimierz Kaca – Starosta Włocławski i pan Tomasz Chymkowski) przyjął informację Wydziału Edukacji i Spraw Społecznych w zakresie poszerzenia kręgu osób i instytucji, wśród których zostanie rozdysponowane opracowanie Monografii Powiatu Włocławskiego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d. 5</w:t>
      </w:r>
    </w:p>
    <w:p>
      <w:pPr>
        <w:pStyle w:val="Normal"/>
        <w:jc w:val="both"/>
        <w:rPr/>
      </w:pPr>
      <w:r>
        <w:rPr/>
        <w:t>Wprowadzenia do tematu dokonała pani Monika Leśniewska – naczelnik Wydziału Edukacji i Spraw Społecznych. Poinformowała członków Zarządu, że do Starostwa Powiatowego we Włocławku wpłynęły wnioski dotyczące udzielenia wsparcia uczniom szkół ponadpodstawowych prowadzonych przez Powiat Włocławski, zgodnie z posiadanym orzeczeniem, bądź opinią poradni psychologiczno – pedagogicznej, w tym o przydzielenie nauczania indywidualnego dla uczennicy Technikum w Chodczu, 2 uczniów Liceum Ogólnokształcącego w Izbicy Kujawskiej, uczennicy z Technikum w Lubrańcu- Marysinie na podstawie § 3 ust 2 rozp.  MEN z dnia 9 sierpnia 2017 r. w sprawie indywidualnego obowiązkowego rocznego przygotowania przedszkolnego dzieci i indywidualnego nauczania dzieci i młodzieży oraz na zorganizowanie zindywidualizowanej ścieżki kształcenia w zakresie 11 przedmiotów nauczania dla ucznia klasy III technikum w Chodczu, na podstawie art. 13b rozp. MEN z dnia 30 kwietnia 2013 r. w sprawie zasad udzielania i organizacji pomocy psychologiczno-pedagogicznej w publicznych szkołach i placówkach. Wpłynęły 3 wnioski o skierowanie do kształcenia specjalnego, których realizacja wynika z art. 127 ust. 2 i 13 ustawy prawo oświatowe z dnia 14 grudnia 2016 r.</w:t>
      </w:r>
    </w:p>
    <w:p>
      <w:pPr>
        <w:pStyle w:val="Normal"/>
        <w:jc w:val="both"/>
        <w:rPr/>
      </w:pPr>
      <w:r>
        <w:rPr/>
        <w:t>Pan Jerzy Donajczyk zapytał, czy to jest ostateczna liczba złożonych wniosków?</w:t>
      </w:r>
    </w:p>
    <w:p>
      <w:pPr>
        <w:pStyle w:val="Normal"/>
        <w:jc w:val="both"/>
        <w:rPr/>
      </w:pPr>
      <w:r>
        <w:rPr/>
        <w:t xml:space="preserve">Pani naczelnik odpowiedziała, że nie jest w stanie stwierdzić, że to jest ostateczna liczba, ponieważ w trakcie roku szkolnego mogą być przeprowadzane badania i takie wnioski mogą wpływać.  </w:t>
      </w:r>
    </w:p>
    <w:p>
      <w:pPr>
        <w:pStyle w:val="Normal"/>
        <w:jc w:val="both"/>
        <w:rPr/>
      </w:pPr>
      <w:r>
        <w:rPr/>
        <w:t>Wicestarosta przeprowadził procedurę głosowani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arząd Powiatu jednogłośnie 3 głosami „Za” (nieobecny pan Kazimierz Kaca – Starosta Włocławski i pan Tomasz Chymkowski) przyjął informację w sprawie wniosków o przydzielenie nauczania indywidualnego oraz liczbie wydanych skierowań do kształcenia specjalnego dla uczniów szkół prowadzonych przez Powiat Włocławsk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d. 6</w:t>
      </w:r>
    </w:p>
    <w:p>
      <w:pPr>
        <w:pStyle w:val="Normal"/>
        <w:jc w:val="both"/>
        <w:rPr/>
      </w:pPr>
      <w:r>
        <w:rPr/>
        <w:t>Wprowadzenia do tematu dokonał pan Piotr Krygier – naczelnik Wydziału Zarządzania, Administracji i Bezpieczeństwa. Poinformował członków Zarządu, że na posiedzeniu w dniu 24 września 2018 r. Zarząd Powiatu we Włocławku przyjął projekt uchwały Rady Powiatu we Włocławku zmieniający uchwałę w sprawie uchwalenia Statutu Powiatu Włocławskiego. W toku dalszych prac nad projektem i wewnętrznych konsultacji stwierdzono, że zachodzi potrzeba dokonania istotnych zmian. Zmiana ma na celu wyeliminowanie wątpliwości oraz potencjalnych niezgodności z przepisami ustawy. Zatem należy wycofać przekazany do Przewodniczącego Rady projekt uchwały i wprowadzić projekt uchwały przyjęty przez Zarząd w dniu dzisiejszym.</w:t>
      </w:r>
    </w:p>
    <w:p>
      <w:pPr>
        <w:pStyle w:val="Normal"/>
        <w:jc w:val="both"/>
        <w:rPr/>
      </w:pPr>
      <w:r>
        <w:rPr/>
        <w:t>Wicestarosta przeprowadził procedurę głosowani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arząd Powiatu jednogłośnie 3 głosami „Za” (nieobecny pan Kazimierz Kaca – Starosta Włocławski i pan Tomasz Chymkowski) wyraził zgodę na wycofanie z prac Rady Powiatu projektu uchwały Rady Powiatu we Włocławku zmieniającej uchwałę w sprawie uchwalenia Statutu Powiatu Włocławskiego z dnia 24 września 2018 r. oraz jednogłośnie 3 głosami „Za” (nieobecny pan Kazimierz Kaca – Starosta Włocławski i pan Tomasz Chymkowski) przyjął projekt uchwały Rady Powiatu zmieniający uchwałę w sprawie uchwalenia Statutu Powiatu Włocławskiego w aktualnym brzmieniu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d. 7</w:t>
      </w:r>
    </w:p>
    <w:p>
      <w:pPr>
        <w:pStyle w:val="Normal"/>
        <w:jc w:val="both"/>
        <w:rPr/>
      </w:pPr>
      <w:r>
        <w:rPr/>
        <w:t>Wprowadzenia do tematu dokonała pani Iga Przystałowska – Skarbnik Powiatu. Poinformowała członków Zarządu, że w toku wykonywania budżetu zachodzi konieczność wprowadzenia zmian w planie dochodów i wydatków w związku z decyzją Wojewody Kujawsko-Pomorskiego zwiększającej plan dotacji oraz  na wnioski dysponentów środków budżetowych. Zmiany w planie dochodów dokonuje się: Dział 853 – Pozostałe zadania w zakresie polityki społecznej, w rozdziale 85395 – Pozostała działalność, poprzez zwiększenie w planie dochodów, o kwotę 5.040 zł. Zmiany w planie dochodów dokonuje się na podstawie decyzji Wojewody Kujawsko-Pomorskiego z dnia 26 września 2018r. Zwiększone środki pochodzące z rezerwy celowej cz.83, poz.62 ustawy budżetowej na 2018r. przeznacza się  na realizację zadań wynikających z ustawy z dnia 7 września 2007r. o Karcie Polaka.  Dział 855 – Rodzina, w rozdziale 85504 – Wspieranie rodziny, poprzez zwiększenie w planie dochodów, o kwotę 7.440 zł. Zmiany w planie dochodów dokonuje się na podstawie decyzji Wojewody Kujawsko-Pomorskiego z dnia 26 września 2018r. Zwiększone środki przeznacza się  na realizację zadań w ramach Programu „Dobry Start”.  Po wprowadzonych zmianach dochody budżetu powiatu zamykają się kwotą – 88.018.310,06 zł. Wprowadzone zmiany po stronie dochodów mają bezpośredni wpływ na wysokość planowanych wydatków, które po zmianach zamykają się kwotą – 95.736.141,28 zł. Zmiany w planie wydatków dokonuje się: Dział 710 – Działalność usługowa, w rozdziale 71012 – Zadania z zakresu geodezji i kartografii, poprzez zmniejszenie w planie wydatków, o kwotę 13.530 zł. Zmiany w planie wydatków dokonuje się na podstawie wniosku Głównego Księgowego Starostwa Powiatowego we Włocławku z dnia 27 września 2018r. Zwiększone środki przeznacza się na rozszerzenie funkcjonalności geoportalu - zakup dodatkowych modułów (moduł zapytania, zapytania komornicze i moduł zamówień materiałów z zasobu). Dział 853 – Pozostałe zadania w zakresie polityki społecznej, w rozdziale 85395 – Pozostała działalność, poprzez zwiększenie w planie wydatków, o kwotę 5.040 zł. Zmiany w planie wydatków dokonuje się na podstawie wniosku Dyrektora Powiatowego Centrum Pomocy Rodzinie we Włocławku z dnia 27 września 2018 r. Zwiększone środki pochodzące z dotacji celowej z budżetu państwa przeznacza się  na realizację zadań wynikających z ustawy z dnia 7 września 2007r. o Karcie Polaka.  Dział 855 – Rodzina w rozdziale 85504 – Wspieranie rodziny, poprzez zwiększenie w planie wydatków, o kwotę 7.440 zł. Zmiany w planie wydatków dokonuje się na podstawie wniosku Dyrektora Powiatowego Centrum Pomocy Rodzinie we Włocławku z dnia 27 września 2018 r. Zwiększone środki pochodzące z dotacji celowej z budżetu państwa przeznacza się  na realizację Programu „Dobry Start”. Dział 921 – Kultura i ochrona dziedzictwa narodowego, w rozdziale 92195 – Pozostała działalność, poprzez zmniejszenie w planie wydatków, o kwotę 1.200 zł. Zmiany w planie wydatków dokonuje się na podstawie wniosku Głównego Księgowego Starostwa Powiatowego we z dnia 27 września 2018r. Zwiększone środki przeznacza się na pokrycie kosztów umowy o dzieło z solistą orkiestry wojskowej występującym podczas powiatowych obchodów „Bitwy pod Szczytnem”.</w:t>
      </w:r>
    </w:p>
    <w:p>
      <w:pPr>
        <w:pStyle w:val="Normal"/>
        <w:jc w:val="both"/>
        <w:rPr/>
      </w:pPr>
      <w:r>
        <w:rPr/>
        <w:t>Wicestarosta przeprowadził procedurę głosowani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Zarząd Powiatu jednogłośnie 3 głosami „Za” (nieobecny pan Kazimierz Kaca – Starosta Włocławski i pan Tomasz Chymkowski) podjął uchwałę nr 808/18 w sprawie zmiany uchwały Rady Powiatu we Włocławku w sprawie uchwalenia budżetu Powiatu Włocławskiego na rok 201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8 Sprawy różne</w:t>
      </w:r>
    </w:p>
    <w:p>
      <w:pPr>
        <w:pStyle w:val="Normal"/>
        <w:jc w:val="both"/>
        <w:rPr/>
      </w:pPr>
      <w:r>
        <w:rPr/>
        <w:t>Nie było spraw omawianych w tym punkcie porządku ob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. 4 </w:t>
      </w:r>
    </w:p>
    <w:p>
      <w:pPr>
        <w:pStyle w:val="Normal"/>
        <w:jc w:val="both"/>
        <w:rPr>
          <w:b/>
          <w:b/>
        </w:rPr>
      </w:pPr>
      <w:r>
        <w:rPr/>
        <w:t>Wicestarosta, po wyczerpaniu porządku obrad, o godzinie 10</w:t>
      </w:r>
      <w:r>
        <w:rPr>
          <w:vertAlign w:val="superscript"/>
        </w:rPr>
        <w:t>50</w:t>
      </w:r>
      <w:r>
        <w:rPr/>
        <w:t xml:space="preserve"> dokonał zamknięcia posiedzenia Zarządu Powiatu we Włocławku, dziękując wszystkim za przybycie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Podpisy Członków Zarządu Powiat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left="3969" w:hanging="0"/>
        <w:rPr>
          <w:b/>
          <w:b/>
          <w:bCs/>
        </w:rPr>
      </w:pPr>
      <w:r>
        <w:rPr>
          <w:b/>
          <w:bCs/>
        </w:rPr>
        <w:t>Kazimierz Kaca</w:t>
        <w:tab/>
        <w:tab/>
        <w:tab/>
        <w:t>.................................</w:t>
      </w:r>
    </w:p>
    <w:p>
      <w:pPr>
        <w:pStyle w:val="Normal"/>
        <w:spacing w:lineRule="auto" w:line="480"/>
        <w:ind w:left="3969" w:hanging="0"/>
        <w:rPr>
          <w:b/>
          <w:b/>
          <w:bCs/>
        </w:rPr>
      </w:pPr>
      <w:r>
        <w:rPr>
          <w:b/>
          <w:bCs/>
        </w:rPr>
        <w:t>Marek Jaskulski</w:t>
        <w:tab/>
        <w:tab/>
        <w:t>.................................</w:t>
      </w:r>
    </w:p>
    <w:p>
      <w:pPr>
        <w:pStyle w:val="Normal"/>
        <w:spacing w:lineRule="auto" w:line="480"/>
        <w:ind w:left="3969" w:hanging="0"/>
        <w:rPr>
          <w:b/>
          <w:b/>
          <w:bCs/>
        </w:rPr>
      </w:pPr>
      <w:r>
        <w:rPr>
          <w:b/>
          <w:bCs/>
        </w:rPr>
        <w:t>Tomasz Chymkowski</w:t>
        <w:tab/>
        <w:tab/>
        <w:t>.................................</w:t>
      </w:r>
    </w:p>
    <w:p>
      <w:pPr>
        <w:pStyle w:val="Normal"/>
        <w:spacing w:lineRule="auto" w:line="480"/>
        <w:ind w:left="3969" w:hanging="0"/>
        <w:rPr>
          <w:b/>
          <w:b/>
          <w:bCs/>
        </w:rPr>
      </w:pPr>
      <w:r>
        <w:rPr>
          <w:b/>
          <w:bCs/>
        </w:rPr>
        <w:t>Jerzy Donajczyk</w:t>
        <w:tab/>
        <w:tab/>
        <w:t>.................................</w:t>
      </w:r>
    </w:p>
    <w:p>
      <w:pPr>
        <w:pStyle w:val="Normal"/>
        <w:spacing w:lineRule="auto" w:line="480"/>
        <w:ind w:left="3969" w:hanging="0"/>
        <w:rPr>
          <w:b/>
          <w:b/>
          <w:bCs/>
        </w:rPr>
      </w:pPr>
      <w:r>
        <w:rPr>
          <w:b/>
          <w:bCs/>
        </w:rPr>
        <w:t>Tomasz Jezierski</w:t>
        <w:tab/>
        <w:tab/>
        <w:t>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tokół sporządził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żbieta Insadowsk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widowControl w:val="false"/>
      <w:spacing w:lineRule="atLeast" w:line="100"/>
      <w:jc w:val="both"/>
    </w:pPr>
    <w:rPr>
      <w:rFonts w:ascii="Courier New" w:hAnsi="Courier New" w:cs="Courier New"/>
      <w:sz w:val="20"/>
      <w:szCs w:val="20"/>
      <w:lang w:bidi="hi-IN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11:00Z</dcterms:created>
  <dc:creator>E.Insadowska</dc:creator>
  <dc:description/>
  <cp:keywords/>
  <dc:language>en-US</dc:language>
  <cp:lastModifiedBy>E.Insadowska</cp:lastModifiedBy>
  <dcterms:modified xsi:type="dcterms:W3CDTF">2018-10-02T11:14:00Z</dcterms:modified>
  <cp:revision>10</cp:revision>
  <dc:subject/>
  <dc:title/>
</cp:coreProperties>
</file>