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54.2018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74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7 października 2018 r.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Wicestarosta stwierdził, że w obradach Zarządu, uczestniczy 4 członków Zarządu (nieobecny pan Tomasz Chymkowski)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który przedstawiał się następując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Porozumie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spółpracy i zasadach finansowania Budowy obwodnicy w miejscowości Lubraniec.</w:t>
      </w:r>
      <w:r>
        <w:rPr>
          <w:i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Robert Pawłowski – naczelnik Wydziału Inwestycji i Rozwoju. Poinformował członków Zarządu, że </w:t>
      </w:r>
      <w:r>
        <w:rPr>
          <w:rFonts w:cs="Times New Roman" w:ascii="Times New Roman" w:hAnsi="Times New Roman"/>
          <w:sz w:val="24"/>
        </w:rPr>
        <w:t>Departament Infrastruktury Drogowej i Bezpieczeństwa Ruchu, Biuro Inwestycji  Drogowych – Urzędu Marszałkowskiego Województwa Kujawsko-Pomorskiego w Toruniu, przekazał projekt  Porozumienia o współpracy i zasadach finansowania budowy obwodnicy miejscowości Lubraniec, z prośbą o akceptację  jego treści  lub ewentualne  uwa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obec braku uwag Starosta przeprowadził procedurę głosow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losami „Za” (nieobecny pan Tomasz Chymkowski) przyjął Porozumienie o współpracy i zasadach finansowania Budowy obwodnicy w miejscowości Lubraniec. Jednocześnie Zarząd upoważnił pana Marka Jaskulskiego- Wicestarostę i pana Tomasza Jezierskiego do podpisania porozu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spraw omawianych w tym punkc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48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</w:t>
        <w:tab/>
        <w:tab/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E.Insadowska</dc:creator>
  <dc:description/>
  <cp:keywords/>
  <dc:language>en-US</dc:language>
  <cp:lastModifiedBy>E.Insadowska</cp:lastModifiedBy>
  <dcterms:modified xsi:type="dcterms:W3CDTF">2018-10-19T06:12:00Z</dcterms:modified>
  <cp:revision>4</cp:revision>
  <dc:subject/>
  <dc:title/>
</cp:coreProperties>
</file>