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rPr/>
      </w:pPr>
      <w:r>
        <w:rPr/>
        <w:t xml:space="preserve">ZAB.0022.24.2011 </w:t>
      </w:r>
    </w:p>
    <w:p>
      <w:pPr>
        <w:pStyle w:val="Normal"/>
        <w:jc w:val="both"/>
        <w:rPr/>
      </w:pPr>
      <w:r>
        <w:rPr/>
      </w:r>
    </w:p>
    <w:p>
      <w:pPr>
        <w:pStyle w:val="Normal"/>
        <w:jc w:val="center"/>
        <w:rPr>
          <w:b/>
          <w:b/>
          <w:bCs/>
        </w:rPr>
      </w:pPr>
      <w:r>
        <w:rPr>
          <w:b/>
          <w:bCs/>
        </w:rPr>
        <w:t>Protokół nr 27/11</w:t>
      </w:r>
    </w:p>
    <w:p>
      <w:pPr>
        <w:pStyle w:val="Normal"/>
        <w:jc w:val="center"/>
        <w:rPr>
          <w:b/>
          <w:b/>
          <w:bCs/>
        </w:rPr>
      </w:pPr>
      <w:r>
        <w:rPr>
          <w:b/>
          <w:bCs/>
        </w:rPr>
        <w:t xml:space="preserve">z posiedzenia Zarządu Powiatu we Włocławku </w:t>
      </w:r>
    </w:p>
    <w:p>
      <w:pPr>
        <w:pStyle w:val="Normal"/>
        <w:jc w:val="center"/>
        <w:rPr>
          <w:b/>
          <w:b/>
          <w:bCs/>
        </w:rPr>
      </w:pPr>
      <w:r>
        <w:rPr>
          <w:b/>
          <w:bCs/>
        </w:rPr>
        <w:t>w dniu  25 lipca 2011 roku</w:t>
      </w:r>
    </w:p>
    <w:p>
      <w:pPr>
        <w:pStyle w:val="TextBody"/>
        <w:jc w:val="both"/>
        <w:rPr>
          <w:b/>
          <w:b/>
          <w:bCs/>
        </w:rPr>
      </w:pPr>
      <w:r>
        <w:rPr>
          <w:b/>
          <w:bCs/>
        </w:rPr>
      </w:r>
    </w:p>
    <w:p>
      <w:pPr>
        <w:pStyle w:val="TextBody"/>
        <w:jc w:val="both"/>
        <w:rPr/>
      </w:pPr>
      <w:r>
        <w:rPr>
          <w:b/>
          <w:bCs/>
        </w:rPr>
        <w:t xml:space="preserve">Starosta Włocławski Pan Kazimierz Kaca </w:t>
      </w:r>
      <w:r>
        <w:rPr/>
        <w:t>o godzinie 9</w:t>
      </w:r>
      <w:r>
        <w:rPr>
          <w:vertAlign w:val="superscript"/>
        </w:rPr>
        <w:t xml:space="preserve">05  </w:t>
      </w:r>
      <w:r>
        <w:rPr/>
        <w:t>otworzył  posiedzenie Zarządu Powiatu we Włocławku i powitał wszystkich zebranych.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widowControl w:val="false"/>
        <w:jc w:val="both"/>
        <w:rPr/>
      </w:pPr>
      <w:r>
        <w:rPr/>
        <w:t>Starosta przedstawił proponowany porządek obrad i zapytał, czy do porządku obrad są inne propozycje? Innych propozycji nie było, w związku z tym Starosta przystąpił do przeprowadzenia procedury głosowania.</w:t>
      </w:r>
    </w:p>
    <w:p>
      <w:pPr>
        <w:pStyle w:val="Normal"/>
        <w:widowControl w:val="false"/>
        <w:jc w:val="both"/>
        <w:rPr/>
      </w:pPr>
      <w:r>
        <w:rPr/>
        <w:t>Zarząd Powiatu jednogłośnie przyjął porządek obrad, który przedstawiał się następująco:</w:t>
      </w:r>
    </w:p>
    <w:p>
      <w:pPr>
        <w:pStyle w:val="Normal"/>
        <w:ind w:firstLine="709"/>
        <w:jc w:val="both"/>
        <w:rPr/>
      </w:pPr>
      <w:r>
        <w:rPr/>
        <w:t>1. Otwarcie posiedzenia Zarządu Powiatu oraz przyjęcie porządku obrad.</w:t>
      </w:r>
    </w:p>
    <w:p>
      <w:pPr>
        <w:pStyle w:val="Normal"/>
        <w:ind w:firstLine="708"/>
        <w:jc w:val="both"/>
        <w:rPr/>
      </w:pPr>
      <w:r>
        <w:rPr/>
        <w:t>2. Przyjęcie Protokołu nr 26/11 z dnia 11 lipca 2011 roku.</w:t>
      </w:r>
    </w:p>
    <w:p>
      <w:pPr>
        <w:pStyle w:val="Normal"/>
        <w:ind w:left="900" w:hanging="192"/>
        <w:jc w:val="both"/>
        <w:rPr/>
      </w:pPr>
      <w:r>
        <w:rPr/>
        <w:t>3. Rozpatrzenie projektu uchwały Zarządu Powiatu we Włocławku w sprawie podania do publicznej wiadomości informacji o wykonaniu budżetu Powiatu Włocławskiego za II kwartał 2011 roku, narastająco od początku roku.</w:t>
      </w:r>
    </w:p>
    <w:p>
      <w:pPr>
        <w:pStyle w:val="Normal"/>
        <w:ind w:left="900" w:hanging="192"/>
        <w:jc w:val="both"/>
        <w:rPr/>
      </w:pPr>
      <w:r>
        <w:rPr/>
        <w:t xml:space="preserve">4.Rozpatrzenie wniosku Dyrektora Domu Dziecka w Lubieniu Kujawskim dotyczącego dokonania zmian w planie finansowym placówki na rok 2011 poprzez zwiększenie środków finansowych w dziale 900 gospodarka komunalna i ochrona środowiska o kwotę 46.500 złotych. </w:t>
      </w:r>
    </w:p>
    <w:p>
      <w:pPr>
        <w:pStyle w:val="Normal"/>
        <w:ind w:left="900" w:hanging="192"/>
        <w:rPr/>
      </w:pPr>
      <w:r>
        <w:rPr/>
        <w:t>5. Rozpatrzenie wniosku Dyrektora Domu Pomocy Społecznej w Kowalu o aktualizację i zwiększenie planu dochodów budżetowych na rok 2011 o kwotę 103.690 zł w § 0830 Wpływy z usług – 100.000 zł i w § 0970- Wpływy z różnych dochodów – 3.690 zł.</w:t>
      </w:r>
    </w:p>
    <w:p>
      <w:pPr>
        <w:pStyle w:val="Normal"/>
        <w:ind w:left="900" w:hanging="192"/>
        <w:jc w:val="both"/>
        <w:rPr/>
      </w:pPr>
      <w:r>
        <w:rPr/>
        <w:t xml:space="preserve">6.Rozpatrzenie wniosku Dyrektora Zespołu Szkół im. Wł. Reymonta w Chodczu dotyczącego dofinansowania wymiany stolarki okiennej w budynku nr 2 w Zespole Szkół przy ulicy Pl. Kościuszki 1 w kwocie około 5 500 zł. </w:t>
      </w:r>
    </w:p>
    <w:p>
      <w:pPr>
        <w:pStyle w:val="Normal"/>
        <w:ind w:left="900" w:hanging="192"/>
        <w:jc w:val="both"/>
        <w:rPr/>
      </w:pPr>
      <w:r>
        <w:rPr/>
        <w:t>7.Rozpatrzenie wniosku Dyrektora Zespołu Szkół im. Wł. Reymonta w Chodczu dotyczącego wyrażenia zgody na otworzenie oddziału klasy pierwszej Zasadniczej Szkoły Zawodowej z liczbą uczniów 15.</w:t>
      </w:r>
    </w:p>
    <w:p>
      <w:pPr>
        <w:pStyle w:val="Normal"/>
        <w:ind w:left="900" w:hanging="192"/>
        <w:jc w:val="both"/>
        <w:rPr/>
      </w:pPr>
      <w:r>
        <w:rPr/>
        <w:t>8.Rozpatrzenie wniosku Dyrektora Zespołu Szkół im. Jana Kasprowicza w Izbicy Kujawskiej dotyczącego wyrażenia zgody na utworzenie dwóch klas pierwszych w Zasadniczej Szkole Zawodowej o zmniejszonej liczbie uczniów ( 2 klasy po 22-óch uczniów).</w:t>
      </w:r>
    </w:p>
    <w:p>
      <w:pPr>
        <w:pStyle w:val="Normal"/>
        <w:ind w:left="900" w:hanging="192"/>
        <w:jc w:val="both"/>
        <w:rPr/>
      </w:pPr>
      <w:r>
        <w:rPr/>
        <w:t>9.Rozpatrzenie wniosku Dyrektora Zespołu Szkół w Lubrańcu dotyczącego wyrażenia zgody na utworzenie jednego oddziału klasy pierwszej liceum ogólnokształcącego w liczbie 22 uczniów i jednego oddziału klasy pierwszej zasadniczej szkoły zawodowej w liczbie 24 uczniów w roku szkolnym 2011/2012.</w:t>
      </w:r>
    </w:p>
    <w:p>
      <w:pPr>
        <w:pStyle w:val="Normal"/>
        <w:ind w:left="851" w:hanging="284"/>
        <w:jc w:val="both"/>
        <w:rPr/>
      </w:pPr>
      <w:r>
        <w:rPr/>
        <w:t>10.Rozpatrzenie wniosku Dyrektora Zespołu Szkół im. Marii Grodzickiej w Lubrańcu Marysinie dotyczącego wyrażenia zgody na utworzenie klasy technikum agrobiznesu o liczbie uczniów 22.</w:t>
      </w:r>
    </w:p>
    <w:p>
      <w:pPr>
        <w:pStyle w:val="Normal"/>
        <w:ind w:left="900" w:hanging="333"/>
        <w:jc w:val="both"/>
        <w:rPr/>
      </w:pPr>
      <w:r>
        <w:rPr/>
        <w:t>11.Rozpatrzenie wniosku Dyrektora Powiatowego Centrum Pomocy Rodzinie dotyczącego porozumień w sprawie umieszczenia dziecka w całodobowej placówce opiekuńczo-wychowawczej i wysokości wydatków na jego utrzymanie podpisanych z Powiatem Grudziądzkim oraz Gminą Miasta Torunia.</w:t>
      </w:r>
    </w:p>
    <w:p>
      <w:pPr>
        <w:pStyle w:val="Normal"/>
        <w:ind w:left="851" w:hanging="284"/>
        <w:jc w:val="both"/>
        <w:rPr/>
      </w:pPr>
      <w:r>
        <w:rPr/>
        <w:t>12.Rozpatrzenie wniosku Wydziału Rozwoju, Edukacji i Spraw Społecznych dotyczącego propozycji przemieszczenia środków finansowych w 2011 roku w ramach Działów 921, 926 i 851 w związku z realizacją zadań publicznych pod nazwą: Dożynki Powiatowo-Gminne oraz XIII Powiatowa Wystawa „Stoły Wigilijne na Kujawach”.</w:t>
      </w:r>
    </w:p>
    <w:p>
      <w:pPr>
        <w:pStyle w:val="Normal"/>
        <w:ind w:left="851" w:hanging="284"/>
        <w:jc w:val="both"/>
        <w:rPr/>
      </w:pPr>
      <w:r>
        <w:rPr/>
        <w:t xml:space="preserve">13.Rozpatrzenie wniosku Wydziału Rozwoju, Edukacji i Spraw Społecznych o dokonanie zwiększenia planu wydatków na promocję powiatu w dziale 750 rozdział 75075 o kwotę w wysokości 10.000 zł w tym: § 4300 ( zakup usług pozostałych)- 8.000 zł i § 4210 ( zakup materiałów i wyposażenia)- 2.000 zł. </w:t>
      </w:r>
    </w:p>
    <w:p>
      <w:pPr>
        <w:pStyle w:val="Normal"/>
        <w:ind w:left="900" w:hanging="333"/>
        <w:jc w:val="both"/>
        <w:rPr/>
      </w:pPr>
      <w:r>
        <w:rPr/>
        <w:t>14.Rozpatrzenie projektu uchwały Rady Powiatu w sprawie przyjęcia „</w:t>
      </w:r>
      <w:r>
        <w:rPr>
          <w:i/>
        </w:rPr>
        <w:t>Informacji o stanie środowiska Powiatu Włocławskiego 2010 r</w:t>
      </w:r>
      <w:r>
        <w:rPr/>
        <w:t xml:space="preserve">.” opracowanej przez Wojewódzki Inspektorat Ochrony Środowiska w Bydgoszczy Delegatura we Włocławku.  </w:t>
      </w:r>
    </w:p>
    <w:p>
      <w:pPr>
        <w:pStyle w:val="Normal"/>
        <w:ind w:firstLine="567"/>
        <w:jc w:val="both"/>
        <w:rPr/>
      </w:pPr>
      <w:r>
        <w:rPr/>
        <w:t>15. Sprawy różne</w:t>
      </w:r>
    </w:p>
    <w:p>
      <w:pPr>
        <w:pStyle w:val="Normal"/>
        <w:ind w:left="900" w:hanging="0"/>
        <w:rPr/>
      </w:pPr>
      <w:r>
        <w:rPr/>
        <w:t>- informacja nt. zmiany planu wydatków na rok 2011 dotycząca Wielofunkcyjnej Placówki Opiekuńczo-Wychowawczej z Brzeziu.</w:t>
      </w:r>
    </w:p>
    <w:p>
      <w:pPr>
        <w:pStyle w:val="Normal"/>
        <w:jc w:val="both"/>
        <w:rPr/>
      </w:pPr>
      <w:r>
        <w:rPr/>
        <w:t>Ad. 2</w:t>
      </w:r>
    </w:p>
    <w:p>
      <w:pPr>
        <w:pStyle w:val="Normal"/>
        <w:jc w:val="both"/>
        <w:rPr>
          <w:rFonts w:eastAsia="Times New Roman"/>
        </w:rPr>
      </w:pPr>
      <w:r>
        <w:rPr>
          <w:rFonts w:eastAsia="Times New Roman"/>
        </w:rPr>
        <w:t xml:space="preserve"> </w:t>
      </w:r>
    </w:p>
    <w:p>
      <w:pPr>
        <w:pStyle w:val="Normal"/>
        <w:jc w:val="both"/>
        <w:rPr/>
      </w:pPr>
      <w:r>
        <w:rPr/>
        <w:t xml:space="preserve">Zarząd Powiatu jednogłośnie po zapoznaniu przyjął Protokół nr 26/11 z  dnia 11 lipca 2011 roku. </w:t>
      </w:r>
    </w:p>
    <w:p>
      <w:pPr>
        <w:pStyle w:val="Normal"/>
        <w:jc w:val="both"/>
        <w:rPr/>
      </w:pPr>
      <w:r>
        <w:rPr/>
      </w:r>
    </w:p>
    <w:p>
      <w:pPr>
        <w:pStyle w:val="Normal"/>
        <w:jc w:val="both"/>
        <w:rPr/>
      </w:pPr>
      <w:r>
        <w:rPr/>
        <w:t>Ad. 3</w:t>
      </w:r>
    </w:p>
    <w:p>
      <w:pPr>
        <w:pStyle w:val="Normal"/>
        <w:jc w:val="both"/>
        <w:rPr/>
      </w:pPr>
      <w:r>
        <w:rPr/>
        <w:t xml:space="preserve">Wprowadzenia do tematu dokonała Pani Barbara Kubiak- Skarbnik Powiatu, która przedstawiła projekt uchwały Zarządu Powiatu we Włocławku w sprawie podania do publicznej wiadomości informacji o wykonaniu budżetu Powiatu Włocławskiego za II kwartał 2011 roku, narastająco od początku roku. Art. 37 ust. 1 pkt 1 ustawy o finansach publicznych stanowi, iż gospodarka środkami publicznymi jest jawna. Zasada jawności jest realizowana poprzez podawanie do publicznej wiadomości informacji o wykonaniu budżetu jednostki samorządu terytorialnego. Zarząd Powiatu we Włocławku realizując zasadę jawności gospodarowania środkami publicznymi, podaje do publicznej wiadomości  zgodnie z art. 37 ust. 1 pkt 1 wspomnianej ustawy informację o wykonaniu budżetu Powiatu Włocławskiego- za II kwartał 2011 roku, narastająco od początku roku. Zakresem informacji są dochody ogółem, dochody majątkowe, wydatki ogółem, wydatki majątkowe oraz deficyt. Dochody za pierwsze półrocze zostały zrealizowane w 54,41% natomiast wydatki w 40,60%. Deficyt był planowany na kwotę 5.691.316,00 zł. Wykonania deficytu nie było, ponieważ różnica pomiędzy wpływem dochodów a wydatkami poniesionymi stanowi kwotę 6.526.631,34 zł. Nie było umorzenia niepodatkowych należności budżetowych. </w:t>
      </w:r>
    </w:p>
    <w:p>
      <w:pPr>
        <w:pStyle w:val="Normal"/>
        <w:jc w:val="both"/>
        <w:rPr/>
      </w:pPr>
      <w:r>
        <w:rPr/>
        <w:t>Niski procent realizowania wydatków wynika z tego, że inwestycje zostały zrealizowane w 15,56 % planu wydatków majątkowych. Inwestycje są realizowane natomiast zapłata będzie w drugim półroczu, stąd takie niskie wykonanie w tym paragrafie. Ponadto w II półroczu będą realizowane  remonty bieżące dróg powiatowych.</w:t>
      </w:r>
    </w:p>
    <w:p>
      <w:pPr>
        <w:pStyle w:val="Normal"/>
        <w:jc w:val="both"/>
        <w:rPr/>
      </w:pPr>
      <w:r>
        <w:rPr/>
        <w:t xml:space="preserve">Starosta otworzył dyskusję. </w:t>
      </w:r>
    </w:p>
    <w:p>
      <w:pPr>
        <w:pStyle w:val="Normal"/>
        <w:jc w:val="both"/>
        <w:rPr/>
      </w:pPr>
      <w:r>
        <w:rPr/>
        <w:t>Wobec braku głosów w dyskusji Starosta przystąpił do procedury głosowania.</w:t>
      </w:r>
    </w:p>
    <w:p>
      <w:pPr>
        <w:pStyle w:val="Normal"/>
        <w:jc w:val="both"/>
        <w:rPr/>
      </w:pPr>
      <w:r>
        <w:rPr/>
      </w:r>
    </w:p>
    <w:p>
      <w:pPr>
        <w:pStyle w:val="Normal"/>
        <w:jc w:val="both"/>
        <w:rPr>
          <w:b/>
          <w:b/>
          <w:bCs/>
          <w:i/>
          <w:i/>
          <w:iCs/>
        </w:rPr>
      </w:pPr>
      <w:r>
        <w:rPr>
          <w:b/>
          <w:bCs/>
          <w:i/>
          <w:iCs/>
        </w:rPr>
        <w:t>Zarząd Powiatu jednogłośnie podjął uchwałę nr 54/11 w sprawie podania do publicznej wiadomości informacji o wykonaniu budżetu Powiatu Włocławskiego za II kwartał 2011 roku, narastająco od początku roku.</w:t>
      </w:r>
    </w:p>
    <w:p>
      <w:pPr>
        <w:pStyle w:val="Normal"/>
        <w:jc w:val="both"/>
        <w:rPr>
          <w:b/>
          <w:b/>
          <w:bCs/>
          <w:i/>
          <w:i/>
          <w:iCs/>
        </w:rPr>
      </w:pPr>
      <w:r>
        <w:rPr>
          <w:b/>
          <w:bCs/>
          <w:i/>
          <w:iCs/>
        </w:rPr>
      </w:r>
    </w:p>
    <w:p>
      <w:pPr>
        <w:pStyle w:val="Normal"/>
        <w:jc w:val="both"/>
        <w:rPr/>
      </w:pPr>
      <w:r>
        <w:rPr/>
        <w:t>Ad. 4</w:t>
      </w:r>
    </w:p>
    <w:p>
      <w:pPr>
        <w:pStyle w:val="Normal"/>
        <w:jc w:val="both"/>
        <w:rPr/>
      </w:pPr>
      <w:r>
        <w:rPr/>
        <w:t>Wprowadzenia do tematu dokonała Pani Barbara Kubiak- Skarbnik Powiatu. Powiedziała, że Dyrektor Domu Dziecka w Lubieniu Kujawskim złożył wniosek o dokonanie zmian w planie finansowym placówki na rok 2011 poprzez zwiększenie środków finansowych w dziale 900 gospodarka komunalna i ochrona środowiska o kwotę 46.500 złotych. Zwiększenie kwoty związane jest z realizacją zadania pod nazwą „ocieplenie elewacji budynku internatu Domu Dziecka w Lubieniu Kujawskim”. W trakcie opracowywania budżetu na rok 2011 placówka nie posiadała dokumentacji projektowej oraz kosztorysu. Zmianie uległy przepisy dotyczące stawki podatku VAT. Od roku 2011 stawka podatku VAT na prace budowlane w placówkach opiekuńczo-wychowawczych została zwiększona z 7% do 23%. Należy także uwzględnić coroczną zwyżkę cen materiałów budowlanych. Zwiększenie w paragrafie 6050 o kwotę 46.500 złotych pozwoli na kompleksowe zrealizowanie zadania. Pani Skarbnik uznała za celowe wykonanie całości zadania pod nazwą „ocieplenie elewacji budynku internatu Domu Dziecka w Lubieniu Kujawskim”.</w:t>
      </w:r>
    </w:p>
    <w:p>
      <w:pPr>
        <w:pStyle w:val="Normal"/>
        <w:jc w:val="both"/>
        <w:rPr/>
      </w:pPr>
      <w:r>
        <w:rPr/>
        <w:t>Wobec braku głosów w dyskusji Starosta przystąpił do procedury głosowania.</w:t>
      </w:r>
    </w:p>
    <w:p>
      <w:pPr>
        <w:pStyle w:val="Normal"/>
        <w:jc w:val="both"/>
        <w:rPr/>
      </w:pPr>
      <w:r>
        <w:rPr/>
      </w:r>
    </w:p>
    <w:p>
      <w:pPr>
        <w:pStyle w:val="Normal"/>
        <w:jc w:val="both"/>
        <w:rPr>
          <w:b/>
          <w:b/>
          <w:bCs/>
          <w:i/>
          <w:i/>
          <w:iCs/>
        </w:rPr>
      </w:pPr>
      <w:r>
        <w:rPr>
          <w:b/>
          <w:bCs/>
          <w:i/>
          <w:iCs/>
        </w:rPr>
        <w:t xml:space="preserve">Zarząd Powiatu jednogłośnie pozytywnie rozpatrzył wniosek Dyrektora Domu Dziecka w Lubieniu Kujawskim dotyczący dokonania zmian w planie finansowym placówki na rok 2011 poprzez zwiększenie środków finansowych w dziale 900 gospodarka komunalna i ochrona środowiska o kwotę 46.500 złotych. Zarząd wskazał, że źródłem zwiększenia kwoty na ocieplenie elewacji budynku internatu Domu Dziecka będą wolne środki w dziale 90019- wpływy i wydatki związane z gromadzeniem środków z opłat i kar za korzystanie ze środowiska. </w:t>
      </w:r>
    </w:p>
    <w:p>
      <w:pPr>
        <w:pStyle w:val="Normal"/>
        <w:jc w:val="both"/>
        <w:rPr>
          <w:b/>
          <w:b/>
          <w:bCs/>
          <w:i/>
          <w:i/>
          <w:iCs/>
        </w:rPr>
      </w:pPr>
      <w:r>
        <w:rPr>
          <w:b/>
          <w:bCs/>
          <w:i/>
          <w:iCs/>
        </w:rPr>
      </w:r>
    </w:p>
    <w:p>
      <w:pPr>
        <w:pStyle w:val="Normal"/>
        <w:jc w:val="both"/>
        <w:rPr/>
      </w:pPr>
      <w:r>
        <w:rPr/>
        <w:t>Ad. 5</w:t>
      </w:r>
    </w:p>
    <w:p>
      <w:pPr>
        <w:pStyle w:val="Normal"/>
        <w:jc w:val="both"/>
        <w:rPr/>
      </w:pPr>
      <w:r>
        <w:rPr/>
        <w:t xml:space="preserve">Wprowadzenia do tematu dokonała Pani Halina Nowicka- Główny Księgowy Domu Pomocy Społecznej w Kowalu. Poinformowała członków Zarządu, że został złożony wniosek przez Dyrektora Domu Pomocy Społecznej w Kowalu dotyczący aktualizacji i zwiększenia planu dochodów budżetowych na rok 2011 o kwotę 103.690 zł w § 0830 Wpływy z usług- 100.000 zł i w § 0970- Wpływy z różnych dochodów- 3.690 zł. Dodatkowe dochody stanowią wpływy z tytułu odpłatności za pobyt stały mieszkańców w związku ze wzrostem kosztów utrzymania od miesiąca kwietnia bieżącego roku oraz wpływem zasiłku pogrzebowego wypłaconego przez ZUS z tytułu zgonu mieszkańca, którego pogrzeb organizował DPS w Kowalu. Wypracowane środki finansowe przeznaczone zostaną na zwiększenie planu wydatków w poszczególnych paragrafach w których pozostają braki. W §4210- środki zostaną przeznaczone na bieżące zakupy m. in. na środki chemiczne, części zapasowe i wymienne, zakup paliwa i oleju opałowego. W §4260- na zakup energii elektrycznej w związku z radykalnym wzrostem cen, w § 4270- na bieżące naprawy i konserwację sprzętu rehabilitacyjnego, maszyn, urządzeń, sprzętu i środków transportu. Zwiększenie §4300 o kwotę 30.000 zł przeznaczone zostanie na opracowanie dwóch projektów technicznych w zakresie usług pożarniczych oraz na usługi komunalne (ścieki), wywóz śmieci, utylizację odpadów, dezynfekcję, deratyzację. Natomiast zmniejszenie planu w §4140- wpłaty na PFRON wynika z tego, że jednostka od miesiąca maja br. osiągnęła wskaźnik zatrudnienia osób niepełnosprawnych pozwalający na zwolnienie z obowiązku dokonywania wpłat. </w:t>
      </w:r>
    </w:p>
    <w:p>
      <w:pPr>
        <w:pStyle w:val="Normal"/>
        <w:jc w:val="both"/>
        <w:rPr/>
      </w:pPr>
      <w:r>
        <w:rPr/>
        <w:t>Starosta otworzył dyskusję.</w:t>
      </w:r>
    </w:p>
    <w:p>
      <w:pPr>
        <w:pStyle w:val="Normal"/>
        <w:jc w:val="both"/>
        <w:rPr/>
      </w:pPr>
      <w:r>
        <w:rPr/>
        <w:t>Pan Roman Gołębiewski zapytał ile jest dostępnych miejsc w DPS w Kowalu?</w:t>
      </w:r>
    </w:p>
    <w:p>
      <w:pPr>
        <w:pStyle w:val="Normal"/>
        <w:jc w:val="both"/>
        <w:rPr/>
      </w:pPr>
      <w:r>
        <w:rPr/>
        <w:t>Główny Księgowy DPS odpowiedziała, że na tę chwilę jest 6 wolnych miejsc.</w:t>
      </w:r>
    </w:p>
    <w:p>
      <w:pPr>
        <w:pStyle w:val="Normal"/>
        <w:jc w:val="both"/>
        <w:rPr/>
      </w:pPr>
      <w:r>
        <w:rPr/>
        <w:t>Pan Roman Gołębiewski zapytał czy są osoby oczekujące na pobyt w DPS-ie?</w:t>
      </w:r>
    </w:p>
    <w:p>
      <w:pPr>
        <w:pStyle w:val="Normal"/>
        <w:jc w:val="both"/>
        <w:rPr/>
      </w:pPr>
      <w:r>
        <w:rPr/>
        <w:t>Główny Księgowy DPS odpowiedziała, że liczba wolnych miejsc ulega zmianie ze względu na duży wskaźnik umieralności pensjonariuszy.</w:t>
      </w:r>
    </w:p>
    <w:p>
      <w:pPr>
        <w:pStyle w:val="Normal"/>
        <w:jc w:val="both"/>
        <w:rPr/>
      </w:pPr>
      <w:r>
        <w:rPr/>
        <w:t xml:space="preserve">Pani Barbara Kubiak- Skarbnik Powiatu dodała, że pozytywnie zaopiniowała wniosek Dyrektora Domu Pomocy Społecznej w Kowalu, ponieważ zgodnie z obowiązującymi przepisami dochody, które wypracowuje jednostka z odpłatności mieszkańców pozostają w jednostce po stronie wydatków. Jednostka otrzymuje również dotacje na mieszkańców DPS przyjętych przed 1 stycznia 2004 roku. W związku z tym, że w bieżącym roku ubyło 7 mieszkańców w jednostce dofinansowywanych przez Wojewodę Kujawsko-Pomorskiego Pani Skarbnik podkreśliła, że zmniejszył się plan finansowy jednostki. W związku z powyższym, jeżeli będzie decyzja Wojewody zmniejszająca wysokość dotacji dla powiatu z tytułu zmniejszenia ilości mieszkańców, to jednostka musi zdawać sobie z tego sprawę, że zostanie zmniejszony jej plan wydatków o kwotę dotacji wynikającą z wyliczenia. </w:t>
      </w:r>
    </w:p>
    <w:p>
      <w:pPr>
        <w:pStyle w:val="Normal"/>
        <w:jc w:val="both"/>
        <w:rPr/>
      </w:pPr>
      <w:r>
        <w:rPr/>
        <w:t>Pan Tomasz Chymkowski zapytał jaki będzie zakres opracowania przeciwpożarowego?</w:t>
      </w:r>
    </w:p>
    <w:p>
      <w:pPr>
        <w:pStyle w:val="Normal"/>
        <w:jc w:val="both"/>
        <w:rPr/>
      </w:pPr>
      <w:r>
        <w:rPr/>
        <w:t>Pani Główny Księgowy odpowiedziała, że konieczność przeprowadzenia ekspertyzy stanu ochrony przeciwpożarowej wynika z kontroli przeprowadzonej przez Komendę Miejską Państwowej Straży Pożarnej we Włocławku. Ekspertyza została wykonana. Na jej podstawie Kujawsko-Pomorski Komendant Wojewódzki Państwowej Straży Pożarnej w Toruniu wydał  Postanowienia, z których wynika, że należy opracować projekty techniczne i dokumentację w tym zakresie.</w:t>
      </w:r>
    </w:p>
    <w:p>
      <w:pPr>
        <w:pStyle w:val="Normal"/>
        <w:jc w:val="both"/>
        <w:rPr/>
      </w:pPr>
      <w:r>
        <w:rPr/>
        <w:t>Pan Tomasz Chymkowski zapytał czy DPS robił już taką analizę, czy ewentualnie będzie to robił w przyszłości?</w:t>
      </w:r>
    </w:p>
    <w:p>
      <w:pPr>
        <w:pStyle w:val="Normal"/>
        <w:jc w:val="both"/>
        <w:rPr/>
      </w:pPr>
      <w:r>
        <w:rPr/>
        <w:t xml:space="preserve">Główny Księgowy DPS odpowiedziała, że w maju br. pani Dyrektor wystąpiła do firm specjalistycznych zajmujących się opracowywaniem projektów technicznych i dokumentacji w zakresie usług pożarniczych. Trzy firmy złożyły oferty cenowe na opracowanie w/w projektów.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bCs/>
          <w:i/>
          <w:i/>
          <w:iCs/>
        </w:rPr>
      </w:pPr>
      <w:r>
        <w:rPr>
          <w:b/>
          <w:bCs/>
          <w:i/>
          <w:iCs/>
        </w:rPr>
        <w:t xml:space="preserve">Zarząd Powiatu jednogłośnie pozytywnie rozpatrzył wniosek Dyrektora Domu Pomocy Społecznej w Kowalu dotyczący zwiększenia planu dochodów na rok 2011 o kwotę 103.690 zł w § 0830 Wpływy z usług – 100.000 zł i w § 0970- Wpływy z różnych dochodów – 3.690 zł oraz dokonania zmniejszenia planu wydatków w § 4140 o kwotę 12.300 zł z jednoczesnym zwiększeniem planu wydatków na łączna kwotę 115.990 zł. </w:t>
      </w:r>
    </w:p>
    <w:p>
      <w:pPr>
        <w:pStyle w:val="Normal"/>
        <w:jc w:val="both"/>
        <w:rPr>
          <w:b/>
          <w:b/>
          <w:bCs/>
          <w:i/>
          <w:i/>
          <w:iCs/>
        </w:rPr>
      </w:pPr>
      <w:r>
        <w:rPr>
          <w:b/>
          <w:bCs/>
          <w:i/>
          <w:iCs/>
        </w:rPr>
      </w:r>
    </w:p>
    <w:p>
      <w:pPr>
        <w:pStyle w:val="Normal"/>
        <w:jc w:val="both"/>
        <w:rPr/>
      </w:pPr>
      <w:r>
        <w:rPr/>
        <w:t>Ad. 6</w:t>
      </w:r>
    </w:p>
    <w:p>
      <w:pPr>
        <w:pStyle w:val="Normal"/>
        <w:jc w:val="both"/>
        <w:rPr/>
      </w:pPr>
      <w:r>
        <w:rPr/>
        <w:t xml:space="preserve">Wprowadzenia do tematu dokonała Pani Grażyna Wilińska- Dyrektor Zespołu Szkół w Chodczu. Poinformowała członków Zarządu, że złożyła wniosek o dofinansowanie stolarki okiennej w budynku szkolnym nr 2 w kwocie około 5500 zł, która obejmuje demontaż starej i montaż nowej stolarki okiennej wraz z parapetami. Wymiana okien na PCV spowoduje mniejsze straty ciepła. Obecne okna- metalowe są bardzo nieszczelne, co powoduje duże straty energii. Straty ciepła wymagają większego zużycia węgla na ogrzewanie. Spalając większą ilość paliw energetycznych emitując do atmosfery wiele różnorakich zanieczyszczeń, które przyczyniają się do zwiększenia efektu cieplarnianego. Pani Dyrektor podkreśliła, że są to już ostatnie okna do wymiany w szkole. Po wstępnych rozmowach z firmami zajmującymi się tą branżą Pani Dyrektor ustaliła, iż koszt wymiany jednego okna to około 1100 zł, ze względu na fakt, iż są to okna nietypowe i podkreśliła, iż wg niej ten koszt będzie niższy. W przypadku pozytywnej decyzji Zarządu Powiatu wystosuje zapytania cenowe i wybierze najkorzystniejszą ofertę. </w:t>
      </w:r>
    </w:p>
    <w:p>
      <w:pPr>
        <w:pStyle w:val="Normal"/>
        <w:jc w:val="both"/>
        <w:rPr/>
      </w:pPr>
      <w:r>
        <w:rPr/>
        <w:t>Starosta otworzył dyskusję.</w:t>
      </w:r>
    </w:p>
    <w:p>
      <w:pPr>
        <w:pStyle w:val="Normal"/>
        <w:jc w:val="both"/>
        <w:rPr/>
      </w:pPr>
      <w:r>
        <w:rPr/>
        <w:t>Pan Zbigniew Lewandowski powiedział, że brakuje we wniosku złożonym przez Panią Dyrektor zapytania ofertowego jaki będzie koszt wymiany okien? Nie ma podstawy wyliczenia wnioskowanej kwoty.</w:t>
      </w:r>
    </w:p>
    <w:p>
      <w:pPr>
        <w:pStyle w:val="Normal"/>
        <w:jc w:val="both"/>
        <w:rPr/>
      </w:pPr>
      <w:r>
        <w:rPr/>
        <w:t xml:space="preserve">Pani Dyrektor odpowiedziała, że robiła tzw. „puste” zapytania cenowe. Ze względu na fakt nietypowych okien żadna firma nie określiła dokładnej kwoty.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bCs/>
          <w:i/>
          <w:i/>
          <w:iCs/>
        </w:rPr>
      </w:pPr>
      <w:r>
        <w:rPr>
          <w:b/>
          <w:bCs/>
          <w:i/>
          <w:iCs/>
        </w:rPr>
        <w:t>Zarząd Powiatu jednogłośnie pozytywnie rozpatrzył wniosek Dyrektora Zespołu Szkół im. Wł. Reymonta w Chodczu dotyczący dofinansowania wymiany stolarki okiennej w budynku nr 2 w Zespole Szkół przy ulicy Pl. Kościuszki 1 w kwocie 5 500 zł. Jednocześnie Zarząd wskazał, że źródłem dofinansowania wymiany okien będą wolne środki w dziale 90019- wpływy i wydatki związane z gromadzeniem środków z opłat i kar za korzystanie ze środowiska.</w:t>
      </w:r>
    </w:p>
    <w:p>
      <w:pPr>
        <w:pStyle w:val="Normal"/>
        <w:jc w:val="both"/>
        <w:rPr>
          <w:b/>
          <w:b/>
          <w:bCs/>
          <w:i/>
          <w:i/>
          <w:iCs/>
        </w:rPr>
      </w:pPr>
      <w:r>
        <w:rPr>
          <w:b/>
          <w:bCs/>
          <w:i/>
          <w:iCs/>
        </w:rPr>
      </w:r>
    </w:p>
    <w:p>
      <w:pPr>
        <w:pStyle w:val="Normal"/>
        <w:jc w:val="both"/>
        <w:rPr/>
      </w:pPr>
      <w:r>
        <w:rPr/>
        <w:t>Ad. 7</w:t>
      </w:r>
    </w:p>
    <w:p>
      <w:pPr>
        <w:pStyle w:val="Normal"/>
        <w:jc w:val="both"/>
        <w:rPr/>
      </w:pPr>
      <w:r>
        <w:rPr/>
        <w:t>Wprowadzenia do tematu dokonała Pani Grażyna Wilińska- Dyrektor Zespołu Szkół w Chodczu. Poinformowała członków Zarządu, że złożyła wniosek o otworzenie oddziału klasy pierwszej Zasadniczej Szkoły Zawodowej z liczbą uczniów 15. Pani Dyrektor powiedziała, że Zasadnicza Szkoła Zawodowa w Chodczu kształci w zawodzie mechanik operator pojazdów i maszyn rolniczych od 40 lat. Przez tak długi okres czasu nie było sytuacji żeby nie było naboru. Pierwszy raz zdarzyła się taka mała liczba uczniów.</w:t>
      </w:r>
    </w:p>
    <w:p>
      <w:pPr>
        <w:pStyle w:val="Normal"/>
        <w:jc w:val="both"/>
        <w:rPr/>
      </w:pPr>
      <w:r>
        <w:rPr/>
        <w:t>Pani Dyrektor podkreśliła, że nie ma w najbliższej okolicy szkoły kształcącej w tym zawodzie i jednocześnie wyraziła obawę, że jeśli nie będzie otworzona tego typu szkoła to młodzież nie będzie mogła podnieść swoich kwalifikacji. Szkoła w Chodczu daje możliwość uzyskania kwalifikacji do przejęcia gospodarstwa po rodzicach. Pani Dyrektor dodała, że w tym roku szkołę opuściło 70 absolwentów, na tą chwile jest 69 uczniów. W przypadku szkoły wieczorowej chętnych jest 27 osób i lista jest otwarta. Pani Dyrektor podkreśliła, że gro dzieci jest z terenu Chodcza. Najczęściej są to dzieci pochodzące z biednych  rodzin dla których taka klasa jest często jedyną szansą na zdobycie zawodu.</w:t>
      </w:r>
    </w:p>
    <w:p>
      <w:pPr>
        <w:pStyle w:val="Normal"/>
        <w:jc w:val="both"/>
        <w:rPr/>
      </w:pPr>
      <w:r>
        <w:rPr/>
        <w:t>Starosta otworzył dyskusję.</w:t>
      </w:r>
    </w:p>
    <w:p>
      <w:pPr>
        <w:pStyle w:val="Normal"/>
        <w:jc w:val="both"/>
        <w:rPr/>
      </w:pPr>
      <w:r>
        <w:rPr/>
        <w:t>Pan Roman Gołębiewski zapytał ile klas pierwszych będzie w tym roku otworzonych?</w:t>
        <w:br/>
        <w:t>Pani Dyrektor odpowiedziała, że trzy oddziały: technikum żywienia 27 uczniów, szkoła wieczorowa 27 uczniów oraz planowana szkoła zawodowa.</w:t>
      </w:r>
    </w:p>
    <w:p>
      <w:pPr>
        <w:pStyle w:val="Normal"/>
        <w:jc w:val="both"/>
        <w:rPr/>
      </w:pPr>
      <w:r>
        <w:rPr/>
        <w:t>Pan Roman Gołębiewski zapytał, czy w zeszłym roku wystarczyło subwencji na utrzymanie szkoły, czy trzeba było dopłacić?</w:t>
      </w:r>
    </w:p>
    <w:p>
      <w:pPr>
        <w:pStyle w:val="Normal"/>
        <w:jc w:val="both"/>
        <w:rPr/>
      </w:pPr>
      <w:r>
        <w:rPr/>
        <w:t>Pani Dyrektor odpowiedziała, że trzeba było dopłacić 100.000 zł.</w:t>
      </w:r>
    </w:p>
    <w:p>
      <w:pPr>
        <w:pStyle w:val="Normal"/>
        <w:jc w:val="both"/>
        <w:rPr/>
      </w:pPr>
      <w:r>
        <w:rPr/>
        <w:t>Pan Starosta zwrócił się z prośbą do Pani Dyrektor, żeby szczególnie w szkole wieczorowej zwiększyć liczbę osób przyjętych. To samo w zasadniczej szkole zawodowej, aby dopełnić wszelkich starań aby liczba uczniów uległa zwiększeniu.</w:t>
      </w:r>
    </w:p>
    <w:p>
      <w:pPr>
        <w:pStyle w:val="Normal"/>
        <w:jc w:val="both"/>
        <w:rPr/>
      </w:pPr>
      <w:r>
        <w:rPr/>
        <w:t>Pan Wiktor Muratow dodał, że jeszcze na początku roku szkolnego nastąpią migracje wśród uczniów, część będzie rezygnować, część składać podania do innych szkół.</w:t>
      </w:r>
    </w:p>
    <w:p>
      <w:pPr>
        <w:pStyle w:val="Normal"/>
        <w:jc w:val="both"/>
        <w:rPr/>
      </w:pPr>
      <w:r>
        <w:rPr/>
        <w:t>Pani Jadwiga Fijałkowska - Radna Rady Powiatu podkreśliła, że w tym przypadku ważą się losy młodzieży, która chce coś w życiu osiągnąć. Jest to środowisko biedne i jeżeli rodzic ma dać dziecku wykształcenie to właśnie patrzy gdzie ma najniższe koszty, bo nawet na bilety czasami ich nie stać. Dzieci często rowerami dojeżdżają do szkoły. Jest to sytuacja wyjątkowa. Być może szkoła nie ma takich warunków, możliwości finansowych, ale patrząc na działalność tej szkoły można zauważyć jak pięknie się rozwija, jak polepszyła swoje warunki i wyposażenie. Pani Radna sądzi, że Pani Dyrektor wszystko zrobi w tym kierunku żeby ta szkoła w dalszym ciągu funkcjonowała i to coraz lepiej. Jest to sytuacja, której nie można zmierzyć i zważyć. Przygotowana jest klasa, być może, że będzie więcej nawet niż 25 osób, ale nikt nie może tego przewidzieć, dlatego należałoby wyrazić zgodę i przychylnie zaakceptować te plany, żeby dać szansę tej młodzieży.</w:t>
      </w:r>
    </w:p>
    <w:p>
      <w:pPr>
        <w:pStyle w:val="Normal"/>
        <w:jc w:val="both"/>
        <w:rPr/>
      </w:pPr>
      <w:r>
        <w:rPr/>
        <w:t xml:space="preserve">Pan Zygmunt Bałuta - Sekretarz Powiatu dodał, że chce stanąć w obronie tej sprawy, ponieważ wielokrotnie bywał w okolicach Chodcza. Często spotykał ludzi, którzy żyją w złych warunkach, skrajnym ubóstwie. Przytoczył przykład rodziny, w której ojciec jest bezrobotny, matka chora- ma jedynie niewielką rentę i dwójkę dzieci na utrzymaniu, oboje po gimnazjum. Na gimnazjum ich edukacja została zakończona, ponieważ rodzice nie mają środków finansowych na dojazd do szkoły, czy inne koszty związane z nauką. W związku z powyższym Pan Sekretarz zaapelował, aby Pani Dyrektor Wilińska spróbowała rozpoznać sytuację w swoim otoczeniu i spróbowała poszukać taką właśnie młodzież, która na miejscu skorzystałaby z oferty szkoły w Chodczu i podniosła swoje kwalifikacje. </w:t>
      </w:r>
    </w:p>
    <w:p>
      <w:pPr>
        <w:pStyle w:val="Normal"/>
        <w:jc w:val="both"/>
        <w:rPr/>
      </w:pPr>
      <w:r>
        <w:rPr/>
        <w:t>Starosta otworzył dyskusję.</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i/>
          <w:i/>
        </w:rPr>
      </w:pPr>
      <w:r>
        <w:rPr>
          <w:b/>
          <w:i/>
        </w:rPr>
        <w:t>Zarząd Powiatu jednogłośnie pozytywnie rozpatrzył wniosek Dyrektora Zespołu Szkół im. Wł. Reymonta w Chodczu i wyraził zgodę na otworzenie oddziału klasy pierwszej Zasadniczej Szkoły Zawodowej z liczbą uczniów 15.</w:t>
      </w:r>
    </w:p>
    <w:p>
      <w:pPr>
        <w:pStyle w:val="Normal"/>
        <w:jc w:val="both"/>
        <w:rPr>
          <w:b/>
          <w:b/>
          <w:i/>
          <w:i/>
        </w:rPr>
      </w:pPr>
      <w:r>
        <w:rPr>
          <w:b/>
          <w:i/>
        </w:rPr>
      </w:r>
    </w:p>
    <w:p>
      <w:pPr>
        <w:pStyle w:val="Normal"/>
        <w:jc w:val="both"/>
        <w:rPr/>
      </w:pPr>
      <w:r>
        <w:rPr/>
        <w:t>Ad. 8</w:t>
      </w:r>
    </w:p>
    <w:p>
      <w:pPr>
        <w:pStyle w:val="Normal"/>
        <w:jc w:val="both"/>
        <w:rPr/>
      </w:pPr>
      <w:r>
        <w:rPr/>
        <w:t>Wprowadzenia do tematu dokonał Pan Janusz Nadolny – w-ce Dyrektor Zespołu Szkół im. Jana Kasprowicza w Izbicy Kujawskiej. Poinformował członków Zarządu, że zwrócił się z wnioskiem o wyrażenie zgody na utworzenie dwóch klas pierwszych w Zasadniczej Szkole Zawodowej o zmniejszonej liczbie uczniów, tj. po 22-óch uczniów, ale w międzyczasie doszło dwóch uczniów, w związku z tym po wyrażeniu zgody przez Zarząd Powiatu,  nastąpiłoby utworzenie dwóch klas pierwszych po 23 osoby w każdej klasie. Prośbę swą motywował tym, iż przyjęto 46 uczniów i tak duża grupa młodzieży nie pomieści się w salach lekcyjnych, dlatego rozsądnym będzie utworzenie dwóch klas pierwszych po 23 uczniów. Ponadto szkoła co roku ma dobry nabór, nie schodzi poniżej średniej i utrzymuje pięć oddziałów. Na rok szkolny 2011/2012 przyjęto 51 uczniów liceum ogólnokształcącego (czyli będą dwie klasy licealne: 25 i 26 osób), 46 uczniów zasadniczej szkoły zawodowej o której jest mowa oraz planowane jest przyjąć do 25 sierpnia 2011 roku 20-stu słuchaczy liceum uzupełniającego. Pan w-ce Dyrektor wyraził nadzieję, że liczba uczniów zasadniczej szkoły zawodowej wzrośnie ze względu na fakt, iż podań było złożonych ponad 50, natomiast nie wszyscy uczniowie uzupełnili wymagane dokumenty.</w:t>
      </w:r>
    </w:p>
    <w:p>
      <w:pPr>
        <w:pStyle w:val="Normal"/>
        <w:jc w:val="both"/>
        <w:rPr/>
      </w:pPr>
      <w:r>
        <w:rPr/>
        <w:t>Starosta otworzył dyskusję.</w:t>
      </w:r>
    </w:p>
    <w:p>
      <w:pPr>
        <w:pStyle w:val="Normal"/>
        <w:jc w:val="both"/>
        <w:rPr/>
      </w:pPr>
      <w:r>
        <w:rPr/>
        <w:t>Starosta zapytał ile jest w tym roku otwieranych razem klas pierwszych?</w:t>
      </w:r>
    </w:p>
    <w:p>
      <w:pPr>
        <w:pStyle w:val="Normal"/>
        <w:jc w:val="both"/>
        <w:rPr/>
      </w:pPr>
      <w:r>
        <w:rPr/>
        <w:t>Pan w-ce Dyrektor odpowiedział, że w tym roku jest otwieranych pięć oddziałów.</w:t>
      </w:r>
    </w:p>
    <w:p>
      <w:pPr>
        <w:pStyle w:val="Normal"/>
        <w:jc w:val="both"/>
        <w:rPr/>
      </w:pPr>
      <w:r>
        <w:rPr/>
        <w:t>Pan Roman Gołębiewski zapytał ile klas było w zeszłym roku?</w:t>
      </w:r>
    </w:p>
    <w:p>
      <w:pPr>
        <w:pStyle w:val="Normal"/>
        <w:jc w:val="both"/>
        <w:rPr/>
      </w:pPr>
      <w:r>
        <w:rPr/>
        <w:t>Pan w-ce Dyrektor odpowiedział, że również pięć oddziałów było w ubiegłym roku otwartych. Dodał, że  liczba oddziałów nie zmienia się od jakiegoś czasu.</w:t>
      </w:r>
    </w:p>
    <w:p>
      <w:pPr>
        <w:pStyle w:val="Normal"/>
        <w:jc w:val="both"/>
        <w:rPr/>
      </w:pPr>
      <w:r>
        <w:rPr/>
        <w:t>Pan Roman Gołębiewski zapytał ilu letnie są te klasy zasadniczej szkoły zawodowej?</w:t>
      </w:r>
    </w:p>
    <w:p>
      <w:pPr>
        <w:pStyle w:val="Normal"/>
        <w:jc w:val="both"/>
        <w:rPr/>
      </w:pPr>
      <w:r>
        <w:rPr/>
        <w:t>Pan w-ce Dyrektor odpowiedział, że są to dwu- i trzy letnie klasy. To są klasy łączone w taki sposób że na koniec klasy trzeciej zostaje jedna klasa z tych dwóch i wówczas tylko ta jedna łączona klasa będzie miała zajęcia praktyczne i przedmioty trzyletnie.</w:t>
      </w:r>
    </w:p>
    <w:p>
      <w:pPr>
        <w:pStyle w:val="Normal"/>
        <w:jc w:val="both"/>
        <w:rPr/>
      </w:pPr>
      <w:r>
        <w:rPr/>
        <w:t>Wobec braku dalszych głosów w dyskusji Starosta przystąpił do przeprowadzenia procedury głosowania.</w:t>
      </w:r>
    </w:p>
    <w:p>
      <w:pPr>
        <w:pStyle w:val="Normal"/>
        <w:jc w:val="both"/>
        <w:rPr>
          <w:b/>
          <w:b/>
          <w:i/>
          <w:i/>
        </w:rPr>
      </w:pPr>
      <w:r>
        <w:rPr>
          <w:b/>
          <w:i/>
        </w:rPr>
      </w:r>
    </w:p>
    <w:p>
      <w:pPr>
        <w:pStyle w:val="Normal"/>
        <w:jc w:val="both"/>
        <w:rPr>
          <w:b/>
          <w:b/>
          <w:i/>
          <w:i/>
        </w:rPr>
      </w:pPr>
      <w:r>
        <w:rPr>
          <w:b/>
          <w:i/>
        </w:rPr>
        <w:t>Zarząd Powiatu jednogłośnie pozytywnie rozpatrzył wniosek Dyrektora Zespołu Szkół im. Jana Kasprowicza w Izbicy Kujawskiej i wyraził zgodę na utworzenie dwóch klas pierwszych w Zasadniczej Szkole Zawodowej o zmniejszonej liczbie uczniów (2 klasy po 23  uczniów w każdej klasie).</w:t>
      </w:r>
    </w:p>
    <w:p>
      <w:pPr>
        <w:pStyle w:val="Normal"/>
        <w:jc w:val="both"/>
        <w:rPr>
          <w:b/>
          <w:b/>
          <w:i/>
          <w:i/>
        </w:rPr>
      </w:pPr>
      <w:r>
        <w:rPr>
          <w:b/>
          <w:i/>
        </w:rPr>
      </w:r>
    </w:p>
    <w:p>
      <w:pPr>
        <w:pStyle w:val="Normal"/>
        <w:jc w:val="both"/>
        <w:rPr/>
      </w:pPr>
      <w:r>
        <w:rPr/>
        <w:t>Ad. 9</w:t>
      </w:r>
    </w:p>
    <w:p>
      <w:pPr>
        <w:pStyle w:val="Normal"/>
        <w:jc w:val="both"/>
        <w:rPr/>
      </w:pPr>
      <w:r>
        <w:rPr/>
        <w:t xml:space="preserve">Wprowadzenia do tematu dokonał Pan Jan Kobiela- Dyrektor Zespołu Szkół w Lubrańcu. Poinformował członków Zarządu, że zwrócił się z wnioskiem o wyrażenie zgody na utworzenie jednego oddziału klasy pierwszej liceum ogólnokształcącego w liczbie 22 uczniów i jednego oddziału klasy pierwszej zasadniczej szkoły zawodowej w liczbie 24 uczniów w roku szkolnym 2011/2012. Zespół Szkół w Lubrańcu prowadził nabór na rok szkolny 2011/2012 do trzech oddziałów klasy pierwszej licealnej i jednego oddziału klasy pierwszej zawodowej. Do liceum zgłosiło się i potwierdziło wolę nauki 50 uczniów. Do oddziału o profilu społecznym zadeklarowało się 28 uczniów, a do drugiego oddziału przyrodniczo-językowego zadeklarowało się 22 uczniów. Nie utworzenie tego drugiego oddziału spowoduje, że uczniowie zrezygnują z nauki w Zespole Szkół w Lubrańcu i skorzystają z oferty innej szkoły. Koszt funkcjonowania dwóch oddziałów w liczbie 22 i 28 uczniów jest podobny jak dwóch oddziałów po 25 uczniów. Do oddziału klasy pierwszej szkoły zawodowej zgłosiło się 24 kandydatów do nauki w zawodach o dwuletnim i trzyletnim cyklu nauki. W bieżącym roku szkolnym zgłosiło się więcej kandydatów niż w poprzednich latach, a szkoła prowadzić będzie nabór do końca wakacji, ponieważ uczniowie mają problemy ze znalezieniem praktyki zawodowej, która jest warunkiem koniecznym do przyjęcia do szkoły. W latach ubiegłych szkoła przyjmowała jeszcze uczniów na początku roku szkolnego, dlatego ta liczba uczniów może się zwiększyć. W budżecie szkoły na 2011 rok znajdują się środki na pokrycie kosztów związanych z utworzeniem jednego oddziału klasy pierwszej zasadniczej szkoły zawodowej i dwóch oddziałów klasy pierwszej liceum ogólnokształcącego. </w:t>
      </w:r>
    </w:p>
    <w:p>
      <w:pPr>
        <w:pStyle w:val="Normal"/>
        <w:jc w:val="both"/>
        <w:rPr/>
      </w:pPr>
      <w:r>
        <w:rPr/>
        <w:t>Starosta otworzył dyskusję.</w:t>
      </w:r>
    </w:p>
    <w:p>
      <w:pPr>
        <w:pStyle w:val="Normal"/>
        <w:jc w:val="both"/>
        <w:rPr/>
      </w:pPr>
      <w:r>
        <w:rPr/>
        <w:t>Pan Roman Gołębiewski zapytał ile w zeszłym roku było klas?</w:t>
      </w:r>
    </w:p>
    <w:p>
      <w:pPr>
        <w:pStyle w:val="Normal"/>
        <w:jc w:val="both"/>
        <w:rPr/>
      </w:pPr>
      <w:r>
        <w:rPr/>
        <w:t>Pan Dyrektor odpowiedział, że co prawda były cztery klasy, ale były dwie klasy licealne niepełne.</w:t>
      </w:r>
    </w:p>
    <w:p>
      <w:pPr>
        <w:pStyle w:val="Normal"/>
        <w:jc w:val="both"/>
        <w:rPr/>
      </w:pPr>
      <w:r>
        <w:rPr/>
        <w:t>Pan Roman Gołębiewski zapytał na ile klas była przewidywania organizacja i etaty nauczycieli?</w:t>
      </w:r>
    </w:p>
    <w:p>
      <w:pPr>
        <w:pStyle w:val="Normal"/>
        <w:jc w:val="both"/>
        <w:rPr/>
      </w:pPr>
      <w:r>
        <w:rPr/>
        <w:t xml:space="preserve">Pan Dyrektor Kobiela odpowiedział, że biorąc wariant pesymistyczny, że nie zostaną otworzone trzy oddziały to nauczyciele i tak mieliby zapewnioną pracę. Problemów nie będzie jeśli chodzi o zapewnienie warunków płacowych. </w:t>
      </w:r>
    </w:p>
    <w:p>
      <w:pPr>
        <w:pStyle w:val="Normal"/>
        <w:jc w:val="both"/>
        <w:rPr/>
      </w:pPr>
      <w:r>
        <w:rPr/>
        <w:t>Pani Skarbnik zapytała jak wygląda sytuacja ze środkami finansowymi?</w:t>
      </w:r>
    </w:p>
    <w:p>
      <w:pPr>
        <w:pStyle w:val="Normal"/>
        <w:jc w:val="both"/>
        <w:rPr/>
      </w:pPr>
      <w:r>
        <w:rPr/>
        <w:t>Pan Dyrektor odpowiedział, że policzył i posiada środki na utrzymanie dwóch oddziałów licealnych i jednego oddziału zasadniczej szkoły zawodowej.</w:t>
      </w:r>
    </w:p>
    <w:p>
      <w:pPr>
        <w:pStyle w:val="Normal"/>
        <w:jc w:val="both"/>
        <w:rPr/>
      </w:pPr>
      <w:r>
        <w:rPr/>
      </w:r>
    </w:p>
    <w:p>
      <w:pPr>
        <w:pStyle w:val="Normal"/>
        <w:jc w:val="both"/>
        <w:rPr/>
      </w:pPr>
      <w:r>
        <w:rPr/>
        <w:t xml:space="preserve">Pan Roman Gołębiewski powiedział, że analiza wniosków jakie złożyły szkoły na posiedzenie Zarządu skłania go do złożenia prośby do Wydziału Rozwoju, Edukacji i Spraw Społecznych o wypracowanie stanowiska, które byłoby przyjęte przez Radę Powiatu, a następnie wysłane do właściwego Ministerstwa, ponieważ narodził się problem z praktykami do szkół zawodowych. Jeżeli ta sytuacja się utrzyma to z roku na rok może być to większy problem, bo coraz mniej młodzieży będzie chciało skorzystać z oferty i podjąć naukę w szkołach zawodowych. W ocenie Pana Romana Gołębiewskiego,  Rada Powiatu powinna takie stanowisko zająć i przesłać do Ministerstwa Edukacji. Jeżeli będzie więcej takich wniosków z innych powiatów, to być może zostanie osiągnięty zamierzony skutek.   </w:t>
      </w:r>
    </w:p>
    <w:p>
      <w:pPr>
        <w:pStyle w:val="Normal"/>
        <w:jc w:val="both"/>
        <w:rPr/>
      </w:pPr>
      <w:r>
        <w:rPr/>
        <w:t xml:space="preserve">Pozostali członkowie Zarządu zgodzili się z opinią Pana Romana Gołębiewskiego. </w:t>
      </w:r>
    </w:p>
    <w:p>
      <w:pPr>
        <w:pStyle w:val="Normal"/>
        <w:jc w:val="both"/>
        <w:rPr/>
      </w:pPr>
      <w:r>
        <w:rPr/>
      </w:r>
    </w:p>
    <w:p>
      <w:pPr>
        <w:pStyle w:val="Normal"/>
        <w:jc w:val="both"/>
        <w:rPr>
          <w:b/>
          <w:b/>
          <w:bCs/>
          <w:i/>
          <w:i/>
          <w:iCs/>
        </w:rPr>
      </w:pPr>
      <w:r>
        <w:rPr>
          <w:b/>
          <w:bCs/>
          <w:i/>
          <w:iCs/>
        </w:rPr>
        <w:t>Zarząd Powiatu jednogłośnie pozytywnie rozpatrzył wniosek Dyrektora Zespołu Szkół w Lubrańcu i wyraził zgodę na utworzenie jednego oddziału klasy pierwszej liceum ogólnokształcącego o liczbie 22 uczniów i jednego oddziału klasy pierwszej zasadniczej szkoły zawodowej o liczbie uczniów 24,  w roku szkolnym 2011/2012.</w:t>
      </w:r>
    </w:p>
    <w:p>
      <w:pPr>
        <w:pStyle w:val="Normal"/>
        <w:jc w:val="both"/>
        <w:rPr>
          <w:b/>
          <w:b/>
          <w:bCs/>
          <w:i/>
          <w:i/>
          <w:iCs/>
        </w:rPr>
      </w:pPr>
      <w:r>
        <w:rPr>
          <w:b/>
          <w:bCs/>
          <w:i/>
          <w:iCs/>
        </w:rPr>
      </w:r>
    </w:p>
    <w:p>
      <w:pPr>
        <w:pStyle w:val="Normal"/>
        <w:jc w:val="both"/>
        <w:rPr/>
      </w:pPr>
      <w:r>
        <w:rPr/>
        <w:t xml:space="preserve">Ad. 10 </w:t>
      </w:r>
    </w:p>
    <w:p>
      <w:pPr>
        <w:pStyle w:val="Normal"/>
        <w:jc w:val="both"/>
        <w:rPr/>
      </w:pPr>
      <w:r>
        <w:rPr/>
        <w:t xml:space="preserve">Wprowadzenia do tematu dokonał Pan Marek Kaźmierski – Dyrektor Zespołu Szkół im. Marii Grodzickiej w Lubrańcu Marysinie. Poinformował członków Zarządu, że zwrócił się z wnioskiem o wyrażenie zgody na utworzenie klasy technikum agrobiznesu o liczbie 22 uczniów. Prośbę swą motywował tym, iż w ubiegłym roku sytuacja była bardzo podobna, ponieważ było 23 chętnych i środków finansowych wystarczyło na utrzymanie klasy. Ponadto stwierdził, że skoro uczniowie zgłosili chęć nauki w tej szkole, to trzeba taką sytuację wykorzystać, ponieważ wiadomo, że jest niż demograficzny. Pan Dyrektor Kaźmierski dodał, że w takiej sytuacji nawet gdyby było mniej chętnych do nauki w tej szkole,  to trzeba rozważać takie przypadki, bo generalnie chodzi o to, aby zatrzymać uczniów w naszych szkołach powiatowych. </w:t>
      </w:r>
    </w:p>
    <w:p>
      <w:pPr>
        <w:pStyle w:val="Normal"/>
        <w:jc w:val="both"/>
        <w:rPr/>
      </w:pPr>
      <w:r>
        <w:rPr/>
        <w:t>Pan Starosta zapytał ile w tym roku jest klas pierwszych?</w:t>
      </w:r>
    </w:p>
    <w:p>
      <w:pPr>
        <w:pStyle w:val="Normal"/>
        <w:jc w:val="both"/>
        <w:rPr/>
      </w:pPr>
      <w:r>
        <w:rPr/>
        <w:t>Pan Dyrektor odpowiedział, że są dwie klasy pierwsze: jedna pełna – technikum ekonomiczne (28 uczniów) i druga to ta rozpatrywana- technikum agrobiznesu (22 uczniów).</w:t>
      </w:r>
    </w:p>
    <w:p>
      <w:pPr>
        <w:pStyle w:val="Normal"/>
        <w:jc w:val="both"/>
        <w:rPr/>
      </w:pPr>
      <w:r>
        <w:rPr/>
        <w:t>Pan Roman Gołębiewski zapytał ile klas było w ubiegłym roku?</w:t>
      </w:r>
    </w:p>
    <w:p>
      <w:pPr>
        <w:pStyle w:val="Normal"/>
        <w:jc w:val="both"/>
        <w:rPr/>
      </w:pPr>
      <w:r>
        <w:rPr/>
        <w:t>Pan Dyrektor odpowiedział, że również dwie klasy. Pan Dyrektor dodał, iż pod koniec sierpnia zwróci się do Powiatowej Rady Zatrudnienia o zwiększenie ilości profili w szkole.</w:t>
      </w:r>
    </w:p>
    <w:p>
      <w:pPr>
        <w:pStyle w:val="Normal"/>
        <w:jc w:val="both"/>
        <w:rPr/>
      </w:pPr>
      <w:r>
        <w:rPr/>
        <w:t xml:space="preserve">Pan Starosta dodał, że rozumie, iż Pan Dyrektor nadal będzie zabiegał o zwiększenie liczby uczniów w klasie agrobiznesu. </w:t>
      </w:r>
    </w:p>
    <w:p>
      <w:pPr>
        <w:pStyle w:val="Normal"/>
        <w:jc w:val="both"/>
        <w:rPr/>
      </w:pPr>
      <w:r>
        <w:rPr/>
        <w:t xml:space="preserve">Pan Dyrektor odpowiedział, że tak. </w:t>
      </w:r>
    </w:p>
    <w:p>
      <w:pPr>
        <w:pStyle w:val="Normal"/>
        <w:jc w:val="both"/>
        <w:rPr/>
      </w:pPr>
      <w:r>
        <w:rPr/>
        <w:t>Pan Roman Gołębiewskie zapytał ile było w planie przyjęcia uczniów na ten rok?</w:t>
      </w:r>
    </w:p>
    <w:p>
      <w:pPr>
        <w:pStyle w:val="Normal"/>
        <w:jc w:val="both"/>
        <w:rPr/>
      </w:pPr>
      <w:r>
        <w:rPr/>
        <w:t>Pan Dyrektor odpowiedział, że trzy klasy, ale co rok jest tak, że w planie są trzy klasy, natomiast tworzone są dwie klasy.</w:t>
      </w:r>
    </w:p>
    <w:p>
      <w:pPr>
        <w:pStyle w:val="Normal"/>
        <w:jc w:val="both"/>
        <w:rPr/>
      </w:pPr>
      <w:r>
        <w:rPr/>
        <w:t>Pan Starosta zapytał czy to będzie uregulowane z pedagogami?</w:t>
      </w:r>
    </w:p>
    <w:p>
      <w:pPr>
        <w:pStyle w:val="Normal"/>
        <w:jc w:val="both"/>
        <w:rPr/>
      </w:pPr>
      <w:r>
        <w:rPr/>
        <w:t>Pan Dyrektor odpowiedział, że w trakcie tworzenia wstępnej organizacji zawsze robi jedną klasę mniej po to, żeby potem móc dołożyć, albo zatrudnić nauczycieli, a nie odwrotnie.</w:t>
      </w:r>
    </w:p>
    <w:p>
      <w:pPr>
        <w:pStyle w:val="Normal"/>
        <w:jc w:val="both"/>
        <w:rPr/>
      </w:pPr>
      <w:r>
        <w:rPr/>
        <w:t>Wobec braku dalszych głosów w dyskusji Starosta przystąpił do przeprowadzenia procedury głosowania.</w:t>
      </w:r>
    </w:p>
    <w:p>
      <w:pPr>
        <w:pStyle w:val="Normal"/>
        <w:rPr/>
      </w:pPr>
      <w:r>
        <w:rPr/>
      </w:r>
    </w:p>
    <w:p>
      <w:pPr>
        <w:pStyle w:val="Normal"/>
        <w:rPr>
          <w:b/>
          <w:b/>
          <w:i/>
          <w:i/>
        </w:rPr>
      </w:pPr>
      <w:r>
        <w:rPr>
          <w:b/>
          <w:i/>
        </w:rPr>
        <w:t>Zarząd Powiatu jednogłośnie pozytywnie rozpatrzył wniosek Dyrektora Zespołu Szkół im. Marii Grodzickiej w Lubrańcu Marysinie i wyraził zgodę   na utworzenie klasy technikum agrobiznesu o liczbie uczniów 22.</w:t>
      </w:r>
    </w:p>
    <w:p>
      <w:pPr>
        <w:pStyle w:val="Normal"/>
        <w:jc w:val="both"/>
        <w:rPr>
          <w:b/>
          <w:b/>
          <w:i/>
          <w:i/>
        </w:rPr>
      </w:pPr>
      <w:r>
        <w:rPr>
          <w:b/>
          <w:i/>
        </w:rPr>
      </w:r>
    </w:p>
    <w:p>
      <w:pPr>
        <w:pStyle w:val="Normal"/>
        <w:jc w:val="both"/>
        <w:rPr/>
      </w:pPr>
      <w:r>
        <w:rPr/>
      </w:r>
    </w:p>
    <w:p>
      <w:pPr>
        <w:pStyle w:val="Normal"/>
        <w:jc w:val="both"/>
        <w:rPr/>
      </w:pPr>
      <w:r>
        <w:rPr/>
        <w:t>Ad. 11</w:t>
      </w:r>
    </w:p>
    <w:p>
      <w:pPr>
        <w:pStyle w:val="Normal"/>
        <w:jc w:val="both"/>
        <w:rPr/>
      </w:pPr>
      <w:r>
        <w:rPr/>
        <w:t xml:space="preserve">Wprowadzenia do tematu dokonała Pani Agnieszka Łoboda- Dyrektor Powiatowego Centrum Pomocy Rodzinie we Włocławku. Poinformowała członków Zarządu, że zwróciła się z wnioskiem dotyczącym porozumień w sprawie umieszczenia dziecka w całodobowej placówce opiekuńczo- wychowawczej i wysokości wydatków na jego utrzymanie podpisanych z Powiatem Grudziądzkim oraz Gminą Miasto Toruń. Dzieci pochodzące z powiatu włocławskiego skierowane zostały do placówek opiekuńczo- wychowawczych prowadzonych przez inne powiaty -Powiat Grudziądzki oraz Gminę Miasto Toruń. Sposób przekazywania środków finansowych na wydatki związane z utrzymaniem dzieci pochodzących z terenu Powiatu Włocławskiego umieszczanych w placówkach opiekuńczo-wychowawczych poza powiatem określają zawarte w tym zakresie porozumienia. Istnieje potrzeba dokonania zmian w przedmiotowych porozumieniach dotyczących sporządzania i przekazywania pisemnej informacji potwierdzającej wykorzystanie dotacji, określenia terminu rozliczenia i zwrotu dotacji oraz zasad zwrotu dotacji wykorzystanej niezgodnie z przeznaczeniem. Wprowadzenie powyższych zmian wymaga zawarcia aneksów do funkcjonujących porozumień. </w:t>
      </w:r>
    </w:p>
    <w:p>
      <w:pPr>
        <w:pStyle w:val="Normal"/>
        <w:jc w:val="both"/>
        <w:rPr/>
      </w:pPr>
      <w:r>
        <w:rPr/>
        <w:t xml:space="preserve">Starosta otworzył dyskusję. </w:t>
      </w:r>
    </w:p>
    <w:p>
      <w:pPr>
        <w:pStyle w:val="Normal"/>
        <w:jc w:val="both"/>
        <w:rPr/>
      </w:pPr>
      <w:r>
        <w:rPr/>
        <w:t>Pan Roman Gołębiewski zapał czy te dzieci znajdują się w Powiecie Włocławskim czy też są umieszczone w innym powiecie?</w:t>
      </w:r>
    </w:p>
    <w:p>
      <w:pPr>
        <w:pStyle w:val="Normal"/>
        <w:jc w:val="both"/>
        <w:rPr/>
      </w:pPr>
      <w:r>
        <w:rPr/>
        <w:t xml:space="preserve">Pani Dyrektor odpowiedziała, że są to dzieci umieszczone na zewnątrz.  Ze względu na fakt, iż to Powiat Włocławski przekazuje dotacje  na utrzymanie należy tą kwestie we właściwy sposób udokumentować w sferze wydatkowania i rozliczania.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bCs/>
          <w:i/>
          <w:i/>
          <w:iCs/>
        </w:rPr>
      </w:pPr>
      <w:r>
        <w:rPr>
          <w:b/>
          <w:bCs/>
          <w:i/>
          <w:iCs/>
        </w:rPr>
        <w:t xml:space="preserve">Zarząd Powiatu jednogłośnie, pozytywnie rozpatrzył wniosek Dyrektora Powiatowego Centrum Pomocy Rodzinie we Włocławku i wyraził zgodę na zawarcie aneksów do porozumień w sprawie umieszczenia dziecka w całodobowej placówce opiekuńczo-wychowawczej i wysokości wydatków na jego utrzymanie podpisanych z Powiatem Grudziądzkim oraz Gminą Miastem Toruń. </w:t>
      </w:r>
    </w:p>
    <w:p>
      <w:pPr>
        <w:pStyle w:val="Normal"/>
        <w:jc w:val="both"/>
        <w:rPr>
          <w:b/>
          <w:b/>
          <w:bCs/>
          <w:i/>
          <w:i/>
          <w:iCs/>
        </w:rPr>
      </w:pPr>
      <w:r>
        <w:rPr>
          <w:b/>
          <w:bCs/>
          <w:i/>
          <w:iCs/>
        </w:rPr>
      </w:r>
    </w:p>
    <w:p>
      <w:pPr>
        <w:pStyle w:val="Normal"/>
        <w:jc w:val="both"/>
        <w:rPr/>
      </w:pPr>
      <w:r>
        <w:rPr/>
        <w:t>Ad. 12</w:t>
      </w:r>
    </w:p>
    <w:p>
      <w:pPr>
        <w:pStyle w:val="Normal"/>
        <w:jc w:val="both"/>
        <w:rPr/>
      </w:pPr>
      <w:r>
        <w:rPr/>
        <w:t>Wprowadzenia do tematu dokonała Pani Monika Mikołajewska- pracownik Wydziału Rozwoju, Edukacji i Spraw Społecznych Starostwa Powiatowego we Włocławku. Poinformowała członków Zarządu Powiatu, że został złożony wniosek przez Wydział dotyczący propozycji przemieszczenia środków finansowych w 2011 roku w ramach Działów 921, 926 i 851 w związku z realizacją zadań publicznych pod nazwą: Dożynki Powiatowo-Gminne oraz XIII Powiatowa Wystawa „Stoły Wigilijne na Kujawach”. Kalendarz imprez na 2011 rok przewiduje realizację zadań publicznych pod nazwą:  Dożynki Powiatowo-Gminne oraz XIII Powiatowa Wystawa „Stoły Wigilijne na Kujawach”. W konkursie ofert na realizację zadań publicznych o charakterze ponadgminnym na 2011 r. ogłoszonym 2 marca 2011 r. uchwałą nr 12/11 Zarządu Powiatu, nie zgłoszono żadnej oferty na realizację ww. zadań publicznych. W związku z powyższym w budżecie powiatu w dziale 921 rozdziale 92195 §2820 pozostały wolne środki w kwocie: 3700,00 zł z przeznaczeniem na XIII Powiatową Wystawę „Stoły Wigilijne na Kujawach” oraz 6035,00 zł z przeznaczeniem na Dożynki Powiatowo-Gminne. W związku z tym, że nie złożono oferty na realizację tych zadań, Powiat może zorganizować je w ramach zadań własnych. Na posiedzeniu Zarządu Powiatu, w dniu 12 kwietnia 2011r., Wydział Rozwoju, Edukacji i Spraw Społecznych zaproponował, aby środki niewykorzystane w postępowaniu konkursowym w łącznej wysokości 9735,00 przeznaczyć na realizację Dożynek i Wystawy Stoły Wigilijne. Jeśli chodzi o Wystawę Stołów Wigilijnych, Wydział Rozwoju, Edukacji i Spraw Społecznych podejmuje działania mające na celu pozyskanie współorganizatora imprezy, a tym samym ustalenia miejsca jego realizacji. W preliminarzu koszty szacunkowe, które mogą być poniesione podczas realizacji zadania wynoszą: 2800 zł tj. Dział 921 Rozdział 92195 §4210– nagrody, dyplomy dla wystawców stołów wigilijnych oraz 900 zł- napoje, wyżywienie dla reprezentacji przygotowujących wystawę oraz artykuły biurowe na przygotowanie dekoracji. Jeśli chodzi o Dożynki, to na posiedzeniu w dniu 11.05.2011 r. Zarząd Powiatu zaakceptował pozytywnie propozycję Starosty, aby przystąpić do współorganizowania Dożynek Diecezjalnych wspólnie z Kurią Diecezji Włocławskiej. Po wstępnych rozmowach Wydział Rozwoju, Edukacji i Spraw Społecznych w dniu 11.07.2011 r. przedstawił Zarządowi Powiatu informację nt. poczynionych uzgodnień. Jednocześnie, w tym samym dniu Zarząd wyraził zgodę na zwiększenie środków finansowych na organizację Dożynek o 4.355 zł. Zatem łączna kwota zaplanowana na ten cel wynosi 10.390 zł. Wydział na kwotę w wysokości 4.355 zł, stanowiącą zwiększenie środków na organizację Dożynek proponuje przeznaczyć kwotę 1500 zł z Działu 926 Rozdziału 92605 §2820. Środki te były przeznaczone na realizację zadania pn. „XIII Regionalne Wiosenne Biegi Przełajowe”. Organizator: UKS „Start” w Smólniku wycofał jednak swoją ofertę, a Zarząd wyraził zgodę na odstąpienie od realizacji ww. zadania. Na zwiększenie środków na organizację Wydział proponuje przeznaczyć kwotę 355 zł  z Działu 921 Rozdziału 92195 §4210. W budżecie Powiatu zaplanowano 1500 zł na realizację zadania pn. II Powiatowy Konkurs „Fryderyk Chopin na Kujawach”. Wydział proponuje zmniejszyć tę kwotę do 1.200 zł i środki w wysokości 300 złotych przeznaczyć na organizację Dożynek. Środki finansowe w wysokości 55 zł pozostały z realizacji zadania pn. Powiatowy Konkurs Języków Obcych” Język angielski- Chodecz 2011”, który odbył się 26 maja 2011 r. w ZS w Chodczu. Natomiast pozostałą kwotę 2500 zł z Działu 851 Rozdziału 85195 §4280. W budżecie Powiatu na 2011 r. zaplanowano środki finansowe w wysokości 10.000 zł na realizację Regionalnego Programu Profilaktyki Chorób Płuc. W czerwcu tego roku odbyły się badania w dwóch miejscowościach na terenie Powiatu, których koszt wyniósł   6.480 zł. Ze względów organizacyjnych nie jest planowana trzecia tura badań w związku z czym środki w wysokości 3520 zł pozostaną w budżecie Powiatu. W preliminarzu koszty szacunkowe, które mogą być poniesione podczas realizacji zadania wynoszą: 1) w § 4170 kwota 4.250,00 zł-  umowy o dzieło: w tym wykonanie wieńca dla reprezentacji Powiatu- 300,00 zł, przygotowanie i wykonanie programów artystycznych- 2.000,00, wykonanie scenografii oraz baneru z napisem „Dożynki Diecezjalno-Powiatowe”- 1.000,00zł, obsługa techniczna- 750,00 zł, konferansjer- 200,00, 2) w § 4300 kwota 1.200,00 zł – usługi w tym: transport zespołów, wykonawców- 1.000,00 zł, dodruk toreb foliowych z herbem Powiatu Włocławskiego- 200,00 zł, 3) w § 4210 kwota 4.940,00 zł  zakupy w tym: upominki dla reprezentacji gmin- 3.080,00 zł, posiłek regeneracyjny dla reprezentacji, twórców ludowych, zespołów, wykonawców, obsługi- 1.800,00 zł, chleby dożynkowe- 60,00 zł. Ogółem to kwota 10.390,00 zł.</w:t>
      </w:r>
    </w:p>
    <w:p>
      <w:pPr>
        <w:pStyle w:val="Normal"/>
        <w:jc w:val="both"/>
        <w:rPr/>
      </w:pPr>
      <w:r>
        <w:rPr/>
        <w:t>Pani Skarbnik Powiatu zgłosiła uwagi do preliminarza kosztów Dożynek Diecezjalno-Powiatowych, a konkretnie do formy umowy o dzieło, które wg Wydziału miałyby być zawierane z zespołami przygotowującymi i wykonującymi programy artystyczne. Ponadto miała wątpliwości do kosztów związanych z transportem oraz posiłkami regeneracyjnymi. Wg niej te kwestie powinny być bardziej uszczegółowione.</w:t>
      </w:r>
    </w:p>
    <w:p>
      <w:pPr>
        <w:pStyle w:val="Normal"/>
        <w:jc w:val="both"/>
        <w:rPr/>
      </w:pPr>
      <w:r>
        <w:rPr/>
        <w:t xml:space="preserve">Pan Starosta zgodnie z uwagami zgłoszonymi przez Panią Skarbnik Powiatu zobowiązał Wydział RES do uszczegółowienia kosztów związanych z ww. zadaniami w poszczególnych paragrafach uchwały budżetowej. </w:t>
      </w:r>
    </w:p>
    <w:p>
      <w:pPr>
        <w:pStyle w:val="Normal"/>
        <w:jc w:val="both"/>
        <w:rPr/>
      </w:pPr>
      <w:r>
        <w:rPr/>
      </w:r>
    </w:p>
    <w:p>
      <w:pPr>
        <w:pStyle w:val="Normal"/>
        <w:jc w:val="both"/>
        <w:rPr/>
      </w:pPr>
      <w:r>
        <w:rPr>
          <w:b/>
          <w:bCs/>
          <w:i/>
          <w:iCs/>
        </w:rPr>
        <w:t xml:space="preserve">Zarząd Powiatu jednogłośnie pozytywnie rozpatrzył wniosek Wydziału Rozwoju, Edukacji i Spraw Społecznych dotyczący propozycji przemieszczenia środków finansowych w 2011 roku w ramach Działów 921, 926 i 851 w związku z realizacją zadań publicznych pod nazwą: Dożynki Powiatowo-Gminne oraz XIII Powiatowa Wystawa „Stoły Wigilijne na Kujawach”. Jednocześnie Zarząd zobowiązał Naczelnika Wydziału Rozwoju, Edukacji i Spraw Społecznych do uszczegółowienia kosztów związanych z organizacją realizowanych zadań i przedłożenie informacji na najbliższe posiedzenie Zarządu. </w:t>
      </w:r>
    </w:p>
    <w:p>
      <w:pPr>
        <w:pStyle w:val="Normal"/>
        <w:jc w:val="both"/>
        <w:rPr>
          <w:b/>
          <w:b/>
          <w:bCs/>
          <w:i/>
          <w:i/>
          <w:iCs/>
        </w:rPr>
      </w:pPr>
      <w:r>
        <w:rPr>
          <w:b/>
          <w:bCs/>
          <w:i/>
          <w:iCs/>
        </w:rPr>
      </w:r>
    </w:p>
    <w:p>
      <w:pPr>
        <w:pStyle w:val="Normal"/>
        <w:jc w:val="both"/>
        <w:rPr/>
      </w:pPr>
      <w:r>
        <w:rPr/>
        <w:t>Ad. 13</w:t>
      </w:r>
    </w:p>
    <w:p>
      <w:pPr>
        <w:pStyle w:val="Normal"/>
        <w:jc w:val="both"/>
        <w:rPr/>
      </w:pPr>
      <w:r>
        <w:rPr/>
        <w:t xml:space="preserve">Wprowadzenia do tematu dokonała Pani Jadwiga Żerlak – Podinspektor Wydziału Rozwoju, Edukacji i Spraw Społecznych. Poinformowała Zarząd Powiatu, że został złożony wniosek o dokonanie zwiększenia planu wydatków na promocję powiatu w dziale 750 rozdział 75075 o kwotę w wysokości 10.000 zł w tym: § 4300 (zakup usług pozostałych)- 8.000 zł i § 4210 (zakup materiałów i wyposażenia)- 2.000 zł. W I półroczu zrealizowano dodatkowe, nieplanowane zadania mające istotne znaczenie dla promocji powiatu. Wydatki poniesione zostały na przeprowadzenie kampanii promocyjnej powiatu w ramach obchodów Święta Województwa Kujawsko-Pomorskiego, na sfinansowanie udziału reprezentacji w XII Mistrzostwach Polski radnych i Pracowników Samorządowych oraz na promocję koncertu ku czci Jana Pawła II wśród mieszkańców powiatu włocławskiego. Ponadto wydatki poniesiono na realizację zadań wynikających z zaproszenia samorządu Powiatu Włocławskiego do udziału w obchodach ważnych wydarzeń i jubileuszy takich jak: obchody 600-lecia Włocławskiej Katedry, 80-lecie istnienia placówki oświatowej w Modzerowie, 60-lecie Koła Gospodyń Wiejskich w Gołaszewie. Mając powyższe na uwadze, zwiększone środki w dziale 750 rozdziale 75075 §4300 w wysokości 8.000 zł pozwolą na uzupełnienie części kosztów związanych z opracowaniem i wydaniem czwartego numeru gazety powiatu włocławskiego i dodruk 400 szt. toreb reklamowych z nadrukiem promującym powiat włocławski oraz w § 4210- w wysokości 2.000 zł na uzupełnienie wydatków związanych z organizacją zadania pn. „Mikołajki 2011- Samorząd Powiatowy Dzieciom”. </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jc w:val="both"/>
        <w:rPr>
          <w:b/>
          <w:b/>
          <w:bCs/>
          <w:i/>
          <w:i/>
          <w:iCs/>
        </w:rPr>
      </w:pPr>
      <w:r>
        <w:rPr>
          <w:b/>
          <w:bCs/>
          <w:i/>
          <w:iCs/>
        </w:rPr>
        <w:t>Zarząd Powiatu jednogłośnie pozytywnie rozpatrzył wniosek Wydziału Rozwoju, Edukacji i Spraw Społecznych o dokonanie zwiększenia planu wydatków na promocję powiatu w dziale 750 rozdział 75075 o kwotę w wysokości 10.000 zł w tym: § 4300 ( zakup usług pozostałych)- 8.000 zł i § 4210 ( zakup materiałów i wyposażenia)- 2.000 zł.</w:t>
      </w:r>
    </w:p>
    <w:p>
      <w:pPr>
        <w:pStyle w:val="Normal"/>
        <w:jc w:val="both"/>
        <w:rPr>
          <w:b/>
          <w:b/>
          <w:bCs/>
          <w:i/>
          <w:i/>
          <w:iCs/>
        </w:rPr>
      </w:pPr>
      <w:r>
        <w:rPr>
          <w:b/>
          <w:bCs/>
          <w:i/>
          <w:iCs/>
        </w:rPr>
      </w:r>
    </w:p>
    <w:p>
      <w:pPr>
        <w:pStyle w:val="Normal"/>
        <w:jc w:val="both"/>
        <w:rPr/>
      </w:pPr>
      <w:r>
        <w:rPr/>
        <w:t>Ad. 14</w:t>
      </w:r>
    </w:p>
    <w:p>
      <w:pPr>
        <w:pStyle w:val="Normal"/>
        <w:jc w:val="both"/>
        <w:rPr/>
      </w:pPr>
      <w:r>
        <w:rPr/>
        <w:t>Wprowadzenia do tematu dokonał Pan Tomasz Olach – Naczelnik Wydziału Ochrony Środowiska i Administracji Budowlanej. Poinformował członków Zarządu, że został przygotowany projekt uchwały Rady Powiatu w sprawie przyjęcia „</w:t>
      </w:r>
      <w:r>
        <w:rPr>
          <w:i/>
        </w:rPr>
        <w:t>Informacji o stanie środowiska Powiatu Włocławskiego 2010 r</w:t>
      </w:r>
      <w:r>
        <w:rPr/>
        <w:t>.” opracowanej przez Wojewódzki Inspektorat Ochrony Środowiska w Bydgoszczy Delegatura we Włocławku.</w:t>
      </w:r>
    </w:p>
    <w:p>
      <w:pPr>
        <w:pStyle w:val="Normal"/>
        <w:jc w:val="both"/>
        <w:rPr/>
      </w:pPr>
      <w:r>
        <w:rPr/>
        <w:t>Pani Elżbieta Achrem- przedstawiciel Wojewódzkiego Inspektoratu Ochrony Środowiska w Bydgoszczy, Delegatura we Włocławku przedstawiła Zarządowi Powiatu informację o stanie środowiska Powiatu Włocławskiego w 2010 roku. Jeżeli chodzi o powietrze to według nowego podziału strefami są: aglomeracja o liczbie mieszkańców powyżej 250 tys., miasto o liczbie mieszkańców powyżej 100 tys. oraz pozostały obszar województwa. Zgodnie z tą zasadą w województwie kujawsko-pomorskim wydzielono 4 strefy: aglomeracje bydgoską, miasto Toruń, miasto Włocławek i strefę kujawsko-pomorską. W 2010 r. na terenie powiatu włocławskiego pomiary jakości powietrza prowadzone były w Wieńcu Zdroju- stała stacja zlokalizowana w Sanatorium „Jutrzenka” oraz w laboratorium mobilnym w Izbicy Kujawskiej. Odnotowano jedynie przekroczenie normy dopuszczalnej dla benzenu natomiast wszystkie pozostałe parametry pozostały w normie. W związku z przekroczeniem normy przez benzen będzie musiał być opracowany program ochrony powietrza. Jeżeli chodzi o wody powierzchniowe to zgodnie z założeniami programu  badane były zupełnie niewielkie cieki na terenie powiatu. Wody Wisły w granicach powiatu wskazywały dobry stan ekologiczny podobnie jak rzeka Ruda. Pozostałe cieki, które były badane są zagrożone niespełnieniem wymogów dobrej klasy- dobrego stanu wód. Badaniu podlegały również dwa Jeziora: Borzymowskie oraz Szczytnowskie (Ługowskie). W przypadku Jeziora Szczytnowskiego (Ługowskiego) tylko jeden parametr obniżył jakość do stanu umiarkowanego, ale podstawowe parametry są w stanie dobrym i powyżej dobrego. W stanie umiarkowanym, czyli w III klasie zostało sklasyfikowane Jezioro Borzymowskie. Jeśli chodzi o hałas to pomiary były wykonywane w Kowalu. Z badań wynika, iż przekroczenia dopuszczalnego poziomu hałasu są minimalne.</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b/>
          <w:b/>
          <w:bCs/>
          <w:i/>
          <w:i/>
          <w:iCs/>
        </w:rPr>
      </w:pPr>
      <w:r>
        <w:rPr>
          <w:b/>
          <w:bCs/>
          <w:i/>
          <w:iCs/>
        </w:rPr>
      </w:r>
    </w:p>
    <w:p>
      <w:pPr>
        <w:pStyle w:val="Normal"/>
        <w:jc w:val="both"/>
        <w:rPr>
          <w:b/>
          <w:b/>
          <w:bCs/>
          <w:i/>
          <w:i/>
          <w:iCs/>
        </w:rPr>
      </w:pPr>
      <w:r>
        <w:rPr>
          <w:b/>
          <w:bCs/>
          <w:i/>
          <w:iCs/>
        </w:rPr>
        <w:t xml:space="preserve">Zarząd Powiatu jednogłośnie przyjął projekt uchwały Rady Powiatu w sprawie przyjęcia „Informacji o stanie środowiska Powiatu Włocławskiego 2010 r.” opracowanej przez Wojewódzki Inspektorat Ochrony Środowiska w Bydgoszczy Delegatura we Włocławku. Jednocześnie Zarząd upoważnił Starostę Włocławskiego do przedłożenia projektu uchwały wraz z załączoną informacją Przewodniczącemu Rady celem skierowania pod obrady Komisji Środowiska i Sesji Rady Powiatu. </w:t>
      </w:r>
    </w:p>
    <w:p>
      <w:pPr>
        <w:pStyle w:val="Normal"/>
        <w:jc w:val="both"/>
        <w:rPr>
          <w:b/>
          <w:b/>
          <w:bCs/>
          <w:i/>
          <w:i/>
          <w:iCs/>
        </w:rPr>
      </w:pPr>
      <w:r>
        <w:rPr>
          <w:b/>
          <w:bCs/>
          <w:i/>
          <w:iCs/>
        </w:rPr>
      </w:r>
    </w:p>
    <w:p>
      <w:pPr>
        <w:pStyle w:val="Normal"/>
        <w:jc w:val="both"/>
        <w:rPr/>
      </w:pPr>
      <w:r>
        <w:rPr/>
        <w:t>Ad. 15 Sprawy różne</w:t>
      </w:r>
    </w:p>
    <w:p>
      <w:pPr>
        <w:pStyle w:val="Normal"/>
        <w:jc w:val="both"/>
        <w:rPr/>
      </w:pPr>
      <w:r>
        <w:rPr/>
        <w:t xml:space="preserve">Pan Piotr Jabłoński- Dyrektor Wielofunkcyjnej Placówki Opiekuńczo-Wychowawczej w Brzeziu poinformował członków Zarządu o zmianie planu wydatków na rok 2011. W planie wydatków na rok bieżący placówka ma przyznane środki finansowe na zadanie remontowe- wymiana komina kotłowni w kwocie 65.000,00 zł. W wyniku przeprowadzonego postępowania przetargowego najniższa złożona oferta opiewa na kwotę 69.192,42 zł. W związku z powyższym na sfinansowanie w/w zadania w budżecie placówki brakuje kwota 4.192,42. Pan Dyrektor proponuje brakujące środki pokryć z działu 852 rozdziału 85201 §4040- dodatkowe wynagrodzenie roczne (faktyczne wykonanie jest niższe niż zaplanowane środki). </w:t>
      </w:r>
    </w:p>
    <w:p>
      <w:pPr>
        <w:pStyle w:val="Normal"/>
        <w:jc w:val="both"/>
        <w:rPr/>
      </w:pPr>
      <w:r>
        <w:rPr/>
        <w:t xml:space="preserve">Pani Barbara Kubiak- Skarbnik Powiatu powiedziała, że ze względu na to, iż to zadanie jest inwestycją zmiany planu wydatków można dokonać wyłącznie uchwałą Rady Powiatu. </w:t>
      </w:r>
    </w:p>
    <w:p>
      <w:pPr>
        <w:pStyle w:val="Normal"/>
        <w:jc w:val="both"/>
        <w:rPr/>
      </w:pPr>
      <w:r>
        <w:rPr/>
        <w:t xml:space="preserve">Zarząd Powiatu przychylił się do opinii Pani Skarbnik wyznaczając tym samym kierunek dalszych działań w powyższej sprawie. </w:t>
      </w:r>
    </w:p>
    <w:p>
      <w:pPr>
        <w:pStyle w:val="Normal"/>
        <w:jc w:val="both"/>
        <w:rPr/>
      </w:pPr>
      <w:r>
        <w:rPr/>
      </w:r>
    </w:p>
    <w:p>
      <w:pPr>
        <w:pStyle w:val="Normal"/>
        <w:jc w:val="both"/>
        <w:rPr/>
      </w:pPr>
      <w:r>
        <w:rPr/>
        <w:t>Pan Roman Gołębiewski powiedział, że w związku z powyższym należałoby się zastanowić czy przy robieniu inwestycji np. termomodernizacyjnych, grzewczych w jednostkach organizacyjnych nie opłacałoby się zaciągać pożyczek z Wojewódzkiego Funduszu Ochrony Środowiska i Gospodarki Wodnej, które są w 30% umarzalne i nisko oprocentowane. W związku z tym, że w tym roku jest już za późno na takie działania, członek Zarządu zaproponował, aby przy planowaniu takich inwestycji w przyszłym roku, zastanowić się nad możliwością wnioskowania o ich kredytowanie ze wspomnianego funduszu.</w:t>
      </w:r>
    </w:p>
    <w:p>
      <w:pPr>
        <w:pStyle w:val="Normal"/>
        <w:jc w:val="both"/>
        <w:rPr/>
      </w:pPr>
      <w:r>
        <w:rPr/>
        <w:t>Pozostali członkowie Zarządu zgodzili się z opinią Pana Romana Gołębiewskiego.</w:t>
      </w:r>
    </w:p>
    <w:p>
      <w:pPr>
        <w:pStyle w:val="Normal"/>
        <w:jc w:val="both"/>
        <w:rPr/>
      </w:pPr>
      <w:r>
        <w:rPr/>
      </w:r>
    </w:p>
    <w:p>
      <w:pPr>
        <w:pStyle w:val="Normal"/>
        <w:jc w:val="both"/>
        <w:rPr/>
      </w:pPr>
      <w:r>
        <w:rPr/>
        <w:t xml:space="preserve">Pan Wiktor Muratow poruszył sprawę wypuszczenia sokoła wędrownego na terenie lasów Powiatu Włocławskiego, który sieje wielkie spustoszenie wśród ptaków. Wystąpił jednocześnie z prośbą do Pana Naczelnika Wydziału Ochrony Środowiska i Administracji Budowlanej o zareagowanie w tym temacie. </w:t>
      </w:r>
    </w:p>
    <w:p>
      <w:pPr>
        <w:pStyle w:val="Normal"/>
        <w:jc w:val="both"/>
        <w:rPr/>
      </w:pPr>
      <w:r>
        <w:rPr/>
        <w:t>Wobec braku dalszych głosów  w tym punkcie obrad Starosta o godz. 11</w:t>
      </w:r>
      <w:r>
        <w:rPr>
          <w:vertAlign w:val="superscript"/>
        </w:rPr>
        <w:t xml:space="preserve">10  </w:t>
      </w:r>
      <w:r>
        <w:rPr/>
        <w:t xml:space="preserve">zakończył posiedzenie Zarządu Powiatu i podziękował wszystkim za przybycie. </w:t>
      </w:r>
    </w:p>
    <w:p>
      <w:pPr>
        <w:pStyle w:val="Normal"/>
        <w:rPr/>
      </w:pPr>
      <w:r>
        <w:rPr/>
      </w:r>
    </w:p>
    <w:p>
      <w:pPr>
        <w:pStyle w:val="Tekstpodstawowywcity311"/>
        <w:ind w:left="3060" w:right="-44" w:hanging="0"/>
        <w:rPr>
          <w:b/>
          <w:b/>
          <w:sz w:val="24"/>
          <w:szCs w:val="24"/>
        </w:rPr>
      </w:pPr>
      <w:r>
        <w:rPr/>
        <w:t xml:space="preserve">                   </w:t>
      </w:r>
      <w:r>
        <w:rPr>
          <w:b/>
        </w:rPr>
        <w:t xml:space="preserve"> </w:t>
      </w:r>
      <w:r>
        <w:rPr>
          <w:b/>
          <w:sz w:val="24"/>
          <w:szCs w:val="24"/>
        </w:rPr>
        <w:t xml:space="preserve"> </w:t>
      </w:r>
      <w:r>
        <w:rPr>
          <w:b/>
          <w:sz w:val="24"/>
          <w:szCs w:val="24"/>
        </w:rPr>
        <w:t>Podpisy Członków Zarządu Powiatu:</w:t>
      </w:r>
    </w:p>
    <w:p>
      <w:pPr>
        <w:pStyle w:val="Tekstpodstawowywcity311"/>
        <w:ind w:left="3060" w:right="-44" w:hanging="0"/>
        <w:rPr>
          <w:b/>
          <w:b/>
          <w:bCs/>
          <w:sz w:val="24"/>
          <w:szCs w:val="24"/>
        </w:rPr>
      </w:pPr>
      <w:r>
        <w:rPr>
          <w:b/>
          <w:bCs/>
          <w:sz w:val="24"/>
          <w:szCs w:val="24"/>
        </w:rPr>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Kazimierz Kaca                ............................................</w:t>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Zbigniew Lewandowski   ............................................</w:t>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Tomasz Chymkowski       ............................................</w:t>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Roman Gołębiewski          ...........................................</w:t>
      </w:r>
    </w:p>
    <w:p>
      <w:pPr>
        <w:pStyle w:val="TextBody"/>
        <w:numPr>
          <w:ilvl w:val="0"/>
          <w:numId w:val="2"/>
        </w:numPr>
        <w:tabs>
          <w:tab w:val="clear" w:pos="708"/>
          <w:tab w:val="left" w:pos="720" w:leader="none"/>
        </w:tabs>
        <w:ind w:left="2977" w:hanging="0"/>
        <w:jc w:val="both"/>
        <w:rPr>
          <w:b/>
          <w:b/>
          <w:bCs/>
        </w:rPr>
      </w:pPr>
      <w:r>
        <w:rPr>
          <w:rFonts w:eastAsia="Times New Roman"/>
          <w:b/>
          <w:bCs/>
        </w:rPr>
        <w:t xml:space="preserve"> </w:t>
      </w:r>
      <w:r>
        <w:rPr>
          <w:b/>
          <w:bCs/>
        </w:rPr>
        <w:t>Wiktor Muratow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tokół sporządziła:</w:t>
      </w:r>
    </w:p>
    <w:p>
      <w:pPr>
        <w:pStyle w:val="Normal"/>
        <w:jc w:val="both"/>
        <w:rPr>
          <w:b/>
          <w:b/>
          <w:bCs/>
        </w:rPr>
      </w:pPr>
      <w:r>
        <w:rPr>
          <w:b/>
          <w:bCs/>
        </w:rPr>
        <w:t>Małgorzata Kręcicka</w:t>
      </w:r>
    </w:p>
    <w:p>
      <w:pPr>
        <w:pStyle w:val="Normal"/>
        <w:jc w:val="both"/>
        <w:rPr/>
      </w:pPr>
      <w:r>
        <w:rPr/>
      </w:r>
    </w:p>
    <w:p>
      <w:pPr>
        <w:pStyle w:val="Normal"/>
        <w:rPr/>
      </w:pPr>
      <w:r>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3</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0" w:leader="none"/>
        <w:tab w:val="left" w:pos="432" w:leader="none"/>
      </w:tabs>
      <w:ind w:left="432" w:hanging="432"/>
      <w:jc w:val="both"/>
      <w:outlineLvl w:val="0"/>
    </w:pPr>
    <w:rPr>
      <w:b/>
      <w:bCs/>
    </w:rPr>
  </w:style>
  <w:style w:type="character" w:styleId="WW8Num2z0">
    <w:name w:val="WW8Num2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ZnakZnak1">
    <w:name w:val="Znak Znak1"/>
    <w:basedOn w:val="Domylnaczcionkaakapitu1"/>
    <w:qFormat/>
    <w:rPr>
      <w:rFonts w:eastAsia="Calibri"/>
      <w:b/>
      <w:bCs/>
      <w:kern w:val="2"/>
      <w:sz w:val="24"/>
      <w:szCs w:val="24"/>
      <w:lang w:val="pl-PL" w:bidi="ar-SA"/>
    </w:rPr>
  </w:style>
  <w:style w:type="character" w:styleId="ZnakZnak">
    <w:name w:val="Znak Znak"/>
    <w:basedOn w:val="Domylnaczcionkaakapitu1"/>
    <w:qFormat/>
    <w:rPr>
      <w:rFonts w:eastAsia="Calibri"/>
      <w:kern w:val="2"/>
      <w:sz w:val="24"/>
      <w:szCs w:val="24"/>
      <w:lang w:val="pl-PL" w:bidi="ar-SA"/>
    </w:rPr>
  </w:style>
  <w:style w:type="character" w:styleId="Znakinumeracji">
    <w:name w:val="Znaki numeracji"/>
    <w:qFormat/>
    <w:rPr/>
  </w:style>
  <w:style w:type="character" w:styleId="ZnakZnak2">
    <w:name w:val=" Znak Znak"/>
    <w:basedOn w:val="Domylnaczcionkaakapitu"/>
    <w:qFormat/>
    <w:rPr>
      <w:rFonts w:eastAsia="Calibri"/>
      <w:kern w:val="2"/>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Endnote">
    <w:name w:val="Endnote Text"/>
    <w:basedOn w:val="Normal"/>
    <w:pPr/>
    <w:rPr>
      <w:sz w:val="20"/>
      <w:szCs w:val="20"/>
    </w:rPr>
  </w:style>
  <w:style w:type="paragraph" w:styleId="Tekstpodstawowywcity311">
    <w:name w:val="Tekst podstawowy wcięty 311"/>
    <w:basedOn w:val="Normal"/>
    <w:qFormat/>
    <w:pPr>
      <w:widowControl w:val="false"/>
      <w:spacing w:before="0" w:after="120"/>
      <w:ind w:left="283" w:hanging="0"/>
      <w:jc w:val="both"/>
    </w:pPr>
    <w:rPr>
      <w:rFonts w:eastAsia="Times New Roman"/>
      <w:color w:val="000000"/>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4:00Z</dcterms:created>
  <dc:creator>XX</dc:creator>
  <dc:description/>
  <cp:keywords/>
  <dc:language>en-US</dc:language>
  <cp:lastModifiedBy>XX</cp:lastModifiedBy>
  <cp:lastPrinted>2011-08-08T07:33:00Z</cp:lastPrinted>
  <dcterms:modified xsi:type="dcterms:W3CDTF">2011-08-08T08:04:00Z</dcterms:modified>
  <cp:revision>2</cp:revision>
  <dc:subject/>
  <dc:title>ZAB</dc:title>
</cp:coreProperties>
</file>