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0" w:after="120"/>
        <w:rPr>
          <w:rFonts w:ascii="Times New Roman" w:hAnsi="Times New Roman" w:cs="Times New Roman"/>
          <w:sz w:val="24"/>
          <w:szCs w:val="24"/>
        </w:rPr>
      </w:pPr>
      <w:r>
        <w:rPr>
          <w:rFonts w:cs="Times New Roman" w:ascii="Times New Roman" w:hAnsi="Times New Roman"/>
          <w:sz w:val="24"/>
          <w:szCs w:val="24"/>
        </w:rPr>
        <w:t>ZAB.0022.20.2015</w:t>
      </w:r>
    </w:p>
    <w:p>
      <w:pPr>
        <w:pStyle w:val="Zwykytekst1"/>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tokół nr 27/15</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w dniu 3 czerwca 2015 roku </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before="0" w:after="120"/>
        <w:rPr/>
      </w:pPr>
      <w:r>
        <w:rPr>
          <w:rFonts w:cs="Times New Roman" w:ascii="Times New Roman" w:hAnsi="Times New Roman"/>
          <w:sz w:val="24"/>
          <w:szCs w:val="24"/>
        </w:rPr>
        <w:t>Starosta Włocławski Pan Kazimierz Kaca o godzinie 13</w:t>
      </w:r>
      <w:r>
        <w:rPr>
          <w:rFonts w:cs="Times New Roman" w:ascii="Times New Roman" w:hAnsi="Times New Roman"/>
          <w:sz w:val="24"/>
          <w:szCs w:val="24"/>
          <w:vertAlign w:val="superscript"/>
        </w:rPr>
        <w:t>35</w:t>
      </w:r>
      <w:r>
        <w:rPr>
          <w:rFonts w:cs="Times New Roman" w:ascii="Times New Roman" w:hAnsi="Times New Roman"/>
          <w:sz w:val="24"/>
          <w:szCs w:val="24"/>
        </w:rPr>
        <w:t>otworzył posiedzenie Zarządu Powiatu we Włocławku, powitał wszystkich zebranych. Starosta stwierdził, że w obradach Zarządu uczestniczy 4 członków, (nieobecny Pan Tomasz Chymkowski)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rFonts w:ascii="Times New Roman" w:hAnsi="Times New Roman" w:cs="Times New Roman"/>
          <w:b/>
          <w:b/>
          <w:sz w:val="24"/>
          <w:szCs w:val="24"/>
        </w:rPr>
      </w:pPr>
      <w:r>
        <w:rPr>
          <w:rFonts w:cs="Times New Roman" w:ascii="Times New Roman" w:hAnsi="Times New Roman"/>
          <w:sz w:val="24"/>
          <w:szCs w:val="24"/>
        </w:rPr>
        <w:t>Starosta poprosił o wprowadzenie do porządku obrad następujących punktów:</w:t>
      </w:r>
    </w:p>
    <w:p>
      <w:pPr>
        <w:pStyle w:val="Akapitzlist"/>
        <w:numPr>
          <w:ilvl w:val="0"/>
          <w:numId w:val="2"/>
        </w:numPr>
        <w:suppressAutoHyphens w:val="false"/>
        <w:spacing w:before="0" w:after="0"/>
        <w:rPr/>
      </w:pPr>
      <w:r>
        <w:rPr>
          <w:rFonts w:eastAsia="Times New Roman" w:cs="Times New Roman" w:ascii="Times New Roman" w:hAnsi="Times New Roman"/>
          <w:b/>
          <w:sz w:val="24"/>
          <w:szCs w:val="24"/>
        </w:rPr>
        <w:t>Rozpatrzenie wniosku Burmistrza Lubienia Kujawskiego w sprawie współpracy przy realizacji zadania polegającego na przebudowie drogi powiatowej nr 2930C na odcinku Kaliska - Kamienna.</w:t>
      </w:r>
    </w:p>
    <w:p>
      <w:pPr>
        <w:pStyle w:val="Akapitzlist"/>
        <w:numPr>
          <w:ilvl w:val="0"/>
          <w:numId w:val="2"/>
        </w:numPr>
        <w:suppressAutoHyphens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patrzenie wniosku Wójta Gminy Boniewo w sprawie współpracy przy realizacji zadania polegającego na przebudowie odcinka drogi powiatowej nr 2931C Izbica Kujawska – Boniewo – Borzymie. </w:t>
      </w:r>
    </w:p>
    <w:p>
      <w:pPr>
        <w:pStyle w:val="Akapitzlist"/>
        <w:numPr>
          <w:ilvl w:val="0"/>
          <w:numId w:val="2"/>
        </w:numPr>
        <w:suppressAutoHyphens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awarcie umowy o udzielenie przez Gminę Fabianki pomocy finansowej w formie dotacji celowej Powiatowi Włocławskiemu oraz wyznaczenie osób do złożenia oświadczenia woli w imieniu Powiatu w tej sprawie.  </w:t>
      </w:r>
    </w:p>
    <w:p>
      <w:pPr>
        <w:pStyle w:val="Akapitzlist"/>
        <w:numPr>
          <w:ilvl w:val="0"/>
          <w:numId w:val="2"/>
        </w:numPr>
        <w:suppressAutoHyphens w:val="false"/>
        <w:spacing w:before="0" w:after="0"/>
        <w:rPr/>
      </w:pPr>
      <w:r>
        <w:rPr>
          <w:rFonts w:eastAsia="Times New Roman" w:cs="Times New Roman" w:ascii="Times New Roman" w:hAnsi="Times New Roman"/>
          <w:b/>
          <w:sz w:val="24"/>
          <w:szCs w:val="24"/>
        </w:rPr>
        <w:t xml:space="preserve">Rozpatrzenie informacji dotyczącej kosztów prowadzenia szkół na podstawie danych z 2014 r. </w:t>
      </w:r>
    </w:p>
    <w:p>
      <w:pPr>
        <w:pStyle w:val="Akapitzlist"/>
        <w:numPr>
          <w:ilvl w:val="0"/>
          <w:numId w:val="2"/>
        </w:numPr>
        <w:suppressAutoHyphens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rażenie opinii do Autopoprawki z dnia 25 maja 2015 r. do projektu uchwały Rady Powiatu we Włocławku w sprawie zasad ustalania wysokości diet oraz ich wypłaty wraz z tekstem jednolitym.</w:t>
      </w:r>
    </w:p>
    <w:p>
      <w:pPr>
        <w:pStyle w:val="Akapitzlist"/>
        <w:numPr>
          <w:ilvl w:val="0"/>
          <w:numId w:val="2"/>
        </w:numPr>
        <w:suppressAutoHyphens w:val="false"/>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Analiza budżetu Powiatu Włocławskiego na 2015 r. w dziale oświata i wychowanie z uwzględnieniem subwencji oświatowej. </w:t>
      </w:r>
    </w:p>
    <w:p>
      <w:pPr>
        <w:pStyle w:val="Akapitzlist"/>
        <w:suppressAutoHyphens w:val="false"/>
        <w:spacing w:before="0" w:after="0"/>
        <w:ind w:left="64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rząd Powiatu jednogłośnie przyjął porządek obrad wraz z punktami wprowadzonymi przez Starostę, który przedstawiał się następująco:</w:t>
      </w:r>
    </w:p>
    <w:p>
      <w:pPr>
        <w:pStyle w:val="Akapitzlist"/>
        <w:numPr>
          <w:ilvl w:val="0"/>
          <w:numId w:val="3"/>
        </w:numPr>
        <w:suppressAutoHyphens w:val="false"/>
        <w:spacing w:before="0" w:after="0"/>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oraz przyjęcie porządku obrad.</w:t>
      </w:r>
    </w:p>
    <w:p>
      <w:pPr>
        <w:pStyle w:val="Akapitzlist"/>
        <w:numPr>
          <w:ilvl w:val="0"/>
          <w:numId w:val="3"/>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Protokołu nr 26/15 z dnia 28 maja 2015 r. </w:t>
      </w:r>
    </w:p>
    <w:p>
      <w:pPr>
        <w:pStyle w:val="Akapitzlist"/>
        <w:numPr>
          <w:ilvl w:val="0"/>
          <w:numId w:val="3"/>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specyfikacji istotnych warunków zamówienia dla zadania „Remont istniejących zjazdów z drogi powiatowej nr 2911C Brześć Kujawski – Humlin i drogi powiatowej nr  2942C Brześć Kujawski ul. Targowa” oraz wyznaczenie przedstawiciela Starosty Włocławskiego do udziału w pracach komisji przetargowej.</w:t>
      </w:r>
    </w:p>
    <w:p>
      <w:pPr>
        <w:pStyle w:val="Akapitzlist"/>
        <w:numPr>
          <w:ilvl w:val="0"/>
          <w:numId w:val="3"/>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mowy pomiędzy Gminą Baruchowo a Powiatem Włocławskim w sprawie udzielenia pomocy rzeczowo – finansowej przez Gminę Powiatowi polegającej na zrealizowaniu ze środków własnych Gminy remontu chodnika przy drodze powiatowej: nr 2918C Baruchowo – Goreń Duży – Patrowo w m. Czarne odcinek o dł. ca.1000 mb.</w:t>
      </w:r>
    </w:p>
    <w:p>
      <w:pPr>
        <w:pStyle w:val="Akapitzlist"/>
        <w:numPr>
          <w:ilvl w:val="0"/>
          <w:numId w:val="3"/>
        </w:numPr>
        <w:suppressAutoHyphens w:val="false"/>
        <w:spacing w:before="0" w:after="0"/>
        <w:rPr/>
      </w:pPr>
      <w:r>
        <w:rPr>
          <w:rFonts w:eastAsia="Times New Roman" w:cs="Times New Roman" w:ascii="Times New Roman" w:hAnsi="Times New Roman"/>
          <w:sz w:val="24"/>
          <w:szCs w:val="24"/>
        </w:rPr>
        <w:t>Rozpatrzenie sprawozdania z realizacji zimowego utrzymania dróg powiatowych w sezonie 2014/2015.</w:t>
      </w:r>
    </w:p>
    <w:p>
      <w:pPr>
        <w:pStyle w:val="Akapitzlist"/>
        <w:numPr>
          <w:ilvl w:val="0"/>
          <w:numId w:val="3"/>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treści porozumienia w sprawie przyjęcia dziecka do rodziny zastępczej oraz warunków jego pobytu i wysokości wydatków na jego utrzymanie i wychowanie pochodzącego z terenu Gminy Miasto Włocławek umieszczonego w rodzinie zastępczej na terenie Powiatu Włocławskiego.</w:t>
      </w:r>
    </w:p>
    <w:p>
      <w:pPr>
        <w:pStyle w:val="Akapitzlist"/>
        <w:numPr>
          <w:ilvl w:val="0"/>
          <w:numId w:val="3"/>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treści pełnomocnictwa procesowego ogólnego dla Dyrektora Powiatowego Urzędu Pracy we Włocławku.</w:t>
      </w:r>
    </w:p>
    <w:p>
      <w:pPr>
        <w:pStyle w:val="Akapitzlist"/>
        <w:numPr>
          <w:ilvl w:val="0"/>
          <w:numId w:val="3"/>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a z przeprowadzonego postępowania  o udzielenie zamówienia publicznego na Termomodernizację budynków użyteczności publicznej – Domu Pomocy Społecznej w Kurowie.</w:t>
      </w:r>
    </w:p>
    <w:p>
      <w:pPr>
        <w:pStyle w:val="Akapitzlist"/>
        <w:numPr>
          <w:ilvl w:val="0"/>
          <w:numId w:val="3"/>
        </w:numPr>
        <w:suppressAutoHyphens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Informacja z przeprowadzonego postępowania o udzielenie zamówienia publicznego na pełnienie nadzoru inwestorskiego nad realizacją zadania pn. „Termomodernizacja budynków użyteczności publicznej – Domu Pomocy Społecznej w Kurowie”.</w:t>
      </w:r>
    </w:p>
    <w:p>
      <w:pPr>
        <w:pStyle w:val="Akapitzlist"/>
        <w:numPr>
          <w:ilvl w:val="0"/>
          <w:numId w:val="3"/>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wniosku Burmistrza Lubienia Kujawskiego w sprawie współpracy przy realizacji zadania polegającego na przebudowie drogi powiatowej nr 2930C na odcinku Kaliska - Kamienna.</w:t>
      </w:r>
    </w:p>
    <w:p>
      <w:pPr>
        <w:pStyle w:val="Akapitzlist"/>
        <w:numPr>
          <w:ilvl w:val="0"/>
          <w:numId w:val="3"/>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wniosku Wójta Gminy Boniewo w sprawie współpracy przy realizacji zadania polegającego na przebudowie odcinka drogi powiatowej nr 2931C Izbica Kujawska – Boniewo – Borzymie. </w:t>
      </w:r>
    </w:p>
    <w:p>
      <w:pPr>
        <w:pStyle w:val="Akapitzlist"/>
        <w:numPr>
          <w:ilvl w:val="0"/>
          <w:numId w:val="3"/>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warcie umowy o udzielenie przez Gminę Fabianki pomocy finansowej w formie dotacji celowej Powiatowi Włocławskiemu oraz wyznaczenie osób do złożenia oświadczenia woli w imieniu Powiatu w tej sprawie.  </w:t>
      </w:r>
    </w:p>
    <w:p>
      <w:pPr>
        <w:pStyle w:val="Akapitzlist"/>
        <w:numPr>
          <w:ilvl w:val="0"/>
          <w:numId w:val="3"/>
        </w:numPr>
        <w:suppressAutoHyphens w:val="false"/>
        <w:spacing w:before="0" w:after="0"/>
        <w:rPr/>
      </w:pPr>
      <w:r>
        <w:rPr>
          <w:rFonts w:eastAsia="Times New Roman" w:cs="Times New Roman" w:ascii="Times New Roman" w:hAnsi="Times New Roman"/>
          <w:sz w:val="24"/>
          <w:szCs w:val="24"/>
        </w:rPr>
        <w:t xml:space="preserve">Rozpatrzenie informacji dotyczącej kosztów prowadzenia szkół na podstawie danych z 2014 r. </w:t>
      </w:r>
    </w:p>
    <w:p>
      <w:pPr>
        <w:pStyle w:val="Akapitzlist"/>
        <w:numPr>
          <w:ilvl w:val="0"/>
          <w:numId w:val="3"/>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rażenie opinii do Autopoprawki z dnia 25 maja 2015 r. do projektu uchwały Rady Powiatu we Włocławku w sprawie zasad ustalania wysokości diet oraz ich wypłaty wraz z tekstem jednolitym.</w:t>
      </w:r>
    </w:p>
    <w:p>
      <w:pPr>
        <w:pStyle w:val="Akapitzlist"/>
        <w:numPr>
          <w:ilvl w:val="0"/>
          <w:numId w:val="3"/>
        </w:numPr>
        <w:suppressAutoHyphens w:val="false"/>
        <w:spacing w:before="0" w:after="0"/>
        <w:rPr/>
      </w:pPr>
      <w:r>
        <w:rPr>
          <w:rFonts w:eastAsia="Times New Roman" w:cs="Times New Roman" w:ascii="Times New Roman" w:hAnsi="Times New Roman"/>
          <w:sz w:val="24"/>
          <w:szCs w:val="24"/>
        </w:rPr>
        <w:t xml:space="preserve">Analiza budżetu Powiatu Włocławskiego na 2015 r. w dziale oświata i wychowanie z uwzględnieniem subwencji oświatowej. </w:t>
      </w:r>
    </w:p>
    <w:p>
      <w:pPr>
        <w:pStyle w:val="Akapitzlist"/>
        <w:numPr>
          <w:ilvl w:val="0"/>
          <w:numId w:val="3"/>
        </w:numPr>
        <w:suppressAutoHyphens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Sprawy różne.</w:t>
      </w:r>
    </w:p>
    <w:p>
      <w:pPr>
        <w:pStyle w:val="Akapitzlist"/>
        <w:spacing w:before="0" w:after="0"/>
        <w:ind w:left="644" w:right="0" w:hanging="0"/>
        <w:rPr>
          <w:rFonts w:ascii="Times New Roman" w:hAnsi="Times New Roman" w:cs="Times New Roman"/>
          <w:sz w:val="24"/>
          <w:szCs w:val="24"/>
        </w:rPr>
      </w:pPr>
      <w:r>
        <w:rPr>
          <w:rFonts w:cs="Times New Roman" w:ascii="Times New Roman" w:hAnsi="Times New Roman"/>
          <w:sz w:val="24"/>
          <w:szCs w:val="24"/>
        </w:rPr>
        <w:t>- Zbiorcza Informacja dotycząca sytuacji kadrowej na stanowiskach dyrektorskich i kierowniczych powiatowych jednostek organizacyjnyc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spacing w:before="0" w:after="120"/>
        <w:rPr/>
      </w:pPr>
      <w:r>
        <w:rPr>
          <w:rFonts w:cs="Times New Roman" w:ascii="Times New Roman" w:hAnsi="Times New Roman"/>
          <w:sz w:val="24"/>
          <w:szCs w:val="24"/>
        </w:rPr>
        <w:t xml:space="preserve">Zarząd Powiatu jednogłośnie 4 głosami „Za”, po zapoznaniu przyjął Protokół nr 26/15 z dnia 28 maja 2015 r. </w:t>
      </w:r>
    </w:p>
    <w:p>
      <w:pPr>
        <w:pStyle w:val="Normal"/>
        <w:rPr>
          <w:rFonts w:ascii="Times New Roman" w:hAnsi="Times New Roman" w:cs="Times New Roman"/>
          <w:sz w:val="24"/>
          <w:szCs w:val="24"/>
        </w:rPr>
      </w:pPr>
      <w:r>
        <w:rPr>
          <w:rFonts w:cs="Times New Roman" w:ascii="Times New Roman" w:hAnsi="Times New Roman"/>
          <w:sz w:val="24"/>
          <w:szCs w:val="24"/>
        </w:rPr>
        <w:t xml:space="preserve">Ad. 3 </w:t>
      </w:r>
    </w:p>
    <w:p>
      <w:pPr>
        <w:pStyle w:val="Normal"/>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pismem z dnia 17 stycznia 2013 r. Starosta Włocławski zobowiązał Dyrektora Powiatowego Zarządu Dróg we Włocławku zs. w Jarantowicach do przedkładania Zarządu Powiatu dokumentów przygotowywanych w zakresie postępowań o udzielenie zamówienia publicznego o wartości szacunkowej przekraczającej równowartość 14 tys. euro (obecnie 30 tys. euro) oraz do zapewnienia udziału w pracach komisji przetargowej przedstawiciela Starosty Włocławskiego. Wobec powyższego została przedłożona do zapoznania Specyfikacja Istotnych Warunków Zamówienia na zadanie „remont istniejących zjazdów z drogi powiatowej nr 2911C Brześć Kujawski – Humlin i drogi powiatowej nr 2942C Brześć Kujawski – ul. Targowa, które umieszczone jest w planie rzeczowo – finansowym Powiatowego Zarządu Dróg na rok 2015. W budżecie są zagwarantowane środki w wysokości 220 tys. zł. Jeśli chodzi o dane zawarte w specyfikacji, to przetarg zostanie ogłoszony we wtorek 9 czerwca br. a otwarcie ofert nastąpi 24 czerwca br. o wyborze najkorzystniejszej oferty decydować będą przedstawione w specyfikacji kryteria i przypisane im maksymalne ilości punktów. Punkty w kryterium: „Cena” i punkty w kryterium „Termin wykonania”  będą stanowiły o wyborze najkorzystniejszej oferty. Najpóźniejszy termin wykonania  zadania to 23 październik br. za każdy tydzień dodatkowe punkty. Zgodnie z ustawą o zamówieniach publicznych, Zamawiający będzie wymagał od Wykonawcy, który złoży najkorzystniejszą ofertę, złożenia, przed podpisaniem umowy,  zabezpieczenia należytego wykonania umowy w wysokości 5% całkowitej ceny brutto podanej w ofercie. Ponadto Wykonawca udziela Zamawiającemu gwarancji jakości na wykonany przedmiot umowy na okres 3 lat.   </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 i zapytał Pana Piotra Stannego, czy zgadza się być przedstawicielem Starosty w pracach komisji przetargowej?</w:t>
      </w:r>
    </w:p>
    <w:p>
      <w:pPr>
        <w:pStyle w:val="Normal"/>
        <w:rPr/>
      </w:pPr>
      <w:r>
        <w:rPr>
          <w:rFonts w:cs="Times New Roman" w:ascii="Times New Roman" w:hAnsi="Times New Roman"/>
          <w:sz w:val="24"/>
          <w:szCs w:val="24"/>
        </w:rPr>
        <w:t>Pan Piotr Stanny nie wyraził zgody.</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wskazał, że przedstawicielem Starosty Włocławskiego będzie Pani Małgorzata Kręcicka pracownik Wydziału Inwestycji i Rozwoju.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Zarząd Powiatu zapoznał się z projektem specyfikacji istotnych warunków zamówienia dla zadania </w:t>
      </w:r>
      <w:r>
        <w:rPr>
          <w:rFonts w:eastAsia="Times New Roman" w:cs="Times New Roman" w:ascii="Times New Roman" w:hAnsi="Times New Roman"/>
          <w:b/>
          <w:i/>
          <w:sz w:val="24"/>
          <w:szCs w:val="24"/>
        </w:rPr>
        <w:t xml:space="preserve">„Remont istniejących zjazdów z drogi powiatowej nr 2911C Brześć Kujawski – Humlin i drogi powiatowej nr  2942C Brześć Kujawski ul. Targowa” oraz wyznaczył Panią Małgorzatę Kręcicką pracownika Wydziału Inwestycji i Rozwoju na przedstawiciela Starosty Włocławskiego do udziału w pracach komisji przetargowej. </w:t>
      </w:r>
    </w:p>
    <w:p>
      <w:pPr>
        <w:pStyle w:val="Normal"/>
        <w:rPr>
          <w:rFonts w:ascii="Times New Roman" w:hAnsi="Times New Roman" w:cs="Times New Roman"/>
          <w:sz w:val="24"/>
          <w:szCs w:val="24"/>
        </w:rPr>
      </w:pPr>
      <w:r>
        <w:rPr>
          <w:rFonts w:cs="Times New Roman" w:ascii="Times New Roman" w:hAnsi="Times New Roman"/>
          <w:sz w:val="24"/>
          <w:szCs w:val="24"/>
        </w:rPr>
        <w:t>Ad. 4</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a Pan Tadeusz Wiśniewski – Dyrektor Powiatowego Zarządu Dróg we Włocławku zs. w Jarantowicach. Poinformował członków Zarządu, że na posiedzeniu w dniu 14 maja 2015 r. Rada Gminy Baruchowo podjęła uchwałę nr VII.59.2015 w sprawie udzielenia pomocy dla Powiatu Włocławskiego. Powiat Włocławski ze swojej strony gwarantuje materiały budowlane do wykonania chodników tj. kostkę brukową, obrzeża, krawężniki natomiast samorząd gminy wnosi wkład rzeczowy w postaci wykonania robót budowlanych związanych z remontem chodnika w miejscowości Czarne. Zgodnie z art. 220 ust. 2 ustawy z dnia 27 sierpnia 2009 r. o finansach publicznych podstawą udzielenia pomocy finansowej bądź rzeczowej jest umowa określająca warunki oraz sposób udzielenia pomocy. W związku z powyższym Powiatowy Zarząd Dróg we Włocławku zs. w Jarantowicach przedłożył projekt umowy. </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 i zapytał o jaki odcinek chodzi?</w:t>
      </w:r>
    </w:p>
    <w:p>
      <w:pPr>
        <w:pStyle w:val="Normal"/>
        <w:rPr>
          <w:rFonts w:ascii="Times New Roman" w:hAnsi="Times New Roman" w:cs="Times New Roman"/>
          <w:sz w:val="24"/>
          <w:szCs w:val="24"/>
        </w:rPr>
      </w:pPr>
      <w:r>
        <w:rPr>
          <w:rFonts w:cs="Times New Roman" w:ascii="Times New Roman" w:hAnsi="Times New Roman"/>
          <w:sz w:val="24"/>
          <w:szCs w:val="24"/>
        </w:rPr>
        <w:t>Pan Dyrektor Wiśniewski odpowiedział, że to jest remont chodnika przy drodze powiatowej nr 2918C Baruchowo – Goreń Duży – Patrowo w m. Czarne.</w:t>
      </w:r>
    </w:p>
    <w:p>
      <w:pPr>
        <w:pStyle w:val="Normal"/>
        <w:rPr>
          <w:rFonts w:ascii="Times New Roman" w:hAnsi="Times New Roman" w:cs="Times New Roman"/>
          <w:sz w:val="24"/>
          <w:szCs w:val="24"/>
        </w:rPr>
      </w:pPr>
      <w:r>
        <w:rPr>
          <w:rFonts w:cs="Times New Roman" w:ascii="Times New Roman" w:hAnsi="Times New Roman"/>
          <w:sz w:val="24"/>
          <w:szCs w:val="24"/>
        </w:rPr>
        <w:t xml:space="preserve">Pani Magdalena Korpolak – Komorowska podniosła, że w projekcie umowy jest podana długość c.a. 1000 mb. </w:t>
      </w:r>
    </w:p>
    <w:p>
      <w:pPr>
        <w:pStyle w:val="Normal"/>
        <w:rPr>
          <w:rFonts w:ascii="Times New Roman" w:hAnsi="Times New Roman" w:cs="Times New Roman"/>
          <w:sz w:val="24"/>
          <w:szCs w:val="24"/>
        </w:rPr>
      </w:pPr>
      <w:r>
        <w:rPr>
          <w:rFonts w:cs="Times New Roman" w:ascii="Times New Roman" w:hAnsi="Times New Roman"/>
          <w:sz w:val="24"/>
          <w:szCs w:val="24"/>
        </w:rPr>
        <w:t>Pan Dyrektor Wiśniewski odpowiedział, że może być 1005 czy 998 mb.</w:t>
      </w:r>
    </w:p>
    <w:p>
      <w:pPr>
        <w:pStyle w:val="Normal"/>
        <w:rPr>
          <w:rFonts w:ascii="Times New Roman" w:hAnsi="Times New Roman" w:cs="Times New Roman"/>
          <w:sz w:val="24"/>
          <w:szCs w:val="24"/>
        </w:rPr>
      </w:pPr>
      <w:r>
        <w:rPr>
          <w:rFonts w:cs="Times New Roman" w:ascii="Times New Roman" w:hAnsi="Times New Roman"/>
          <w:sz w:val="24"/>
          <w:szCs w:val="24"/>
        </w:rPr>
        <w:t>Pani Magdalena Korpolak – Komorowska dodała, że  powinno być wskazane tyle, ile powinno być. Natomiast c.a. to może być i nawet 1500 mb.</w:t>
      </w:r>
    </w:p>
    <w:p>
      <w:pPr>
        <w:pStyle w:val="Normal"/>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trudno jest wskazać co do metra, a już były takie sytuacje wcześniej i potem trzeba było zwracać się do Zarządu o zmianę. Stąd taki zapis się pojawił. </w:t>
      </w:r>
    </w:p>
    <w:p>
      <w:pPr>
        <w:pStyle w:val="Normal"/>
        <w:rPr>
          <w:rFonts w:ascii="Times New Roman" w:hAnsi="Times New Roman" w:cs="Times New Roman"/>
          <w:sz w:val="24"/>
          <w:szCs w:val="24"/>
        </w:rPr>
      </w:pPr>
      <w:r>
        <w:rPr>
          <w:rFonts w:cs="Times New Roman" w:ascii="Times New Roman" w:hAnsi="Times New Roman"/>
          <w:sz w:val="24"/>
          <w:szCs w:val="24"/>
        </w:rPr>
        <w:t>Starosta podniósł, żeby Pan Dyrektor Wiśniewski dopilnował, aby była inwentaryzacja powykonawcza i żeby Zarząd się z nią zapoznał.</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Akapitzlist"/>
        <w:suppressAutoHyphens w:val="false"/>
        <w:ind w:left="0" w:right="0" w:hanging="0"/>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Zarząd Powiatu jednogłośnie 4 głosami „Za” przyjął projekt umowy </w:t>
      </w:r>
      <w:r>
        <w:rPr>
          <w:rFonts w:eastAsia="Times New Roman" w:cs="Times New Roman" w:ascii="Times New Roman" w:hAnsi="Times New Roman"/>
          <w:b/>
          <w:i/>
          <w:sz w:val="24"/>
          <w:szCs w:val="24"/>
        </w:rPr>
        <w:t>pomiędzy Gminą Baruchowo a Powiatem Włocławskim w sprawie udzielenia pomocy rzeczowo – finansowej przez Gminę Powiatowi polegającej na zrealizowaniu ze środków własnych Gminy remontu chodnika przy drodze powiatowej: nr 2918C Baruchowo – Goreń Duży – Patrowo w m. Czarne odcinek o dł. ca.1000 mb.</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 Pan Tadeusz Wiśniewski - Dyrektor Powiatowego Zarządu Dróg we Włocławku zs. w Jarantowicach. Poinformował członków Zarządu, że sprawozdanie z realizacji zimowego utrzymania dróg powiatowych ujęte jest w tematyce planu pracy Komisji Infrastruktury i Rozwoju Rady Powiatu we Włocławku na II kwartał 2015 r. zatwierdzonego uchwałą nr III/42/15 Rady Powiatu we Włocławku z dnia 29 stycznia 2015 r. </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 i wskazał, że sprawozdanie mieli członkowie Zarządu przesłane w materiałach, w związku z tym zapytał, czy do przedstawionego sprawozdania są pytania, bądź uwagi?</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ytań i uwag nie było, w związku z tym Starosta przystąpił do przeprowadzenia procedery głosowania. </w:t>
      </w:r>
    </w:p>
    <w:p>
      <w:pPr>
        <w:pStyle w:val="Akapitzlist"/>
        <w:suppressAutoHyphens w:val="false"/>
        <w:ind w:left="0" w:right="0" w:hanging="0"/>
        <w:rPr>
          <w:rFonts w:ascii="Times New Roman" w:hAnsi="Times New Roman" w:eastAsia="Times New Roman" w:cs="Times New Roman"/>
          <w:sz w:val="24"/>
          <w:szCs w:val="24"/>
        </w:rPr>
      </w:pPr>
      <w:r>
        <w:rPr>
          <w:rFonts w:cs="Times New Roman" w:ascii="Times New Roman" w:hAnsi="Times New Roman"/>
          <w:b/>
          <w:i/>
          <w:sz w:val="24"/>
          <w:szCs w:val="24"/>
        </w:rPr>
        <w:t xml:space="preserve">Zarząd Powiatu jednogłośnie 4 głosami „Za” przyjął sprawozdanie z realizacji zimowego utrzymania dróg powiatowych w sezonie 2014/2015. Jednocześnie Zarząd upoważnił Starostę do przekazania sprawozdania Przewodniczącemu Rady celem skierowania pod obrady Komisji Infrastruktury i Rozwoju.  </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uwagi na obecność Dyrektora PZD Pana Tadeusza Wiśniewskiego Starosta poprosił o rozpatrzenie punktu 10, 11 i 12. </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 10</w:t>
      </w:r>
    </w:p>
    <w:p>
      <w:pPr>
        <w:pStyle w:val="Akapitzlist"/>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Wprowadzenia do tematu dokonał Pan Marek Góreczny – Naczelnik Wydziału Inwestycji i Rozwoju. Poinformował członków Zarządu, że Gmina Lubień Kujawski w 2016 roku zamierza przebudować drogi gminne w ramach planowanej kolejnej edycji Narodowego Programu Przebudowy Dróg Lokalnych. Z uwagi na kryterium partnerstwa przy ocenie wniosków o dofinansowanie, Burmistrz Lubienia Kujawskiego pismem z dnia 5 maja br. zwrócił się z wnioskiem o rozważenie możliwości współpracy Gminy Lubień Kujawski z Powiatem Włocławskim w roku 2016 przy realizacji zadania inwestycyjnego związanego z przebudową drogi powiatowej nr 2930C Rzeżewo – Kaliska – Kamienna na odcinku Kaliska – Kamienna (odcinek o długości ok. 5,5 km), gdzie szacunkowa wartość zadania wynosi 2 mln zł. Gmina Lubień Kujawski w złożonym piśmie zadeklarowała współpracę w tym zakresie. W przypadku akceptacji w/w wniosku w roku bieżącym należy opracować dokumentację projektową dla zadania polegającego na przebudowie drogi powiatowej nr 2930C na odcinku Kaliska – Kamienna (koszt opracowania dokumentacji około 25 tys. zł.) Pan Naczelnik Góreczny dodał, że pismo Pana Burmistrza stanowi załącznik do niniejszego wniosku.</w:t>
      </w:r>
    </w:p>
    <w:p>
      <w:pPr>
        <w:pStyle w:val="Akapitzlist"/>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Starosta otworzył dyskusję i dodał, że w dniu wczorajszym rozmawiał z Panem Burmistrzem Lubienia Kujawskiego i partnerstwo przy realizacji tego zadania będzie 31%. Inwestorem byłaby Gmina Lubień Kujawski, a Powiat byłby partnerem. Jak wcześniej powiedział Pan Naczelnik, szacunkowa wartość zadania wynosi ok. 2 mln zł. należy dodać, że ta droga nie jest tak często uczęszczana, wobec tego można wykonać zadanie w wersji nieco oszczędnej.</w:t>
      </w:r>
    </w:p>
    <w:p>
      <w:pPr>
        <w:pStyle w:val="Akapitzlist"/>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Pan Dyrektor Wiśniewski podniósł, że ta droga to jest drugi wjazd do strefy przemysłowej.</w:t>
      </w:r>
    </w:p>
    <w:p>
      <w:pPr>
        <w:pStyle w:val="Akapitzlist"/>
        <w:suppressAutoHyphens w:val="false"/>
        <w:ind w:left="0" w:right="0" w:hanging="0"/>
        <w:rPr>
          <w:rFonts w:ascii="Times New Roman" w:hAnsi="Times New Roman" w:eastAsia="Times New Roman" w:cs="Times New Roman"/>
          <w:sz w:val="24"/>
          <w:szCs w:val="24"/>
        </w:rPr>
      </w:pPr>
      <w:r>
        <w:rPr>
          <w:rFonts w:cs="Times New Roman" w:ascii="Times New Roman" w:hAnsi="Times New Roman"/>
          <w:sz w:val="24"/>
          <w:szCs w:val="24"/>
        </w:rPr>
        <w:t xml:space="preserve">Starosta kontynuował, że skoro jest inicjatywa samorządu Lubienia Kujawskiego, to należy wniosek poprzeć i przystąpić do współpracy w tym zakresie. Pan Dyrektor Wiśniewski wskazał, że 25 marca 2015 r. zmieniły się warunki techniczne, jakim powinny odpowiadać drogi i ich usytuowanie, na podstawie ustawy z 1999 r., która mówi o parametrach technicznych dla danej klasy drogi. Według stopnia samorządu podzielono drogi na odpowiednie kategorie. Dla drogi wojewódzkiej nie może być niższa kategoria niż G, co się przekłada na szerokość pasa jezdni, szerokość poboczy, dla powiatu musi być minimum kategoria Z, czyli taka droga jak niedaleko Lubienia Kujawskiego musi mieć odpowiednią kategorię. Jeżeli wykona się niezgodnie z przepisami, to należy wystąpić do Ministerstwa o odstępstwo. W przypadku tzw. „schetynówek” nie będzie tak, jak do tej pory, czyli nie będzie można zejść poniżej kategorii Z. projektanci tez się zastanawiają nad tym problemem. </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Naczelnik Góreczny podniósł, że przed przystąpieniem do opracowania w ramach Narodowego Programu Przebudowy trzeba mieć wytyczne, więc na tym etapie będzie widomo na czym się stoi i jakie będą parametry. Na tym etapie, to jest akceptacja Zarządu, czy przystępuje do współpracy. Natomiast jeżeli parametry wynikające z nowych przepisów będą wymagały o wiele większych kosztów, to Zarząd wówczas podejmie decyzję. </w:t>
      </w:r>
    </w:p>
    <w:p>
      <w:pPr>
        <w:pStyle w:val="Akapitzlist"/>
        <w:suppressAutoHyphens w:val="false"/>
        <w:ind w:left="0" w:right="0" w:hanging="0"/>
        <w:rPr/>
      </w:pPr>
      <w:r>
        <w:rPr>
          <w:rFonts w:eastAsia="Times New Roman" w:cs="Times New Roman" w:ascii="Times New Roman" w:hAnsi="Times New Roman"/>
          <w:sz w:val="24"/>
          <w:szCs w:val="24"/>
        </w:rPr>
        <w:t>Pani Magdalena Korpolak – Komorowska zapytała, czy nie ma odstępstw?</w:t>
        <w:br/>
        <w:t xml:space="preserve">Pan Dyrektor Wiśniewski odpowiedział, że są odstępstwa, ale należy wystąpić do ministra. </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wskazał, że w chwili obecnej trzeba jasno sobie odpowiedzieć, żeby spełnić wytyczne, to pewnie żaden wniosek nie zostanie zaakceptowany.</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Dyrektor Wiśniewski wskazał, że w związku z tym rozporządzeniem, o którym wcześniej powiedział,  Zarząd Województwa będzie zmieniał kategorię drogi nr 269 z kategorii Z na G, co się wiąże z poszerzeniem pasa drogowego, wykupem gruntów itd. </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wskazał, że zapewne w przypadku tych odcinków dróg jest pewne ryzyko, ale trzeba analizować sytuację, bo czasu jest mało, a wszystkie procedury wymagają odpowiednich terminów. Nigdy nie ma pewności, czy wnioski nie zostaną odrzucone, ale należy przygotowywać zgodnie z obowiązującym prawem, ale nie można czekać. </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bec braku dalszych głosów w dyskusji Starosta przystąpił do przeprowadzenia procedury głosowania. </w:t>
      </w:r>
    </w:p>
    <w:p>
      <w:pPr>
        <w:pStyle w:val="Akapitzlist"/>
        <w:suppressAutoHyphens w:val="false"/>
        <w:ind w:left="0" w:righ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Zarząd Powiatu jednogłośnie 4 głosami „Za” pozytywnie rozpatrzył wniosek Burmistrza Lubienia Kujawskiego w sprawie współpracy przy realizacji zadania </w:t>
      </w:r>
      <w:r>
        <w:rPr>
          <w:rFonts w:cs="Times New Roman" w:ascii="Times New Roman" w:hAnsi="Times New Roman"/>
          <w:b/>
          <w:i/>
          <w:sz w:val="24"/>
          <w:szCs w:val="24"/>
        </w:rPr>
        <w:t>inwestycyjnego związanego z przebudową drogi powiatowej nr 2930C Rzeżewo – Kaliska – Kamienna na odcinku Kaliska – Kamienna (odcinek o długości ok. 5,5 km).</w:t>
      </w:r>
    </w:p>
    <w:p>
      <w:pPr>
        <w:pStyle w:val="Akapitzlist"/>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Ad. 11</w:t>
      </w:r>
    </w:p>
    <w:p>
      <w:pPr>
        <w:pStyle w:val="Normal"/>
        <w:rPr>
          <w:rFonts w:ascii="Times New Roman" w:hAnsi="Times New Roman" w:cs="Times New Roman"/>
          <w:sz w:val="24"/>
          <w:szCs w:val="24"/>
        </w:rPr>
      </w:pPr>
      <w:r>
        <w:rPr>
          <w:rFonts w:cs="Times New Roman" w:ascii="Times New Roman" w:hAnsi="Times New Roman"/>
          <w:sz w:val="24"/>
          <w:szCs w:val="24"/>
        </w:rPr>
        <w:t>Wprowadzenia do tematu dokonał Pan Marek Góreczny – Naczelnik Wydziału Inwestycji i Rozwoju. Poinformował członków Zarządu, że Gmina Boniewo wspólnie z Gminą Izbica Kujawska w 2016 roku zamierza przebudować drogi gminne w ramach planowanej kolejnej edycji Narodowego Programu Przebudowy Dróg Lokalnych. Z uwagi na kryterium partnerstwa przy ocenie wniosków o dofinansowanie, Wójt Gminy Boniewo pismem z dnia 2 czerwca br. zwrócił się z wnioskiem o rozważenie możliwości współpracy Gminy Boniewo z Powiatem Włocławskim w roku 2016 przy realizacji zadania inwestycyjnego związanego z przebudową odcinka drogi powiatowej nr 2931C Izbica Kujawska – Boniewo – Borzymie w m. Lubomin na odcinku o długości ok. 300 m., gdzie szacunkowa wartość zadania wynosi 200 tys. zł. Gmina Boniewo zadeklarowała współpracę w tym zakresie. W przypadku akceptacji w/w wniosku w roku bieżącym, należałoby opracować dokumentację projektową dla zadania polegającego na przebudowie w/w odcinka drogi powiatowej (koszt opracowania dokumentacji ok. 5 tys. zł.).</w:t>
      </w:r>
    </w:p>
    <w:p>
      <w:pPr>
        <w:pStyle w:val="Akapitzlist"/>
        <w:suppressAutoHyphens w:val="false"/>
        <w:ind w:left="0" w:right="0" w:hanging="0"/>
        <w:rPr>
          <w:rFonts w:ascii="Times New Roman" w:hAnsi="Times New Roman" w:eastAsia="Times New Roman" w:cs="Times New Roman"/>
          <w:sz w:val="24"/>
          <w:szCs w:val="24"/>
        </w:rPr>
      </w:pPr>
      <w:r>
        <w:rPr>
          <w:rFonts w:cs="Times New Roman" w:ascii="Times New Roman" w:hAnsi="Times New Roman"/>
          <w:sz w:val="24"/>
          <w:szCs w:val="24"/>
        </w:rPr>
        <w:t xml:space="preserve">Starosta otworzył dyskusję i dodał, że osobiście popiera wniosek Wójta Gminy Boniewo ponieważ nie są to duże środki. Planowany odcinek do przebudowy to ok. 300 mb, w miejscowości Lubomin niedaleko kościoła, gdzie szacunkowa wartość zadania wynosi ok. 200 tys. zł. czyli wkład powiatu byłby w granicach 69 tys. zł szacunkowo. Starosta poprosił członków Zarządu o akceptację wniosku Wójta Gminy Boniewo. </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bec braku głosów w dyskusji Starosta przystąpił do przeprowadzenia procedury głosowania. </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Zarząd Powiatu jednogłośnie 4 głosami „Za” pozytywnie rozpatrzył wniosek Wójta Gminy Boniewo w sprawie współpracy przy realizacji zadania polegającego na przebudowie odcinka drogi powiatowej nr 2931C Izbica Kujawska – Boniewo – Borzymie </w:t>
      </w:r>
      <w:r>
        <w:rPr>
          <w:rFonts w:cs="Times New Roman" w:ascii="Times New Roman" w:hAnsi="Times New Roman"/>
          <w:b/>
          <w:i/>
          <w:sz w:val="24"/>
          <w:szCs w:val="24"/>
        </w:rPr>
        <w:t>w m. Lubomin na odcinku o długości ok. 300 m</w:t>
      </w:r>
      <w:r>
        <w:rPr>
          <w:rFonts w:eastAsia="Times New Roman" w:cs="Times New Roman" w:ascii="Times New Roman" w:hAnsi="Times New Roman"/>
          <w:b/>
          <w:i/>
          <w:sz w:val="24"/>
          <w:szCs w:val="24"/>
        </w:rPr>
        <w:t xml:space="preserve">. </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 Skarbnik zapytała Pana Dyrektora Wiśniewskiego, czy zapoznał się z wnioskami Burmistrza Gminy Lubień Kujawski i Wójta Gminy Boniewo, ponieważ Wydział Inwestycji i Rozwoju przedstawił propozycję opracowania kosztów dokumentacji w granicach 25 tys. zł., w związku z tym, czy przeanalizowane są sprawy zabezpieczenia środków na opracowanie dokumentacji? </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Dyrektor Wiśniewski odpowiedział, że jeżeli chodzi o sprawy finansowe, to zadanie należy wprowadzić do budżetu i wówczas Dyrektor będzie szukał oszczędności w swoim budżecie na zabezpieczenie tej kwoty. Z przedstawionych wniosków wynika, że będzie to koszt ok. 30 tys. zł. </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ni Magdalena Korpolak – Komorowska zapytała, czy Gmina Lubień Kujawski też się zwraca o dofinansowanie na dokumentację?</w:t>
      </w:r>
    </w:p>
    <w:p>
      <w:pPr>
        <w:pStyle w:val="Akapitzlist"/>
        <w:suppressAutoHyphens w:val="false"/>
        <w:ind w:left="0" w:right="0"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Starosta odpowiedział, że powiat przygotować musi dokumentację na drogę powiatową, a Gmina na drodze gminnej. Odnośnie zabezpieczenia środków, to dyskusja będzie w momencie, kiedy będzie projekt uchwały Rady Powiatu w tej sprawie. Dlatego Wydział Inwestycji i Rozwoju zobowiązany jest przygotować stosowny projekt uchwały Rady Powiatu. </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12 </w:t>
      </w:r>
    </w:p>
    <w:p>
      <w:pPr>
        <w:pStyle w:val="Akapitzlist"/>
        <w:suppressAutoHyphens w:val="false"/>
        <w:ind w:left="0" w:right="0" w:hanging="0"/>
        <w:rPr/>
      </w:pPr>
      <w:r>
        <w:rPr>
          <w:rFonts w:eastAsia="Times New Roman" w:cs="Times New Roman" w:ascii="Times New Roman" w:hAnsi="Times New Roman"/>
          <w:sz w:val="24"/>
          <w:szCs w:val="24"/>
        </w:rPr>
        <w:t xml:space="preserve">Wprowadzenia do tematu dokonał </w:t>
      </w:r>
      <w:r>
        <w:rPr>
          <w:rFonts w:cs="Times New Roman" w:ascii="Times New Roman" w:hAnsi="Times New Roman"/>
          <w:sz w:val="24"/>
          <w:szCs w:val="24"/>
        </w:rPr>
        <w:t xml:space="preserve">Marek Góreczny – Naczelnik Wydziału Inwestycji i Rozwoju. Poinformował członków Zarządu, że Rada Gminy Fabianki uchwałą Nr VI/39/2015 z dnia 30 kwietnia 2015 r. wyraziła zgodę na udzielenie pomocy finansowej w formie dotacji celowej w wysokości 20.000 zł z przeznaczeniem na zadanie pn. „remont drogi powiatowej nr 2737C Cyprianka – Wielgie od km 0 +030 do km 0+565”. W związku z powyższym koniecznym jest zawarcie umowy pomiędzy Gminą Fabianki a Powiatem Włocławskim regulującej wzajemne obowiązki stron we wskazanym zakresie prac oraz należy wyznaczyć osoby do złożenia oświadczenia woli w imieniu Powiatu. </w:t>
      </w:r>
    </w:p>
    <w:p>
      <w:pPr>
        <w:pStyle w:val="Akapitzlist"/>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Starosta otworzył dyskusję i dodał, że w imieniu powiatu umowę będzie podpisywał Wicestarosta Pan Stanisław Budzyński i Starosta.</w:t>
      </w:r>
    </w:p>
    <w:p>
      <w:pPr>
        <w:pStyle w:val="Akapitzlist"/>
        <w:suppressAutoHyphens w:val="false"/>
        <w:ind w:left="0" w:right="0" w:hanging="0"/>
        <w:rPr>
          <w:rFonts w:ascii="Times New Roman" w:hAnsi="Times New Roman" w:eastAsia="Times New Roman" w:cs="Times New Roman"/>
          <w:b/>
          <w:b/>
          <w:i/>
          <w:i/>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Akapitzlist"/>
        <w:suppressAutoHyphens w:val="false"/>
        <w:ind w:left="0" w:right="0" w:hanging="0"/>
        <w:rPr>
          <w:rFonts w:ascii="Times New Roman" w:hAnsi="Times New Roman" w:cs="Times New Roman"/>
          <w:sz w:val="24"/>
          <w:szCs w:val="24"/>
        </w:rPr>
      </w:pPr>
      <w:r>
        <w:rPr>
          <w:rFonts w:eastAsia="Times New Roman" w:cs="Times New Roman" w:ascii="Times New Roman" w:hAnsi="Times New Roman"/>
          <w:b/>
          <w:i/>
          <w:sz w:val="24"/>
          <w:szCs w:val="24"/>
        </w:rPr>
        <w:t>Zarząd Powiatu jednogłośnie 4 głosami „Za” wyraził zgodę na zawarcie umowy o udzielenie przez Gminę Fabianki pomocy finansowej w formie dotacji celowej Powiatowi Włocławskiemu oraz wyznaczył Starostę i Wicestarostę do złożenia oświadczenia woli w imieniu Powiatu.</w:t>
      </w:r>
    </w:p>
    <w:p>
      <w:pPr>
        <w:pStyle w:val="Akapitzlist"/>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Ad. 6</w:t>
      </w:r>
    </w:p>
    <w:p>
      <w:pPr>
        <w:pStyle w:val="Normal"/>
        <w:rPr>
          <w:rFonts w:ascii="Times New Roman" w:hAnsi="Times New Roman" w:cs="Times New Roman"/>
          <w:sz w:val="24"/>
          <w:szCs w:val="24"/>
        </w:rPr>
      </w:pPr>
      <w:r>
        <w:rPr>
          <w:rFonts w:cs="Times New Roman" w:ascii="Times New Roman" w:hAnsi="Times New Roman"/>
          <w:sz w:val="24"/>
          <w:szCs w:val="24"/>
        </w:rPr>
        <w:t xml:space="preserve">Sekretarz Powiatu Pan Zygmunt Bałuta wskazał, że na dzisiejsze posiedzenie Zarządu zaproszona była Pani Agnieszka Łoboda - Dyrektor Powiatowego Centrum Pomocy Rodzinie we Włocławku, jednakże  Pani Dyrektor przebywa na zwolnieniu lekarskim. Zatem wprowadzenia do tematu dokona Pan Robert Pawłowski – asystent radcy prawnego, ponieważ uczestniczył w procedurze opiniowania prawnego wniosku. </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 Pan Robert Pawłowski – Asystent radcy prawnego. Poinformował członków Zarządu, że w rodzinie zastępczej na terenie Powiatu Włocławskiego przebywa dziecko pochodzące z Gminy Miasto Włocławek. Stosownie do zapisu art. 191 ust. 1 pkt 1 ustawy z dnia 9 czerwca 2011 r. o wspieraniu rodziny i systemu pieczy zastępczej powiat właściwy ze względu na miejsce zamieszkania dziecka przed umieszczeniem go po raz pierwszy w pieczy zastępczej ponosi wydatki na opiekę i wychowanie dziecka umieszczonego w rodzinie zastępczej. Zgodnie z art. 191 ust. 5 przywołanej wyżej ustawy powiat, na terenie którego funkcjonują mogące przyjąć dziecko rodziny zastępcze, zawiera z powiatem właściwym ze względu na miejsce zamieszkania przyjętego dziecka przed umieszczeniem w rodzinie zastępczej porozumienie. Koniecznym zatem jest zawarcie porozumienia w powyższej sprawie. </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rzyjął treść porozumienia w sprawie przyjęcia dziecka do rodziny zastępczej oraz warunków jego pobytu i wysokości wydatków na jego utrzymanie i wychowanie,  pochodzącego z terenu Gminy Włocławek umieszczonego w rodzinie zastępczej na terenie Powiatu Włocławskiego. </w:t>
      </w:r>
    </w:p>
    <w:p>
      <w:pPr>
        <w:pStyle w:val="Normal"/>
        <w:rPr>
          <w:rFonts w:ascii="Times New Roman" w:hAnsi="Times New Roman" w:cs="Times New Roman"/>
          <w:sz w:val="24"/>
          <w:szCs w:val="24"/>
        </w:rPr>
      </w:pPr>
      <w:r>
        <w:rPr>
          <w:rFonts w:cs="Times New Roman" w:ascii="Times New Roman" w:hAnsi="Times New Roman"/>
          <w:sz w:val="24"/>
          <w:szCs w:val="24"/>
        </w:rPr>
        <w:t>Ad. 7</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 Pan Zygmunt Bałuta – Sekretarz Powiatu. Poinformował członków Zarządu, iż złożył wniosek o przyjęcie treści pełnomocnictwa procesowego ogólnego dla Dyrektora Powiatowego Urzędu Pracy we Włocławku. Dyrektor Powiatowego Urzędu Pracy Pani Bożena Stępniewska zwróciła się do Starosty z pismem o udzielenie pełnomocnictwa procesowego ogólnego do reprezentowania Powiatu Włocławskiego w charakterze strony przed sądami i organami administracji rządowej i samorządu terytorialnego, w toczących się postępowaniach z zakresu spraw należących, w świetle Statutu Powiatowego Urzędu Pracy we Włocławku, do jego właściwości. Mając powyższe na uwadze, zasadnym jest udzielenie pełnomocnictwa ww. zakresie. </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Akapitzlist"/>
        <w:suppressAutoHyphens w:val="false"/>
        <w:ind w:left="0" w:right="0" w:hanging="0"/>
        <w:rPr/>
      </w:pPr>
      <w:r>
        <w:rPr>
          <w:rFonts w:cs="Times New Roman" w:ascii="Times New Roman" w:hAnsi="Times New Roman"/>
          <w:b/>
          <w:i/>
          <w:sz w:val="24"/>
          <w:szCs w:val="24"/>
        </w:rPr>
        <w:t xml:space="preserve">Zarząd Powiatu jednogłośnie 4 głosami „Za” przyjął treść pełnomocnictwa </w:t>
      </w:r>
      <w:r>
        <w:rPr>
          <w:rFonts w:eastAsia="Times New Roman" w:cs="Times New Roman" w:ascii="Times New Roman" w:hAnsi="Times New Roman"/>
          <w:b/>
          <w:i/>
          <w:sz w:val="24"/>
          <w:szCs w:val="24"/>
        </w:rPr>
        <w:t>procesowego ogólnego dla Dyrektora Powiatowego Urzędu Pracy we Włocławku.</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 8</w:t>
      </w:r>
    </w:p>
    <w:p>
      <w:pPr>
        <w:pStyle w:val="Normal"/>
        <w:spacing w:before="0" w:after="0"/>
        <w:rPr/>
      </w:pPr>
      <w:r>
        <w:rPr>
          <w:rFonts w:eastAsia="Times New Roman" w:cs="Times New Roman" w:ascii="Times New Roman" w:hAnsi="Times New Roman"/>
          <w:sz w:val="24"/>
          <w:szCs w:val="24"/>
        </w:rPr>
        <w:t xml:space="preserve">Wprowadzenia do tematu dokonał </w:t>
      </w:r>
      <w:r>
        <w:rPr>
          <w:rFonts w:cs="Times New Roman" w:ascii="Times New Roman" w:hAnsi="Times New Roman"/>
          <w:sz w:val="24"/>
          <w:szCs w:val="24"/>
        </w:rPr>
        <w:t>Marek Góreczny – Naczelnik Wydziału Inwestycji i Rozwoju. Poinformował członków Zarządu, że w terminie, wyznaczonym w ogłoszeniu o zamówieniu oraz specyfikacji istotnych warunków zamówienia, (dalej: siwz), tj. do dnia 06.05.2015 r. do godz.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płynęło 8 ofert. Po dokonaniu w dniu 12 maja 2015 r. oceny spełniania przez wykonawców warunków udziału w postępowaniu o udzielenie zamówienia oraz badaniu i oceny ofert złożonych w postępowaniu na realizację zadania pn. ,,Termomodernizacja budynków użyteczności publicznej- Domu Pomocy Społecznej w Kurowie”, Komisja stwierdziła, że oferty złożone przez 5 wykonawców, </w:t>
      </w:r>
      <w:r>
        <w:rPr>
          <w:rFonts w:cs="Times New Roman" w:ascii="Times New Roman" w:hAnsi="Times New Roman"/>
          <w:color w:val="000000"/>
          <w:sz w:val="24"/>
          <w:szCs w:val="24"/>
        </w:rPr>
        <w:t xml:space="preserve">zawierają </w:t>
      </w:r>
      <w:r>
        <w:rPr>
          <w:rFonts w:cs="Times New Roman" w:ascii="Times New Roman" w:hAnsi="Times New Roman"/>
          <w:sz w:val="24"/>
          <w:szCs w:val="24"/>
        </w:rPr>
        <w:t xml:space="preserve">rażąco niską cenę w stosunku do przedmiotu zamówienia i budzą wątpliwości, co do możliwości wykonania przedmiotu zamówienia zgodnie z wymaganiami określonymi przez zamawiającego lub wynikającymi z odrębnych przepisów, w szczególności cena jest niższa o 30% od wartości zamówienia.  W związku z powyższym, </w:t>
      </w:r>
      <w:r>
        <w:rPr>
          <w:rFonts w:eastAsia="Batang;바탕" w:cs="Times New Roman" w:ascii="Times New Roman" w:hAnsi="Times New Roman"/>
          <w:sz w:val="24"/>
          <w:szCs w:val="24"/>
        </w:rPr>
        <w:t xml:space="preserve">na podstawie art. 90 ust. 1 ustawy, </w:t>
      </w:r>
      <w:r>
        <w:rPr>
          <w:rFonts w:cs="Times New Roman" w:ascii="Times New Roman" w:hAnsi="Times New Roman"/>
          <w:sz w:val="24"/>
          <w:szCs w:val="24"/>
        </w:rPr>
        <w:t xml:space="preserve">zwrócono się do ww. wykonawców o udzielenie </w:t>
      </w:r>
      <w:r>
        <w:rPr>
          <w:rFonts w:eastAsia="Batang;바탕" w:cs="Times New Roman" w:ascii="Times New Roman" w:hAnsi="Times New Roman"/>
          <w:sz w:val="24"/>
          <w:szCs w:val="24"/>
        </w:rPr>
        <w:t xml:space="preserve">do dnia 19 maja 2015 r. wyjaśnień, w tym złożenie dowodów, dotyczących elementów oferty mających wpływ na wysokość ceny. W wyznaczonym terminie, tj. do dnia  19 maja 2015 r. wykonawcy złożyli wyjaśnienia, w tym również dowody, dotyczące elementów oferty mających wpływ na wysokość ceny. </w:t>
      </w:r>
      <w:r>
        <w:rPr>
          <w:rFonts w:cs="Times New Roman" w:ascii="Times New Roman" w:hAnsi="Times New Roman"/>
          <w:color w:val="000000"/>
          <w:sz w:val="24"/>
          <w:szCs w:val="24"/>
        </w:rPr>
        <w:t xml:space="preserve">W dniu 28.05.2015 r. Komisja Przetargowa dokonała oceny wyjaśnień wraz z dostarczonymi dowodami, która nie potwierdziła, że oferty zawierają rażąco niską cenę w stosunku do przedmiotu zamówienia. Ponadto Komisja stwierdziła, że wszyscy wykonawcy spełnili warunki udziału w postępowaniu oraz złożyli dokumenty i oświadczenia wymagane w siwz. </w:t>
      </w:r>
      <w:r>
        <w:rPr>
          <w:rFonts w:cs="Times New Roman" w:ascii="Times New Roman" w:hAnsi="Times New Roman"/>
          <w:sz w:val="24"/>
          <w:szCs w:val="24"/>
        </w:rPr>
        <w:t xml:space="preserve">W postępowaniu </w:t>
      </w:r>
      <w:r>
        <w:rPr>
          <w:rFonts w:cs="Times New Roman" w:ascii="Times New Roman" w:hAnsi="Times New Roman"/>
          <w:bCs/>
          <w:color w:val="000000"/>
          <w:sz w:val="24"/>
          <w:szCs w:val="24"/>
        </w:rPr>
        <w:t>prowadzonym w try</w:t>
      </w:r>
      <w:r>
        <w:rPr>
          <w:rFonts w:cs="Times New Roman" w:ascii="Times New Roman" w:hAnsi="Times New Roman"/>
          <w:bCs/>
          <w:sz w:val="24"/>
          <w:szCs w:val="24"/>
        </w:rPr>
        <w:t>bie przetargu nieograniczonego</w:t>
      </w:r>
      <w:r>
        <w:rPr>
          <w:rFonts w:cs="Times New Roman" w:ascii="Times New Roman" w:hAnsi="Times New Roman"/>
          <w:bCs/>
          <w:color w:val="000000"/>
          <w:sz w:val="24"/>
          <w:szCs w:val="24"/>
        </w:rPr>
        <w:t xml:space="preserve"> </w:t>
      </w:r>
      <w:r>
        <w:rPr>
          <w:rFonts w:cs="Times New Roman" w:ascii="Times New Roman" w:hAnsi="Times New Roman"/>
          <w:bCs/>
          <w:sz w:val="24"/>
          <w:szCs w:val="24"/>
        </w:rPr>
        <w:t>na realizację zadania pn. ,,</w:t>
      </w:r>
      <w:r>
        <w:rPr>
          <w:rFonts w:cs="Times New Roman" w:ascii="Times New Roman" w:hAnsi="Times New Roman"/>
          <w:sz w:val="24"/>
          <w:szCs w:val="24"/>
        </w:rPr>
        <w:t>Termomodernizacja budynku użyteczności publicznej – Domu Pomocy Społecznej w Kurowie”,</w:t>
      </w:r>
      <w:r>
        <w:rPr>
          <w:rFonts w:cs="Times New Roman" w:ascii="Times New Roman" w:hAnsi="Times New Roman"/>
          <w:bCs/>
          <w:sz w:val="24"/>
          <w:szCs w:val="24"/>
        </w:rPr>
        <w:t xml:space="preserve"> </w:t>
      </w:r>
      <w:r>
        <w:rPr>
          <w:rFonts w:cs="Times New Roman" w:ascii="Times New Roman" w:hAnsi="Times New Roman"/>
          <w:sz w:val="24"/>
          <w:szCs w:val="24"/>
        </w:rPr>
        <w:t>wybrano jako najkorzystniejszą, ofertę złożoną przez wykonawcę: Firma Ogólnobudowlana ,,INSTALTECH” Józef Sławianowski z Włocławka.</w:t>
      </w:r>
      <w:r>
        <w:rPr>
          <w:rFonts w:cs="Times New Roman" w:ascii="Times New Roman" w:hAnsi="Times New Roman"/>
          <w:b/>
          <w:sz w:val="24"/>
          <w:szCs w:val="24"/>
        </w:rPr>
        <w:t xml:space="preserve"> </w:t>
      </w:r>
      <w:r>
        <w:rPr>
          <w:rFonts w:cs="Times New Roman" w:ascii="Times New Roman" w:hAnsi="Times New Roman"/>
          <w:sz w:val="24"/>
          <w:szCs w:val="24"/>
        </w:rPr>
        <w:t>Wykonawca złożył ofertę nie podlegającą odrzuceniu, spełnił warunki udziału w postępowaniu określone w art. 22 ust. 1 ustawy i Rozdziale I, pkt 5 siwz, złożył dokumenty i oświadczenia wymagane w siwz. Złożonej ofercie przyznano najwyższą łączną ilość punktów.</w:t>
      </w:r>
      <w:r>
        <w:rPr>
          <w:rFonts w:cs="Times New Roman" w:ascii="Times New Roman" w:hAnsi="Times New Roman"/>
          <w:color w:val="000000"/>
          <w:kern w:val="2"/>
          <w:sz w:val="24"/>
          <w:szCs w:val="24"/>
        </w:rPr>
        <w:t xml:space="preserve"> Zgodnie z art. 94 ust. 2 pkt 3a ustawy, </w:t>
      </w:r>
      <w:r>
        <w:rPr>
          <w:rFonts w:cs="Times New Roman" w:ascii="Times New Roman" w:hAnsi="Times New Roman"/>
          <w:sz w:val="24"/>
          <w:szCs w:val="24"/>
        </w:rPr>
        <w:t xml:space="preserve"> </w:t>
      </w:r>
      <w:r>
        <w:rPr>
          <w:rFonts w:cs="Times New Roman" w:ascii="Times New Roman" w:hAnsi="Times New Roman"/>
          <w:color w:val="000000"/>
          <w:kern w:val="2"/>
          <w:sz w:val="24"/>
          <w:szCs w:val="24"/>
        </w:rPr>
        <w:t xml:space="preserve">zamawiający może zawrzeć umowę w sprawie zamówienia publicznego przed upływem terminów, o których mowa w art. 94 ust. 1 pkt 2 ustawy z uwagi na fakt, że w tym postępowaniu nie odrzucono żadnej oferty i nie wykluczono żadnego wykonawcy. </w:t>
      </w:r>
      <w:r>
        <w:rPr>
          <w:rFonts w:cs="Times New Roman" w:ascii="Times New Roman" w:hAnsi="Times New Roman"/>
          <w:sz w:val="24"/>
          <w:szCs w:val="24"/>
        </w:rPr>
        <w:t xml:space="preserve">W związku z </w:t>
      </w:r>
      <w:r>
        <w:rPr>
          <w:rFonts w:cs="Times New Roman" w:ascii="Times New Roman" w:hAnsi="Times New Roman"/>
          <w:color w:val="000000"/>
          <w:sz w:val="24"/>
          <w:szCs w:val="24"/>
        </w:rPr>
        <w:t>powyższym,</w:t>
      </w:r>
      <w:r>
        <w:rPr>
          <w:rFonts w:cs="Times New Roman" w:ascii="Times New Roman" w:hAnsi="Times New Roman"/>
          <w:sz w:val="24"/>
          <w:szCs w:val="24"/>
        </w:rPr>
        <w:t xml:space="preserve"> zostanie zawarta umowa pomiędzy Powiatem Włocławskim, reprezentowanym przez Kazimierza Kacę – Starostę Włocławskiego oraz Teresę Majewską- Dyrektora Domu Pomocy Społecznej w Kurowie, </w:t>
      </w:r>
      <w:r>
        <w:rPr>
          <w:rFonts w:cs="Times New Roman" w:ascii="Times New Roman" w:hAnsi="Times New Roman"/>
          <w:color w:val="000000"/>
          <w:sz w:val="24"/>
          <w:szCs w:val="24"/>
        </w:rPr>
        <w:t xml:space="preserve">działających na podstawie upoważnienia udzielonego uchwałą </w:t>
      </w:r>
      <w:r>
        <w:rPr>
          <w:rFonts w:cs="Times New Roman" w:ascii="Times New Roman" w:hAnsi="Times New Roman"/>
          <w:bCs/>
          <w:sz w:val="24"/>
          <w:szCs w:val="24"/>
        </w:rPr>
        <w:t>Nr 34/15 Zarządu Powiatu we Włocławku z dnia 08 kwietnia 2015 r. w sprawie przeprowadzenia postępowania o udzielenie zamówienia publicznego na realizację zadania pn. ,,</w:t>
      </w:r>
      <w:r>
        <w:rPr>
          <w:rFonts w:cs="Times New Roman" w:ascii="Times New Roman" w:hAnsi="Times New Roman"/>
          <w:sz w:val="24"/>
          <w:szCs w:val="24"/>
        </w:rPr>
        <w:t xml:space="preserve">Termomodernizacja budynków użyteczności publicznej – Domu Pomocy Społecznej w Kurowie”, </w:t>
      </w:r>
      <w:r>
        <w:rPr>
          <w:rFonts w:cs="Times New Roman" w:ascii="Times New Roman" w:hAnsi="Times New Roman"/>
          <w:color w:val="000000"/>
          <w:sz w:val="24"/>
          <w:szCs w:val="24"/>
        </w:rPr>
        <w:t>przy kontrasygnacie Pani Igi Przystałowskiej - Skarbnika Powiatu</w:t>
      </w:r>
      <w:r>
        <w:rPr>
          <w:rFonts w:cs="Times New Roman" w:ascii="Times New Roman" w:hAnsi="Times New Roman"/>
          <w:sz w:val="24"/>
          <w:szCs w:val="24"/>
        </w:rPr>
        <w:t>, a Wykonawcą, którego oferta została wybrana jako najkorzystniejs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i Magdalena Korpolak – Komorowska zapytała, jak oferenci udokumentowali rażąco niskie ce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Naczelnik Góreczny odpowiedział, że wyjaśniono na piśmie w formie kosztorysów z wyszczególnieniem roboczogodzin, cenami usług, cenami materiałów i to zostało poddane analizie przez pracownika Wydziału Inwestycji i Rozwoju pod kątem zgodności z dokumentacją projektową i kosztorysem. W większości stwierdzono duże oszczędności na roboczogodzinie. Przede wszystkim były to kwestie robót, ale również kwestie cen materiałów, ponieważ firmy wykazały, że mają podpisane wieloletnie umowy i otrzymują dość istotne rabaty.  </w:t>
      </w:r>
    </w:p>
    <w:p>
      <w:pPr>
        <w:pStyle w:val="Normal"/>
        <w:spacing w:before="0" w:after="0"/>
        <w:rPr>
          <w:b/>
          <w:b/>
          <w:bCs/>
          <w:i/>
          <w:i/>
        </w:rPr>
      </w:pPr>
      <w:r>
        <w:rPr>
          <w:rFonts w:cs="Times New Roman" w:ascii="Times New Roman" w:hAnsi="Times New Roman"/>
          <w:sz w:val="24"/>
          <w:szCs w:val="24"/>
        </w:rPr>
        <w:t xml:space="preserve">Wobec braku dalszych głosów w dyskusji Starosta przystąpił do przeprowadzenia procedury głosowania. </w:t>
      </w:r>
    </w:p>
    <w:p>
      <w:pPr>
        <w:pStyle w:val="TextBodyIndent"/>
        <w:ind w:left="0" w:right="0" w:hanging="0"/>
        <w:jc w:val="both"/>
        <w:rPr/>
      </w:pPr>
      <w:r>
        <w:rPr>
          <w:b/>
          <w:bCs/>
          <w:i/>
        </w:rPr>
        <w:t xml:space="preserve">Zarząd Powiatu jednogłośnie 4 głosami „Za” przyjął Informację </w:t>
      </w:r>
      <w:r>
        <w:rPr>
          <w:b/>
          <w:i/>
        </w:rPr>
        <w:t>z przeprowadzonego postępowania  o udzielenie zamówienia publicznego na Termomodernizację budynków użyteczności publicznej – Domu Pomocy Społecznej w Kurowie</w:t>
      </w:r>
      <w:r>
        <w:rPr>
          <w:b/>
          <w:bCs/>
          <w:i/>
        </w:rPr>
        <w:t xml:space="preserve">. </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uppressAutoHyphens w:val="false"/>
        <w:ind w:left="0" w:right="0" w:hanging="0"/>
        <w:rPr/>
      </w:pPr>
      <w:r>
        <w:rPr>
          <w:rFonts w:eastAsia="Times New Roman" w:cs="Times New Roman" w:ascii="Times New Roman" w:hAnsi="Times New Roman"/>
          <w:sz w:val="24"/>
          <w:szCs w:val="24"/>
        </w:rPr>
        <w:t xml:space="preserve">Ad. 9 </w:t>
      </w:r>
    </w:p>
    <w:p>
      <w:pPr>
        <w:pStyle w:val="Normal"/>
        <w:rPr/>
      </w:pPr>
      <w:r>
        <w:rPr>
          <w:rFonts w:eastAsia="Times New Roman" w:cs="Times New Roman" w:ascii="Times New Roman" w:hAnsi="Times New Roman"/>
          <w:sz w:val="24"/>
          <w:szCs w:val="24"/>
        </w:rPr>
        <w:t xml:space="preserve">Wprowadzenia do tematu dokonał </w:t>
      </w:r>
      <w:r>
        <w:rPr>
          <w:rFonts w:cs="Times New Roman" w:ascii="Times New Roman" w:hAnsi="Times New Roman"/>
          <w:sz w:val="24"/>
          <w:szCs w:val="24"/>
        </w:rPr>
        <w:t>Marek Góreczny – Naczelnik Wydziału Inwestycji i Rozwoju. Poinformował członków Zarządu, że w terminie, wyznaczonym w Warunkach Zamówienia, tj. do dnia 26.05.2015 r. do godz. 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płynęły 4 oferty.</w:t>
      </w:r>
      <w:r>
        <w:rPr>
          <w:color w:val="000000"/>
          <w:sz w:val="24"/>
        </w:rPr>
        <w:t xml:space="preserve"> </w:t>
      </w:r>
      <w:r>
        <w:rPr>
          <w:rFonts w:cs="Times New Roman" w:ascii="Times New Roman" w:hAnsi="Times New Roman"/>
          <w:color w:val="000000"/>
          <w:sz w:val="24"/>
        </w:rPr>
        <w:t>W dniu 28.05.2015 r. Komisja dokonała</w:t>
      </w:r>
      <w:r>
        <w:rPr>
          <w:rFonts w:cs="Times New Roman" w:ascii="Times New Roman" w:hAnsi="Times New Roman"/>
          <w:sz w:val="24"/>
        </w:rPr>
        <w:t xml:space="preserve"> oceny spełniania przez wykonawców warunków udziału w postępowaniu o udzielenie zamówienia oraz badania i oceny ofert złożonych w postępowaniu na</w:t>
      </w:r>
      <w:r>
        <w:rPr>
          <w:rFonts w:cs="Times New Roman" w:ascii="Times New Roman" w:hAnsi="Times New Roman"/>
          <w:bCs/>
        </w:rPr>
        <w:t xml:space="preserve"> </w:t>
      </w:r>
      <w:r>
        <w:rPr>
          <w:rFonts w:cs="Times New Roman" w:ascii="Times New Roman" w:hAnsi="Times New Roman"/>
          <w:bCs/>
          <w:sz w:val="24"/>
        </w:rPr>
        <w:t>pełnienie nadzoru inwestorskiego nad realizacją zadania pn. ,,</w:t>
      </w:r>
      <w:r>
        <w:rPr>
          <w:rFonts w:cs="Times New Roman" w:ascii="Times New Roman" w:hAnsi="Times New Roman"/>
          <w:sz w:val="24"/>
        </w:rPr>
        <w:t xml:space="preserve">Termomodernizacja budynków użyteczności publicznej – Domu Pomocy Społecznej w Kurowie”. </w:t>
      </w:r>
      <w:r>
        <w:rPr>
          <w:rFonts w:cs="Times New Roman" w:ascii="Times New Roman" w:hAnsi="Times New Roman"/>
          <w:color w:val="000000"/>
          <w:sz w:val="24"/>
        </w:rPr>
        <w:t>Komisja stwierdziła, że wszyscy wykonawcy spełnili warunki udziału w postępowaniu oraz złożyli dokumenty i oświadczenia wymagane w Warunkach Zamówienia.</w:t>
      </w:r>
      <w:r>
        <w:rPr/>
        <w:t xml:space="preserve"> </w:t>
      </w:r>
      <w:r>
        <w:rPr>
          <w:rFonts w:cs="Times New Roman" w:ascii="Times New Roman" w:hAnsi="Times New Roman"/>
          <w:sz w:val="24"/>
          <w:szCs w:val="24"/>
        </w:rPr>
        <w:t xml:space="preserve">W postępowaniu, </w:t>
      </w:r>
      <w:r>
        <w:rPr>
          <w:rFonts w:cs="Times New Roman" w:ascii="Times New Roman" w:hAnsi="Times New Roman"/>
          <w:bCs/>
          <w:color w:val="000000"/>
          <w:sz w:val="24"/>
          <w:szCs w:val="24"/>
        </w:rPr>
        <w:t>prowadzonym w try</w:t>
      </w:r>
      <w:r>
        <w:rPr>
          <w:rFonts w:cs="Times New Roman" w:ascii="Times New Roman" w:hAnsi="Times New Roman"/>
          <w:bCs/>
          <w:sz w:val="24"/>
          <w:szCs w:val="24"/>
        </w:rPr>
        <w:t xml:space="preserve">bie </w:t>
      </w:r>
      <w:r>
        <w:rPr>
          <w:rFonts w:cs="Times New Roman" w:ascii="Times New Roman" w:hAnsi="Times New Roman"/>
          <w:sz w:val="24"/>
          <w:szCs w:val="24"/>
        </w:rPr>
        <w:t>bez stosowania przepisów ustawy z dnia 29 stycznia 2004 r. Prawo zamówień publicznych</w:t>
      </w:r>
      <w:r>
        <w:rPr>
          <w:rFonts w:eastAsia="Batang;바탕" w:cs="Times New Roman" w:ascii="Times New Roman" w:hAnsi="Times New Roman"/>
          <w:sz w:val="24"/>
          <w:szCs w:val="24"/>
        </w:rPr>
        <w:t>,</w:t>
      </w:r>
      <w:r>
        <w:rPr>
          <w:rFonts w:cs="Times New Roman" w:ascii="Times New Roman" w:hAnsi="Times New Roman"/>
          <w:bCs/>
          <w:sz w:val="24"/>
          <w:szCs w:val="24"/>
        </w:rPr>
        <w:t xml:space="preserve"> na </w:t>
      </w:r>
      <w:r>
        <w:rPr>
          <w:rFonts w:cs="Times New Roman" w:ascii="Times New Roman" w:hAnsi="Times New Roman"/>
          <w:sz w:val="24"/>
          <w:szCs w:val="24"/>
        </w:rPr>
        <w:t>pełnienie nadzoru inwestorskiego</w:t>
      </w:r>
      <w:r>
        <w:rPr>
          <w:rFonts w:cs="Times New Roman" w:ascii="Times New Roman" w:hAnsi="Times New Roman"/>
          <w:b/>
          <w:sz w:val="24"/>
          <w:szCs w:val="24"/>
        </w:rPr>
        <w:t xml:space="preserve"> </w:t>
      </w:r>
      <w:r>
        <w:rPr>
          <w:rFonts w:cs="Times New Roman" w:ascii="Times New Roman" w:hAnsi="Times New Roman"/>
          <w:sz w:val="24"/>
          <w:szCs w:val="24"/>
        </w:rPr>
        <w:t>nad realizacją zadania</w:t>
      </w:r>
      <w:r>
        <w:rPr>
          <w:rFonts w:cs="Times New Roman" w:ascii="Times New Roman" w:hAnsi="Times New Roman"/>
          <w:b/>
          <w:sz w:val="24"/>
          <w:szCs w:val="24"/>
        </w:rPr>
        <w:t xml:space="preserve"> </w:t>
      </w:r>
      <w:r>
        <w:rPr>
          <w:rFonts w:cs="Times New Roman" w:ascii="Times New Roman" w:hAnsi="Times New Roman"/>
          <w:sz w:val="24"/>
          <w:szCs w:val="24"/>
        </w:rPr>
        <w:t>p</w:t>
      </w:r>
      <w:r>
        <w:rPr>
          <w:rFonts w:cs="Times New Roman" w:ascii="Times New Roman" w:hAnsi="Times New Roman"/>
          <w:bCs/>
          <w:sz w:val="24"/>
          <w:szCs w:val="24"/>
        </w:rPr>
        <w:t>n. ,,</w:t>
      </w:r>
      <w:r>
        <w:rPr>
          <w:rFonts w:cs="Times New Roman" w:ascii="Times New Roman" w:hAnsi="Times New Roman"/>
          <w:sz w:val="24"/>
          <w:szCs w:val="24"/>
        </w:rPr>
        <w:t>Termomodernizacja budynków użyteczności publicznej – Domu Pomocy Społecznej w Kurowie”,</w:t>
      </w:r>
      <w:r>
        <w:rPr>
          <w:rFonts w:cs="Times New Roman" w:ascii="Times New Roman" w:hAnsi="Times New Roman"/>
          <w:bCs/>
          <w:sz w:val="24"/>
          <w:szCs w:val="24"/>
        </w:rPr>
        <w:t xml:space="preserve"> </w:t>
      </w:r>
      <w:r>
        <w:rPr>
          <w:rFonts w:cs="Times New Roman" w:ascii="Times New Roman" w:hAnsi="Times New Roman"/>
          <w:sz w:val="24"/>
          <w:szCs w:val="24"/>
        </w:rPr>
        <w:t>wybrano jako najkorzystniejszą, ofertę złożoną przez wykonawcę:</w:t>
      </w:r>
      <w:r>
        <w:rPr>
          <w:rFonts w:cs="Times New Roman" w:ascii="Times New Roman" w:hAnsi="Times New Roman"/>
          <w:b/>
          <w:sz w:val="24"/>
          <w:szCs w:val="24"/>
        </w:rPr>
        <w:t xml:space="preserve"> </w:t>
      </w:r>
      <w:r>
        <w:rPr>
          <w:rFonts w:cs="Times New Roman" w:ascii="Times New Roman" w:hAnsi="Times New Roman"/>
          <w:sz w:val="24"/>
          <w:szCs w:val="24"/>
        </w:rPr>
        <w:t xml:space="preserve">Zbigniew Frankowski z Bogucina. Wykonawca złożył ofertę nie podlegającą odrzuceniu, spełnił warunki udziału w postępowaniu określone w </w:t>
      </w:r>
      <w:r>
        <w:rPr>
          <w:rFonts w:cs="Times New Roman" w:ascii="Times New Roman" w:hAnsi="Times New Roman"/>
          <w:color w:val="000000"/>
          <w:sz w:val="24"/>
          <w:szCs w:val="24"/>
        </w:rPr>
        <w:t>Rozdziale IV</w:t>
      </w:r>
      <w:r>
        <w:rPr>
          <w:rFonts w:cs="Times New Roman" w:ascii="Times New Roman" w:hAnsi="Times New Roman"/>
          <w:sz w:val="24"/>
          <w:szCs w:val="24"/>
        </w:rPr>
        <w:t xml:space="preserve"> Warunków Zamówienia, złożył dokumenty i oświadczenia wymagane w Warunkach Zamówienia. Złożonej ofercie przyznano maksymalną ilość punktów.</w:t>
      </w:r>
      <w:r>
        <w:rPr>
          <w:rFonts w:cs="Times New Roman" w:ascii="Times New Roman" w:hAnsi="Times New Roman"/>
          <w:b/>
          <w:sz w:val="24"/>
          <w:szCs w:val="24"/>
        </w:rPr>
        <w:t xml:space="preserve"> </w:t>
      </w:r>
      <w:r>
        <w:rPr>
          <w:rFonts w:cs="Times New Roman" w:ascii="Times New Roman" w:hAnsi="Times New Roman"/>
          <w:sz w:val="24"/>
          <w:szCs w:val="24"/>
        </w:rPr>
        <w:t xml:space="preserve">W związku z </w:t>
      </w:r>
      <w:r>
        <w:rPr>
          <w:rFonts w:cs="Times New Roman" w:ascii="Times New Roman" w:hAnsi="Times New Roman"/>
          <w:color w:val="000000"/>
          <w:sz w:val="24"/>
          <w:szCs w:val="24"/>
        </w:rPr>
        <w:t>powyższym,</w:t>
      </w:r>
      <w:r>
        <w:rPr>
          <w:rFonts w:cs="Times New Roman" w:ascii="Times New Roman" w:hAnsi="Times New Roman"/>
          <w:sz w:val="24"/>
          <w:szCs w:val="24"/>
        </w:rPr>
        <w:t xml:space="preserve"> zostanie zawarta umowa pomiędzy Powiatem Włocławskim, reprezentowanym przez Kazimierza Kacę – Starostę Włocławskiego oraz Teresę Majewską- Dyrektora Domu Pomocy Społecznej w Kurowie, </w:t>
      </w:r>
      <w:r>
        <w:rPr>
          <w:rFonts w:cs="Times New Roman" w:ascii="Times New Roman" w:hAnsi="Times New Roman"/>
          <w:color w:val="000000"/>
          <w:sz w:val="24"/>
          <w:szCs w:val="24"/>
        </w:rPr>
        <w:t xml:space="preserve">działających na podstawie upoważnienia udzielonego uchwałą </w:t>
      </w:r>
      <w:r>
        <w:rPr>
          <w:rFonts w:cs="Times New Roman" w:ascii="Times New Roman" w:hAnsi="Times New Roman"/>
          <w:bCs/>
          <w:sz w:val="24"/>
          <w:szCs w:val="24"/>
        </w:rPr>
        <w:t>Nr 50/15 Zarządu Powiatu we Włocławku z dnia 11 maja 2015 r. w sprawie przeprowadzenia postępowania o udzielenie zamówienia publicznego na pełnienie nadzoru inwestorskiego</w:t>
      </w:r>
      <w:r>
        <w:rPr>
          <w:rFonts w:cs="Times New Roman" w:ascii="Times New Roman" w:hAnsi="Times New Roman"/>
          <w:b/>
          <w:bCs/>
          <w:sz w:val="24"/>
          <w:szCs w:val="24"/>
        </w:rPr>
        <w:t xml:space="preserve"> </w:t>
      </w:r>
      <w:r>
        <w:rPr>
          <w:rFonts w:cs="Times New Roman" w:ascii="Times New Roman" w:hAnsi="Times New Roman"/>
          <w:bCs/>
          <w:sz w:val="24"/>
          <w:szCs w:val="24"/>
        </w:rPr>
        <w:t>nad realizacją zadania</w:t>
      </w:r>
      <w:r>
        <w:rPr>
          <w:rFonts w:cs="Times New Roman" w:ascii="Times New Roman" w:hAnsi="Times New Roman"/>
          <w:b/>
          <w:bCs/>
          <w:sz w:val="24"/>
          <w:szCs w:val="24"/>
        </w:rPr>
        <w:t xml:space="preserve"> </w:t>
      </w:r>
      <w:r>
        <w:rPr>
          <w:rFonts w:cs="Times New Roman" w:ascii="Times New Roman" w:hAnsi="Times New Roman"/>
          <w:bCs/>
          <w:sz w:val="24"/>
          <w:szCs w:val="24"/>
        </w:rPr>
        <w:t>pn. ,,Termomodernizacja budynków użyteczności publicznej – Domu Pomocy Społecznej w Kurowie”</w:t>
      </w:r>
      <w:r>
        <w:rPr>
          <w:rFonts w:cs="Times New Roman" w:ascii="Times New Roman" w:hAnsi="Times New Roman"/>
          <w:sz w:val="24"/>
          <w:szCs w:val="24"/>
        </w:rPr>
        <w:t xml:space="preserve">, </w:t>
      </w:r>
      <w:r>
        <w:rPr>
          <w:rFonts w:cs="Times New Roman" w:ascii="Times New Roman" w:hAnsi="Times New Roman"/>
          <w:color w:val="000000"/>
          <w:sz w:val="24"/>
          <w:szCs w:val="24"/>
        </w:rPr>
        <w:t>przy kontrasygnacie Igi Przystałowskiej - Skarbnika Powiatu</w:t>
      </w:r>
      <w:r>
        <w:rPr>
          <w:rFonts w:cs="Times New Roman" w:ascii="Times New Roman" w:hAnsi="Times New Roman"/>
          <w:sz w:val="24"/>
          <w:szCs w:val="24"/>
        </w:rPr>
        <w:t>, a Wykonawcą, którego oferta została wybrana jako najkorzystniejsza.</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rPr/>
      </w:pPr>
      <w:r>
        <w:rPr>
          <w:rFonts w:cs="Times New Roman" w:ascii="Times New Roman" w:hAnsi="Times New Roman"/>
          <w:b/>
          <w:i/>
          <w:sz w:val="24"/>
          <w:szCs w:val="24"/>
        </w:rPr>
        <w:t xml:space="preserve">Zarząd Powiatu jednogłośnie 4 głosami „Za” przyjął </w:t>
      </w:r>
      <w:r>
        <w:rPr>
          <w:rFonts w:eastAsia="Times New Roman" w:cs="Times New Roman" w:ascii="Times New Roman" w:hAnsi="Times New Roman"/>
          <w:b/>
          <w:i/>
          <w:sz w:val="24"/>
          <w:szCs w:val="24"/>
        </w:rPr>
        <w:t>Informację z przeprowadzonego postępowania o udzielenie zamówienia publicznego na pełnienie nadzoru inwestorskiego nad realizacją zadania pn. „Termomodernizacja budynków użyteczności publicznej – Domu Pomocy Społecznej w Kurowie”</w:t>
      </w:r>
      <w:r>
        <w:rPr>
          <w:rFonts w:cs="Times New Roman" w:ascii="Times New Roman" w:hAnsi="Times New Roman"/>
          <w:bCs/>
          <w:color w:val="000000"/>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d. 13</w:t>
      </w:r>
    </w:p>
    <w:p>
      <w:pPr>
        <w:pStyle w:val="Normal"/>
        <w:rPr/>
      </w:pPr>
      <w:r>
        <w:rPr>
          <w:rFonts w:cs="Times New Roman" w:ascii="Times New Roman" w:hAnsi="Times New Roman"/>
          <w:bCs/>
          <w:color w:val="000000"/>
          <w:sz w:val="24"/>
          <w:szCs w:val="24"/>
        </w:rPr>
        <w:t>Wprowadzenia do tematu dokonał Pan Włodzimierz Majewski – Główny specjalista w Wydziale Edukacji i Spraw Społecznych. Poinformował członków Zarządu, że Wydział Edukacji i Spraw Społecznych przygotował Informację dotyczącą</w:t>
      </w:r>
      <w:r>
        <w:rPr/>
        <w:t xml:space="preserve"> </w:t>
      </w:r>
      <w:r>
        <w:rPr>
          <w:rFonts w:cs="Times New Roman" w:ascii="Times New Roman" w:hAnsi="Times New Roman"/>
          <w:sz w:val="24"/>
          <w:szCs w:val="24"/>
        </w:rPr>
        <w:t xml:space="preserve">kosztów prowadzenia szkół na podstawie danych z 2014 r. </w:t>
      </w:r>
      <w:r>
        <w:rPr>
          <w:rFonts w:eastAsia="Andale Sans UI;Arial Unicode MS" w:cs="Times New Roman" w:ascii="Times New Roman" w:hAnsi="Times New Roman"/>
          <w:kern w:val="2"/>
          <w:sz w:val="24"/>
          <w:szCs w:val="24"/>
        </w:rPr>
        <w:t>celem przekazania materiału</w:t>
      </w:r>
      <w:r>
        <w:rPr>
          <w:rFonts w:eastAsia="Andale Sans UI;Arial Unicode MS" w:cs="Times New Roman" w:ascii="Times New Roman" w:hAnsi="Times New Roman"/>
          <w:b/>
          <w:kern w:val="2"/>
          <w:sz w:val="24"/>
          <w:szCs w:val="24"/>
        </w:rPr>
        <w:t xml:space="preserve"> </w:t>
      </w:r>
      <w:r>
        <w:rPr>
          <w:rFonts w:cs="Times New Roman" w:ascii="Times New Roman" w:hAnsi="Times New Roman"/>
          <w:sz w:val="24"/>
          <w:szCs w:val="24"/>
        </w:rPr>
        <w:t xml:space="preserve">Komisji Edukacji, Kultury i Sportu Rady Powiatu we Włocławku. Informacja zawiera wykaz </w:t>
      </w:r>
      <w:r>
        <w:rPr>
          <w:rFonts w:eastAsia="Lucida Sans Unicode" w:cs="Times New Roman" w:ascii="Times New Roman" w:hAnsi="Times New Roman"/>
          <w:bCs/>
          <w:kern w:val="2"/>
          <w:sz w:val="24"/>
          <w:szCs w:val="24"/>
        </w:rPr>
        <w:t xml:space="preserve">wydatków bieżących poniesionych na realizację zadań oświatowych oraz ich finansowanie, określa </w:t>
      </w:r>
      <w:r>
        <w:rPr>
          <w:rFonts w:eastAsia="Andale Sans UI;Arial Unicode MS" w:cs="Times New Roman" w:ascii="Times New Roman" w:hAnsi="Times New Roman"/>
          <w:kern w:val="2"/>
          <w:sz w:val="24"/>
          <w:szCs w:val="24"/>
        </w:rPr>
        <w:t>j</w:t>
      </w:r>
      <w:r>
        <w:rPr>
          <w:rFonts w:eastAsia="Andale Sans UI;Arial Unicode MS" w:cs="Times New Roman" w:ascii="Times New Roman" w:hAnsi="Times New Roman"/>
          <w:bCs/>
          <w:kern w:val="2"/>
          <w:sz w:val="24"/>
          <w:szCs w:val="24"/>
        </w:rPr>
        <w:t>ednostkowy koszt kształcenia ucznia w placówkach oświatowych Powiatu Włocławskiego (z wyłączeniem wydatków inwestycyjnych i remontów kapitalnych).  W informacji zawarta została również</w:t>
      </w:r>
      <w:r>
        <w:rPr>
          <w:rFonts w:eastAsia="Andale Sans UI;Arial Unicode MS" w:cs="Times New Roman" w:ascii="Times New Roman" w:hAnsi="Times New Roman"/>
          <w:b/>
          <w:kern w:val="2"/>
          <w:sz w:val="24"/>
          <w:szCs w:val="24"/>
        </w:rPr>
        <w:t xml:space="preserve"> </w:t>
      </w:r>
      <w:r>
        <w:rPr>
          <w:rFonts w:cs="Times New Roman" w:ascii="Times New Roman" w:hAnsi="Times New Roman"/>
          <w:bCs/>
          <w:sz w:val="24"/>
          <w:szCs w:val="24"/>
        </w:rPr>
        <w:t xml:space="preserve">wysokość przekazanej dotacji celowej w roku 2014 szkołom niepublicznym o uprawnieniach szkół publicznych zarejestrowanych przez Starostę Włocławskiego w relacji do subwencji oświatowej otrzymanej przez samorząd. Należy podkreślić, że wydatki przeznaczone na edukację w dziale 801 – oświata i wychowanie stanowiły jedną z najbardziej znaczących pozycji w budżecie Powiatu Włocławskiego, ponieważ środki finansowe na ten cel zostały wydatkowane w 2014 r. w łącznej wysokości 10.365498 zł, co stanowi 14% wydatków ogółem, przy subwencji oświatowej wyliczonej według metryczki w podziale na poszczególne szkoły w łącznej wysokości 9.232.586 zł. Niedobór, który był spowodowany różnicą między wydatkami, a subwencją został pokryty z dochodów własnych powiatu. Na ten niedobór wpłynęły koszty prowadzenia szkół ponadgimnazjalnych i specjalnych, które wynikają z ustawy o systemie oświaty szkół publicznych i niedobór wynosi 715.873 zł. Następnie niedobór wystąpił również w pozostałych zadaniach oświatowych  takich jak: komisje egzaminacyjne – koszt komisji egzaminacyjnych 1.672 zł, dokształcanie i doskonalenie zawodowe nauczycieli 31.448 zł, pozostała działalność 10.800 zł oraz dotacja celowa dla Urzędu Miasta Włocławek na teoretyczne dokształcanie zawodów młodocianych pracowników 58.080 zł. W dalszej części informacji rozpisano wydatki poniesione przez szkoły ponadgimnazjalne w rozbiciu na rozdziały, na paragrafy, jaki był plan, a jakie było wykonanie. Wpisano dla kogo były powołane komisje egzaminacyjne. Jest również rozpisane jakie było dofinansowanie różnych form doskonalenia zawodowego nauczycieli. Ciekawostką jest to, że szkoły nie wykorzystują tych środków, ale takie formy doskonalenia zawodowego nauczycieli zostały przez powiat określone. Te formy doskonalenia zawodowego nauczycieli są określone w rozporządzeniu doskonalenia zawodowego nauczycieli i dlatego takie formy zostały wybrane. W roku 2014 zwrócono uwagę, aby bardziej preferować formy kwalifikacyjne, a formy doskonalące ograniczyć, ponieważ we wszystkich szkołach prowadzonych przez powiat, jest realizowany projekt pn. „Kompleksowe wspomaganie rozwoju szkół i przedszkoli w powiecie włocławskim”, gdzie są realizowane formy doskonalące i to w takim wymiarze jaki sobie szkoła życzyła. Na podstawie umowy podpisanej pomiędzy Miastem Włocławek a Powiatem Włocławskim zawarto porozumienia w sprawie współfinansowania teoretycznego dokształcania zawodowego młodocianych pracowników – uczniów z klas wielozawodowych, które odbywało się w Centrum Kształcenia Zawodowego i Ustawicznego we Włocławku. W roku 2014 z teoretycznego dokształcania skorzystało 180 uczniów z trzech szkół prowadzonych przez Powiat Włocławski. Ostatnią częścią analizy jest koszt kształcenia jednego ucznia. Na koszty kształcenia ucznia składają się koszty realizacji zadań, które na szkole spoczywają, przede wszystkim zadania w sferze dydaktycznej, opiekuńczej i wychowawczej, które są wymagane planami lekcji oraz planami innych zadań. Te koszty się rozkładają na ilość uczniów w danej szkole. Gdy jest mała szkoła, to koszt kształcenia jednego ucznia jest duży. Przykładem jest  Szkoła Podstawowa Specjalna w Brzeziu, gdzie roczny koszt kształcenia w roku 2014 wynosił  22.260,90 zł. W tabeli rozpisano jaki jest koszt jednego ucznia w poszczególnych szkołach wchodzących w skład Zespołów Szkół, gdzie w zależności od ilości uczniów, koszt jest różny. Spojrzenie wyłącznie na jednostkowe koszty kształcenia nie daje obrazu racjonalności funkcjonowania sieci szkolnej. Należy pamiętać, że algorytm podziału części oświatowej subwencji ogólnej dla jednostek samorządu terytorialnego uwzględnia fakt, że w różnych placówkach występują znacznie zróżnicowane koszty kształcenia wynikające ze specyficznych uwarunkowań. Z tego powodu subwencja nie traktuje w sposób jednakowy wszystkich uczniów ze wszystkich placówek. Istnieje system wag zwiększających, który ma na celu różnicowanie środków przekazywanych dla samorządów. W ewidencji szkół i placówek niepublicznych, prowadzonej przez Starostę Włocławskiego w roku 2014 były zarejestrowane 4 szkoły niepubliczne o uprawnieniach szkół publicznych, którym Powiat Włocławski przekazywał dotację na podstawie ustawy z dnia 7 września 1991 r. o systemie oświaty i uchwały Rady Powiatu we Włocławku z dnia 30 czerwca 2010 r. </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W trakcie omawiania informacji, o godz. 14</w:t>
      </w:r>
      <w:r>
        <w:rPr>
          <w:rFonts w:cs="Times New Roman" w:ascii="Times New Roman" w:hAnsi="Times New Roman"/>
          <w:bCs/>
          <w:sz w:val="24"/>
          <w:szCs w:val="24"/>
          <w:vertAlign w:val="superscript"/>
        </w:rPr>
        <w:t xml:space="preserve">30 </w:t>
      </w:r>
      <w:r>
        <w:rPr>
          <w:rFonts w:cs="Times New Roman" w:ascii="Times New Roman" w:hAnsi="Times New Roman"/>
          <w:bCs/>
          <w:sz w:val="24"/>
          <w:szCs w:val="24"/>
        </w:rPr>
        <w:t xml:space="preserve">na posiedzenie Zarządu przybył Pan Tomasz Chymkowski. </w:t>
      </w:r>
      <w:r>
        <w:rPr>
          <w:rFonts w:cs="Times New Roman" w:ascii="Times New Roman" w:hAnsi="Times New Roman"/>
          <w:sz w:val="24"/>
          <w:szCs w:val="24"/>
        </w:rPr>
        <w:t>Od godz.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 obradach brało udział 5 członków Zarządu.</w:t>
      </w:r>
    </w:p>
    <w:p>
      <w:pPr>
        <w:pStyle w:val="Normal"/>
        <w:rPr>
          <w:rFonts w:ascii="Times New Roman" w:hAnsi="Times New Roman" w:cs="Times New Roman"/>
          <w:bCs/>
          <w:sz w:val="24"/>
          <w:szCs w:val="24"/>
        </w:rPr>
      </w:pPr>
      <w:r>
        <w:rPr>
          <w:rFonts w:cs="Times New Roman" w:ascii="Times New Roman" w:hAnsi="Times New Roman"/>
          <w:bCs/>
          <w:sz w:val="24"/>
          <w:szCs w:val="24"/>
        </w:rPr>
        <w:t>Starosta otworzył dyskusję.</w:t>
      </w:r>
    </w:p>
    <w:p>
      <w:pPr>
        <w:pStyle w:val="Normal"/>
        <w:rPr>
          <w:rFonts w:ascii="Times New Roman" w:hAnsi="Times New Roman" w:eastAsia="Times New Roman" w:cs="Times New Roman"/>
          <w:b/>
          <w:b/>
          <w:i/>
          <w:i/>
          <w:sz w:val="24"/>
          <w:szCs w:val="24"/>
        </w:rPr>
      </w:pPr>
      <w:r>
        <w:rPr>
          <w:rFonts w:cs="Times New Roman" w:ascii="Times New Roman" w:hAnsi="Times New Roman"/>
          <w:bCs/>
          <w:sz w:val="24"/>
          <w:szCs w:val="24"/>
        </w:rPr>
        <w:t xml:space="preserve">Wobec braku głosów w dyskusji Starosta przystąpił do przeprowadzenia procedury głosowania. </w:t>
      </w:r>
    </w:p>
    <w:p>
      <w:pPr>
        <w:pStyle w:val="Akapitzlist"/>
        <w:suppressAutoHyphens w:val="false"/>
        <w:ind w:left="0" w:righ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Zarząd Powiatu jednogłośnie przyjął Informację Zarządu Powiatu w sprawie kosztów prowadzenia szkół na podstawie danych z 2014 r. Jednocześnie Zarząd upoważnił Starostę do przekazania powyższej Informacji Przewodniczącemu Rady celem skierowania pod obrady Komisji Edukacji, Kultury i Sportu. </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 14</w:t>
      </w:r>
    </w:p>
    <w:p>
      <w:pPr>
        <w:pStyle w:val="Normal"/>
        <w:spacing w:before="0" w:after="0"/>
        <w:rPr/>
      </w:pPr>
      <w:r>
        <w:rPr>
          <w:rFonts w:eastAsia="Times New Roman" w:cs="Times New Roman" w:ascii="Times New Roman" w:hAnsi="Times New Roman"/>
          <w:sz w:val="24"/>
          <w:szCs w:val="24"/>
        </w:rPr>
        <w:t>Wprowadzenia do tematu dokonał Starosta Włocławski Pan Kazimierz Kaca. Poinformował członków Zarządu, że autopoprawką do projektu uchwały Rady Powiatu we Włocławku w sprawie zasad ustalania wysokości diet oraz ich wypłaty, wprowadzono dwie zmiany. Zmiana wprowadzona w pkt 1 podyktowana jest koniecznością doprecyzowania początku biegu terminu, po upływie którego dokonywana będzie wypłata diet w ostatnim miesiącu kadencji rady powiatu. Ponadto eliminuje ona użyte w pierwotnym brzmieniu</w:t>
      </w:r>
      <w:r>
        <w:rPr>
          <w:rFonts w:cs="Times New Roman" w:ascii="Times New Roman" w:hAnsi="Times New Roman"/>
          <w:sz w:val="24"/>
          <w:szCs w:val="24"/>
        </w:rPr>
        <w:t xml:space="preserve"> tego przepisu wyrazy „nie wcześniej”, które wprowadzały przedział czasowy jednostronnie otwarty, </w:t>
        <w:br/>
        <w:t>a więc nie precyzujący ostatecznie dnia wypłaty diet w takiej sytuacji. Konsekwencją tej eliminacji jest zdanie drugie tego przepisu, które staje się konieczne wobec możliwości wystąpienia przypadku, w którym dzień wypłaty diet w ostatnim miesiącu kadencji rady powiatu, uwzględniający termin na dostarczenie ewentualnego usprawiedliwienia nieobecności radnego w pracach organów powiatu, przypadnie na dzień wolny od pracy. Zmiana wprowadzona w pkt 2 wprowadza uniwersalny przepis dla wejścia w życie uchwały, przypadający na pierwszy dzień miesiąca następującego po miesiącu uchwalenia, a więc niezależnie od miesiąca jej uchwal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0"/>
        <w:rPr>
          <w:rFonts w:ascii="Times New Roman" w:hAnsi="Times New Roman" w:eastAsia="Times New Roman" w:cs="Times New Roman"/>
          <w:b/>
          <w:b/>
          <w:i/>
          <w:i/>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Zarząd Powiatu jednogłośnie, pozytywnie zaopiniował Autopoprawkę z dnia 25 maja 2015 r. do projektu uchwały Rady Powiatu we Włocławku w sprawie zasad ustalania wysokości diet oraz ich wypłaty wraz z tekstem jednolitym. Jednocześnie Zarząd upoważnił Starostę do przekazania Autopoprawki wraz z tekstem jednolitym Przewodniczącemu Rady. </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 15</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Wprowadzenia do tematu dokonała Pani Iga Przystałowska – Skarbnik Powiatu. Poinformowała członków Zarządu, że zgodnie z planem pracy Komisji Budżetu i Finansów została przygotowana informacja nt. „Analiza budżetu Powiatu Włocławskiego na 2015 rok w dziale oświata i wychowanie z uwzględnieniem subwencji oświatowej”. W Powiecie Włocławskim </w:t>
      </w:r>
      <w:r>
        <w:rPr>
          <w:rFonts w:cs="Times New Roman" w:ascii="Times New Roman" w:hAnsi="Times New Roman"/>
          <w:color w:val="000000"/>
          <w:sz w:val="24"/>
          <w:szCs w:val="24"/>
        </w:rPr>
        <w:t xml:space="preserve">wydatki w roku 2015 dotyczące jednostek oświatowych oraz poradni psychologiczno-pedagogicznych zaplanowane były </w:t>
      </w:r>
      <w:r>
        <w:rPr>
          <w:rFonts w:cs="Times New Roman" w:ascii="Times New Roman" w:hAnsi="Times New Roman"/>
          <w:sz w:val="24"/>
          <w:szCs w:val="24"/>
        </w:rPr>
        <w:t xml:space="preserve">w łącznej kwocie </w:t>
      </w:r>
      <w:r>
        <w:rPr>
          <w:rFonts w:cs="Times New Roman" w:ascii="Times New Roman" w:hAnsi="Times New Roman"/>
          <w:bCs/>
          <w:sz w:val="24"/>
          <w:szCs w:val="24"/>
        </w:rPr>
        <w:t xml:space="preserve">12.141.256 </w:t>
      </w:r>
      <w:r>
        <w:rPr>
          <w:rFonts w:cs="Times New Roman" w:ascii="Times New Roman" w:hAnsi="Times New Roman"/>
          <w:sz w:val="24"/>
          <w:szCs w:val="24"/>
        </w:rPr>
        <w:t xml:space="preserve">zł.  Natomiast subwencja na rok 2015 stanowi kwotę 10.517.612 zł.  Różnica między planowanymi wydatkami bieżącymi, a subwencją przewidzianą na rok 2015 wynosi 1.6623.643 zł. Z informacji wynika, że subwencja otrzymana w roku 2015 nie zabezpieczy w całości kosztów zaplanowanych na realizację zadań oświatowych. Różnicę w wysokości 1.623.643,54 zł w chwili obecnej zabezpiecza się w całości z dochodów własnych Powiatu. W świetle obowiązujących przepisów, jedynym punktem odniesienia w zakresie bilansowania środków na zadania własne (w tym zadania oświatowe) mogą być łączne dochody danego samorządu terytorialnego a nie tylko część oświatowa subwencji ogólnej, która jest jedynie jednym ze źródeł finansowania. Ostateczna kwota części oświatowej subwencji ogólnej przypadająca w 2015 r. na 1 ucznia przeliczeniowego w skali ogólnokrajowej, wyliczona została jednolicie dla wszystkich jednostek samorządu terytorialnego i wynosi </w:t>
      </w:r>
      <w:r>
        <w:rPr>
          <w:rFonts w:eastAsia="Times New Roman" w:cs="Times New Roman" w:ascii="Times New Roman" w:hAnsi="Times New Roman"/>
          <w:sz w:val="24"/>
          <w:szCs w:val="24"/>
        </w:rPr>
        <w:t xml:space="preserve">5258,6754 </w:t>
      </w:r>
      <w:r>
        <w:rPr>
          <w:rFonts w:cs="Times New Roman" w:ascii="Times New Roman" w:hAnsi="Times New Roman"/>
          <w:sz w:val="24"/>
          <w:szCs w:val="24"/>
        </w:rPr>
        <w:t xml:space="preserve">zł w stosunku rocznym. W tabeli nr 2 zobrazowano wysokość subwencji oświatowej na 1 ucznia w szkołach prowadzonych i dotowanych przez Powiat Włocławski z wyłączeniem specjalnej organizacji nauki w roku  2015. Ustawa z dnia 05 grudnia 2014 r. o zmianie niektórych ustaw w związku z realizacją ustawy budżetowej, nałożyła na samorządy obowiązek wyodrębnienia w budżetach na rok 2015 wydatków na realizację zadań wymagających stosowania specjalnej organizacji nauki i metod pracy dla dzieci i młodzieży. </w:t>
      </w:r>
      <w:r>
        <w:rPr>
          <w:rFonts w:cs="Times New Roman" w:ascii="Times New Roman" w:hAnsi="Times New Roman"/>
          <w:bCs/>
          <w:sz w:val="24"/>
          <w:szCs w:val="24"/>
        </w:rPr>
        <w:t xml:space="preserve">Z dniem 1 stycznia 2015 r. </w:t>
      </w:r>
      <w:r>
        <w:rPr>
          <w:rFonts w:cs="Times New Roman" w:ascii="Times New Roman" w:hAnsi="Times New Roman"/>
          <w:iCs/>
          <w:sz w:val="24"/>
          <w:szCs w:val="24"/>
        </w:rPr>
        <w:t xml:space="preserve">na realizację zadań wymagających stosowania specjalnej organizacji nauki i metod pracy dla dzieci i młodzieży jednostka samorządu terytorialnego przeznacza środki w wysokości nie mniejszej, niż wynikająca z podziału części oświatowej subwencji ogólnej dla jednostek samorządu terytorialnego, określonego w przepisach wydanych na podstawie art. 28 ust. 6 ustawy z dnia 13 listopada 2003r. o dochodach jednostek samorządu terytorialnego, w zakresie tych zadań. Wyodrębnione w budżecie Powiatu Włocławskiego wydatki na realizację ww. zadań przeznaczone są na pokrycie kosztów wynagrodzeń nauczycieli i pochodnych, na delegacje dla nauczycieli dojeżdżających do ucznia w ramach nauczania indywidualnego, na zakupy pomocy dydaktycznych i inne zakupy związane z organizacja zajęć dla ucznia wymagającego stosowania specjalnych metod nauczania, zajęcia dodatkowe wynikające z potrzeb określonych w orzeczeniu o nauczaniu specjalnym itp. Kalkulacja części oświatowej subwencji ogólnej przeznaczonej na realizację zadań wymagających stosowania specjalnej organizacji nauki i metod pracy dla dzieci i młodzieży w roku 2015 z wyodrębnieniem wydatków w rozdziale 80150 obrazuje Tabela nr 3. Subwencja oświatowa, która wyodrębniła wysokość środków, które Powiat otrzymał na realizację tychże zadań to kwota 499.338 zł, natomiast plan wydatków po przeanalizowaniu przez poszczególne jednostki organizacyjne, realizujące zadania dla uczniów o specjalnych orzeczeniach to kwota 547.247 zł. W pozostałych tabelach przedstawione zostały koszty, jakie również ponosić będzie Powiat na realizację zadań oświatowych, to są komisje egzaminacyjne – rozdział 80145, gdzie zaplanowana kwota wynosi 1.380 zł. Dokształcanie i doskonalenie zawodowe nauczycieli – rozdział 80146 i 85446, gdzie zabezpieczona została kwota środków ogółem 50.324 zł. Na pozostałą działalność – rozdział 80195 zabezpieczono środki w wysokości 54.673 zł., na co się składają wydatki osobowe niezaliczone do wynagrodzeń w tym wydatki na pomoc zdrowotna dla nauczycieli oraz wynagrodzenia wraz ze składkami na ubezpieczenia społeczne ZUS i Fundusz Pracy, z tytułu nagród Starosty z okazji Dnia Edukacji Narodowej, dodatków motywacyjnych. Podsumowując, Pani Skarbnik zwróciła się do Wydziału Edukacji i Spraw Społecznych o bieżące monitorowanie realizacji zadań w jednostkach  oświatowych, zabezpieczanych kosztów jak i wykorzystywania bazy edukacyjnej, ponieważ wszyscy muszą  mieć świadomość tego, że subwencja nie zabezpiecza w pełni kwoty kosztów, ale trzeba monitorować i egzekwować informacje od dyrektorów placówek oświatowych, aby móc w porę zareagować i podjąć działania w celu obniżenia kosztów prowadzenia szkół. Pani Skarbnik dodała, że chodzi tutaj również o dodatki uzupełniające, które stanowią dość znaczne kwoty i wypłacane są z racji obowiązujących przepisów, ale nie do końca w ramach zadań realizowanych dla ucznió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otworzył dyskusję i zapytał, jaką kwotę należy dołożyć do oświa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i Skarbnik odpowiedziała, że na chwilę obecną przy planowanych wydatkach, to jest kwota ponad 1.600 tys. zł. W roku 2014 dołożono ponad 1.041 tys. zł, ale zwiększono budżety jednostek oświatowych o kwotę ok. 200 tys. zł z przeznaczeniem na prace remontowe i inwestycyjne. Biorąc pod uwagę zamknięcie roku 2014 i przedstawioną przez Wydział Edukacji i Spraw Społecznych  analizę kosztów prowadzenia szkół, zostały zwiększane kwoty środków o realizację zadań inwestycyjnych i remontowych. Na chwilę obecną w budżetach jednostek oświatowych są pozostawione jedynie drobne środki na remonty i konserwacje.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Zarząd Powiatu jednogłośnie przyjął Analizę budżetu Powiatu Włocławskiego na 2015 rok w dziale oświata i wychowanie z uwzględnieniem subwencji oświatowej. Jednocześnie Zarząd upoważnił Starostę do przekazania powyższej Analizy Przewodniczącemu Rady celem skierowania pod obrady Komisji Budżetu i Finansów. </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16  Sprawy różne </w:t>
      </w:r>
    </w:p>
    <w:p>
      <w:pPr>
        <w:pStyle w:val="Akapitzlist"/>
        <w:suppressAutoHyphens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Naczelnik Góreczny poinformował, że wpłynęły oferty na inspektora nadzoru w Domu Pomocy Społecznej w Kowalu. Wśród wszystkich ofert są dwie najkorzystniejsze oferty o takiej samej cenie, dlatego wysłano zaproszenia do złożenia oferty dodatkowej do obydwu firm. </w:t>
      </w:r>
    </w:p>
    <w:p>
      <w:pPr>
        <w:pStyle w:val="Akapitzlist"/>
        <w:suppressAutoHyphens w:val="false"/>
        <w:ind w:left="0" w:right="0" w:hanging="0"/>
        <w:rPr/>
      </w:pPr>
      <w:r>
        <w:rPr>
          <w:rFonts w:eastAsia="Times New Roman" w:cs="Times New Roman" w:ascii="Times New Roman" w:hAnsi="Times New Roman"/>
          <w:sz w:val="24"/>
          <w:szCs w:val="24"/>
        </w:rPr>
        <w:t xml:space="preserve">Starosta poinformował, że na wniosek Pana Piotra Stannego została przygotowana </w:t>
      </w:r>
      <w:r>
        <w:rPr>
          <w:rFonts w:cs="Times New Roman" w:ascii="Times New Roman" w:hAnsi="Times New Roman"/>
          <w:sz w:val="24"/>
          <w:szCs w:val="24"/>
        </w:rPr>
        <w:t>Zbiorcza Informacja dotycząca sytuacji kadrowej na stanowiskach dyrektorskich i kierowniczych powiatowych jednostek organizacyjnych. Starosta zapytał, czy do przekazanej informacji są pytania, bądź uwagi?</w:t>
      </w:r>
    </w:p>
    <w:p>
      <w:pPr>
        <w:pStyle w:val="Akapitzlist"/>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Uwag i pytań nie było.</w:t>
      </w:r>
    </w:p>
    <w:p>
      <w:pPr>
        <w:pStyle w:val="Normal"/>
        <w:rPr/>
      </w:pPr>
      <w:r>
        <w:rPr>
          <w:rFonts w:cs="Times New Roman" w:ascii="Times New Roman" w:hAnsi="Times New Roman"/>
          <w:sz w:val="24"/>
          <w:szCs w:val="24"/>
        </w:rPr>
        <w:t>Starosta poinformował, że zostało wszczęte postępowanie</w:t>
      </w:r>
      <w:r>
        <w:rPr>
          <w:rFonts w:eastAsia="Batang;바탕" w:cs="Times New Roman" w:ascii="Times New Roman" w:hAnsi="Times New Roman"/>
          <w:sz w:val="24"/>
          <w:szCs w:val="24"/>
        </w:rPr>
        <w:t xml:space="preserve"> o udzielenie zamówienia publicznego w trybie </w:t>
      </w:r>
      <w:r>
        <w:rPr>
          <w:rFonts w:cs="Times New Roman" w:ascii="Times New Roman" w:hAnsi="Times New Roman"/>
          <w:sz w:val="24"/>
          <w:szCs w:val="24"/>
        </w:rPr>
        <w:t xml:space="preserve">bez stosowania przepisów ustawy z dnia 29 stycznia 2004 r. – Prawo zamówień publicznych na opracowanie kompletnych dokumentacji projektowych budowy dwóch budynków mieszkalnych dla podopiecznych Wielofunkcyjnej Placówki Opiekuńczo-Wychowawczej oraz adaptacji istniejącego budynku internatu na budynek mieszkalny wielorodzinny na działce nr 89/8 położonej  w obrębie ewidencyjnym Brzezie gmina Brześć Kujawski, z podziałem na 2 części, tj.: Część 1 - „Opracowanie dokumentacji projektowej budowy dwóch budynków mieszkalnych  dla podopiecznych Wielofunkcyjnej Placówki Opiekuńczo-Wychowawczej” i Część 2 - „Opracowanie dokumentacji projektowej adaptacji istniejącego budynku internatu na budynek mieszkalny wielorodzinny na działce nr 89/8 położonej w obrębie ewidencyjnym Brzezie gmina Brześć Kujawski”. </w:t>
      </w:r>
      <w:r>
        <w:rPr>
          <w:rFonts w:cs="Times New Roman" w:ascii="Times New Roman" w:hAnsi="Times New Roman"/>
          <w:sz w:val="24"/>
          <w:lang w:val="en-US"/>
        </w:rPr>
        <w:t xml:space="preserve">W </w:t>
      </w:r>
      <w:r>
        <w:rPr>
          <w:rFonts w:cs="Times New Roman" w:ascii="Times New Roman" w:hAnsi="Times New Roman"/>
          <w:sz w:val="24"/>
        </w:rPr>
        <w:t xml:space="preserve">wyznaczonym </w:t>
      </w:r>
      <w:r>
        <w:rPr>
          <w:rFonts w:cs="Times New Roman" w:ascii="Times New Roman" w:hAnsi="Times New Roman"/>
          <w:sz w:val="24"/>
          <w:lang w:val="en-US"/>
        </w:rPr>
        <w:t xml:space="preserve">terminie, do dnia </w:t>
      </w:r>
      <w:r>
        <w:rPr>
          <w:rFonts w:cs="Times New Roman" w:ascii="Times New Roman" w:hAnsi="Times New Roman"/>
          <w:sz w:val="24"/>
        </w:rPr>
        <w:t>03</w:t>
      </w:r>
      <w:r>
        <w:rPr>
          <w:rFonts w:cs="Times New Roman" w:ascii="Times New Roman" w:hAnsi="Times New Roman"/>
          <w:sz w:val="24"/>
          <w:lang w:val="en-US"/>
        </w:rPr>
        <w:t>.0</w:t>
      </w:r>
      <w:r>
        <w:rPr>
          <w:rFonts w:cs="Times New Roman" w:ascii="Times New Roman" w:hAnsi="Times New Roman"/>
          <w:sz w:val="24"/>
        </w:rPr>
        <w:t>6</w:t>
      </w:r>
      <w:r>
        <w:rPr>
          <w:rFonts w:cs="Times New Roman" w:ascii="Times New Roman" w:hAnsi="Times New Roman"/>
          <w:sz w:val="24"/>
          <w:lang w:val="en-US"/>
        </w:rPr>
        <w:t>.2015 r. do godz. 1</w:t>
      </w:r>
      <w:r>
        <w:rPr>
          <w:rFonts w:cs="Times New Roman" w:ascii="Times New Roman" w:hAnsi="Times New Roman"/>
          <w:sz w:val="24"/>
        </w:rPr>
        <w:t>1</w:t>
      </w:r>
      <w:r>
        <w:rPr>
          <w:rFonts w:cs="Times New Roman" w:ascii="Times New Roman" w:hAnsi="Times New Roman"/>
          <w:sz w:val="24"/>
          <w:vertAlign w:val="superscript"/>
          <w:lang w:val="en-US"/>
        </w:rPr>
        <w:t>00</w:t>
      </w:r>
      <w:r>
        <w:rPr>
          <w:rFonts w:cs="Times New Roman" w:ascii="Times New Roman" w:hAnsi="Times New Roman"/>
          <w:sz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płynęło</w:t>
      </w:r>
      <w:r>
        <w:rPr>
          <w:rFonts w:cs="Times New Roman" w:ascii="Times New Roman" w:hAnsi="Times New Roman"/>
          <w:sz w:val="24"/>
          <w:szCs w:val="24"/>
        </w:rPr>
        <w:t xml:space="preserve"> 6</w:t>
      </w:r>
      <w:r>
        <w:rPr>
          <w:rFonts w:cs="Times New Roman" w:ascii="Times New Roman" w:hAnsi="Times New Roman"/>
          <w:sz w:val="24"/>
          <w:szCs w:val="24"/>
          <w:lang w:val="en-US"/>
        </w:rPr>
        <w:t xml:space="preserve"> ofer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a</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realizację w/w zadania. Ceny najkorzystniejszych ofert przewyższają kwoty, które zamawiający zamierza przeznaczyć na sfinansowanie zamówienia. Z uwagi na powyższe, należy </w:t>
      </w:r>
      <w:r>
        <w:rPr>
          <w:rFonts w:eastAsia="Batang;바탕" w:cs="Times New Roman" w:ascii="Times New Roman" w:hAnsi="Times New Roman"/>
          <w:sz w:val="24"/>
          <w:szCs w:val="24"/>
        </w:rPr>
        <w:t>unieważnić przedmiotowe postępowanie z uwagi na fakt, że oferty z najniższą ceną w każdej z części przewyższają kwoty, które zamawiający zamierza przeznaczyć na sfinansowanie tej części zamówienia. Starosta dodał, że ww. postępowanie zostanie ogłoszone ponownie z tą różnicą, że w Części 1 nie będzie wymogu opracowania dokumentacji projektowej</w:t>
      </w:r>
      <w:r>
        <w:rPr>
          <w:rFonts w:cs="Times New Roman" w:ascii="Times New Roman" w:hAnsi="Times New Roman"/>
        </w:rPr>
        <w:t xml:space="preserve"> </w:t>
      </w:r>
      <w:r>
        <w:rPr>
          <w:rFonts w:cs="Times New Roman" w:ascii="Times New Roman" w:hAnsi="Times New Roman"/>
          <w:sz w:val="24"/>
          <w:szCs w:val="24"/>
        </w:rPr>
        <w:t>spełniającej wymagania uzyskania dofinansowania w formie dotacji z Programu Priorytetowego Poprawa efektywności energetycznej Część 1) LEMUR – Energooszczędne Budynki Użyteczności Publicznej (PP-LEMUR), prowadzonego przez Narodowy Fundusz Ochrony Środowiska i Gospodarki Wodnej.</w:t>
      </w:r>
    </w:p>
    <w:p>
      <w:pPr>
        <w:pStyle w:val="Normal"/>
        <w:rPr/>
      </w:pPr>
      <w:r>
        <w:rPr>
          <w:rFonts w:cs="Times New Roman" w:ascii="Times New Roman" w:hAnsi="Times New Roman"/>
          <w:sz w:val="24"/>
          <w:szCs w:val="24"/>
        </w:rPr>
        <w:t xml:space="preserve">Pan Sekretarz poinformował, że Naczelnik Wydziału Zarządzania, Administracji i Bezpieczeństwa  Pan Piotr Krygier przedstawi aktualną sytuację odnośnie negocjacji w sprawie rozszerzenia metrażu zajmowanego przez Wydział Geodezji i Gospodarki Nieruchomościami lub ewentualnie podejścia do nowego obiektu na cele Wydziału Geodezji. Chodzi o to, aby Zarząd wyznaczył konkretny kierunek, żeby w jak najszybszym czasie sfinalizować i zdecydować, co czynić dalej. </w:t>
      </w:r>
    </w:p>
    <w:p>
      <w:pPr>
        <w:pStyle w:val="Normal"/>
        <w:rPr>
          <w:rFonts w:ascii="Times New Roman" w:hAnsi="Times New Roman" w:cs="Times New Roman"/>
        </w:rPr>
      </w:pPr>
      <w:r>
        <w:rPr>
          <w:rFonts w:cs="Times New Roman" w:ascii="Times New Roman" w:hAnsi="Times New Roman"/>
          <w:sz w:val="24"/>
          <w:szCs w:val="24"/>
        </w:rPr>
        <w:t>Naczelnik Wydziału Zarządzania, Administracji i Bezpieczeństwa Pan Piotr Krygier podniósł, że wspólnie z Sekretarzem i Panią Naczelnik Runowską został umocowany  przez Zarząd do prowadzenia rozmów z właścicielami nieruchomości, w której aktualnie znajduje się Wydział Geodezji i Gospodarki Nieruchomościami. Według ocen dokonywanych w Wydziale Geodezji, stwierdzono pilną potrzebę w zakresie zwiększenia powierzchni pod potrzeby funkcjonowania tego Wydziału. Właściciele nieruchomości przedłożyli projekt rozbudowy budynku, skutkiem czego byłoby zwiększenie powierzchni biurowej do ok.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poziomu ok. 3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zeprowadzano konkretne rozmowy, w ramach których wpłynęła kolejna oferta złożona w imieniu właścicieli tejże nieruchomości, która sprowadza się do tego, że za powierzchnię, z której aktualnie się korzysta, ceny najmu byłyby utrzymane na tym samym poziomie, a za część rozbudowywaną, właściciele określają czynsz w równowartości 18 zł za metr kwadratowy brutto. Doprowadziło by to do wzrostu czynszu z kwoty 8.017,50 zł do kwoty 10.717 zł miesięcznie. Najistotniejszą kwestią jest to, że właściciele chcieliby uzyskać gwarancję na to, ażeby Powiat zagwarantował brak możliwości wypowiedzenia tej umowy przez okres 10 lat. Oferta zakłada możliwość odkupu obiektu po 7 latach. Jeśli chodzi o czas realizacji, to wskazano na przyszły rok. Nie została dotychczas przeprowadzona procedura uzyskania pozwolenia na budowę, czyli tym samym oddanie obiektu na cele Wydziału Geodezji przewidywane byłoby na lipiec 2016 r. Przystępując do  negocjacji dążono do tego, żeby cena czynszu mieściła się w mniejszym przedziale. Właściciel jest gotowy zmniejszyć czynsz w części dobudowanej, a w pozostałym zakresie nie. Wątpliwości dotyczą przede wszystkim czasu trwania umowy i zapewnienia ze strony wynajmujących kwestii czynszu. Generalnie trzeba powiedzieć, że funkcjonuje się w obszarze, gdzie aktualne przepisy prawa powszechnie obowiązującego nie regulują odrębnie kwestii związanych z pozyskiwaniem nieruchomości na potrzeby samorządu. W szczególności wskazać należy, że postępowania te są wyłączone z zakresu stosowania przepisów dot. zamówień publicznych, ustawy o gospodarce nieruchomościami. Wobec powyższego przepisami prawa, które znajdą zastosowanie w przedmiotowej sprawie są ogólne regulacje ustawy o samorządzie powiatowym, tj. kwestii dotyczących kompetencji zarządu w zakresie zaciągania zobowiązań w przypadku umów cywilnoprawnych, składania oświadczeń woli, nabywania mienia, w przypadku gdyby doszło do nabycia nieruchomości oraz ustawy o finansach publicznych, zwłaszcza w zakresie wydatkowania środków publicznych. Jeżeli chodzi o kwestie dotyczące ceny, to Pani Naczelnik Runowska dokonała rozeznania na rynku. Co prawda to nie jest operat szacunkowy, aczkolwiek Pani Naczelnik posiada odpowiednie uprawnienia. Rozeznanie sporządzone na potrzeby Zespołu zajmującego się negocjacjami, wskazuje, że wartość czynszu w tej lokalizacji powinna wynosić 8.500 zł netto. Trzeba pamiętać również, że wynajmujący korzysta ze zwolnień z podatku Vat, których może nie być w przyszłości. Ta kwestia nie jest precyzyjnie uzgodniona. Sytuacja jest taka, że albo będzie przyjęta oferta, albo ze strony powiatu wyjdzie inna propozycja. Stanowisko właścicieli nieruchomości jest niezmienne. Należy podkreślić, że od dłuższego czasu dyskutowano na temat stawki, która wydaje się nierynkowa w stosunku do innych lokalizacji. Aktualnie powierzchni na potrzeby biurowe we Włocławku jest więcej, niż w roku 2004. Prowadzono rozeznanie na rynku nieruchomości. Zwracano się również do władz Miasta Włocławka o możliwość wynajęcia lokali w tym zakresie, ale odpowiedzi konkretnych w tej sprawie nie było. Jeśli były oferty rynkowe o czynszu niższym, to miały swoje ograniczenia.   </w:t>
      </w:r>
    </w:p>
    <w:p>
      <w:pPr>
        <w:pStyle w:val="Normal"/>
        <w:rPr/>
      </w:pPr>
      <w:r>
        <w:rPr>
          <w:rFonts w:cs="Times New Roman" w:ascii="Times New Roman" w:hAnsi="Times New Roman"/>
          <w:sz w:val="24"/>
          <w:szCs w:val="24"/>
        </w:rPr>
        <w:t xml:space="preserve">Sekretarz podniósł, że  należy rozstrzygnąć dwie kwestie, czy wychodzić  na zewnątrz i szukać nowych obiektów, czy zamknąć się w tym obiekcie, który jest obecnie i dać szansę rozszerzenia powierzchni obiektu i trzecia sprawa to wysokość czynszu. </w:t>
      </w:r>
    </w:p>
    <w:p>
      <w:pPr>
        <w:pStyle w:val="Normal"/>
        <w:rPr/>
      </w:pPr>
      <w:r>
        <w:rPr>
          <w:rFonts w:cs="Times New Roman" w:ascii="Times New Roman" w:hAnsi="Times New Roman"/>
          <w:sz w:val="24"/>
          <w:szCs w:val="24"/>
        </w:rPr>
        <w:t xml:space="preserve">Naczelnik Krygier dodał, że należy rozstrzygnąć, czy  sporządzić operat szacunkowy i jeżeli właściciele zmniejszą czynsz, to można przyjąć warunki oraz czy będzie się respektować zapis dotyczący ograniczenia możliwości wypowiedzenia przez Powiat umowy, ponieważ 10 lat, to długi okres wiążący. Należy zwrócić uwagę, jak na tę sprawę spojrzą instytucje kontrolujące? Jest dylemat, bo z jednej strony jest inwestor, który chce mieć gwarancję i Powiat, który chce skorzystać z wynajmu nieruchomości. </w:t>
      </w:r>
    </w:p>
    <w:p>
      <w:pPr>
        <w:pStyle w:val="Normal"/>
        <w:rPr>
          <w:rFonts w:ascii="Times New Roman" w:hAnsi="Times New Roman" w:cs="Times New Roman"/>
          <w:sz w:val="24"/>
          <w:szCs w:val="24"/>
        </w:rPr>
      </w:pPr>
      <w:r>
        <w:rPr>
          <w:rFonts w:cs="Times New Roman" w:ascii="Times New Roman" w:hAnsi="Times New Roman"/>
          <w:sz w:val="24"/>
          <w:szCs w:val="24"/>
        </w:rPr>
        <w:t>Pan Tomasz Chymkowski zapytał o miejsca parkingowe?</w:t>
      </w:r>
    </w:p>
    <w:p>
      <w:pPr>
        <w:pStyle w:val="Normal"/>
        <w:rPr/>
      </w:pPr>
      <w:r>
        <w:rPr>
          <w:rFonts w:cs="Times New Roman" w:ascii="Times New Roman" w:hAnsi="Times New Roman"/>
          <w:sz w:val="24"/>
          <w:szCs w:val="24"/>
        </w:rPr>
        <w:t xml:space="preserve">Pan Naczelnik Krygier odpowiedział, że w ofercie jest zapewnienie dodatkowych 5 miejsc parkingowych w pobliżu stadionu. </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podniósł, że w tym temacie powinni się wypowiedzieć wszyscy członkowie Zarządu. </w:t>
      </w:r>
    </w:p>
    <w:p>
      <w:pPr>
        <w:pStyle w:val="Normal"/>
        <w:rPr/>
      </w:pPr>
      <w:r>
        <w:rPr>
          <w:rFonts w:cs="Times New Roman" w:ascii="Times New Roman" w:hAnsi="Times New Roman"/>
          <w:sz w:val="24"/>
          <w:szCs w:val="24"/>
        </w:rPr>
        <w:t xml:space="preserve">Pani Magdalena Korpolak – Komorowska wskazała, że należy zwrócić szczególną uwagę na rachunek ekonomiczny tej sprawy. Właściciel chce sobie zapewnić przez 10 lat środki z czynszu. Po 7 latach istnieje możliwość wykupu nieruchomości przez Powiat. Bilansując te wszystkie aspekty, to według Pani Korpolak – Komorowskiej, jest to postępowanie nieekonomiczne. </w:t>
      </w:r>
    </w:p>
    <w:p>
      <w:pPr>
        <w:pStyle w:val="Normal"/>
        <w:rPr>
          <w:rFonts w:ascii="Times New Roman" w:hAnsi="Times New Roman" w:cs="Times New Roman"/>
          <w:sz w:val="24"/>
          <w:szCs w:val="24"/>
        </w:rPr>
      </w:pPr>
      <w:r>
        <w:rPr>
          <w:rFonts w:cs="Times New Roman" w:ascii="Times New Roman" w:hAnsi="Times New Roman"/>
          <w:sz w:val="24"/>
          <w:szCs w:val="24"/>
        </w:rPr>
        <w:t xml:space="preserve">Pan Tomasz Chymkowski dodał, że według niego, to i tak nie będzie rozwiązanie docelowe. Nawet gdyby rozpatrywać w kategorii zakupu tej nieruchomości. Ten budynek nie załatwi problemu, bo to będzie wszystko „ulepione”, pomijając brak miejsc parkingowych, a to jest duży problem. Płacąc czynsz przez 10 lat, to za te środki można mieć swój budynek w dobrej lokalizacji. Jest to trudna sytuacja i trudno w ciągu kilku minut podjąć decyzję. Jeżeli Pan Chymkowski miałby wyrazić swoją opinię, to wolałby na rynku pierwotnym lub wtórnym zakupić nieruchomość, żeby załatwić sprawę raz na zawsze. Wówczas majątek pozostaje w zasobie Powiatu, a w przeciwnym razie, ten budynek będzie cały czas pracował, a co się stanie, jak będą potrzebne dodatkowe nakłady remontowe i właściciel wystąpi, że czynsz nie bilansuje mu poniesionych kosztów na nieruchomość? W przypadku umów np. dwu, czy trzyletnich jest inaczej, a tutaj okres jest bardzo długi. </w:t>
      </w:r>
    </w:p>
    <w:p>
      <w:pPr>
        <w:pStyle w:val="Normal"/>
        <w:rPr/>
      </w:pPr>
      <w:r>
        <w:rPr>
          <w:rFonts w:cs="Times New Roman" w:ascii="Times New Roman" w:hAnsi="Times New Roman"/>
          <w:sz w:val="24"/>
          <w:szCs w:val="24"/>
        </w:rPr>
        <w:t xml:space="preserve">Pan Naczelnik Krygier wskazał, że należy się również liczyć z postępem informatycznym, który może wymuszać dodatkowe inwestycje w obiekcie, a przez 10 lat wiele się może zmienić. </w:t>
      </w:r>
    </w:p>
    <w:p>
      <w:pPr>
        <w:pStyle w:val="Normal"/>
        <w:rPr>
          <w:rFonts w:ascii="Times New Roman" w:hAnsi="Times New Roman" w:cs="Times New Roman"/>
          <w:sz w:val="24"/>
          <w:szCs w:val="24"/>
        </w:rPr>
      </w:pPr>
      <w:r>
        <w:rPr>
          <w:rFonts w:cs="Times New Roman" w:ascii="Times New Roman" w:hAnsi="Times New Roman"/>
          <w:sz w:val="24"/>
          <w:szCs w:val="24"/>
        </w:rPr>
        <w:t xml:space="preserve">Pan Tomasz Chymkowski dodał, że należy również patrzeć na dostosowanie pod kątem osób niepełnosprawnych. </w:t>
      </w:r>
    </w:p>
    <w:p>
      <w:pPr>
        <w:pStyle w:val="Normal"/>
        <w:rPr/>
      </w:pPr>
      <w:r>
        <w:rPr>
          <w:rFonts w:cs="Times New Roman" w:ascii="Times New Roman" w:hAnsi="Times New Roman"/>
          <w:sz w:val="24"/>
          <w:szCs w:val="24"/>
        </w:rPr>
        <w:t>Starosta wskazał, że należy jeszcze przez dwa miesiące spróbować szukać i ogłosić poprzez różne publikacje, że poszukuje się odpowiedniego budynku. Nie można podejmować pochopnych decyzji i nie może to być miejsce na uboczu, ponieważ trzeba pamiętać, że to jest Wydział, który musi być otwarty na interesantów. Dlatego należy rozpocząć poszukiwania w kierunku tym, co wskazał Pan Tomasz Chymkowski. Zakupić nieruchomość i zamknąć sprawę raz na zawsze.</w:t>
      </w:r>
    </w:p>
    <w:p>
      <w:pPr>
        <w:pStyle w:val="Normal"/>
        <w:rPr/>
      </w:pPr>
      <w:r>
        <w:rPr>
          <w:rFonts w:cs="Times New Roman" w:ascii="Times New Roman" w:hAnsi="Times New Roman"/>
          <w:sz w:val="24"/>
          <w:szCs w:val="24"/>
        </w:rPr>
        <w:t xml:space="preserve">Pan Naczelnik Krygier wskazał, że na jednym z najbliższych posiedzeń Zarządu należy rozstrzygnąć kwestię tej oferty, aby zamknąć sprawę z obecnymi właścicielami i przeprowadzić tę sprawę lege artis w oparciu o procedurę, którą by Zarząd przyjął i rzeczywiście poprzez publiczne ogłoszenie zbadać rynek, po wcześniejszym dookreśleniu potrzeb. Wówczas można by było w trybie otwartym wybrać kilku, dwóch, czy trzech partnerów przez stworzony Zespół formalny, który by tę sprawę przeprowadził od początku do końca. To byłaby najlepsza forma załatwienia sprawy. Można by również w tym trybie wygospodarować pomieszczenia na archiwum. </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podniósł, że powinno się poszukać takiej lokalizacji, która byłaby w promieniu od  Komendy Policji do Samodzielnego Publicznego Zespołu Przychodni Specjalistycznych. Nie może to być poza miastem, a druga sprawa to nie można tego Wydziału przenosić co dwa lata. Starosta dodał, że wróci jeszcze do konkretnych rozmów z Prezydentem Miasta Włocławek, aby ostatecznie ten temat załatwić, czy ma możliwości, czy też nie. Nie można się procedurami zajmować, bo to nie jest istotne, tylko trzeba podjąć decyzję, w jakim kierunku się zmierza. Nie można odkładać tematu na później, tylko trzeba działać. Nie można interesantom powiedzieć, że mają sobie szukać miejsca na parking, bo ci ludzie przyjeżdżają załatwić sprawę w urzędzie, a nie szukać parkingu gdzieś na boisku.  </w:t>
      </w:r>
    </w:p>
    <w:p>
      <w:pPr>
        <w:pStyle w:val="Normal"/>
        <w:rPr/>
      </w:pPr>
      <w:r>
        <w:rPr>
          <w:rFonts w:cs="Times New Roman" w:ascii="Times New Roman" w:hAnsi="Times New Roman"/>
          <w:sz w:val="24"/>
          <w:szCs w:val="24"/>
        </w:rPr>
        <w:t>Starosta ustalił, że następne posiedzenie Zarządu odbędzie się w czwartek, jak zostało wcześniej ustalone.</w:t>
      </w:r>
    </w:p>
    <w:p>
      <w:pPr>
        <w:pStyle w:val="Normal"/>
        <w:rPr/>
      </w:pPr>
      <w:r>
        <w:rPr>
          <w:rFonts w:cs="Times New Roman" w:ascii="Times New Roman" w:hAnsi="Times New Roman"/>
          <w:sz w:val="24"/>
          <w:szCs w:val="24"/>
        </w:rPr>
        <w:t xml:space="preserve">Pan Wicestarosta odpowiedział, że w czwartek jest konkurs przez niego realizowany, w związku z czym nie będzie go na posiedzeniu Zarządu. </w:t>
      </w:r>
    </w:p>
    <w:p>
      <w:pPr>
        <w:pStyle w:val="Normal"/>
        <w:rPr>
          <w:rFonts w:ascii="Times New Roman" w:hAnsi="Times New Roman" w:cs="Times New Roman"/>
          <w:sz w:val="24"/>
          <w:szCs w:val="24"/>
        </w:rPr>
      </w:pPr>
      <w:r>
        <w:rPr>
          <w:rFonts w:cs="Times New Roman" w:ascii="Times New Roman" w:hAnsi="Times New Roman"/>
          <w:sz w:val="24"/>
          <w:szCs w:val="24"/>
        </w:rPr>
        <w:t>Starosta przeprosił Pana Wicestarostę, ponieważ to umknęło jego uwadze, a sam zamierza skorzystać z zaproszenia i wybiera się do Lubrańca. Starosta wskazał, że wobec tego  proponuje zorganizować posiedzenie Zarządu w dniu 15 czerwca br. Starosta zapytał pozostałych członków Zarządu, czy odpowiada im ten termin?</w:t>
      </w:r>
    </w:p>
    <w:p>
      <w:pPr>
        <w:pStyle w:val="Normal"/>
        <w:rPr>
          <w:rFonts w:ascii="Times New Roman" w:hAnsi="Times New Roman" w:cs="Times New Roman"/>
          <w:sz w:val="24"/>
          <w:szCs w:val="24"/>
        </w:rPr>
      </w:pPr>
      <w:r>
        <w:rPr>
          <w:rFonts w:cs="Times New Roman" w:ascii="Times New Roman" w:hAnsi="Times New Roman"/>
          <w:sz w:val="24"/>
          <w:szCs w:val="24"/>
        </w:rPr>
        <w:t xml:space="preserve">Pani Magdalena Korpolak – Komorowska odpowiedziała, że jej odpowiada. </w:t>
      </w:r>
    </w:p>
    <w:p>
      <w:pPr>
        <w:pStyle w:val="Normal"/>
        <w:rPr/>
      </w:pPr>
      <w:r>
        <w:rPr>
          <w:rFonts w:cs="Times New Roman" w:ascii="Times New Roman" w:hAnsi="Times New Roman"/>
          <w:sz w:val="24"/>
          <w:szCs w:val="24"/>
        </w:rPr>
        <w:t xml:space="preserve">Pan Stanny korzystając z tego, że jest przy głosie, podzielił się refleksją, a nie mógł tego uczynić na ostatnim posiedzeniu Zarządu, ponieważ Pana Starosty w punkcie Sprawy różne nie było na posiedzeniu. Chodzi o sprawę, jaka miała miejsce na ostatnim posiedzeniu Zarządu, czyli w miniony czwartek, kiedy posiedzenie rozpoczęto przed wyznaczonym terminem. Pan Stanny dotarł przed planowanym rozpoczęciem posiedzenia, ale było już po przyjęciu porządku obrad, a nie ukrywa, że miał do tego punktu swoją propozycję, aby kwestię rozpatrzenia wniosku w sprawie przyjęcia Planu Zrównoważonego Rozwoju przełożyć na inny termin, ale niestety nie mógł tego zrealizować. Pan Stanny zwrócił się do Starosty, że sytuacja jest nie do zaakceptowania, aby rozpoczynać posiedzenie przed godziną, która jest wyraźnie określona w zaproszeniu i nie ukrywa, że z taką sytuacją się do tej pory nie spotkał.  </w:t>
      </w:r>
    </w:p>
    <w:p>
      <w:pPr>
        <w:pStyle w:val="Normal"/>
        <w:rPr>
          <w:sz w:val="24"/>
          <w:szCs w:val="24"/>
        </w:rPr>
      </w:pPr>
      <w:r>
        <w:rPr>
          <w:rFonts w:cs="Times New Roman" w:ascii="Times New Roman" w:hAnsi="Times New Roman"/>
          <w:sz w:val="24"/>
          <w:szCs w:val="24"/>
        </w:rPr>
        <w:t xml:space="preserve">Starosta odpowiedział, że taka sytuacja się nie powtórzy, ale wtedy rzeczywiście spieszył się na spotkanie, ale to jest fakt, że Zarząd rozpoczął się wcześniej. A co do posiedzenia Zarządu, to odbędzie się w poniedziałek, a jeśli zajdą jakieś niespodziewane okoliczności, to odbędzie się we wtorek.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 godz. 15</w:t>
      </w:r>
      <w:r>
        <w:rPr>
          <w:rFonts w:cs="Times New Roman" w:ascii="Times New Roman" w:hAnsi="Times New Roman"/>
          <w:sz w:val="24"/>
          <w:szCs w:val="24"/>
          <w:vertAlign w:val="superscript"/>
        </w:rPr>
        <w:t>30</w:t>
      </w:r>
      <w:r>
        <w:rPr>
          <w:rFonts w:cs="Times New Roman" w:ascii="Times New Roman" w:hAnsi="Times New Roman"/>
          <w:sz w:val="24"/>
          <w:szCs w:val="24"/>
        </w:rPr>
        <w:t xml:space="preserve"> zakończył posiedzenie Zarządu, dziękując wszystkim za przybyc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 xml:space="preserve">Kazimierz Kaca </w:t>
        <w:tab/>
        <w:tab/>
        <w:tab/>
        <w:t>.................................</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Stanisław Budzyński</w:t>
        <w:tab/>
        <w:tab/>
        <w:t>.................................</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Tomasz Chymkowski</w:t>
        <w:tab/>
        <w:tab/>
        <w:t>.................................</w:t>
      </w:r>
    </w:p>
    <w:p>
      <w:pPr>
        <w:pStyle w:val="Normal"/>
        <w:spacing w:before="0" w:after="120"/>
        <w:ind w:left="2836" w:firstLine="709"/>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 xml:space="preserve">Magdalena Korpolak – Komorowska </w:t>
      </w:r>
      <w:r>
        <w:rPr>
          <w:rFonts w:cs="Times New Roman" w:ascii="Times New Roman" w:hAnsi="Times New Roman"/>
          <w:b/>
          <w:bCs/>
          <w:sz w:val="24"/>
          <w:szCs w:val="24"/>
        </w:rPr>
        <w:t>...........................</w:t>
      </w:r>
    </w:p>
    <w:p>
      <w:pPr>
        <w:pStyle w:val="Normal"/>
        <w:tabs>
          <w:tab w:val="clear" w:pos="708"/>
          <w:tab w:val="left" w:pos="4266" w:leader="none"/>
        </w:tabs>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iotr Stanny  </w:t>
        <w:tab/>
        <w:tab/>
        <w:tab/>
        <w:t>.................................</w:t>
      </w:r>
    </w:p>
    <w:p>
      <w:pPr>
        <w:pStyle w:val="Normal"/>
        <w:tabs>
          <w:tab w:val="clear" w:pos="708"/>
          <w:tab w:val="left" w:pos="426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tabs>
          <w:tab w:val="clear" w:pos="708"/>
          <w:tab w:val="left" w:pos="4266" w:leader="none"/>
        </w:tabs>
        <w:spacing w:before="0" w:after="0"/>
        <w:rPr>
          <w:u w:val="single"/>
        </w:rPr>
      </w:pPr>
      <w:r>
        <w:rPr>
          <w:rFonts w:cs="Times New Roman" w:ascii="Times New Roman" w:hAnsi="Times New Roman"/>
          <w:sz w:val="24"/>
          <w:szCs w:val="24"/>
        </w:rPr>
        <w:t>Elżbieta Insadowsk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Akapitzlist"/>
        <w:suppressAutoHyphens w:val="false"/>
        <w:spacing w:before="0" w:after="200"/>
        <w:ind w:left="0" w:right="0" w:hanging="0"/>
        <w:rPr>
          <w:u w:val="single"/>
        </w:rPr>
      </w:pPr>
      <w:r>
        <w:rPr>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80" w:hanging="360"/>
      </w:pPr>
      <w:rPr>
        <w:rFonts w:ascii="Symbol" w:hAnsi="Symbol" w:cs="Symbol" w:hint="default"/>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b w:val="false"/>
      <w:sz w:val="24"/>
      <w:szCs w:val="24"/>
    </w:rPr>
  </w:style>
  <w:style w:type="character" w:styleId="WW8Num3z0">
    <w:name w:val="WW8Num3z0"/>
    <w:qFormat/>
    <w:rPr>
      <w:rFonts w:ascii="Times New Roman" w:hAnsi="Times New Roman" w:cs="Times New Roman"/>
      <w:b w:val="false"/>
      <w:sz w:val="24"/>
      <w:szCs w:val="24"/>
    </w:rPr>
  </w:style>
  <w:style w:type="character" w:styleId="Domylnaczcionkaakapitu">
    <w:name w:val="Domyślna czcionka akapitu"/>
    <w:qFormat/>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19">
    <w:name w:val="Font Style19"/>
    <w:qFormat/>
    <w:rPr>
      <w:rFonts w:ascii="Times New Roman" w:hAnsi="Times New Roman" w:cs="Times New Roman"/>
      <w:b/>
      <w:bCs/>
      <w:color w:val="000000"/>
      <w:sz w:val="22"/>
      <w:szCs w:val="2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sz w:val="22"/>
      <w:szCs w:val="22"/>
    </w:rPr>
  </w:style>
  <w:style w:type="character" w:styleId="Nagwek1Znak">
    <w:name w:val="Nagłówek 1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1">
    <w:name w:val="Zwykły tekst1"/>
    <w:basedOn w:val="Normal"/>
    <w:qFormat/>
    <w:pPr>
      <w:widowControl w:val="fals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0"/>
      <w:ind w:left="1980" w:righ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53:00Z</dcterms:created>
  <dc:creator>Insadowski Krzysztof</dc:creator>
  <dc:description/>
  <cp:keywords/>
  <dc:language>en-US</dc:language>
  <cp:lastModifiedBy>e.insadowska</cp:lastModifiedBy>
  <cp:lastPrinted>2015-06-15T13:19:00Z</cp:lastPrinted>
  <dcterms:modified xsi:type="dcterms:W3CDTF">2015-06-15T11:19:00Z</dcterms:modified>
  <cp:revision>19</cp:revision>
  <dc:subject/>
  <dc:title/>
</cp:coreProperties>
</file>