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wartotabeli"/>
        <w:rPr>
          <w:b/>
          <w:b/>
          <w:color w:val="000000"/>
        </w:rPr>
      </w:pPr>
      <w:r>
        <w:rPr>
          <w:b/>
          <w:color w:val="000000"/>
        </w:rPr>
        <w:t>BROI.0012.2.7.2013</w:t>
      </w:r>
    </w:p>
    <w:p>
      <w:pPr>
        <w:pStyle w:val="Zawartotabeli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wartotabeli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wartotabeli"/>
        <w:jc w:val="center"/>
        <w:rPr>
          <w:b/>
          <w:b/>
          <w:color w:val="000000"/>
        </w:rPr>
      </w:pPr>
      <w:r>
        <w:rPr>
          <w:b/>
          <w:color w:val="000000"/>
        </w:rPr>
        <w:t>Protokół nr 27/13</w:t>
      </w:r>
    </w:p>
    <w:p>
      <w:pPr>
        <w:pStyle w:val="Zawartotabeli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 posiedzenia Komisji Budżetu i Finansów </w:t>
      </w:r>
    </w:p>
    <w:p>
      <w:pPr>
        <w:pStyle w:val="Zawartotabeli"/>
        <w:jc w:val="center"/>
        <w:rPr/>
      </w:pPr>
      <w:r>
        <w:rPr>
          <w:b/>
          <w:color w:val="000000"/>
        </w:rPr>
        <w:t>z dnia 16 sierpnia 2013 roku</w:t>
      </w:r>
    </w:p>
    <w:p>
      <w:pPr>
        <w:pStyle w:val="Zawartotabeli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wartotabeli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wartotabeli"/>
        <w:rPr>
          <w:b/>
          <w:b/>
          <w:bCs/>
          <w:color w:val="000000"/>
        </w:rPr>
      </w:pPr>
      <w:r>
        <w:rPr>
          <w:b/>
          <w:bCs/>
          <w:color w:val="000000"/>
        </w:rPr>
        <w:t>1) Otwarcie obrad Komisji.</w:t>
      </w:r>
    </w:p>
    <w:p>
      <w:pPr>
        <w:pStyle w:val="Zawartotabeli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jc w:val="both"/>
        <w:rPr/>
      </w:pPr>
      <w:r>
        <w:rPr>
          <w:b/>
        </w:rPr>
        <w:t>Pan Marek Jaskulski Przewodniczący Komisji Budżetu i Finansów</w:t>
      </w:r>
      <w:r>
        <w:rPr/>
        <w:t xml:space="preserve"> dnia 16 sierpnia 2013  roku o godzinie 13</w:t>
      </w:r>
      <w:r>
        <w:rPr>
          <w:vertAlign w:val="superscript"/>
        </w:rPr>
        <w:t xml:space="preserve">05  </w:t>
      </w:r>
      <w:r>
        <w:rPr/>
        <w:t>otworzył obrady Komisji  Budżetu i Finansów. Powitał członków Komisji oraz Pana Kazimierza Kacę – Starostę Włocławskiego, Panią Igę Przystałowską – Skarbnika Powiatu, Pana Włodzimierza Majewskiego – Naczelnika Wydziału Rozwoju, Edukacji i Spraw Społecznych.</w:t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  <w:t xml:space="preserve">Lista zaproszonych osób stanowi załącznik nr 1 do niniejszego protokołu. </w:t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) Stwierdzenie quorum. </w:t>
      </w:r>
    </w:p>
    <w:p>
      <w:pPr>
        <w:pStyle w:val="Zawartotabeli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b/>
          <w:color w:val="000000"/>
          <w:lang w:bidi="zxx"/>
        </w:rPr>
        <w:t xml:space="preserve">Przewodniczący Komisji </w:t>
      </w:r>
      <w:r>
        <w:rPr>
          <w:rFonts w:eastAsia="Times New Roman"/>
          <w:color w:val="000000"/>
          <w:lang w:bidi="zxx"/>
        </w:rPr>
        <w:t xml:space="preserve">na podstawie listy obecności stwierdził, że w obradach uczestniczy 4 radnych, co wobec ustawowego składu Komisji, liczącego 6 osób stanowi wymagane quorum, a zatem obrady są prawomocn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Lista obecności radnych stanowi załącznik nr 2 do niniejszeg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Zawartotabeli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) Przyjęcie porządku obrad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Przewodniczący Komisji </w:t>
      </w:r>
      <w:r>
        <w:rPr>
          <w:color w:val="000000"/>
        </w:rPr>
        <w:t>poinformował radnych, iż wraz z zawiadomieniem o posiedzeniu Komisji otrzymali porządek obrad w brzmieniu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rządek obrad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Otwarcie obrad Komisj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 xml:space="preserve">Stwierdzenie quorum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Przyjęcie porządku obrad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Przyjęcie protokołu nr 26/13 z posiedzenia Komisji Budżetu i Finansów z dnia  18 lipca 2013 roku 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 xml:space="preserve">Analiza projektu uchwały w sprawie przyznania w roku 2013 dotacji na prace konserwatorskie, restauratorskie lub roboty budowlane przy zabytkach wypisanych do rejestru zabytków na obszarze Powiatu Włocławskiego oraz jej wysokość.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Sprawy różne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Zakończenie obrad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rzewodniczący Komisji wniósł o poszerzenie porządku obrad komisji o punkt: </w:t>
      </w:r>
      <w:r>
        <w:rPr>
          <w:i/>
        </w:rPr>
        <w:t xml:space="preserve">Analiza projektu uchwały zmieniającej uchwałę Rady Powiatu we Włocławku w sprawie uchwalenia budżetu Powiatu Włocławskiego na rok 2013. </w:t>
      </w:r>
      <w:r>
        <w:rPr/>
        <w:t xml:space="preserve">Przewodniczący zaproponował, aby punkt wprowadzić do porządku obrad jako punkt 6, po punkcie 5 - Analiza projektu uchwały w sprawie przyznania w roku 2013 dotacji na prace konserwatorskie, restauratorskie lub roboty budowlane przy zabytkach wypisanych do rejestru zabytków na obszarze Powiatu Włocławskiego oraz jej wysokość.  Dotychczasowy punkt 6 – sprawy różne będzie punktem 7 a porządek obrad będzie się składał z 8 punktów. </w:t>
      </w:r>
    </w:p>
    <w:p>
      <w:pPr>
        <w:pStyle w:val="Normal"/>
        <w:widowControl/>
        <w:suppressAutoHyphens w:val="false"/>
        <w:jc w:val="both"/>
        <w:rPr/>
      </w:pPr>
      <w:r>
        <w:rPr/>
        <w:t>Przewodniczący Komisji odczytał porządek obrad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rządek obrad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Otwarcie obrad Komisj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 xml:space="preserve">Stwierdzenie quorum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Przyjęcie porządku obrad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Przyjęcie protokołu nr 26/13 z posiedzenia Komisji Budżetu i Finansów z dnia  18 lipca 2013 roku 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 xml:space="preserve">Analiza projektu uchwały w sprawie przyznania w roku 2013 dotacji na prace konserwatorskie, restauratorskie lub roboty budowlane przy zabytkach wypisanych do rejestru zabytków na obszarze Powiatu Włocławskiego oraz jej wysokość.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b/>
          <w:b/>
        </w:rPr>
      </w:pPr>
      <w:r>
        <w:rPr>
          <w:b/>
        </w:rPr>
        <w:t xml:space="preserve">Analiza projektu uchwały zmieniającej uchwałę Rady Powiatu we Włocławku w sprawie uchwalenia budżetu Powiatu Włocławskiego na rok 2013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Sprawy różne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/>
        <w:t>Zakończenie obrad Komisji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radnych, czy mają uwagi do przedstawionego porządku obrad wraz z dodaniem punktu dotyczącego zmian w budżecie? Uwag nie było, dlatego przewodniczący zapytał, kto jest za przyjęciem porządku obrad składającego się z 8 punktów i przeprowadził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>Za – 4</w:t>
      </w:r>
    </w:p>
    <w:p>
      <w:pPr>
        <w:pStyle w:val="Normal"/>
        <w:jc w:val="both"/>
        <w:rPr/>
      </w:pPr>
      <w:r>
        <w:rPr/>
        <w:t xml:space="preserve">Przeciw – 0 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Na podstawie przeprowadzonego głosowania Przewodniczący Komisji stwierdził, że komisja przyjęła porządek obrad. 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</w:rPr>
        <w:t xml:space="preserve">Porządek obrad stanowi załącznik nr 3 do niniejszego protokołu.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  <w:color w:val="000000"/>
        </w:rPr>
        <w:t xml:space="preserve">4) </w:t>
      </w:r>
      <w:r>
        <w:rPr>
          <w:b/>
        </w:rPr>
        <w:t xml:space="preserve">Przyjęcie protokołu nr 26/13 z posiedzenia Komisji Budżetu i Finansów z dnia 18 lipca 2013 roku 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</w:rPr>
        <w:t xml:space="preserve">Przewodniczący Komisji  </w:t>
      </w:r>
      <w:r>
        <w:rPr>
          <w:color w:val="000000"/>
        </w:rPr>
        <w:t>poinformował, iż z posiedzenia komisji z dnia 18 lipca 2013 roku został sporządzony protokół, który był do wglądu w Biurze Rady i Ochrony Informacji. Przewodniczący zapytał radnych, czy mają uwagi? Uwag nie było, dlatego zapytał, kto jest za przyjęciem protokołu nr 26/13 z dnia 18 lipca 2013 roku i przeprowadził procedurę głosowania.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>Wyniki głosowania: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>Za – 4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 xml:space="preserve">Przeciwko – 0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 xml:space="preserve">Wstrzymało się – 0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Na podstawie przeprowadzonego głosowania Przewodniczący Komisji stwierdził, że protokół nr 26/13 z dnia 18 lipca 2013 roku został przyjęty. </w:t>
      </w:r>
    </w:p>
    <w:p>
      <w:pPr>
        <w:pStyle w:val="Normal"/>
        <w:widowControl/>
        <w:suppressAutoHyphens w:val="false"/>
        <w:jc w:val="both"/>
        <w:rPr/>
      </w:pPr>
      <w:r>
        <w:rPr/>
        <w:t>O godzinie 13</w:t>
      </w:r>
      <w:r>
        <w:rPr>
          <w:vertAlign w:val="superscript"/>
        </w:rPr>
        <w:t xml:space="preserve">10 </w:t>
      </w:r>
      <w:r>
        <w:rPr/>
        <w:t xml:space="preserve">na obrady komisji przybyła radna Pani Anna Kozłowska. Na sali obrad było 5 radnych.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 xml:space="preserve">Analiza projektu uchwały w sprawie przyznania w roku 2013 dotacji na prace konserwatorskie, restauratorskie lub roboty budowlane przy zabytkach wypisanych do rejestru zabytków na obszarze Powiatu Włocławskiego oraz jej wysokość. 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Przewodniczący Komisji </w:t>
      </w:r>
      <w:r>
        <w:rPr/>
        <w:t xml:space="preserve">poprosił naczelnika Wydziału Rozwoju, Edukacji i Spraw Społecznych o przedstawienie projektu uchwały.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Pan Włodzimierz Majewski – Naczelnik Wydziału Rozwoju, Edukacji i Spraw Społecznych</w:t>
      </w:r>
      <w:r>
        <w:rPr/>
        <w:t xml:space="preserve"> poinformował, iż uchwała z dnia 30 sierpnia 2012 r. zmieniona uchwałą z 17 czerwca 2013 r. umożliwia uzyskanie dotacji na prace konserwatorskie, restauratorskie lub roboty budowlane przy zabytkach wypisanych do rejestru zabytków na obszarze Powiatu Włocławskiego. Zmiana uchwały polegała na tym, że w danym roku budżetowym, w miarę posiadanych środków można było złożyć wniosek na prace w/w do dnia 31 lipca 2013 r. W budżecie powiatu została wyodrębniona kwotą 40.000 zł. Do dnia 31 lipca 2013 r. wpłynęły dwa wnioski, tj.:  </w:t>
      </w:r>
    </w:p>
    <w:p>
      <w:pPr>
        <w:pStyle w:val="Akapitzlist"/>
        <w:widowControl/>
        <w:numPr>
          <w:ilvl w:val="0"/>
          <w:numId w:val="4"/>
        </w:numPr>
        <w:jc w:val="both"/>
        <w:rPr/>
      </w:pPr>
      <w:r>
        <w:rPr/>
        <w:t xml:space="preserve">Parafii Rzymsko – Katolickiej pod wezwaniem Św. Prokopa w Kłóbce, gmina Lubień Kujawski </w:t>
      </w:r>
    </w:p>
    <w:p>
      <w:pPr>
        <w:pStyle w:val="Akapitzlist"/>
        <w:widowControl/>
        <w:numPr>
          <w:ilvl w:val="0"/>
          <w:numId w:val="4"/>
        </w:numPr>
        <w:jc w:val="both"/>
        <w:rPr/>
      </w:pPr>
      <w:r>
        <w:rPr/>
        <w:t xml:space="preserve">Parafii Rzymsko – Katolickiej pod wezwaniem Św. Stanisława Biskupa w Brześciu Kujawskim. </w:t>
      </w:r>
    </w:p>
    <w:p>
      <w:pPr>
        <w:pStyle w:val="Normal"/>
        <w:jc w:val="both"/>
        <w:rPr/>
      </w:pPr>
      <w:r>
        <w:rPr/>
        <w:t>Pierwszy wniosek dotyczy kwoty 20 286,90 zł. Całe zadanie objęte wnioskiem miało wartość 67 623,00 zł. Zakres prac wykonany dotacją dotyczy przeprowadzenia pełnej konserwacji technicznej i estetycznej zespołu ołtarzy bocznych wraz z należącymi do ich wystroju obrazami olejnymi na płótnie. Prace będą przeprowadzone według uzgodnionego programu konserwatorskiego. Przeprowadzona zostanie konserwacja techniczna polegająca min. na dezynsekcji i konsolidacji drewna, usunięciu wtórnych nawarstwień, wykonaniu kopii brakujących elementów snycerskich oraz przeprowadzeniu niezbędnych zabiegów przy trzech obrazach ołtarzowych. Uzupełnione zostaną złocenia złotem płatkowym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gi wniosek dotyczy kwoty 25.000 zł. Całe zadanie objęte wnioskiem miało wartość 66 484,78 zł. Zakres prac, które mają być objęte dotacją dotycz: remontu konstrukcji dachu nawy nr 5 kościoła polegający na całkowitej wymianie elementów drewnianych (krokwie, pławie, słupy, miecze, belki) zabezpieczeniu nowych elementów środkami przeciw korozji biologicznej i środkami podwyższającymi odporność ogniową. Wymiana pokrycia dachowego nawy głównej kościoła na dachówkę ceramiczną. Wymiana wszystkich obróbek blacharskich oraz rynien i rur spustowych w zakresie odwodnienia nawy głównej kościoł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względem formalnym wnioski są poprawne. Wnioski zostały przedstawione do opiniowania przez zarząd powiatu. Zarząd zaopiniował obydwa wnioski pozytywnie i postanowił, by oba podmioty otrzymały po 20.000 zł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na Jadwiga Molenda</w:t>
      </w:r>
      <w:r>
        <w:rPr>
          <w:rFonts w:cs="Times New Roman" w:ascii="Times New Roman" w:hAnsi="Times New Roman"/>
          <w:sz w:val="24"/>
          <w:szCs w:val="24"/>
        </w:rPr>
        <w:t xml:space="preserve"> powiedziała, że kosztorys na remont kościoła w Brześciu Kuj. radni mają, brakuje kosztorysu kościoła z Kłóbki. Czy ten kosztorys będzie radnym dostarczony?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czelnik Wydziału Rozwoju, Edukacji i Spraw Społecznych</w:t>
      </w:r>
      <w:r>
        <w:rPr>
          <w:rFonts w:cs="Times New Roman" w:ascii="Times New Roman" w:hAnsi="Times New Roman"/>
          <w:sz w:val="24"/>
          <w:szCs w:val="24"/>
        </w:rPr>
        <w:t xml:space="preserve"> poinformował, iż kosztorys radni otrzymają w materiałach na sesję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na Anna Kozłowska </w:t>
      </w:r>
      <w:r>
        <w:rPr>
          <w:rFonts w:cs="Times New Roman" w:ascii="Times New Roman" w:hAnsi="Times New Roman"/>
          <w:sz w:val="24"/>
          <w:szCs w:val="24"/>
        </w:rPr>
        <w:t>powiedziała, że był złożony wniosek przez Parafię w Pustynce pod Izbicą Kuj.? Jak ten wniosek został rozpatrzony?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czelnik Wydziału Rozwoju, Edukacji i Spraw Społecznych</w:t>
      </w:r>
      <w:r>
        <w:rPr>
          <w:rFonts w:cs="Times New Roman" w:ascii="Times New Roman" w:hAnsi="Times New Roman"/>
          <w:sz w:val="24"/>
          <w:szCs w:val="24"/>
        </w:rPr>
        <w:t xml:space="preserve"> poinformował, iż wnioskodawca ubiegał się o kwotę 50.000 zł a otrzymał 40.000 zł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 radnych, kto jest za pozytywnym zaopiniowaniem projektu uchwały i przeprowadził procedurę głosowa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– 5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ciw – 0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trzymało się – 0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Na podstawie przeprowadzonego głosowania Przewodniczący Komisji stwierdził, że komisja pozytywnie zaopiniowała projekt uchwały w sprawie przyznania w roku 2013 dotacji na prace konserwatorskie, restauratorskie lub roboty budowlane przy zabytkach wypisanych do rejestru zabytków na obszarze Powiatu Włocławskiego oraz jej wysokość.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rojekt uchwały w sprawie przyznania w roku 2013 dotacji na prace konserwatorskie, restauratorskie lub roboty budowlane przy zabytkach wypisanych do rejestru zabytków na obszarze Powiatu Włocławskiego oraz jej wysokość stanowi załącznik nr 4 do niniejszego protokołu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 xml:space="preserve">Analiza projektu uchwały zmieniającej uchwałę Rady Powiatu we Włocławku w sprawie uchwalenia budżetu Powiatu Włocławskiego na rok 2013.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Przewodniczący Komisji </w:t>
      </w:r>
      <w:r>
        <w:rPr/>
        <w:t xml:space="preserve">poprosił skarbnika powiatu o przedstawienie projektu uchwały.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Skarbnik Powiatu </w:t>
      </w:r>
      <w:r>
        <w:rPr/>
        <w:t xml:space="preserve">poinformowała, iż radni wnosili, aby przed zmianami w uchwale Rady Powiatu, aby przedstawić zmiany w budżecie dokonane uchwałami Zarządu Powiatu. W dniu 14.08.2013 r. Zarząd Powiatu uchwałą nr 352/13 dokonał zmian w budżecie powiatu. Zmiany były podyktowane wnioskami dysponentów części budżetowej, tj.: wnioskiem dyrektora Domu Dziecka w Lubieniu Kuj., dyrektora DPS w Kowalu i Środowiskowego Domu Samopomocy w Kowalu, dyrektora PCPR we Włocławku oraz dwoma informacjami wojewody Kujawsko – Pomorskiego zwiększającego kwotę dotacji celowych na pomoc społeczną w rozdziale 85205 – o kwotę 15.250 zł na zadnia wynikające z ustawy o przeciwdziałaniu przemocy w rodzinie, zwiększeniem dotacji wojewody o kwotę 3530 zł w rozdziale 85321 – w zakresie polityki społecznej z przeznaczeniem na działalność powiatowych zespołów ds. przekazania o stopniu niepełnosprawności. Zarząd rozpatrzył wniosek dyrektora LO w Kowalu dotyczący zwiększenia budżetu na doposażenie pracowni komputerowej. Dotychczasowe komputery mają 11 lat. W budżecie została zaplanowana rezerwa celowa na nieplanowane wydatki w oświacie. Skarbnik wniosła o przyjęcie wniosku i zwiększenie budżetu w par. 4240 o kwotę 30.000 zł  na zakup sprzętu komputerowego. 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Naczelnik Wydziału Rozwoju, Edukacji i Spraw Społecznych </w:t>
      </w:r>
      <w:r>
        <w:rPr/>
        <w:t xml:space="preserve">poinformował, iż dotychczasowa pracownia komputerowa jest z roku 2002. Wówczas pozyskano 20 komputerów. Obecnie pracownia nie spełnia wymogów, które wymaga podstawa programowa w przedmiocie informatyka. Powołanie ZS w Kowalu, powołanie w Szkole Policealnej kierunku technik administracji wymaga specjalistycznego oprogramowania, jak również sprzętu biurowego. Pobieżna analiza rynku komputerowego sugeruje, iż zestaw komputerowy można kupić za kwotę ok. 2000 – 2500 zł. Dużym kosztem są programy komputerowe. Wniosek dyrektora LO w Kowalu jest zasadny.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Przewodniczący Komisji</w:t>
      </w:r>
      <w:r>
        <w:rPr/>
        <w:t xml:space="preserve"> zapytał radnych, kto jest za pozytywnym zaopiniowaniem projektu uchwały i przeprowadził procedurę głosowania.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yniki glosowania: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Za – 6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rzeciw – 0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strzymało się – 0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Na podstawie przeprowadzonego głosowania Przewodniczący Komisji stwierdził, że komisja pozytywnie zaopiniowała projekt uchwały zmieniającej uchwałę Rady Powiatu we Włocławku w sprawie uchwalenia budżetu Powiatu Włocławskiego na rok 2013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rojekt uchwały zmieniającej uchwałę Rady Powiatu we Włocławku w sprawie uchwalenia budżetu Powiatu Włocławskiego na rok 2013 stanowi załącznik nr 5 do niniejszego protokołu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Sprawy róż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wodniczący Komisji </w:t>
      </w:r>
      <w:r>
        <w:rPr/>
        <w:t xml:space="preserve">zapytał radnych, czy w tym punkcie porządku obrad chcieliby przedstawić wnioski, oświadczenia? Radni nie złożyli wniosk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kończenie obr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w związku ze zrealizowaniem porządku obrad, dnia 16 sierpnia 2013 roku   godzinie 13</w:t>
      </w:r>
      <w:r>
        <w:rPr>
          <w:vertAlign w:val="superscript"/>
        </w:rPr>
        <w:t>22</w:t>
      </w:r>
      <w:r>
        <w:rPr/>
        <w:t xml:space="preserve"> zamknął obrady Komisji Budżetu i Finans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ewodniczący Komisji </w:t>
      </w:r>
    </w:p>
    <w:p>
      <w:pPr>
        <w:pStyle w:val="Normal"/>
        <w:ind w:firstLine="522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Budżetu i Finansów </w:t>
      </w:r>
    </w:p>
    <w:p>
      <w:pPr>
        <w:pStyle w:val="Normal"/>
        <w:ind w:firstLine="5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22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Marek Jaskulski </w:t>
      </w:r>
    </w:p>
    <w:p>
      <w:pPr>
        <w:pStyle w:val="Normal"/>
        <w:ind w:firstLine="5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80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Sekretarz Komisji </w:t>
        <w:br/>
        <w:t xml:space="preserve">        Budżetu i Finansów </w:t>
      </w:r>
    </w:p>
    <w:p>
      <w:pPr>
        <w:pStyle w:val="Normal"/>
        <w:ind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8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Ewa Kończyńska </w:t>
      </w:r>
    </w:p>
    <w:p>
      <w:pPr>
        <w:pStyle w:val="Normal"/>
        <w:ind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e Starostwa Powiatowego protokołowała:</w:t>
      </w:r>
    </w:p>
    <w:p>
      <w:pPr>
        <w:pStyle w:val="Heading1"/>
        <w:spacing w:before="0" w:after="0"/>
        <w:rPr>
          <w:b w:val="false"/>
          <w:b w:val="false"/>
          <w:i/>
          <w:i/>
        </w:rPr>
      </w:pPr>
      <w:r>
        <w:rPr>
          <w:b w:val="false"/>
          <w:i/>
          <w:sz w:val="20"/>
          <w:szCs w:val="20"/>
        </w:rPr>
        <w:t xml:space="preserve">Katarzyna Dąbrowska – Czerwińska </w:t>
      </w:r>
    </w:p>
    <w:p>
      <w:pPr>
        <w:pStyle w:val="Normal"/>
        <w:ind w:firstLine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1">
    <w:name w:val="st1"/>
    <w:qFormat/>
    <w:rPr/>
  </w:style>
  <w:style w:type="character" w:styleId="TekstpodstawowyZnak">
    <w:name w:val="Tekst podstawowy Znak"/>
    <w:qFormat/>
    <w:rPr>
      <w:rFonts w:eastAsia="Lucida Sans Unicode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Lucida Sans Unicod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29:00Z</dcterms:created>
  <dc:creator>Starostwo</dc:creator>
  <dc:description/>
  <cp:keywords/>
  <dc:language>en-US</dc:language>
  <cp:lastModifiedBy>k.dabrowska</cp:lastModifiedBy>
  <cp:lastPrinted>2013-09-13T12:58:00Z</cp:lastPrinted>
  <dcterms:modified xsi:type="dcterms:W3CDTF">2013-09-13T10:58:00Z</dcterms:modified>
  <cp:revision>847</cp:revision>
  <dc:subject/>
  <dc:title>Radna Anna Kozłowska złożyła wniosek</dc:title>
</cp:coreProperties>
</file>