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8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Komisji Administracji, Ładu i Porządku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raz Spraw Obron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ytego w dniu 24 październik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twarcie obrad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24 października 2005 roku o godzinie 14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Przewodniczący Komisji Administracji. Ładu i Porządku Publicznego oraz Spraw Obronnych Pan Piotr Grudziński dokonał otwarcia posiedzenia Komisji, powitał członków Komisji oraz zaproszonych gości w osobach Starosty Włocławskiego Pana Piotra Stannego oraz Wicestarosty Pana Ryszarda Machnow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twierdzenie quor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listy obecności Przewodniczący Komisji stwierdził, że w obradach uczestniczy 5 osób, co wobec ustawowego składu Komisji, liczącego 6 osób stanowi wymagane qu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a obecności stanowi załącznik nr 1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a obecności zaproszonych gości stanowi załącznik nr 2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rzyjęcie porządku obr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>powiedział, że został państwu Radnym zaproponowany następujący porządek obrad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obrad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sz w:val="24"/>
        </w:rPr>
        <w:t xml:space="preserve">Stwierdzenie quorum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orządku obra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rotokołu nr 27/05 z posiedzenia Komisji z dnia 20 września 2005 ro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liza projektu uchwały w sprawie przyjęcia informacji Przewodniczącego Rady Powiatu we Włocławku dotyczącej analizy oświadczeń majątkowych złożonych w 2005 roku przez radnych Powiatu Włocławski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aliza projektu uchwały w sprawie przyjęcia informacji Starosty Włocławskiego o analizie oświadczeń majątkowych złożonych w 2005 rok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y róż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ończenie obr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nie zapytał, czy do tego porządku obrad są pytania lub inne propozycje? Innych propozycji i pytań nie było, w związku z tym Przewodniczący Komisji zapytał, kto z Państwa radnych jest za przyjęciem porządku obrad i przeprowadził procedurę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niki głosowania: </w:t>
      </w:r>
    </w:p>
    <w:p>
      <w:pPr>
        <w:pStyle w:val="Normal"/>
        <w:jc w:val="both"/>
        <w:rPr/>
      </w:pPr>
      <w:r>
        <w:rPr>
          <w:sz w:val="24"/>
        </w:rPr>
        <w:t>Za –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ciw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trzymało się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przeprowadzonego głosowania Przewodniczący Komisji stwierdził, że porządek obrad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rządek obrad stanowi załącznik nr 3 do niniejszeg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zyjęcie protokołu nr 27/05 z posiedzenia Komisji z dnia 20 września 2005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>poinformował radnych, że z ostatniego posiedzenia Komisji został sporządzony protokół nr 27/05 z dnia 20 września 2005 roku, który był do wglądu w Biurze Rady. Następnie Przewodniczący zapytał, czy są uwagi do tego protokołu? Uwag nie było, w związku z tym Przewodniczący zapytał, kto jest za przyjęciem protokołu i przeprowadził procedurę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głos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–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ciw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trzymało się – 0</w:t>
      </w:r>
    </w:p>
    <w:p>
      <w:pPr>
        <w:pStyle w:val="Normal"/>
        <w:jc w:val="both"/>
        <w:rPr/>
      </w:pPr>
      <w:r>
        <w:rPr>
          <w:sz w:val="24"/>
        </w:rPr>
        <w:t>Na podstawie przeprowadzonego głosowania Przewodniczący Komisji stwierdził, że protokół nr 27/05 z dnia 20 września 2005 roku został przyjęty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naliza projektu uchwały w sprawie przyjęcia informacji Przewodniczącego Rady Powiatu we Włocławku dotyczącej analizy oświadczeń majątkowych złożonych w 2005 roku przez radnych Powiatu Włocław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 xml:space="preserve">poinformował Radnych, że Pan Przewodniczący nie może uczestniczyć w posiedzeniu Komisji ponieważ ma bardzo ważne spotkanie. Przewodniczący Komisji poinformował, że zgodnie z dyspozycją art. 25 ustawy o samorządzie powiatowym radni powiatu zostali zobowiązani do złożenia oświadczenia o swoim stanie majątkowym. Przewodniczący rady Powiatu  w terminie do dnia 30 października 2005 roku został zobowiązany do przedstawienia Radzie Powiatu informacji o osobach, które nie złożyły oświadczenia majątkowego lub złożyły je po terminie, nieprawidłowościach stwierdzonych w analizowanych oświadczeniach majątkowych wraz z ich opisem i wskazaniem osób, które złożyły nieprawidłowe oświadczenia, a także działaniach podjętych w związku z nieprawidłowościami stwierdzonymi w analizowanych oświadczeniach majątkowych. Taka analiza została przygotowana i Państwo Radni otrzymali ją wraz z zaproszeniem na posiedzenie Komis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poinformował Radnych, że o ile mają jakieś pytania, wątpliwości, to odpowiedzi na nie udzieli Pan Przewodniczący Rady podczas sesji Rady Powiatu, która odbędzie się w dniu 26 października br. Następnie Pan Przewodniczący zapytał, kto jest za przyjęciem projektu uchwały w sprawie przyjęcia informacji Przewodniczącego Rady Powiatu we Włocławku dotyczącej analizy oświadczeń majątkowych złożonych w 2005 roku przez radnych Powiatu Włocławskiego i przeprowadził procedurę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głos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–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ciw – 0</w:t>
      </w:r>
    </w:p>
    <w:p>
      <w:pPr>
        <w:pStyle w:val="Normal"/>
        <w:jc w:val="both"/>
        <w:rPr/>
      </w:pPr>
      <w:r>
        <w:rPr>
          <w:sz w:val="24"/>
        </w:rPr>
        <w:t>Wstrzymało się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przeprowadzonego głosowania Przewodniczący Komisji stwierdził, że projekt uchwały w sprawie przyjęcia informacji Przewodniczącego Rady Powiatu we Włocławku dotyczącej analizy oświadczeń majątkowych złożonych w 2005 roku przez radnych Powiatu Włocławskiego został przyjęt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ojekt uchwały w sprawie przyjęcia informacji Przewodniczącego Rady Powiatu we Włocławku dotyczącej analizy oświadczeń majątkowych złożonych w 2005 roku przez radnych Powiatu Włocławskiego stanowi załącznik nr 4 do niniejszego protokoł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naliza projektu uchwały w sprawie przyjęcia informacji Starosty Włocławskiego o analizie oświadczeń majątkowych złożonych w 2005 rok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>poinformował Radnych, że niniejszy projekt uchwały został przygotowany zgodnie z ustawą o samorządzie powiatowym. Starosta został zobowiązany w terminie do 30 października przedstawić analizę oświadczeń majątkowych wicestarosty, sekretarza powiatu, skarbnika , kierowników jednostek organizacyjnych oraz przez osoby posiadające upoważnienie starosty do wydawania w jego imieniu decyzji administracyjnych. Informacja ta odnosi się również do oświadczeń majątkowych, złożonych przez osoby powołane, zatrudnione lub zwolnione w jednostkach organizacyjnych na stanowiskach kierowniczych. Następnie Pan Przewodniczący zapytał, czy do tego projektu uchwały są pytania? Pytań nie było, w związku z tym Pan Przewodniczący zapytał, kto jest za przyjęciem projektu uchwały i przeprowadził procedurę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głos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– 5</w:t>
      </w:r>
    </w:p>
    <w:p>
      <w:pPr>
        <w:pStyle w:val="Normal"/>
        <w:jc w:val="both"/>
        <w:rPr/>
      </w:pPr>
      <w:r>
        <w:rPr>
          <w:sz w:val="24"/>
        </w:rPr>
        <w:t>Przeciw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trzymało się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przeprowadzonego głosowania Przewodniczący Komisji stwierdził, że projekt uchwały w sprawie przyjęcia informacji Starosty Włocławskiego o analizie oświadczeń majątkowych złożonych w 2005 roku został przyjęt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rojekt uchwały w sprawie przyjęcia informacji Starosty Włocławskiego o analizie oświadczeń majątkowych złożonych w 2005 roku stanowi załącznik nr 5 do niniejszego protokoł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Sprawy róż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adny Edward Mańkowski </w:t>
      </w:r>
      <w:r>
        <w:rPr>
          <w:sz w:val="24"/>
        </w:rPr>
        <w:t xml:space="preserve">powiedział, że jest zdania, iż takie oświadczenia nie powinny być składane, a poza tym Pan Radny miał problem jak zakwalifikować rozliczenie działki 5.000 metrów kwadratowych, która przyniosła stratę. </w:t>
      </w:r>
    </w:p>
    <w:p>
      <w:pPr>
        <w:pStyle w:val="Normal"/>
        <w:jc w:val="both"/>
        <w:rPr/>
      </w:pPr>
      <w:r>
        <w:rPr>
          <w:b/>
          <w:sz w:val="24"/>
        </w:rPr>
        <w:t xml:space="preserve">Radny Mirosław Orliński </w:t>
      </w:r>
      <w:r>
        <w:rPr>
          <w:sz w:val="24"/>
        </w:rPr>
        <w:t>dodał, że jest tego samego zdania, ponieważ podawanie takich informacji w internecie jest tylko pokusą dla złodziei.</w:t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>powiedział, że w obecnej sytuacji pewnie jeszcze radni powiatu będą składać oświadczenia lustracyjne.</w:t>
      </w:r>
    </w:p>
    <w:p>
      <w:pPr>
        <w:pStyle w:val="Normal"/>
        <w:jc w:val="both"/>
        <w:rPr/>
      </w:pPr>
      <w:r>
        <w:rPr>
          <w:b/>
          <w:sz w:val="24"/>
        </w:rPr>
        <w:t xml:space="preserve">Radny Grzegorz Biernacki </w:t>
      </w:r>
      <w:r>
        <w:rPr>
          <w:sz w:val="24"/>
        </w:rPr>
        <w:t>odpowiedział, że oświadczenia lustracyjne, to już każdy z radnych składał.</w:t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>dodał, że kandydaci na parlamentarzystów takie oświadczenia składali, ale kandydaci na radnych dopiero będą podpisywa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Zakończenie obr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zrealizowaniu porządku obrad w dniu 24 października 2005 roku o godzinie 14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Przewodniczący Komisji Administracji, Ładu i Porządku Publicznego oraz Spraw Obronnych Pan Piotr Grudziński dokonał zamknięcia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 Komisji Administracji,</w:t>
      </w:r>
    </w:p>
    <w:p>
      <w:pPr>
        <w:pStyle w:val="Normal"/>
        <w:ind w:firstLine="425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Ładu i Porządku Publicznego </w:t>
      </w:r>
    </w:p>
    <w:p>
      <w:pPr>
        <w:pStyle w:val="Normal"/>
        <w:ind w:firstLine="425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 xml:space="preserve">oraz Spraw Obronnych </w:t>
      </w:r>
    </w:p>
    <w:p>
      <w:pPr>
        <w:pStyle w:val="Normal"/>
        <w:ind w:firstLine="425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firstLine="4253"/>
        <w:rPr/>
      </w:pPr>
      <w:r>
        <w:rPr/>
        <w:t xml:space="preserve">                 </w:t>
      </w:r>
      <w:r>
        <w:rPr/>
        <w:t>Piotr Grudzińsk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e Starostwa Powiatowego</w:t>
      </w:r>
    </w:p>
    <w:p>
      <w:pPr>
        <w:pStyle w:val="Normal"/>
        <w:rPr>
          <w:sz w:val="24"/>
        </w:rPr>
      </w:pPr>
      <w:r>
        <w:rPr>
          <w:sz w:val="24"/>
        </w:rPr>
        <w:t>protokołowała :</w:t>
      </w:r>
    </w:p>
    <w:p>
      <w:pPr>
        <w:pStyle w:val="Normal"/>
        <w:rPr>
          <w:sz w:val="24"/>
        </w:rPr>
      </w:pPr>
      <w:r>
        <w:rPr>
          <w:sz w:val="24"/>
        </w:rPr>
        <w:t>Elżbieta Insad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03:00Z</dcterms:created>
  <dc:creator>Biuro Rady</dc:creator>
  <dc:description/>
  <dc:language>en-US</dc:language>
  <cp:lastModifiedBy>Biuro Rady</cp:lastModifiedBy>
  <cp:lastPrinted>1999-01-05T22:21:00Z</cp:lastPrinted>
  <dcterms:modified xsi:type="dcterms:W3CDTF">2005-11-30T12:03:00Z</dcterms:modified>
  <cp:revision>2</cp:revision>
  <dc:subject/>
  <dc:title>Protokół nr 28/05</dc:title>
</cp:coreProperties>
</file>