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 </w:t>
      </w:r>
      <w:r>
        <w:rPr>
          <w:sz w:val="24"/>
          <w:szCs w:val="24"/>
        </w:rPr>
        <w:t>OOP.0062</w:t>
      </w:r>
    </w:p>
    <w:p>
      <w:pPr>
        <w:pStyle w:val="Heading"/>
        <w:numPr>
          <w:ilvl w:val="0"/>
          <w:numId w:val="0"/>
        </w:numPr>
        <w:ind w:right="-44" w:hanging="0"/>
        <w:outlineLvl w:val="0"/>
        <w:rPr>
          <w:sz w:val="24"/>
          <w:szCs w:val="24"/>
        </w:rPr>
      </w:pPr>
      <w:r>
        <w:rPr>
          <w:sz w:val="24"/>
          <w:szCs w:val="24"/>
        </w:rPr>
      </w:r>
    </w:p>
    <w:p>
      <w:pPr>
        <w:pStyle w:val="Heading"/>
        <w:numPr>
          <w:ilvl w:val="0"/>
          <w:numId w:val="0"/>
        </w:numPr>
        <w:ind w:right="-44" w:hanging="0"/>
        <w:outlineLvl w:val="0"/>
        <w:rPr>
          <w:sz w:val="24"/>
          <w:szCs w:val="24"/>
        </w:rPr>
      </w:pPr>
      <w:r>
        <w:rPr>
          <w:sz w:val="24"/>
          <w:szCs w:val="24"/>
        </w:rPr>
      </w:r>
    </w:p>
    <w:p>
      <w:pPr>
        <w:pStyle w:val="Heading"/>
        <w:numPr>
          <w:ilvl w:val="0"/>
          <w:numId w:val="0"/>
        </w:numPr>
        <w:ind w:right="-44" w:hanging="0"/>
        <w:outlineLvl w:val="0"/>
        <w:rPr>
          <w:sz w:val="24"/>
          <w:szCs w:val="24"/>
        </w:rPr>
      </w:pPr>
      <w:r>
        <w:rPr>
          <w:sz w:val="24"/>
          <w:szCs w:val="24"/>
        </w:rPr>
        <w:t>Protokół nr 28/07 z posiedzenia Zarządu Powiatu</w:t>
      </w:r>
    </w:p>
    <w:p>
      <w:pPr>
        <w:pStyle w:val="Normal"/>
        <w:ind w:right="-44" w:hanging="0"/>
        <w:jc w:val="center"/>
        <w:rPr>
          <w:b/>
          <w:b/>
          <w:sz w:val="24"/>
          <w:szCs w:val="24"/>
        </w:rPr>
      </w:pPr>
      <w:r>
        <w:rPr>
          <w:b/>
          <w:sz w:val="24"/>
          <w:szCs w:val="24"/>
        </w:rPr>
        <w:t>we Włocławku w dniu 21 czerwca 2007 roku</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Tekstpodstawowywcity3"/>
        <w:ind w:left="0" w:right="-44" w:firstLine="720"/>
        <w:rPr/>
      </w:pPr>
      <w:r>
        <w:rPr>
          <w:sz w:val="24"/>
          <w:szCs w:val="24"/>
        </w:rPr>
        <w:t>Starosta Włocławski Pan Jan Ambrożewicz o godzinie 9</w:t>
      </w:r>
      <w:r>
        <w:rPr>
          <w:sz w:val="24"/>
          <w:szCs w:val="24"/>
          <w:vertAlign w:val="superscript"/>
        </w:rPr>
        <w:t>10</w:t>
      </w:r>
      <w:r>
        <w:rPr>
          <w:sz w:val="24"/>
          <w:szCs w:val="24"/>
        </w:rPr>
        <w:t xml:space="preserve"> otwiera posiedzenie zarządu powiatu, wita wszystkich zebranych.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firstLine="720"/>
        <w:rPr/>
      </w:pPr>
      <w:r>
        <w:rPr>
          <w:sz w:val="24"/>
          <w:szCs w:val="24"/>
        </w:rPr>
        <w:t>Starosta przedstawia proponowany porządek obrad:</w:t>
      </w:r>
    </w:p>
    <w:p>
      <w:pPr>
        <w:pStyle w:val="Tekstpodstawowywcity3"/>
        <w:ind w:left="0" w:right="-44" w:firstLine="720"/>
        <w:rPr>
          <w:sz w:val="24"/>
          <w:szCs w:val="24"/>
        </w:rPr>
      </w:pPr>
      <w:r>
        <w:rPr>
          <w:sz w:val="24"/>
          <w:szCs w:val="24"/>
        </w:rPr>
      </w:r>
    </w:p>
    <w:p>
      <w:pPr>
        <w:pStyle w:val="Normal"/>
        <w:numPr>
          <w:ilvl w:val="0"/>
          <w:numId w:val="3"/>
        </w:numPr>
        <w:jc w:val="both"/>
        <w:rPr>
          <w:sz w:val="24"/>
          <w:szCs w:val="24"/>
        </w:rPr>
      </w:pPr>
      <w:r>
        <w:rPr>
          <w:sz w:val="24"/>
          <w:szCs w:val="24"/>
        </w:rPr>
        <w:t>Otwarcie posiedzenia zarządu powiatu oraz przyjęcie porządku obrad.</w:t>
      </w:r>
    </w:p>
    <w:p>
      <w:pPr>
        <w:pStyle w:val="Normal"/>
        <w:ind w:left="360" w:hanging="0"/>
        <w:jc w:val="both"/>
        <w:rPr>
          <w:sz w:val="24"/>
          <w:szCs w:val="24"/>
        </w:rPr>
      </w:pPr>
      <w:r>
        <w:rPr>
          <w:sz w:val="24"/>
          <w:szCs w:val="24"/>
        </w:rPr>
        <w:t>2.     Przyjęcie protokołu z poprzedniego posiedzenia zarządu powiatu.</w:t>
      </w:r>
    </w:p>
    <w:p>
      <w:pPr>
        <w:pStyle w:val="Normal"/>
        <w:numPr>
          <w:ilvl w:val="0"/>
          <w:numId w:val="4"/>
        </w:numPr>
        <w:jc w:val="both"/>
        <w:rPr>
          <w:sz w:val="24"/>
          <w:szCs w:val="24"/>
        </w:rPr>
      </w:pPr>
      <w:r>
        <w:rPr>
          <w:sz w:val="24"/>
          <w:szCs w:val="24"/>
        </w:rPr>
        <w:t>Rozpatrzenie wniosku Wydziału Edukacji i Spraw Społecznych w sprawie przyjęcia informacji Przewodniczącego Komisji Konkursowych dla wyłonienia kandydatów na stanowiska dyrektorów szkół, zespołów szkół ponadgimnazjalnych i dyrektora zespołu szkół specjalnych w sprawie wyników konkursu i przekazania dokumentacji postępowania konkursowego.</w:t>
      </w:r>
    </w:p>
    <w:p>
      <w:pPr>
        <w:pStyle w:val="Normal"/>
        <w:numPr>
          <w:ilvl w:val="0"/>
          <w:numId w:val="4"/>
        </w:numPr>
        <w:jc w:val="both"/>
        <w:rPr>
          <w:sz w:val="24"/>
          <w:szCs w:val="24"/>
        </w:rPr>
      </w:pPr>
      <w:r>
        <w:rPr>
          <w:sz w:val="24"/>
          <w:szCs w:val="24"/>
        </w:rPr>
        <w:t>Rozpatrzenie wniosku Wydziału Edukacji i Spraw Społecznych w sprawie unieważnienia konkursu dla wyłonienia kandydata na stanowisko dyrektora Zespołu Szkół im. Marii Grodzickiej   w Lubrańcu – Marysinie.</w:t>
      </w:r>
    </w:p>
    <w:p>
      <w:pPr>
        <w:pStyle w:val="Normal"/>
        <w:numPr>
          <w:ilvl w:val="0"/>
          <w:numId w:val="4"/>
        </w:numPr>
        <w:jc w:val="both"/>
        <w:rPr>
          <w:sz w:val="24"/>
          <w:szCs w:val="24"/>
        </w:rPr>
      </w:pPr>
      <w:r>
        <w:rPr>
          <w:sz w:val="24"/>
          <w:szCs w:val="24"/>
        </w:rPr>
        <w:t>Rozpatrzenie wniosku Wydziału Edukacji i Spraw Społecznych w sprawie rozpatrzenia wniosku Pana Jacka Jabłońskiego o unieważnienie konkursu na stanowisko dyrektora Zespołu Szkół i Rolniczego Centrum Kształcenia Ustawicznego w Starym Brześciu przeprowadzonego 11 czerwca 2007 roku.</w:t>
      </w:r>
    </w:p>
    <w:p>
      <w:pPr>
        <w:pStyle w:val="Normal"/>
        <w:numPr>
          <w:ilvl w:val="0"/>
          <w:numId w:val="4"/>
        </w:numPr>
        <w:jc w:val="both"/>
        <w:rPr/>
      </w:pPr>
      <w:r>
        <w:rPr>
          <w:sz w:val="24"/>
          <w:szCs w:val="24"/>
        </w:rPr>
        <w:t>Rozpatrzenie wniosku Wydziału Edukacji i Spraw Społecznych w sprawie rozpatrzenia wniosku o unieważnienie konkursu na stanowisko dyrektora szkoły Zespołu Szkół i Rolniczego Centrum Kształcenia Ustawicznego w Starym Brześciu.</w:t>
      </w:r>
    </w:p>
    <w:p>
      <w:pPr>
        <w:pStyle w:val="Normal"/>
        <w:numPr>
          <w:ilvl w:val="0"/>
          <w:numId w:val="4"/>
        </w:numPr>
        <w:jc w:val="both"/>
        <w:rPr>
          <w:sz w:val="24"/>
          <w:szCs w:val="24"/>
        </w:rPr>
      </w:pPr>
      <w:r>
        <w:rPr>
          <w:sz w:val="24"/>
          <w:szCs w:val="24"/>
        </w:rPr>
        <w:t>Rozpatrzenie wniosku Wydziału Edukacji i Spraw Społecznych w sprawie rozpatrzenia wniosku - odwołania Pani Barbary Malendowicz o unieważnienie konkursu na stanowisko dyrektora szkoły Zespołu Szkół w Chodczu.</w:t>
      </w:r>
    </w:p>
    <w:p>
      <w:pPr>
        <w:pStyle w:val="Normal"/>
        <w:numPr>
          <w:ilvl w:val="0"/>
          <w:numId w:val="4"/>
        </w:numPr>
        <w:jc w:val="both"/>
        <w:rPr>
          <w:sz w:val="24"/>
          <w:szCs w:val="24"/>
        </w:rPr>
      </w:pPr>
      <w:r>
        <w:rPr>
          <w:sz w:val="24"/>
          <w:szCs w:val="24"/>
        </w:rPr>
        <w:t>Rozpatrzenie wniosku Wydziału Edukacji i Spraw Społecznych w sprawie rozpatrzenia wniosku Pani Joanny Kubiak o unieważnienie konkursu na stanowisko dyrektora Zespołu Szkół w Chodczu przeprowadzonego 13 czerwca 2007 roku.</w:t>
      </w:r>
    </w:p>
    <w:p>
      <w:pPr>
        <w:pStyle w:val="Normal"/>
        <w:numPr>
          <w:ilvl w:val="0"/>
          <w:numId w:val="4"/>
        </w:numPr>
        <w:jc w:val="both"/>
        <w:rPr>
          <w:sz w:val="24"/>
          <w:szCs w:val="24"/>
        </w:rPr>
      </w:pPr>
      <w:r>
        <w:rPr>
          <w:sz w:val="24"/>
          <w:szCs w:val="24"/>
        </w:rPr>
        <w:t>Rozpatrzenie wniosku Wydziału Edukacji i Spraw Społecznych w sprawie ogłoszenia konkursu dla wyłonienia kandydata na stanowisko dyrektora Zespołu Szkół im. Marii Grodzickiej w Lubrańcu – Marysinie i na stanowisko dyrektora Poradni Psychologiczno – Pedagogicznej w Lubieniu Kujawskim.</w:t>
      </w:r>
    </w:p>
    <w:p>
      <w:pPr>
        <w:pStyle w:val="Tekstpodstawowywcity3"/>
        <w:numPr>
          <w:ilvl w:val="0"/>
          <w:numId w:val="4"/>
        </w:numPr>
        <w:ind w:left="810" w:right="-44" w:hanging="450"/>
        <w:rPr>
          <w:sz w:val="24"/>
          <w:szCs w:val="24"/>
        </w:rPr>
      </w:pPr>
      <w:r>
        <w:rPr>
          <w:sz w:val="24"/>
          <w:szCs w:val="24"/>
        </w:rPr>
        <w:t>Rozpatrzenie wniosku Radnego Rady Powiatu we Włocławku dotyczącego budowy zatoki wraz z chodnikiem przy ZS w Kruszynie oraz zatoki wraz z chodnikiem przed Ośrodkiem Zdrowia w Kruszynie.</w:t>
      </w:r>
    </w:p>
    <w:p>
      <w:pPr>
        <w:pStyle w:val="Tekstpodstawowywcity3"/>
        <w:numPr>
          <w:ilvl w:val="0"/>
          <w:numId w:val="4"/>
        </w:numPr>
        <w:ind w:left="810" w:right="-44" w:hanging="450"/>
        <w:rPr>
          <w:sz w:val="24"/>
          <w:szCs w:val="24"/>
        </w:rPr>
      </w:pPr>
      <w:r>
        <w:rPr>
          <w:sz w:val="24"/>
          <w:szCs w:val="24"/>
        </w:rPr>
        <w:t>Rozpatrzenie wniosku dyrektora PZD dotyczącego propozycji podziału środków na prefabrykaty betonowe do budowy i remontów chodników przy drogach powiatowych powiatu włocławskiego na rok 2007.</w:t>
      </w:r>
    </w:p>
    <w:p>
      <w:pPr>
        <w:pStyle w:val="Normal"/>
        <w:numPr>
          <w:ilvl w:val="0"/>
          <w:numId w:val="4"/>
        </w:numPr>
        <w:jc w:val="both"/>
        <w:rPr>
          <w:sz w:val="24"/>
          <w:szCs w:val="24"/>
        </w:rPr>
      </w:pPr>
      <w:r>
        <w:rPr>
          <w:sz w:val="24"/>
          <w:szCs w:val="24"/>
        </w:rPr>
        <w:t>Sprawy różne, doraźne i informacyjne.</w:t>
      </w:r>
    </w:p>
    <w:p>
      <w:pPr>
        <w:pStyle w:val="Normal"/>
        <w:jc w:val="both"/>
        <w:rPr>
          <w:sz w:val="24"/>
          <w:szCs w:val="24"/>
        </w:rPr>
      </w:pPr>
      <w:r>
        <w:rPr>
          <w:sz w:val="24"/>
          <w:szCs w:val="24"/>
        </w:rPr>
      </w:r>
    </w:p>
    <w:p>
      <w:pPr>
        <w:pStyle w:val="Tekstpodstawowywcity3"/>
        <w:ind w:left="0" w:right="-44" w:hanging="0"/>
        <w:rPr>
          <w:sz w:val="24"/>
          <w:szCs w:val="24"/>
        </w:rPr>
      </w:pPr>
      <w:r>
        <w:rPr>
          <w:sz w:val="24"/>
          <w:szCs w:val="24"/>
        </w:rPr>
      </w:r>
    </w:p>
    <w:p>
      <w:pPr>
        <w:pStyle w:val="Tekstpodstawowywcity3"/>
        <w:ind w:left="0" w:right="-44" w:firstLine="720"/>
        <w:rPr>
          <w:sz w:val="24"/>
          <w:szCs w:val="24"/>
        </w:rPr>
      </w:pPr>
      <w:r>
        <w:rPr>
          <w:sz w:val="24"/>
          <w:szCs w:val="24"/>
        </w:rPr>
        <w:t>Starosta pyta, czy ktoś ma inne propozycje odnośnie porządku obrad? Innych propozycji nie było, w związku z tym starosta przeprowadza procedurę głosowania.</w:t>
      </w:r>
    </w:p>
    <w:p>
      <w:pPr>
        <w:pStyle w:val="Tekstpodstawowywcity3"/>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zaproponowany porządek obrad.</w:t>
      </w:r>
    </w:p>
    <w:p>
      <w:pPr>
        <w:pStyle w:val="Normal"/>
        <w:ind w:left="360" w:hanging="0"/>
        <w:jc w:val="both"/>
        <w:rPr>
          <w:sz w:val="24"/>
          <w:szCs w:val="24"/>
        </w:rPr>
      </w:pPr>
      <w:r>
        <w:rPr>
          <w:sz w:val="24"/>
          <w:szCs w:val="24"/>
        </w:rPr>
      </w:r>
    </w:p>
    <w:p>
      <w:pPr>
        <w:pStyle w:val="TextBodyIndent"/>
        <w:ind w:left="283" w:hanging="283"/>
        <w:rPr>
          <w:rFonts w:eastAsia="Arial Unicode MS"/>
          <w:sz w:val="24"/>
          <w:szCs w:val="24"/>
        </w:rPr>
      </w:pPr>
      <w:r>
        <w:rPr>
          <w:rFonts w:eastAsia="Arial Unicode MS"/>
          <w:sz w:val="24"/>
          <w:szCs w:val="24"/>
        </w:rPr>
        <w:t>Ad. 2</w:t>
      </w:r>
    </w:p>
    <w:p>
      <w:pPr>
        <w:pStyle w:val="TextBodyIndent"/>
        <w:ind w:left="283" w:hanging="283"/>
        <w:rPr>
          <w:rFonts w:eastAsia="Arial Unicode MS"/>
          <w:sz w:val="24"/>
          <w:szCs w:val="24"/>
        </w:rPr>
      </w:pPr>
      <w:r>
        <w:rPr>
          <w:rFonts w:eastAsia="Arial Unicode MS"/>
          <w:sz w:val="24"/>
          <w:szCs w:val="24"/>
        </w:rPr>
      </w:r>
    </w:p>
    <w:p>
      <w:pPr>
        <w:pStyle w:val="TextBodyIndent"/>
        <w:numPr>
          <w:ilvl w:val="0"/>
          <w:numId w:val="0"/>
        </w:numPr>
        <w:ind w:left="0" w:right="-44" w:hanging="0"/>
        <w:jc w:val="both"/>
        <w:outlineLvl w:val="0"/>
        <w:rPr>
          <w:sz w:val="24"/>
          <w:szCs w:val="24"/>
        </w:rPr>
      </w:pPr>
      <w:r>
        <w:rPr>
          <w:sz w:val="24"/>
          <w:szCs w:val="24"/>
        </w:rPr>
        <w:tab/>
        <w:t xml:space="preserve">Zarząd, po zapoznaniu się, jednogłośnie przyjmuje protokół nr 27/07 z posiedzenia w dniu 13 czerwca 2007 roku. </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hanging="0"/>
        <w:jc w:val="both"/>
        <w:outlineLvl w:val="0"/>
        <w:rPr>
          <w:sz w:val="24"/>
          <w:szCs w:val="24"/>
        </w:rPr>
      </w:pPr>
      <w:r>
        <w:rPr>
          <w:sz w:val="24"/>
          <w:szCs w:val="24"/>
        </w:rPr>
        <w:t>Ad. 3.</w:t>
      </w:r>
    </w:p>
    <w:p>
      <w:pPr>
        <w:pStyle w:val="Normal"/>
        <w:rPr>
          <w:sz w:val="24"/>
          <w:szCs w:val="24"/>
        </w:rPr>
      </w:pPr>
      <w:r>
        <w:rPr>
          <w:sz w:val="24"/>
          <w:szCs w:val="24"/>
        </w:rPr>
      </w:r>
    </w:p>
    <w:p>
      <w:pPr>
        <w:pStyle w:val="TextBody"/>
        <w:ind w:firstLine="540"/>
        <w:rPr/>
      </w:pPr>
      <w:r>
        <w:rPr/>
        <w:t xml:space="preserve">Wprowadzenia do tematu dokonuje Starosta Włocławski Pan Jan Ambrożewicz. Mówi, iż na dzisiejsze posiedzenie Zarządu Powiatu został zaproszony Pan Mecenas Bolesław Kaczmarek, który wyrazi opinie na tematy oświatowe. Starosta proponuje te grupy tematyczne podzielić na dwie części, jedna to sprawy odwołań od konkursów rozstrzygniętych, druga część, to sprawy dalszego postępowania  organu prowadzącego w przypadku, nierozstrzygnięcia konkursów na dyrektorów szkół. Starosta prosi pana Mecenasa o wyrażenie opinii w tych sprawach. </w:t>
      </w:r>
    </w:p>
    <w:p>
      <w:pPr>
        <w:pStyle w:val="Normal"/>
        <w:jc w:val="both"/>
        <w:rPr>
          <w:sz w:val="24"/>
          <w:szCs w:val="24"/>
        </w:rPr>
      </w:pPr>
      <w:r>
        <w:rPr>
          <w:sz w:val="24"/>
          <w:szCs w:val="24"/>
        </w:rPr>
      </w:r>
    </w:p>
    <w:p>
      <w:pPr>
        <w:pStyle w:val="Normal"/>
        <w:jc w:val="both"/>
        <w:rPr/>
      </w:pPr>
      <w:r>
        <w:rPr>
          <w:sz w:val="24"/>
          <w:szCs w:val="24"/>
        </w:rPr>
        <w:t>Mecenas Pan Bolesław Kaczmarek mówi, że w pierwszej kwestii, która została poruszona przez starostę w sprawie odwołań przez osoby zainteresowane w sprawie, jak i inne organizacje, ponieważ w niektórych przypadkach podpisały Rady Pedagogiczne, zdaniem Pana Mecenasa są nieuzasadnione. Sprawa powinna być jawna. Natomiast sprawy dotyczące powierzenia stanowiska dyrektora szkoły w okolicznościach wymienionych w ustawie, po spełnieniu przesłanek, organ prowadzący może powierzyć wicedyrektorowi, albo innemu nauczycielowi z danej szkoły stanowisko dyrektora na okres do 6 miesięcy. Później można przeprowadzić postępowanie takie, jakie wymaga ustawa.</w:t>
      </w:r>
    </w:p>
    <w:p>
      <w:pPr>
        <w:pStyle w:val="Normal"/>
        <w:jc w:val="both"/>
        <w:rPr>
          <w:sz w:val="24"/>
          <w:szCs w:val="24"/>
        </w:rPr>
      </w:pPr>
      <w:r>
        <w:rPr>
          <w:sz w:val="24"/>
          <w:szCs w:val="24"/>
        </w:rPr>
      </w:r>
    </w:p>
    <w:p>
      <w:pPr>
        <w:pStyle w:val="Normal"/>
        <w:jc w:val="both"/>
        <w:rPr>
          <w:sz w:val="24"/>
          <w:szCs w:val="24"/>
        </w:rPr>
      </w:pPr>
      <w:r>
        <w:rPr>
          <w:sz w:val="24"/>
          <w:szCs w:val="24"/>
        </w:rPr>
        <w:t>Radny Piotr Zbonikowski mówi, iż chronologia tego, co powiedział Pan Mecenas jest bardzo zasadna i istotna, najpierw powinno odnieść się do skarg, ponieważ odrzucenie lub przyjęcie skargi decyduje o dalszej kolejności postępowania. Tak jest w tych trzech przypadkach. Radny uważa, że to jest jasne i odrzucenie tych skarg jest jak najbardziej zasadne, ponieważ przesłanki, które tutaj są, nie mają wpływu na tok postępowania, o czym 12 osób, z czego trzy osoby z Kuratorium potwierdziło swoimi podpisami w protokołach, że postępowanie było zgodne. Organ nadzoru pedagogicznego, który prowadził pod względem formalnym, całe postępowanie konkursowe, nie miał żadnych zastrzeżeń. W drugiej sprawie dotyczącej powierzenia obowiązków, rozporządzenie mówi, że w wyniku nierozstrzygnięcia konkursu organ prowadzący szkołę może powierzyć stanowisko wicedyrektorowi lub nauczycielowi tej szkoły stanowisko dyrektora na okres 6 miesięcy.</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Radny Marek Osiński mówi, że również był członkiem komisji konkursowej i podczas trwania konkursów wszystko przebiegało zgodnie z procedurą. Panie z Kuratorium czuwały nad sprawami dokumentacji, poza tym po części pierwszej były przeprowadzane konsultacje z Panem Mecenasem i Panem Sekretarzem. Radny jest przekonany, że wszystko zostało przeprowadzone zgodnie z prawem, a Pan Mecenas to potwierdził.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Wicestarosta Pan Kazimierz Kaca dodaje, że na jego wniosek, przedstawiciele Kuratorium, jako osoby najbardziej kompetentne, aby przy sprawdzaniu dokumentacji dokonali oceny formalno – prawnej. Te trzy osoby tego dokonywały, natomiast dostęp do dokumentacji mieli wszyscy członkowie komisji. </w:t>
      </w:r>
    </w:p>
    <w:p>
      <w:pPr>
        <w:pStyle w:val="Normal"/>
        <w:jc w:val="both"/>
        <w:rPr>
          <w:sz w:val="24"/>
          <w:szCs w:val="24"/>
        </w:rPr>
      </w:pPr>
      <w:r>
        <w:rPr>
          <w:sz w:val="24"/>
          <w:szCs w:val="24"/>
        </w:rPr>
      </w:r>
    </w:p>
    <w:p>
      <w:pPr>
        <w:pStyle w:val="Normal"/>
        <w:jc w:val="both"/>
        <w:rPr>
          <w:sz w:val="24"/>
          <w:szCs w:val="24"/>
        </w:rPr>
      </w:pPr>
      <w:r>
        <w:rPr>
          <w:sz w:val="24"/>
          <w:szCs w:val="24"/>
        </w:rPr>
        <w:t xml:space="preserve">Radny Piotr Zbonikowski dodaje, że na 9 konkursów zostało sporządzonych 9 protokołów, do których nie zostały wniesione żadne uwagi, a ni zastrzeżenia, dotyczących przebiegu prac komisji. Cała dwunastka oprócz jednego przypadku, podpisała się, nie wnosząc żadnych skarg i uwag. Mając na względzie to, że osobami najbardziej kompetentnymi są osoby z Kuratorium, którzy decydują o kwalifikacjach zawodowych czy innych przesłankach merytorycznych złożonych dokumentacji, z mocy prawa i z ramienia posiadanych uprawnień  decydują o tym, czy dane uprawnienia są zgodne z przepisami.  Żaden przedstawiciel komisji konkursowej nie wniósł, a przecież byli różni przedstawiciele, z różnych środowisk. </w:t>
      </w:r>
    </w:p>
    <w:p>
      <w:pPr>
        <w:pStyle w:val="Normal"/>
        <w:jc w:val="both"/>
        <w:rPr>
          <w:sz w:val="24"/>
          <w:szCs w:val="24"/>
        </w:rPr>
      </w:pPr>
      <w:r>
        <w:rPr>
          <w:sz w:val="24"/>
          <w:szCs w:val="24"/>
        </w:rPr>
      </w:r>
    </w:p>
    <w:p>
      <w:pPr>
        <w:pStyle w:val="Normal"/>
        <w:jc w:val="both"/>
        <w:rPr/>
      </w:pPr>
      <w:r>
        <w:rPr>
          <w:sz w:val="24"/>
          <w:szCs w:val="24"/>
        </w:rPr>
        <w:t>Wicestarosta oświadcza, że odnośnie osoby protokołującej na wniosek przedstawicieli Kuratorium, zdecydowano, iż będzie to przedstawiciel komisji konkursowej, a nie osoba z zewnątrz. Miało to miejsce przed przystąpieniem do postępowania konkursowego i zostało przegłosowane. Odnośnie dyskusji w Starym Brześciu padł wniosek formalny odnośnie tego, że po zakończeniu przesłuchań członków komisji nie ma możliwości dyskusji, ponieważ miałoby to wpływ istotny na ukierunkowanie danego kandydata. Przychylono się do wniosku przedstawicieli Kuratorium, zastrzeżenia mieli tylko przedstawiciele rady pedagogicznej w Starym Brześciu przy pierwszym konkursie.</w:t>
      </w:r>
    </w:p>
    <w:p>
      <w:pPr>
        <w:pStyle w:val="Normal"/>
        <w:jc w:val="both"/>
        <w:rPr>
          <w:sz w:val="24"/>
          <w:szCs w:val="24"/>
        </w:rPr>
      </w:pPr>
      <w:r>
        <w:rPr>
          <w:sz w:val="24"/>
          <w:szCs w:val="24"/>
        </w:rPr>
      </w:r>
    </w:p>
    <w:p>
      <w:pPr>
        <w:pStyle w:val="Normal"/>
        <w:jc w:val="both"/>
        <w:rPr/>
      </w:pPr>
      <w:r>
        <w:rPr>
          <w:sz w:val="24"/>
          <w:szCs w:val="24"/>
        </w:rPr>
        <w:t>Pan Mecenas Kaczmarek mówi, że cała istota sporu polega na tym, że skarżący podnoszą kwestie tego, iż były jak gdyby realizowane dwa regulaminy, jeden wynikający z rozporządzenia, a drugi opracowany przez Zarząd. Pan Mecenas po uzyskaniu wyjaśnień ze strony przedstawicieli komisji, iż po uwagach wniesionych przez członków komisji reprezentujących Kuratorium realizowano wyłącznie rozporządzenie, czyli akt wyższej rangi, który jest obowiązujący. Natomiast nie uwzględniano uwag wynikających z regulaminu wewnętrznego. W związku z powyższym skargi wniesione przez zainteresowane osoby są bezzasadne.</w:t>
      </w:r>
    </w:p>
    <w:p>
      <w:pPr>
        <w:pStyle w:val="Normal"/>
        <w:jc w:val="both"/>
        <w:rPr>
          <w:sz w:val="24"/>
          <w:szCs w:val="24"/>
        </w:rPr>
      </w:pPr>
      <w:r>
        <w:rPr>
          <w:sz w:val="24"/>
          <w:szCs w:val="24"/>
        </w:rPr>
      </w:r>
    </w:p>
    <w:p>
      <w:pPr>
        <w:pStyle w:val="Normal"/>
        <w:jc w:val="both"/>
        <w:rPr/>
      </w:pPr>
      <w:r>
        <w:rPr>
          <w:sz w:val="24"/>
          <w:szCs w:val="24"/>
        </w:rPr>
        <w:t>Wicestarosta Pan Kazimierz Kaca informuje, że punkt porządku obrad dotyczy przyjęcia informacji Przewodniczącego Komisji Konkursowych dla wyłonienia kandydatów na stanowiska dyrektorów szkół, w związku z tym informuje, że w drodze przeprowadzonych konkursów wyłoniono następujących kandydatów na dyrektorów szkół:</w:t>
      </w:r>
    </w:p>
    <w:p>
      <w:pPr>
        <w:pStyle w:val="Normal"/>
        <w:jc w:val="both"/>
        <w:rPr>
          <w:sz w:val="24"/>
          <w:szCs w:val="24"/>
        </w:rPr>
      </w:pPr>
      <w:r>
        <w:rPr>
          <w:sz w:val="24"/>
          <w:szCs w:val="24"/>
        </w:rPr>
        <w:t>1)  ZS im. Kazimierza Wielkiego w Kowalu – Pan Wojciech Rudziński</w:t>
      </w:r>
    </w:p>
    <w:p>
      <w:pPr>
        <w:pStyle w:val="Normal"/>
        <w:jc w:val="both"/>
        <w:rPr>
          <w:sz w:val="24"/>
          <w:szCs w:val="24"/>
        </w:rPr>
      </w:pPr>
      <w:r>
        <w:rPr>
          <w:sz w:val="24"/>
          <w:szCs w:val="24"/>
        </w:rPr>
        <w:t>2} ZS i RCKU im. Jadwigi Dziubińskiej w Starym Brześciu – Pan Kazimierz Rojewski</w:t>
      </w:r>
    </w:p>
    <w:p>
      <w:pPr>
        <w:pStyle w:val="Normal"/>
        <w:jc w:val="both"/>
        <w:rPr>
          <w:sz w:val="24"/>
          <w:szCs w:val="24"/>
        </w:rPr>
      </w:pPr>
      <w:r>
        <w:rPr>
          <w:sz w:val="24"/>
          <w:szCs w:val="24"/>
        </w:rPr>
        <w:t>3} ZS im. Władysława Reymonta w Chodczu – Pani Grażyna Wilińska</w:t>
      </w:r>
    </w:p>
    <w:p>
      <w:pPr>
        <w:pStyle w:val="Normal"/>
        <w:jc w:val="both"/>
        <w:rPr>
          <w:sz w:val="24"/>
          <w:szCs w:val="24"/>
        </w:rPr>
      </w:pPr>
      <w:r>
        <w:rPr>
          <w:sz w:val="24"/>
          <w:szCs w:val="24"/>
        </w:rPr>
        <w:t>Wicestarosta zgłasza wniosek formalny, aby zatwierdzić wyniki konkursu.</w:t>
      </w:r>
    </w:p>
    <w:p>
      <w:pPr>
        <w:pStyle w:val="Normal"/>
        <w:jc w:val="both"/>
        <w:rPr>
          <w:sz w:val="24"/>
          <w:szCs w:val="24"/>
        </w:rPr>
      </w:pPr>
      <w:r>
        <w:rPr>
          <w:sz w:val="24"/>
          <w:szCs w:val="24"/>
        </w:rPr>
      </w:r>
    </w:p>
    <w:p>
      <w:pPr>
        <w:pStyle w:val="Normal"/>
        <w:jc w:val="both"/>
        <w:rPr>
          <w:sz w:val="24"/>
          <w:szCs w:val="24"/>
        </w:rPr>
      </w:pPr>
      <w:r>
        <w:rPr>
          <w:sz w:val="24"/>
          <w:szCs w:val="24"/>
        </w:rPr>
        <w:t>Starosta pyta, kto jest za przyjęciem wniosku i przeprowadza procedurę głosowania.</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Zarząd Powiatu jednogłośnie przyjął informację Przewodniczącego Komisji Konkursowych i wyraził zamiar powierzenia stanowiska dyrektora w/w osobom. </w:t>
      </w:r>
    </w:p>
    <w:p>
      <w:pPr>
        <w:pStyle w:val="Normal"/>
        <w:jc w:val="both"/>
        <w:rPr>
          <w:b/>
          <w:b/>
          <w:i/>
          <w:i/>
          <w:sz w:val="24"/>
          <w:szCs w:val="24"/>
        </w:rPr>
      </w:pPr>
      <w:r>
        <w:rPr>
          <w:b/>
          <w:i/>
          <w:sz w:val="24"/>
          <w:szCs w:val="24"/>
        </w:rPr>
      </w:r>
    </w:p>
    <w:p>
      <w:pPr>
        <w:pStyle w:val="Normal"/>
        <w:jc w:val="both"/>
        <w:rPr/>
      </w:pPr>
      <w:r>
        <w:rPr>
          <w:b/>
          <w:i/>
          <w:sz w:val="24"/>
          <w:szCs w:val="24"/>
        </w:rPr>
        <w:t>Zgodnie z procedurą Zarząd zobowiązał Wydział Edukacji i Spraw Społecznych do wystąpienia do Kuratora Oświaty celem wyrażenia akceptacji.</w:t>
      </w:r>
    </w:p>
    <w:p>
      <w:pPr>
        <w:pStyle w:val="Normal"/>
        <w:jc w:val="both"/>
        <w:rPr>
          <w:b/>
          <w:b/>
          <w:i/>
          <w:i/>
          <w:sz w:val="24"/>
          <w:szCs w:val="24"/>
        </w:rPr>
      </w:pPr>
      <w:r>
        <w:rPr>
          <w:b/>
          <w:i/>
          <w:sz w:val="24"/>
          <w:szCs w:val="24"/>
        </w:rPr>
      </w:r>
    </w:p>
    <w:p>
      <w:pPr>
        <w:pStyle w:val="Tekstpodstawowy2"/>
        <w:rPr>
          <w:sz w:val="24"/>
          <w:szCs w:val="24"/>
        </w:rPr>
      </w:pPr>
      <w:r>
        <w:rPr>
          <w:sz w:val="24"/>
          <w:szCs w:val="24"/>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Ad. 4</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Wprowadzenia do tematu dokonuje Pan Wicestarosta. Prosi Pana Piotra Zbonikowskiego o naświetlenie sytuacji.</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i w:val="false"/>
        </w:rPr>
        <w:t>Radny Piotr Zbonikowski mówi, iż zgodnie z rozporządzeniem kandydaci na stanowiska dyrektorów składają dokumenty w zamkniętych kopertach. Te koperty powinny trafić na konkurs w stanie takim, w jakim zostały złożone. W związku z tym, że w trakcie jednego postępowania konkursowego okazało się, że jedna z kopert została zszyta zszywkami, a nie zaklejona, wobec czego zszywki przedziurawiły papier i koperta była otwarta. Trudno w tej chwili powiedzieć, że w trakcie postępowania konkursowego Przewodniczący prosił przedstawiciela związków zawodowych o stwierdzenie nienaruszalności kopert. Jedna z kopert była uszkodzona. W związku z tym po konsultacji ze wszystkimi członkami komisji konkursowej uznano, że konkurs należy unieważnić, zgodnie z przepisami.</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Radny Piotr Zbonikowski zgłosił wniosek formalny o unieważnienie konkursu.</w:t>
      </w:r>
    </w:p>
    <w:p>
      <w:pPr>
        <w:pStyle w:val="Tekstpodstawowy2"/>
        <w:rPr>
          <w:b w:val="false"/>
          <w:b w:val="false"/>
          <w:i w:val="false"/>
          <w:i w:val="false"/>
        </w:rPr>
      </w:pPr>
      <w:r>
        <w:rPr>
          <w:b w:val="false"/>
          <w:i w:val="false"/>
        </w:rPr>
      </w:r>
    </w:p>
    <w:p>
      <w:pPr>
        <w:pStyle w:val="Tekstpodstawowy2"/>
        <w:rPr>
          <w:bCs w:val="false"/>
          <w:iCs w:val="false"/>
        </w:rPr>
      </w:pPr>
      <w:r>
        <w:rPr>
          <w:b w:val="false"/>
          <w:i w:val="false"/>
        </w:rPr>
        <w:t>Starosta pyta, kto jest za wnioskiem, aby unieważnić konkurs dla wyłonienia kandydata na stanowisko dyrektora Zespołu szkół im. Marii Grodzickiej w Lubrańcu – Marysinie i przeprowadza procedurę głosowania.</w:t>
      </w:r>
    </w:p>
    <w:p>
      <w:pPr>
        <w:pStyle w:val="Tekstpodstawowy2"/>
        <w:rPr>
          <w:bCs w:val="false"/>
          <w:iCs w:val="false"/>
        </w:rPr>
      </w:pPr>
      <w:r>
        <w:rPr>
          <w:bCs w:val="false"/>
          <w:iCs w:val="false"/>
        </w:rPr>
      </w:r>
    </w:p>
    <w:p>
      <w:pPr>
        <w:pStyle w:val="Tekstpodstawowy2"/>
        <w:rPr/>
      </w:pPr>
      <w:r>
        <w:rPr/>
        <w:t>Zarząd Powiatu jednogłośnie podejmuje uchwałę nr 91/07  Zarządu Powiatu we Włocławku w sprawie unieważnienia konkursu dla wyłonienia kandydata na stanowisko dyrektora Zespołu Szkół im. Marii Grodzickiej w Lubrańcu – Marysinie</w:t>
      </w:r>
    </w:p>
    <w:p>
      <w:pPr>
        <w:pStyle w:val="Tekstpodstawowy2"/>
        <w:rPr/>
      </w:pPr>
      <w:r>
        <w:rPr/>
      </w:r>
    </w:p>
    <w:p>
      <w:pPr>
        <w:pStyle w:val="Tekstpodstawowy2"/>
        <w:rPr>
          <w:b w:val="false"/>
          <w:b w:val="false"/>
          <w:i w:val="false"/>
          <w:i w:val="false"/>
        </w:rPr>
      </w:pPr>
      <w:r>
        <w:rPr>
          <w:b w:val="false"/>
          <w:i w:val="false"/>
        </w:rPr>
        <w:t xml:space="preserve">Ad. 5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i w:val="false"/>
          <w:i w:val="false"/>
        </w:rPr>
      </w:pPr>
      <w:r>
        <w:rPr>
          <w:b w:val="false"/>
          <w:i w:val="false"/>
        </w:rPr>
        <w:t>Wprowadzenia do tematu dokonuje starosta Informuje, iż Pan Jacek Jabłoński na podstawie § 8 ust. 3 rozporządzenia MEN wnosi o unieważnienie konkursu na stanowisko dyrektora Zespołu Szkół w Starym Brześciu, załącznik nr 1 do uchwały zarządu powiatu z dnia 26 kwietnia 2007 roku konkursu dla wyłonienia kandydatów na stanowiska dyrektorów. Wyżej wymieniony regulamin jest niezgodny z ustawą z dnia 7 września 1998 roku. § 3 pkt 6 jest niezgodny z art. 36 pkt 2 ustawy , § 8 pkt 1 mówi, iż po przeprowadzeniu rozmów z kandydatami, przewodniczący komisji otwiera dyskusji, o czym nie ma mowy w przytaczanej ustawie i rozporządzeniu. Z protokołu komisji konkursowej wynika, że nie odbyła się dyskusja przed głosowaniem, mimo, że wnioskowali o nią przedstawiciele rady pedagogicznej, powołując się na regulamin. Nie przegłosowano również wniosku o dyskusję.</w:t>
      </w:r>
    </w:p>
    <w:p>
      <w:pPr>
        <w:pStyle w:val="Tekstpodstawowy2"/>
        <w:rPr>
          <w:b w:val="false"/>
          <w:b w:val="false"/>
          <w:i w:val="false"/>
          <w:i w:val="false"/>
        </w:rPr>
      </w:pPr>
      <w:r>
        <w:rPr>
          <w:b w:val="false"/>
          <w:i w:val="false"/>
        </w:rPr>
        <w:t>Starosta prosi Przewodniczącego komisji konkursowych o ustosunkowanie się do tego wniosku.</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Przewodniczący komisji konkursowej Pan Kazimierz Kaca poprosił o odczytanie protokołu Pana Piotra Zbonikowskiego.</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 xml:space="preserve">Radny Piotr Zbonikowski informuje, że jest miejsce w protokole mówiące o dodatkowych informacjach o przebiegu posiedzenia oraz uwagi członków komisji i jest puste miejsce. Nie ma uwag członków komisji.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Odnośnie wniosku o dyskusję wyjaśnienia składa Pan Wicestarosta mówiąc, iż padł wniosek ze strony rady pedagogicznej odnośnie dyskusji pod nieobecność kandydatów. Na wiosek przedstawiciela Kuratorium, który stwierdził, że nie ma możliwości dyskusji, ponieważ byłoby to ukierunkowywanie wicestarosta jako przewodniczący komisji uznał, żeby prowadzić glosowanie.</w:t>
      </w:r>
    </w:p>
    <w:p>
      <w:pPr>
        <w:pStyle w:val="Tekstpodstawowy2"/>
        <w:rPr>
          <w:b w:val="false"/>
          <w:b w:val="false"/>
          <w:i w:val="false"/>
          <w:i w:val="false"/>
        </w:rPr>
      </w:pPr>
      <w:r>
        <w:rPr>
          <w:b w:val="false"/>
          <w:i w:val="false"/>
        </w:rPr>
      </w:r>
    </w:p>
    <w:p>
      <w:pPr>
        <w:pStyle w:val="Tekstpodstawowy2"/>
        <w:rPr/>
      </w:pPr>
      <w:r>
        <w:rPr>
          <w:b w:val="false"/>
          <w:i w:val="false"/>
        </w:rPr>
        <w:t>Radny Piotr Zbonikowski dodaje, że to nie był wniosek, lecz propozycja, żeby zacząć rozmowę na temat jednego czy drugiego kandydata. Kuratorium stwierdziło, że nie jest to miejsce i czas. Każdy z członków komisji ma uprawnienie tylko i wyłącznie do jednego głosu, nie powinien wpływać, sugerować pozostałym członkom komisji swoich sugestii.</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Starosta proponuje, aby w oparciu o protokół z posiedzenia komisji konkursowej nr 1, gdzie jest zapis, iż nie odbyła się dyskusja przed głosowaniem na wniosek przedstawicieli rady pedagogicznej. Starosta pyta, dlaczego dyskusja się nie odbyła?</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Pan Wicestarosta odpowiada, że dyskusja się nie odbyła na wniosek przedstawiciela Kuratorium, że dyskusja byłaby sugerowaniem głosowania na któregoś z kandydatów.</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 xml:space="preserve">Sekretarz reasumuje, iż dyskusja była prowadzona w obecności kandydata.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Starosta prosi, aby Pan Sekretarz uzasadnił ten wniosek o odrzuceniu, przygotował stosowne pismo.</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 xml:space="preserve">Pan Sekretarz informuje, iż jest przygotowana uchwała. </w:t>
      </w:r>
    </w:p>
    <w:p>
      <w:pPr>
        <w:pStyle w:val="Tekstpodstawowy2"/>
        <w:rPr>
          <w:b w:val="false"/>
          <w:b w:val="false"/>
          <w:i w:val="false"/>
          <w:i w:val="false"/>
        </w:rPr>
      </w:pPr>
      <w:r>
        <w:rPr>
          <w:b w:val="false"/>
          <w:i w:val="false"/>
        </w:rPr>
      </w:r>
    </w:p>
    <w:p>
      <w:pPr>
        <w:pStyle w:val="Tekstpodstawowy2"/>
        <w:rPr/>
      </w:pPr>
      <w:r>
        <w:rPr>
          <w:b w:val="false"/>
          <w:i w:val="false"/>
        </w:rPr>
        <w:t xml:space="preserve">Starosta wnosi, aby indywidualnie podejść do tego tematu, ponieważ według niego nie ma zapisu w protokole, że odbyło się głosowanie. Jest to niewątpliwie uchybienie, które nie ma, co prawda wpływu na wynik głosowania, ale jest to uchybienie formalne. Odrzucenie tej dyskusji powinno się odbyć w sposób demokratyczny, poprzez głosowanie. Wówczas nie byłoby zastrzeżeń. </w:t>
      </w:r>
    </w:p>
    <w:p>
      <w:pPr>
        <w:pStyle w:val="Tekstpodstawowy2"/>
        <w:rPr>
          <w:b w:val="false"/>
          <w:b w:val="false"/>
          <w:i w:val="false"/>
          <w:i w:val="false"/>
        </w:rPr>
      </w:pPr>
      <w:r>
        <w:rPr>
          <w:b w:val="false"/>
          <w:i w:val="false"/>
        </w:rPr>
      </w:r>
    </w:p>
    <w:p>
      <w:pPr>
        <w:pStyle w:val="Tekstpodstawowy2"/>
        <w:rPr>
          <w:bCs w:val="false"/>
          <w:iCs w:val="false"/>
        </w:rPr>
      </w:pPr>
      <w:r>
        <w:rPr>
          <w:b w:val="false"/>
          <w:i w:val="false"/>
        </w:rPr>
        <w:t xml:space="preserve">Radny Marek Osiński odpowiada, że przedstawiciele Rady Pedagogicznej ze Starego Brześcia chcieli wygłosić stanowisko Rady pedagogicznej, natomiast komisja konkursowa uznała, że ci Państwo mogą wyrazić swoje stanowisko poprzez głosowanie, zgodnie z rozporządzeniem. Dyskusja na temat tego, czy innego kandydata w momencie przed samym głosowaniem byłaby nie na miejscu. Pan radny nie ma cienia wątpliwości, że zostało uczynione wszystko zgodnie z przepisami. Mieli zagłosować i zagłosowali tak, jak upoważniła ich rada pedagogiczna. </w:t>
      </w:r>
    </w:p>
    <w:p>
      <w:pPr>
        <w:pStyle w:val="Tekstpodstawowy2"/>
        <w:rPr>
          <w:bCs w:val="false"/>
          <w:iCs w:val="false"/>
        </w:rPr>
      </w:pPr>
      <w:r>
        <w:rPr>
          <w:bCs w:val="false"/>
          <w:iCs w:val="false"/>
        </w:rPr>
      </w:r>
    </w:p>
    <w:p>
      <w:pPr>
        <w:pStyle w:val="Tekstpodstawowy2"/>
        <w:rPr/>
      </w:pPr>
      <w:r>
        <w:rPr>
          <w:b w:val="false"/>
          <w:i w:val="false"/>
        </w:rPr>
        <w:t>Wobec braku głosów w dalszej dyskusji starosta przystępuje do procedury głosowania</w:t>
      </w:r>
      <w:r>
        <w:rPr>
          <w:bCs w:val="false"/>
          <w:iCs w:val="false"/>
        </w:rPr>
        <w: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Zarząd Powiatu jednogłośnie podejmuje uchwałę nr 92/07 Zarządu Powiatu we Włocławku </w:t>
      </w:r>
      <w:r>
        <w:rPr>
          <w:b/>
          <w:i/>
          <w:sz w:val="24"/>
          <w:szCs w:val="24"/>
        </w:rPr>
        <w:t>w sprawie rozpatrzenia wniosku Pana Jacka Jabłońskiego o unieważnienie konkursu na stanowisko dyrektora Zespołu Szkół i Rolniczego Centrum Kształcenia Ustawicznego w Starym Brześciu przeprowadzonego 11 czerwca 2007 roku.</w:t>
      </w:r>
    </w:p>
    <w:p>
      <w:pPr>
        <w:pStyle w:val="Tekstpodstawowy2"/>
        <w:rPr>
          <w:b w:val="false"/>
          <w:b w:val="false"/>
          <w:bCs w:val="false"/>
          <w:i w:val="false"/>
          <w:i w:val="false"/>
          <w:iCs w:val="false"/>
          <w:sz w:val="24"/>
          <w:szCs w:val="24"/>
        </w:rPr>
      </w:pPr>
      <w:r>
        <w:rPr>
          <w:b w:val="false"/>
          <w:bCs w:val="false"/>
          <w:i w:val="false"/>
          <w:iCs w:val="false"/>
          <w:sz w:val="24"/>
          <w:szCs w:val="24"/>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i w:val="false"/>
          <w:i w:val="false"/>
        </w:rPr>
      </w:pPr>
      <w:r>
        <w:rPr>
          <w:b w:val="false"/>
          <w:i w:val="false"/>
        </w:rPr>
        <w:t>Ad. 6</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Wprowadzenia do tematu dokonuje Starosta. Uważa, że konsekwentnie tę skargę również należy odrzucić. Starosta pyta, czy ktoś pragnie zabrać głos w tej sprawie. Pytań nie ma, w związku z tym starosta przystępuje do procedury głosowania.</w:t>
      </w:r>
    </w:p>
    <w:p>
      <w:pPr>
        <w:pStyle w:val="Tekstpodstawowy2"/>
        <w:rPr>
          <w:b w:val="false"/>
          <w:b w:val="false"/>
          <w:i w:val="false"/>
          <w:i w:val="false"/>
        </w:rPr>
      </w:pPr>
      <w:r>
        <w:rPr>
          <w:b w:val="false"/>
          <w:i w:val="false"/>
        </w:rPr>
      </w:r>
    </w:p>
    <w:p>
      <w:pPr>
        <w:pStyle w:val="Tekstpodstawowy2"/>
        <w:rPr>
          <w:b w:val="false"/>
          <w:b w:val="false"/>
          <w:bCs w:val="false"/>
          <w:i w:val="false"/>
          <w:i w:val="false"/>
          <w:iCs w:val="false"/>
        </w:rPr>
      </w:pPr>
      <w:r>
        <w:rPr>
          <w:bCs w:val="false"/>
          <w:iCs w:val="false"/>
        </w:rPr>
        <w:t>Zarząd Powiatu jednogłośnie podejmuje uchwałę nr 93/07 Zarządu Powiatu we Włocławku w sprawie rozpatrzenia wniosku o unieważnienie konkursu na stanowisko dyrektora szkoły Zespołu Szkół i Rolniczego Centrum Kształcenia Ustawicznego w Starym Brześciu</w:t>
      </w:r>
      <w:r>
        <w:rPr>
          <w:b w:val="false"/>
          <w:i w:val="false"/>
        </w:rPr>
        <w:t>.</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i w:val="false"/>
          <w:i w:val="false"/>
        </w:rPr>
      </w:pPr>
      <w:r>
        <w:rPr>
          <w:b w:val="false"/>
          <w:i w:val="false"/>
        </w:rPr>
        <w:t>Ad. 7</w:t>
      </w:r>
    </w:p>
    <w:p>
      <w:pPr>
        <w:pStyle w:val="Tekstpodstawowy2"/>
        <w:rPr>
          <w:b w:val="false"/>
          <w:b w:val="false"/>
          <w:i w:val="false"/>
          <w:i w:val="false"/>
        </w:rPr>
      </w:pPr>
      <w:r>
        <w:rPr>
          <w:b w:val="false"/>
          <w:i w:val="false"/>
        </w:rPr>
      </w:r>
    </w:p>
    <w:p>
      <w:pPr>
        <w:pStyle w:val="Tekstpodstawowy2"/>
        <w:rPr/>
      </w:pPr>
      <w:r>
        <w:rPr>
          <w:b w:val="false"/>
          <w:i w:val="false"/>
        </w:rPr>
        <w:t>Wprowadzenia do tematu dokonuje starosta. Czyta wniosek złożony przez Panią Malendowicz. Pani Barbara Malendowicz przedstawicielka Rady Rodziców podnosi, że członkowie komisji nie otrzymali, ani zostali zapoznani z regulaminem przeprowadzenia konkursu przez przewodniczącego komisji konkursowej przed konkursem. Ponadto było zapytanie, czy regulamin Zarządu Powiatu we Włocławku z dnia 26 kwietnia 2007 roku, załącznik nr 1 do uchwały jest zgodny z Rozporządzeniem Ministra Edukacji Narodowej i Sportu z dnia 23 października 2003 roku. Następna wątpliwość, zgodnie z § 3 pkt 6 regulaminu, protokół miał być sporządzony przez pracownika Wydziału Edukacji i Spraw Społecznych, a protokolantem był jeden z członków komisji. Kolejny zarzut, to zgodnie z § 8 pkt 1 regulaminu stanowiącego załącznik do uchwały przewodniczący komisji konkursowej,  po przeprowadzeniu rozmów z kandydatami powinien otworzyć dyskusję, czego nie uczynił  i nie dopuścił do niej. 12 czerwca 2007r. został zmieniony skład przedstawicieli Kuratorium Oświaty. Przyczyna tych zmian budzi wątpliwości, co do bezstronnego przebiegu konkursu. Przebieg konkursu był zakłócany przez rozmowy telefoniczne, a także przez wchodzenie na salę osób spoza składu komisji z dokumentami, które niektórzy członkowie komisji przeglądali. Trudno określić, co to miało znaczyć, czy to były materiały obciążające jednego z kandydatów dostarczone na telefon mające wpływ na przebieg głosowania. Starosta prosi przedstawicieli komisji o ustosunkowanie się do tych uwag.</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Radny Piotr Zbonikowski mówi, że jeżeli chodzi o pierwszy punkt dotyczący regulaminu przeprowadzenia konkursu, to regulamin został zamieszczony do w Biuletynie Informacji Publicznej, poza tym ani Zarząd, ani Starostwo nie jest zobowiązane żadnym Rozporządzeniem, aby członkom komisji konkursowych dostarczyć regulamin. Rozporządzenie MEN i S jest ogólnie dostępnym dokumentem, każdy z członków komisji konkursowej, który został wytypowany przez daną instytucję, winien się z tym Rozporządzeniem zapoznać przed przyjściem, jeżeli jest poważnym uczestnikiem komisji konkursowej. Po drugie sporządzanie protokołu przez pracownika, czyli osoby z zewnątrz uznano, że jest niewskazane, niemożliwe, w związku z tym protokołowała osoba z komisji konkursowej.</w:t>
      </w:r>
    </w:p>
    <w:p>
      <w:pPr>
        <w:pStyle w:val="Tekstpodstawowy2"/>
        <w:rPr>
          <w:b w:val="false"/>
          <w:b w:val="false"/>
          <w:i w:val="false"/>
          <w:i w:val="false"/>
        </w:rPr>
      </w:pPr>
      <w:r>
        <w:rPr>
          <w:b w:val="false"/>
          <w:i w:val="false"/>
        </w:rPr>
      </w:r>
    </w:p>
    <w:p>
      <w:pPr>
        <w:pStyle w:val="Tekstpodstawowy2"/>
        <w:rPr/>
      </w:pPr>
      <w:r>
        <w:rPr>
          <w:b w:val="false"/>
          <w:i w:val="false"/>
        </w:rPr>
        <w:t>Starosta pyta, z czego wynika, że protokolantem powinna być osoba z komisji, czy to wynika z przepisów, czy to było domniemaniem komisji?</w:t>
      </w:r>
    </w:p>
    <w:p>
      <w:pPr>
        <w:pStyle w:val="Tekstpodstawowy2"/>
        <w:rPr>
          <w:b w:val="false"/>
          <w:b w:val="false"/>
          <w:i w:val="false"/>
          <w:i w:val="false"/>
        </w:rPr>
      </w:pPr>
      <w:r>
        <w:rPr>
          <w:b w:val="false"/>
          <w:i w:val="false"/>
        </w:rPr>
      </w:r>
    </w:p>
    <w:p>
      <w:pPr>
        <w:pStyle w:val="Tekstpodstawowy2"/>
        <w:rPr/>
      </w:pPr>
      <w:r>
        <w:rPr>
          <w:b w:val="false"/>
          <w:i w:val="false"/>
        </w:rPr>
        <w:t>Pan Zbonikowski odpowiada, że wynika to z tego, iż w posiedzeniu komisji konkursowej uczestniczy tylko i wyłącznie skład podany przez Rozporządzenie, mówiący o 12 uczestnikach komisji konkursowej. Natomiast wprowadzanie osób dodatkowych, byłoby  łamaniem Rozporządzenia, ponieważ wiąże się to z tajemnicą przeprowadzenia konkursu. Odnośnie dyskusji, to nikt nie proponował dyskusji, dyskusja odbywała się w trakcie rozmowy z kandydatami, ta dyskusja miała miejsce, o czym świadczy protokół z przeprowadzonego postępowania konkursowego, pod którym podpisało się 12 członków komisji, nie wnosząc żądnych uwag, ani jednego zastrzeżenia w tym również Pani Malendowicz. Zmiana przedstawicieli składu osobowego komisji konkursowej spowodowana była wnioskiem Kuratorium, wobec czego Zarząd Powiatu o tym nie decydował. Zarząd przychylił się tylko do prośby ze strony Kuratorium Oświaty zgodnie z obowiązującymi przepisami. Zadzwonił telefon służbowy jednego z członków komisji konkursowej, ponieważ nie wszyscy wiedzieli, że odbywają się konkursy, ale miało to miejsce jeden raz i nie wpłynęło na przebieg konkursu. Odnośnie wchodzenia na salę, to wszedł pracownik, ponieważ nie było uruchomione nagłośnienie, a okazało się, ze sala jest duża i musi być mikrofon, ponieważ jest lepsza słyszalność.</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Starosta mówi, żeby na przyszłość o tym pamiętać i takie posiedzenia nagrywać, wtedy jest pełny obraz i nie ma cienia wątpliwości, należy tylko sprawdzić, jak określają to przepisy.</w:t>
      </w:r>
    </w:p>
    <w:p>
      <w:pPr>
        <w:pStyle w:val="Tekstpodstawowy2"/>
        <w:rPr>
          <w:b w:val="false"/>
          <w:b w:val="false"/>
          <w:i w:val="false"/>
          <w:i w:val="false"/>
        </w:rPr>
      </w:pPr>
      <w:r>
        <w:rPr>
          <w:b w:val="false"/>
          <w:i w:val="false"/>
        </w:rPr>
        <w:t>Starosta po wysłuchaniu przedstawiciela komisji konkursowej oddalił wniosek Pani Malendowicz, jako bezzasadny i przeprowadził procedurę głosowania.</w:t>
      </w:r>
    </w:p>
    <w:p>
      <w:pPr>
        <w:pStyle w:val="Tekstpodstawowy2"/>
        <w:rPr>
          <w:b w:val="false"/>
          <w:b w:val="false"/>
          <w:i w:val="false"/>
          <w:i w:val="false"/>
        </w:rPr>
      </w:pPr>
      <w:r>
        <w:rPr>
          <w:b w:val="false"/>
          <w:i w:val="false"/>
        </w:rPr>
      </w:r>
    </w:p>
    <w:p>
      <w:pPr>
        <w:pStyle w:val="Normal"/>
        <w:jc w:val="both"/>
        <w:rPr/>
      </w:pPr>
      <w:r>
        <w:rPr>
          <w:b/>
          <w:i/>
          <w:sz w:val="24"/>
        </w:rPr>
        <w:t xml:space="preserve">Zarząd Powiatu jednogłośnie podjął uchwałę nr 94/07 Zarządu Powiatu we Włocławku w sprawie rozpatrzenia </w:t>
      </w:r>
      <w:r>
        <w:rPr>
          <w:b/>
          <w:i/>
          <w:sz w:val="24"/>
          <w:szCs w:val="24"/>
        </w:rPr>
        <w:t>wniosku - odwołania Pani Barbary Malendowicz o unieważnienie konkursu na stanowisko dyrektora szkoły Zespołu Szkół w Chodcz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1"/>
        <w:rPr/>
      </w:pPr>
      <w:r>
        <w:rPr/>
        <w:t xml:space="preserve">Ad. 8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Wprowadzenia do tematu dokonuje starosta, czyta odwołanie kandydatki na stanowisko dyrektora Pani Joanny Kubiak, która stwierdza że regulamin jest niezgodny z Rozporządzeniem MEN i S. Poza tym regulamin jest niezgodny z ustawą z dnia 7 września 1991 roku o systemie oświaty. Starosta prosi Pana Zbonikowskiego o wyjaśnienie tej kwestii.</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Radny Piotr Zbonikowski wyjaśnia, że wszystko związane z regulaminem zostało wcześniej wyjaśnione przez pana Mecenasa, że dokumentem obowiązującym w czasie trwania komisji konkursowej było Rozporządzenie jako akt nadrzędny w stosunku do wszystkich dokumentów wydanych do tego aktu. Komisja konkursowa wraz z Panem Przewodniczącym  nie odbiegała od Rozporządzenia mówiącego na temat powołania na stanowisko dyrektora.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Radny Marek Osiński jest tego samego zdania, co Pan Mecenas i pan Piotr Zbonikowski.</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Starosta wobec powyższych głosów uznaje, mimo, iż nie ma zapisu w protokole, jednak było powiedziane, że obowiązuje akt wyższego rzędu, czyli Rozporządzeni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Radny Piotr Zbonikowski dodaje, że na wniosek Kuratorium przyjęto, że aktem obowiązującym jest Rozporządzeni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Przewodniczący komisji konkursowej Pan Kazimierz Kaca podziękował członkom komisji konkursowych za pracę w komisjach. Przewodniczący podziękował również pozostałym członkom zarządu, czyli Panu Staroście i Panu Donajczykowi za to, iż podzielają opinię komisji konkursowej na temat przebiegu konkursów, a także o oddalenie uwag i zastrzeżeń osób, które je składały.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Starosta wobec wyjaśnień członków komisji uznaje, że wniosek Pani Joanny Kubiak był bezzasadny i przeprowadza procedurę głosowania.</w:t>
      </w:r>
    </w:p>
    <w:p>
      <w:pPr>
        <w:pStyle w:val="Normal"/>
        <w:jc w:val="both"/>
        <w:rPr>
          <w:bCs/>
          <w:iCs/>
          <w:sz w:val="24"/>
          <w:szCs w:val="24"/>
        </w:rPr>
      </w:pPr>
      <w:r>
        <w:rPr>
          <w:bCs/>
          <w:iCs/>
          <w:sz w:val="24"/>
          <w:szCs w:val="24"/>
        </w:rPr>
      </w:r>
    </w:p>
    <w:p>
      <w:pPr>
        <w:pStyle w:val="Normal"/>
        <w:jc w:val="both"/>
        <w:rPr/>
      </w:pPr>
      <w:r>
        <w:rPr>
          <w:b/>
          <w:i/>
          <w:sz w:val="24"/>
        </w:rPr>
        <w:t>Zarząd Powiatu jednogłośnie podejmuje uchwałę nr 95/07 Zarządu Powiatu we Włocławku w sprawie</w:t>
      </w:r>
      <w:r>
        <w:rPr>
          <w:b/>
          <w:i/>
          <w:sz w:val="24"/>
          <w:szCs w:val="24"/>
        </w:rPr>
        <w:t xml:space="preserve"> rozpatrzenia wniosku Pani Joanny Kubiak o unieważnienie konkursu na stanowisko dyrektora Zespołu Szkół w Chodczu przeprowadzonego 13 czerwca 2007 rok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1"/>
        <w:rPr/>
      </w:pPr>
      <w:r>
        <w:rPr/>
        <w:t>Ad. 9</w:t>
      </w:r>
    </w:p>
    <w:p>
      <w:pPr>
        <w:pStyle w:val="Normal"/>
        <w:rPr/>
      </w:pPr>
      <w:r>
        <w:rPr/>
      </w:r>
    </w:p>
    <w:p>
      <w:pPr>
        <w:pStyle w:val="Heading2"/>
        <w:jc w:val="both"/>
        <w:rPr/>
      </w:pPr>
      <w:r>
        <w:rPr/>
        <w:t>Wprowadzenia do tematu dokonuje starosta. Wyjaśnia, że w związku z tym, iż nie zostały rozstrzygnięte wszystkie konkursy należy zdecydować o tym, czy ogłaszać nowy konkurs. Po zasięgnięciu opinii Radcy prawnego wynika, że należy powierzyć  w tych placówkach, gdzie nie zostali wyłonieni dyrektorzy, obowiązki dyrektora osobie, po zasięgnięciu opinii rady pedagogicznej. Wobec tego starosta proponuje powierzyć obowiązki tym osobom do końca roku kalendarzowego.</w:t>
      </w:r>
    </w:p>
    <w:p>
      <w:pPr>
        <w:pStyle w:val="Normal"/>
        <w:rPr/>
      </w:pPr>
      <w:r>
        <w:rPr/>
      </w:r>
    </w:p>
    <w:p>
      <w:pPr>
        <w:pStyle w:val="TextBody"/>
        <w:rPr/>
      </w:pPr>
      <w:r>
        <w:rPr>
          <w:szCs w:val="20"/>
        </w:rPr>
        <w:t>Radny Piotr Zbonikowski mówi, że przepisy wyraźnie mówią o tym, że do czasu powierzenia stanowiska dyrektora szkoły zgodnie z ustępem 3 lub 4, organ prowadzący może powierzyć pełnienie obowiązków dyrektora szkoły wicedyrektorowi, a w szkołach w których nie ma wicedyrektora, nauczycielowi tej szkoły jednak nie dłużej niż na okres 6 miesięcy, czyli nie mówi się o zasięgnięciu opinii rady pedagogicznej. Istnieje również przepis mówiący o tym, że jeżeli do konkursu nie zgłosi się żaden kandydat, albo w wyniku konkursu nie wyłoniono kandydata, organ prowadzący powierza to stanowisko ustalonemu przez siebie kandydatowi, po zasięgnięciu opinii rady pedagogicznej.  Dlatego Radny wskazał, że są dwie drogi.Wszystko zależy od tego, na które zdecyduje się zarząd. Jeżeli zarząd zdecyduje się na drogę pójścia w tym kierunku, że nie bierze się udziału w konkursie i powierza się obowiązki na okres 5 lat stanowisko, to wtedy należy zasięgnąć opinii rady pedagogicznej i zaakceptowanie przez Kuratorium Jeżeli nie ma pewności, co do tego, że kandydat zaproponowany przez zarząd  spełni oczekiwania na 5 lat, to można skorzystać z drugiej drogi mówiącej o tym, że na czas zorganizowania konkursu nie na kolanie zgodnie z procedurami, nie w okresie trudnym i gorącym, jakim są wakacje, czyli jest okres przejściowy mówiący o 6 miesiącach powierzenia stanowiska wytypowanemu kandydatowi na okres 6 miesięcy.</w:t>
      </w:r>
    </w:p>
    <w:p>
      <w:pPr>
        <w:pStyle w:val="Normal"/>
        <w:jc w:val="both"/>
        <w:rPr>
          <w:sz w:val="24"/>
          <w:szCs w:val="20"/>
        </w:rPr>
      </w:pPr>
      <w:r>
        <w:rPr>
          <w:sz w:val="24"/>
          <w:szCs w:val="20"/>
        </w:rPr>
      </w:r>
    </w:p>
    <w:p>
      <w:pPr>
        <w:pStyle w:val="Normal"/>
        <w:jc w:val="both"/>
        <w:rPr/>
      </w:pPr>
      <w:r>
        <w:rPr>
          <w:sz w:val="24"/>
        </w:rPr>
        <w:t xml:space="preserve">Wicestarosta dodaje, że jest ostrożny w tych sprawach, dlatego uważa, że należy poprosić o opinię prawną radcę prawnego, ponieważ jest rozbieżność, a nauczony doświadczeniem wie, że w takich przypadkach musi być pewność. W związku z powyższym Wicestarosta prosi Pana Sekretarza, aby zajął się tą sprawą i poprosił Pana Kaczmarka o opinię prawną w tej sprawie. </w:t>
      </w:r>
    </w:p>
    <w:p>
      <w:pPr>
        <w:pStyle w:val="Normal"/>
        <w:jc w:val="both"/>
        <w:rPr>
          <w:sz w:val="24"/>
        </w:rPr>
      </w:pPr>
      <w:r>
        <w:rPr>
          <w:sz w:val="24"/>
        </w:rPr>
      </w:r>
    </w:p>
    <w:p>
      <w:pPr>
        <w:pStyle w:val="Normal"/>
        <w:jc w:val="both"/>
        <w:rPr/>
      </w:pPr>
      <w:r>
        <w:rPr>
          <w:sz w:val="24"/>
        </w:rPr>
        <w:t>Radny Marek Osiński uważa, żeby być konsekwentnym do końca. Pójście teraz na to, aby zasięgać opinii rady pedagogicznej i powoływanie na okres 5 lat byłoby nieeleganckie, przy tylu odwołaniach. Znaczy, że wszystkie rady pedagogiczne chcą powtórzenia jednak tego konkursu i zarząd powołując jakiegoś kandydata x, y w danej szkole, daje szanse  tym Państwu, do tych odwołań, że za pół roku konkursy po woli się odbędą. Radny uważa, że ten sposób jest bardziej demokratyczny i bardziej konsekwentny.</w:t>
      </w:r>
    </w:p>
    <w:p>
      <w:pPr>
        <w:pStyle w:val="Normal"/>
        <w:jc w:val="both"/>
        <w:rPr>
          <w:sz w:val="24"/>
        </w:rPr>
      </w:pPr>
      <w:r>
        <w:rPr>
          <w:sz w:val="24"/>
        </w:rPr>
      </w:r>
    </w:p>
    <w:p>
      <w:pPr>
        <w:pStyle w:val="Normal"/>
        <w:jc w:val="both"/>
        <w:rPr/>
      </w:pPr>
      <w:r>
        <w:rPr>
          <w:sz w:val="24"/>
        </w:rPr>
        <w:t xml:space="preserve">Radny Piotr Zbonikowski dodaje, że ustawodawca wymyślił konkurs, żeby to nie byli lidzie z przypadku, żeby to nie byli ludzie przywożeni w teczkach. Nie zgadza się na konkurs w tym momencie, ponieważ jest to okres gorący, są wakacje. Zgodnie z opinią pana Mecenasa organ prowadzący szkołę ma prawo, w wyniku nierozstrzygnięcia konkursu, powierzyć stanowisko na okres pół roku wytypowanemu przez siebie dyrektorowi. </w:t>
      </w:r>
    </w:p>
    <w:p>
      <w:pPr>
        <w:pStyle w:val="Normal"/>
        <w:jc w:val="both"/>
        <w:rPr>
          <w:sz w:val="24"/>
        </w:rPr>
      </w:pPr>
      <w:r>
        <w:rPr>
          <w:sz w:val="24"/>
        </w:rPr>
      </w:r>
    </w:p>
    <w:p>
      <w:pPr>
        <w:pStyle w:val="Normal"/>
        <w:jc w:val="both"/>
        <w:rPr>
          <w:sz w:val="24"/>
        </w:rPr>
      </w:pPr>
      <w:r>
        <w:rPr>
          <w:sz w:val="24"/>
        </w:rPr>
        <w:t>Starosta uważa, że nie ma wiedzy, który nauczyciel z danej szkoły najlepiej by się nadawał, aby powierzyć mu stanowisko dyrektora szkoły na okres 6 miesięcy. Rada pedagogiczna natomiast powinna wiedzieć najlepiej, kto z jej grona może pełnić te obowiązki przez 6 miesięcy.  Jest to oficjalne stanowisko i starosta tego stanowiska będzie bronił.</w:t>
      </w:r>
    </w:p>
    <w:p>
      <w:pPr>
        <w:pStyle w:val="Normal"/>
        <w:jc w:val="both"/>
        <w:rPr>
          <w:sz w:val="24"/>
        </w:rPr>
      </w:pPr>
      <w:r>
        <w:rPr>
          <w:sz w:val="24"/>
        </w:rPr>
      </w:r>
    </w:p>
    <w:p>
      <w:pPr>
        <w:pStyle w:val="Normal"/>
        <w:jc w:val="both"/>
        <w:rPr/>
      </w:pPr>
      <w:r>
        <w:rPr>
          <w:sz w:val="24"/>
        </w:rPr>
        <w:t>Radny Piotr Zbonikowski dodaje, że decydując się na wytypowanie kandydata przez radę pedagogiczną to w zasadzie wraca się do punktu wyjścia. Ustawodawca wyraźnie mówi nie o dwóch członkach komisji konkursowej tylko i wyłącznie członka komisji konkursowej z rady pedagogicznej, tylko i wyłącznie członka komisji konkursowej z różnych instytucji i środowisk. Dlatego też zdanie się tylko i wyłącznie na decyzje rady pedagogicznej, w stosunku do kandydata jest bezcelowe.</w:t>
      </w:r>
    </w:p>
    <w:p>
      <w:pPr>
        <w:pStyle w:val="Normal"/>
        <w:jc w:val="both"/>
        <w:rPr>
          <w:sz w:val="24"/>
        </w:rPr>
      </w:pPr>
      <w:r>
        <w:rPr>
          <w:sz w:val="24"/>
        </w:rPr>
      </w:r>
    </w:p>
    <w:p>
      <w:pPr>
        <w:pStyle w:val="Normal"/>
        <w:jc w:val="both"/>
        <w:rPr/>
      </w:pPr>
      <w:r>
        <w:rPr>
          <w:sz w:val="24"/>
        </w:rPr>
        <w:t>Starosta dodaje, że wszystkie instytucje miały się prawo wypowiedzieć. Starosta uważa, że członkowie zarządu nie mają wiedzy na temat, kto ma być dyrektorem dla przykładu w Brzeziu.</w:t>
      </w:r>
    </w:p>
    <w:p>
      <w:pPr>
        <w:pStyle w:val="Normal"/>
        <w:jc w:val="both"/>
        <w:rPr>
          <w:sz w:val="24"/>
        </w:rPr>
      </w:pPr>
      <w:r>
        <w:rPr>
          <w:sz w:val="24"/>
        </w:rPr>
      </w:r>
    </w:p>
    <w:p>
      <w:pPr>
        <w:pStyle w:val="Normal"/>
        <w:jc w:val="both"/>
        <w:rPr/>
      </w:pPr>
      <w:r>
        <w:rPr>
          <w:sz w:val="24"/>
        </w:rPr>
        <w:t xml:space="preserve">Radny Piotr Zbonikowski uważa, że taką opinię można uzyskać na podstawie konsultacji ze środowiskiem, czy też członkami rady powiatu, przecież członkowie zarządu mogą zasięgać takich konsultacji. Radny powołuje się na przepis art. 48 zgodnie z ust. 3 lub 4. </w:t>
      </w:r>
    </w:p>
    <w:p>
      <w:pPr>
        <w:pStyle w:val="Normal"/>
        <w:jc w:val="both"/>
        <w:rPr>
          <w:sz w:val="24"/>
        </w:rPr>
      </w:pPr>
      <w:r>
        <w:rPr>
          <w:sz w:val="24"/>
        </w:rPr>
      </w:r>
    </w:p>
    <w:p>
      <w:pPr>
        <w:pStyle w:val="Normal"/>
        <w:jc w:val="both"/>
        <w:rPr/>
      </w:pPr>
      <w:r>
        <w:rPr>
          <w:sz w:val="24"/>
        </w:rPr>
        <w:t>Starosta chce uchronić wszystkich przed decyzjami, które nie będą trafne. Jeżeli nie został wybrany dyrektor szkoły,  to trzeba mieć wiedzę na temat kto z nauczycieli może pełnić tę funkcję, a rada pedagogiczna wie najlepiej kto z grona może sprawować tę funkcję. Musi to być osoba, która spełnia kryteria i zapewni rozwój szkoły, a nie jej degradację, będzie przyjęta przez radę rodziców i nauczycieli. Jeżeli taki sposób zostanie odrzucony, to zrobić konkurs, co stoi na przeszkodzie? Należy ogłosić konkurs i wybrać dyrektora w sposób demokratyczny.</w:t>
      </w:r>
    </w:p>
    <w:p>
      <w:pPr>
        <w:pStyle w:val="Normal"/>
        <w:jc w:val="both"/>
        <w:rPr>
          <w:sz w:val="24"/>
        </w:rPr>
      </w:pPr>
      <w:r>
        <w:rPr>
          <w:sz w:val="24"/>
        </w:rPr>
      </w:r>
    </w:p>
    <w:p>
      <w:pPr>
        <w:pStyle w:val="Normal"/>
        <w:jc w:val="both"/>
        <w:rPr>
          <w:sz w:val="24"/>
        </w:rPr>
      </w:pPr>
      <w:r>
        <w:rPr>
          <w:sz w:val="24"/>
        </w:rPr>
        <w:t>Radny Piotr Zbonikowski mówi, że są wakacje, więc nie ma sensu teraz organizować konkurs.</w:t>
      </w:r>
    </w:p>
    <w:p>
      <w:pPr>
        <w:pStyle w:val="Normal"/>
        <w:jc w:val="both"/>
        <w:rPr>
          <w:sz w:val="24"/>
        </w:rPr>
      </w:pPr>
      <w:r>
        <w:rPr>
          <w:sz w:val="24"/>
        </w:rPr>
      </w:r>
    </w:p>
    <w:p>
      <w:pPr>
        <w:pStyle w:val="Normal"/>
        <w:jc w:val="both"/>
        <w:rPr/>
      </w:pPr>
      <w:r>
        <w:rPr>
          <w:sz w:val="24"/>
        </w:rPr>
        <w:t>Starosta uważa, że chyba ważniejszy jest konkurs niż wyjazd na wakacje. Kto wyjedzie na wakacje, to znaczy, że nie interesuje go konkurs, a kto będzie zainteresowany, to zrezygnuje z wakacji. Przyjadą ci, którzy będą zainteresowani. Starosta nie ma zamiaru decydować o tym, kto będzie kandydatem na dyrektora, do momentu, kiedy nie zasięgnie opinii  wszystkich, których będzie uważał za kompetentnych.</w:t>
      </w:r>
    </w:p>
    <w:p>
      <w:pPr>
        <w:pStyle w:val="Normal"/>
        <w:jc w:val="both"/>
        <w:rPr>
          <w:sz w:val="24"/>
        </w:rPr>
      </w:pPr>
      <w:r>
        <w:rPr>
          <w:sz w:val="24"/>
        </w:rPr>
      </w:r>
    </w:p>
    <w:p>
      <w:pPr>
        <w:pStyle w:val="Normal"/>
        <w:jc w:val="both"/>
        <w:rPr>
          <w:sz w:val="24"/>
        </w:rPr>
      </w:pPr>
      <w:r>
        <w:rPr>
          <w:sz w:val="24"/>
        </w:rPr>
        <w:t>Radny Piotr Zbonikowski mówi, że miał okazje usłyszeć na jednym z posiedzeń rady pedagogicznej, jednej ze szkół, w której nastąpiło rozstrzygnięcie, jest to zaprotokołowane, słowa podziękowania za sprawne, dobre przeprowadzenie komisji konkursowej.</w:t>
      </w:r>
    </w:p>
    <w:p>
      <w:pPr>
        <w:pStyle w:val="Normal"/>
        <w:jc w:val="both"/>
        <w:rPr>
          <w:sz w:val="24"/>
        </w:rPr>
      </w:pPr>
      <w:r>
        <w:rPr>
          <w:sz w:val="24"/>
        </w:rPr>
      </w:r>
    </w:p>
    <w:p>
      <w:pPr>
        <w:pStyle w:val="Normal"/>
        <w:jc w:val="both"/>
        <w:rPr>
          <w:sz w:val="24"/>
        </w:rPr>
      </w:pPr>
      <w:r>
        <w:rPr>
          <w:sz w:val="24"/>
        </w:rPr>
        <w:t xml:space="preserve">Starosta uważa, że każdy może mieć swoje zdanie na ten temat, a będzie głosowanie i zdecyduje, co zarząd zrobi, a starosta takie polecenia będzie wykonywał. Jednak może kiedyś przypomni, że miał inne zdanie na ten temat. </w:t>
      </w:r>
    </w:p>
    <w:p>
      <w:pPr>
        <w:pStyle w:val="Normal"/>
        <w:jc w:val="both"/>
        <w:rPr>
          <w:sz w:val="24"/>
        </w:rPr>
      </w:pPr>
      <w:r>
        <w:rPr>
          <w:sz w:val="24"/>
        </w:rPr>
      </w:r>
    </w:p>
    <w:p>
      <w:pPr>
        <w:pStyle w:val="Normal"/>
        <w:jc w:val="both"/>
        <w:rPr>
          <w:sz w:val="24"/>
        </w:rPr>
      </w:pPr>
      <w:r>
        <w:rPr>
          <w:sz w:val="24"/>
        </w:rPr>
        <w:t xml:space="preserve">Radny Marek Osiński uważa, że wydział oświaty o nauczycielach wie wszystko, jest tam przecież przebieg pracy zawodowej, poza tym kandydata można skonsultować z organem nadzoru pedagogicznego. </w:t>
      </w:r>
    </w:p>
    <w:p>
      <w:pPr>
        <w:pStyle w:val="Normal"/>
        <w:jc w:val="both"/>
        <w:rPr>
          <w:sz w:val="24"/>
        </w:rPr>
      </w:pPr>
      <w:r>
        <w:rPr>
          <w:sz w:val="24"/>
        </w:rPr>
      </w:r>
    </w:p>
    <w:p>
      <w:pPr>
        <w:pStyle w:val="Normal"/>
        <w:jc w:val="both"/>
        <w:rPr/>
      </w:pPr>
      <w:r>
        <w:rPr>
          <w:sz w:val="24"/>
        </w:rPr>
        <w:t xml:space="preserve">Radny Jerzy Donajczyk przypomina, że kilka minut temu Pan Mecenas wyraził swoją opinię, że jest zasadne powołanie dyrektorów spośród grona pedagogicznego danej placówki. Podobnie jak bezzasadne są odwołania, które złożyli zainteresowani. </w:t>
      </w:r>
    </w:p>
    <w:p>
      <w:pPr>
        <w:pStyle w:val="Normal"/>
        <w:jc w:val="both"/>
        <w:rPr>
          <w:sz w:val="24"/>
        </w:rPr>
      </w:pPr>
      <w:r>
        <w:rPr>
          <w:sz w:val="24"/>
        </w:rPr>
      </w:r>
    </w:p>
    <w:p>
      <w:pPr>
        <w:pStyle w:val="Normal"/>
        <w:jc w:val="both"/>
        <w:rPr>
          <w:sz w:val="24"/>
        </w:rPr>
      </w:pPr>
      <w:r>
        <w:rPr>
          <w:sz w:val="24"/>
        </w:rPr>
        <w:t xml:space="preserve">Radny Marek Osiński pyta Pana Sekretarza, jaki jest czas na powołanie dyrektora placówki, aby tego czasu nie przekroczyć. </w:t>
      </w:r>
    </w:p>
    <w:p>
      <w:pPr>
        <w:pStyle w:val="Normal"/>
        <w:jc w:val="both"/>
        <w:rPr>
          <w:sz w:val="24"/>
        </w:rPr>
      </w:pPr>
      <w:r>
        <w:rPr>
          <w:sz w:val="24"/>
        </w:rPr>
      </w:r>
    </w:p>
    <w:p>
      <w:pPr>
        <w:pStyle w:val="Normal"/>
        <w:jc w:val="both"/>
        <w:rPr>
          <w:sz w:val="24"/>
        </w:rPr>
      </w:pPr>
      <w:r>
        <w:rPr>
          <w:sz w:val="24"/>
        </w:rPr>
        <w:t>Pan Sekretarz odpowiada, że żaden przepis tego nie reguluje.</w:t>
      </w:r>
    </w:p>
    <w:p>
      <w:pPr>
        <w:pStyle w:val="Normal"/>
        <w:jc w:val="both"/>
        <w:rPr>
          <w:sz w:val="24"/>
        </w:rPr>
      </w:pPr>
      <w:r>
        <w:rPr>
          <w:sz w:val="24"/>
        </w:rPr>
      </w:r>
    </w:p>
    <w:p>
      <w:pPr>
        <w:pStyle w:val="Normal"/>
        <w:jc w:val="both"/>
        <w:rPr>
          <w:sz w:val="24"/>
        </w:rPr>
      </w:pPr>
      <w:r>
        <w:rPr>
          <w:sz w:val="24"/>
        </w:rPr>
        <w:t>Radny Piotr Zbonikowski odpowiada, że ze względów organizacyjnych w zasadzie organizacja kolejnego roku szkolnego rozpoczyna się od 15 sierpnia, w związku z tym należy  zakończyć procedurę powołania i tak zorganizować, aby wyrobić się do 15 sierpnia, aby był czas na przekazanie placówki. Te 15 dni do 1 września pozwoli na przygotowanie aneksów do organizacji pracy.</w:t>
      </w:r>
    </w:p>
    <w:p>
      <w:pPr>
        <w:pStyle w:val="Normal"/>
        <w:jc w:val="both"/>
        <w:rPr>
          <w:sz w:val="24"/>
        </w:rPr>
      </w:pPr>
      <w:r>
        <w:rPr>
          <w:sz w:val="24"/>
        </w:rPr>
      </w:r>
    </w:p>
    <w:p>
      <w:pPr>
        <w:pStyle w:val="Normal"/>
        <w:jc w:val="both"/>
        <w:rPr>
          <w:sz w:val="24"/>
        </w:rPr>
      </w:pPr>
      <w:r>
        <w:rPr>
          <w:sz w:val="24"/>
        </w:rPr>
        <w:t xml:space="preserve">Wicestarosta Kazimierz Kaca mówi, że w oświacie powiatowej naukę pobiera ok. 2 tys. młodzieży, dlatego należy stworzyć taki klimat, aby ta młodzież miała odpowiednie warunki do nauki. Należy szukać najlepszych rozwiązań, najlepszych kandydatów do prowadzenia oświaty, ponieważ jest mowa o oświacie na kolejne 5 lat. Ta kadencja się skończy, rada się skończy, a dyrektorzy będą pracować. Z mocy prawa był obowiązek zorganizowania konkursów. Wszyscy członkowie komisji bardzo przeżywali te sprawy, bardzo angażowali się w ten konkurs i zależało im na tym, aby konkurs przebiegał obiektywnie, sprawnie i bez zakłóceń. Odnośnie przeprowadzania konkursów opinie Mecenasa Drgasa i Mecenasa Nowodworskiego były podzielone. Na dzień dzisiejszy przeważają opinie, że nie ma możliwości przeprowadzania konkursu. W takim wypadku, kiedy zarząd ma możliwość tylko powołania dyrektora, to musi skorzystać z tej drugiej propozycji. Wicestarosta ma prośbę, aby Mecenasi wydali na ten temat opinię. Najważniejsze jest, aby oświata funkcjonowała jak najlepiej. Dlatego składa wniosek formalny, aby była opinia prawna Mecenasów, że nie można przeprowadzić konkursów. </w:t>
      </w:r>
    </w:p>
    <w:p>
      <w:pPr>
        <w:pStyle w:val="Normal"/>
        <w:jc w:val="both"/>
        <w:rPr>
          <w:sz w:val="24"/>
        </w:rPr>
      </w:pPr>
      <w:r>
        <w:rPr>
          <w:sz w:val="24"/>
        </w:rPr>
      </w:r>
    </w:p>
    <w:p>
      <w:pPr>
        <w:pStyle w:val="Normal"/>
        <w:jc w:val="both"/>
        <w:rPr/>
      </w:pPr>
      <w:r>
        <w:rPr>
          <w:sz w:val="24"/>
        </w:rPr>
        <w:t xml:space="preserve">Radny Piotr Zbonikowski pyta, czym ta opinia prawna ma skutkować?  Radny proponuje wniosek formalny, mówiący o tym, że w wypadku nierozstrzygniętych konkursów skorzysta się z procedury dotyczącej powołania na stanowiska dyrektora . O decyzji, z którego punktu się skorzysta po konsultacji z gronem, ze środowiskiem itd., a nie po zasięganiu opinii. </w:t>
      </w:r>
    </w:p>
    <w:p>
      <w:pPr>
        <w:pStyle w:val="Normal"/>
        <w:jc w:val="both"/>
        <w:rPr>
          <w:sz w:val="24"/>
        </w:rPr>
      </w:pPr>
      <w:r>
        <w:rPr>
          <w:sz w:val="24"/>
        </w:rPr>
      </w:r>
    </w:p>
    <w:p>
      <w:pPr>
        <w:pStyle w:val="Normal"/>
        <w:jc w:val="both"/>
        <w:rPr>
          <w:sz w:val="24"/>
        </w:rPr>
      </w:pPr>
      <w:r>
        <w:rPr>
          <w:sz w:val="24"/>
        </w:rPr>
        <w:t xml:space="preserve">Starosta pyta, kto jest za wnioskiem Pana Piotra Zbonikowskiego i przeprowadza procedurę głosowania. </w:t>
      </w:r>
    </w:p>
    <w:p>
      <w:pPr>
        <w:pStyle w:val="Normal"/>
        <w:jc w:val="both"/>
        <w:rPr>
          <w:sz w:val="24"/>
        </w:rPr>
      </w:pPr>
      <w:r>
        <w:rPr>
          <w:sz w:val="24"/>
        </w:rPr>
      </w:r>
    </w:p>
    <w:p>
      <w:pPr>
        <w:pStyle w:val="Normal"/>
        <w:jc w:val="both"/>
        <w:rPr>
          <w:b/>
          <w:b/>
          <w:bCs/>
          <w:i/>
          <w:i/>
          <w:iCs/>
          <w:sz w:val="24"/>
          <w:szCs w:val="24"/>
        </w:rPr>
      </w:pPr>
      <w:r>
        <w:rPr>
          <w:sz w:val="24"/>
          <w:szCs w:val="24"/>
        </w:rPr>
        <w:t>Zarząd Powiatu jednogłośnie przyjął  wniosek, aby w przypadku, gdzie konkurs nie został rozstrzygnięty przyjąć procedurę zawartą w art. 36a ust. 4a ustawy o systemie oświaty z dnia 7 września 1991 roku z późn.zm.</w:t>
      </w:r>
    </w:p>
    <w:p>
      <w:pPr>
        <w:pStyle w:val="Normal"/>
        <w:jc w:val="both"/>
        <w:rPr>
          <w:b/>
          <w:b/>
          <w:bCs/>
          <w:i/>
          <w:i/>
          <w:iCs/>
          <w:sz w:val="24"/>
          <w:szCs w:val="24"/>
        </w:rPr>
      </w:pPr>
      <w:r>
        <w:rPr>
          <w:b/>
          <w:bCs/>
          <w:i/>
          <w:iCs/>
          <w:sz w:val="24"/>
          <w:szCs w:val="24"/>
        </w:rPr>
      </w:r>
    </w:p>
    <w:p>
      <w:pPr>
        <w:pStyle w:val="TextBody"/>
        <w:rPr/>
      </w:pPr>
      <w:r>
        <w:rPr>
          <w:szCs w:val="20"/>
        </w:rPr>
        <w:t>Wicestarosta zgłasza wniosek formalny, aby przeprowadzić konkurs na wyłonienie kandydata na stanowisko dyrektora szkoły ZS w Lubrańcu – Marysinie, a także w Poradni Psychologiczno – Pedagogicznej w Lubieniu Kuj, ponieważ w pierwszym przypadku  konkurs został unieważniony wobec tego należy ogłosić nowy konkurs.</w:t>
      </w:r>
    </w:p>
    <w:p>
      <w:pPr>
        <w:pStyle w:val="Normal"/>
        <w:jc w:val="both"/>
        <w:rPr>
          <w:b/>
          <w:b/>
          <w:bCs/>
          <w:i/>
          <w:i/>
          <w:iCs/>
          <w:sz w:val="24"/>
          <w:szCs w:val="20"/>
        </w:rPr>
      </w:pPr>
      <w:r>
        <w:rPr>
          <w:b/>
          <w:bCs/>
          <w:i/>
          <w:iCs/>
          <w:sz w:val="24"/>
          <w:szCs w:val="20"/>
        </w:rPr>
      </w:r>
    </w:p>
    <w:p>
      <w:pPr>
        <w:pStyle w:val="TextBody"/>
        <w:rPr>
          <w:szCs w:val="20"/>
        </w:rPr>
      </w:pPr>
      <w:r>
        <w:rPr>
          <w:szCs w:val="20"/>
        </w:rPr>
        <w:t xml:space="preserve">Wobec braku dalszych głosów w dyskusji starosta pyta, kto jest za wnioskiem Pana Wicestarosty i przeprowadza procedurę głosowania. </w:t>
      </w:r>
    </w:p>
    <w:p>
      <w:pPr>
        <w:pStyle w:val="Normal"/>
        <w:jc w:val="both"/>
        <w:rPr>
          <w:sz w:val="24"/>
          <w:szCs w:val="20"/>
        </w:rPr>
      </w:pPr>
      <w:r>
        <w:rPr>
          <w:sz w:val="24"/>
          <w:szCs w:val="20"/>
        </w:rPr>
      </w:r>
    </w:p>
    <w:p>
      <w:pPr>
        <w:pStyle w:val="Normal"/>
        <w:jc w:val="both"/>
        <w:rPr/>
      </w:pPr>
      <w:r>
        <w:rPr>
          <w:b/>
          <w:bCs/>
          <w:i/>
          <w:iCs/>
          <w:sz w:val="24"/>
        </w:rPr>
        <w:t xml:space="preserve">Zarząd Powiatu jednogłośnie podejmuje uchwałę nr 96/07 Zarządu Powiatu we Włocławku w sprawie </w:t>
      </w:r>
      <w:r>
        <w:rPr>
          <w:b/>
          <w:bCs/>
          <w:i/>
          <w:iCs/>
          <w:sz w:val="24"/>
          <w:szCs w:val="24"/>
        </w:rPr>
        <w:t>ogłoszenia konkursu dla wyłonienia kandydata na stanowisko dyrektora Zespołu Szkół im. Marii Grodzickiej w Lubrańcu – Marysinie i na stanowisko dyrektora Poradni Psychologiczno – Pedagogicznej w Lubieniu Kujawskim.</w:t>
      </w:r>
    </w:p>
    <w:p>
      <w:pPr>
        <w:pStyle w:val="Normal"/>
        <w:jc w:val="both"/>
        <w:rPr>
          <w:b/>
          <w:b/>
          <w:bCs/>
          <w:i/>
          <w:i/>
          <w:iCs/>
          <w:sz w:val="24"/>
          <w:szCs w:val="24"/>
        </w:rPr>
      </w:pPr>
      <w:r>
        <w:rPr>
          <w:b/>
          <w:bCs/>
          <w:i/>
          <w:iCs/>
          <w:sz w:val="24"/>
          <w:szCs w:val="24"/>
        </w:rPr>
      </w:r>
    </w:p>
    <w:p>
      <w:pPr>
        <w:pStyle w:val="Heading1"/>
        <w:rPr>
          <w:bCs w:val="false"/>
          <w:iCs w:val="false"/>
        </w:rPr>
      </w:pPr>
      <w:r>
        <w:rPr>
          <w:bCs w:val="false"/>
          <w:iCs w:val="false"/>
        </w:rPr>
        <w:t>Ad. 10</w:t>
      </w:r>
    </w:p>
    <w:p>
      <w:pPr>
        <w:pStyle w:val="Normal"/>
        <w:jc w:val="both"/>
        <w:rPr>
          <w:bCs/>
          <w:iCs/>
          <w:sz w:val="24"/>
          <w:szCs w:val="24"/>
        </w:rPr>
      </w:pPr>
      <w:r>
        <w:rPr>
          <w:bCs/>
          <w:iCs/>
          <w:sz w:val="24"/>
          <w:szCs w:val="24"/>
        </w:rPr>
      </w:r>
    </w:p>
    <w:p>
      <w:pPr>
        <w:pStyle w:val="Normal"/>
        <w:ind w:firstLine="540"/>
        <w:jc w:val="both"/>
        <w:rPr>
          <w:sz w:val="24"/>
          <w:szCs w:val="24"/>
        </w:rPr>
      </w:pPr>
      <w:r>
        <w:rPr>
          <w:sz w:val="24"/>
          <w:szCs w:val="24"/>
        </w:rPr>
        <w:t>Wprowadzenia do tematu dokonuje Starosta. Informuje, że na dzisiejsze spotkanie zaprosił  Panią Ewę Braszkiewicz - Wójta Gminy Włocławek, Pana Radnego Andrzeja Spychalskiego oraz  Dyrektora PZD Pana Tadeusza Wiśniewskiego. Następnie Starosta prosi Pana Radnego Andrzeja Spychalskiego o krótkie przedstawienie wniosku.</w:t>
      </w:r>
    </w:p>
    <w:p>
      <w:pPr>
        <w:pStyle w:val="Normal"/>
        <w:jc w:val="both"/>
        <w:rPr>
          <w:sz w:val="24"/>
          <w:szCs w:val="24"/>
        </w:rPr>
      </w:pPr>
      <w:r>
        <w:rPr>
          <w:sz w:val="24"/>
          <w:szCs w:val="24"/>
        </w:rPr>
      </w:r>
    </w:p>
    <w:p>
      <w:pPr>
        <w:pStyle w:val="Normal"/>
        <w:ind w:firstLine="540"/>
        <w:jc w:val="both"/>
        <w:rPr>
          <w:sz w:val="24"/>
          <w:szCs w:val="24"/>
        </w:rPr>
      </w:pPr>
      <w:r>
        <w:rPr>
          <w:sz w:val="24"/>
          <w:szCs w:val="24"/>
        </w:rPr>
        <w:t>Radny Andrzej Spychalski mówi, że wcześniej przedstawiał problem budowy zatoki przy Zespole Szkół w Kruszynie i Ośrodku Zdrowia.</w:t>
      </w:r>
    </w:p>
    <w:p>
      <w:pPr>
        <w:pStyle w:val="Normal"/>
        <w:ind w:firstLine="720"/>
        <w:jc w:val="both"/>
        <w:rPr>
          <w:sz w:val="24"/>
          <w:szCs w:val="24"/>
        </w:rPr>
      </w:pPr>
      <w:r>
        <w:rPr>
          <w:sz w:val="24"/>
          <w:szCs w:val="24"/>
        </w:rPr>
      </w:r>
    </w:p>
    <w:p>
      <w:pPr>
        <w:pStyle w:val="Normal"/>
        <w:ind w:firstLine="540"/>
        <w:jc w:val="both"/>
        <w:rPr/>
      </w:pPr>
      <w:r>
        <w:rPr>
          <w:sz w:val="24"/>
          <w:szCs w:val="24"/>
        </w:rPr>
        <w:t>Pani Wójt Ewa Braszkiewicz mówi, że wcześniej były prowadzone rozmowy, w związku z tym poinformuje pozostałych członków Komisji o swoim stanowisku.  Pani Wójt mówi, że w roku 2005 z uwagi na to, że weszły przepisy, iż nie można wjeżdżać osobom obcym na teren szkół głównie dotyczyło to rodziców. W związku z tym powstał problem, ponieważ do tej pory rodzice podwozili dzieci do szkoły wjeżdżając na teren przyszkolny. W roku 2005 trzeba było te sprawy uporządkować, zagrodzić teren szkoły i w chwili obecnej wjeżdżają tylko gimbusy i ewentualnie pracownicy tych placówek. W 2005 roku po raz pierwszy został skierowany do Urzędy Gminy wniosek dotyczy budowy parkingu przy drodze powiatowej dla rodziców, którzy podwożą swoje dzieci szkoły.</w:t>
      </w:r>
    </w:p>
    <w:p>
      <w:pPr>
        <w:pStyle w:val="Normal"/>
        <w:jc w:val="both"/>
        <w:rPr>
          <w:sz w:val="24"/>
          <w:szCs w:val="24"/>
        </w:rPr>
      </w:pPr>
      <w:r>
        <w:rPr>
          <w:sz w:val="24"/>
          <w:szCs w:val="24"/>
        </w:rPr>
        <w:t xml:space="preserve">Wówczas wykonano projekt roboczy, poproszono inspektora do spraw dróg  z Urzędu Gminy oraz Panią Urszulę Kędzierską, która zajmuje się od strony merytorycznej sprawami drogowymi na terenie Gminy Włocławek. Wykonano plan techniczny, a także zastanowiono się wspólnie, co należy zrobić, aby ten parking wykonać. Okazało się, że nie jest to taka prosta sprawa, ponieważ oprócz terenu szkoły potrzebny jest teren ośrodka zdrowia, ale ten problem można rozwiązać, ponieważ teren należy do Gminy Włocławek, jest to mienie komunalne. Natomiast poważnym problemem są dwa  słupy energetyczne, które trzeba przebudować. Koszty wykonania tego zadania od strony dokumentacji wynoszą na dzień dzisiejszy ok. 18 tysięcy złotych.  Organizację ruchu na czas robót, bo taką trzeba zrobić organizację ruchu stałą, mapki i przestawienie 2 słupów. Są to koszty bez jakichkolwiek materiałów a na dzień dzisiejszy w planach inwestycyjnych takich środków w budżecie Gminy nie ma. Poza tym rozmawiano również o przebudowie tej drogi i złożenie wniosku przez Starostwo do Unii Europejskiej. W związku z tym, jeżeli ta droga by przeszła, to bezcelowe byłoby wydawanie w tym roku pieniędzy ze strony Starostwa i Gminy Włocławek, jeśli można by było poszerzyć zakres prac w przyszłym roku. Takie było stanowisko Gminy. Jeżeli wniosek nie przejdzie to jest obietnica ze strony Gminy, że zadanie to zostanie zaplanowane i zarezerwowane zostaną środki w roku 2008. </w:t>
      </w:r>
    </w:p>
    <w:p>
      <w:pPr>
        <w:pStyle w:val="Normal"/>
        <w:jc w:val="both"/>
        <w:rPr>
          <w:sz w:val="24"/>
          <w:szCs w:val="24"/>
        </w:rPr>
      </w:pPr>
      <w:r>
        <w:rPr>
          <w:sz w:val="24"/>
          <w:szCs w:val="24"/>
        </w:rPr>
      </w:r>
    </w:p>
    <w:p>
      <w:pPr>
        <w:pStyle w:val="Normal"/>
        <w:ind w:firstLine="540"/>
        <w:jc w:val="both"/>
        <w:rPr/>
      </w:pPr>
      <w:r>
        <w:rPr>
          <w:sz w:val="24"/>
          <w:szCs w:val="24"/>
        </w:rPr>
        <w:t>Radny Andrzej Spychalski – prosi aby Pan Dyrektor Wiśniewski zajął swoje stanowisko na temat wielkości zatoki. Radny uważa, że słupów nie należy przesuwać, ponieważ ta zatoka miałaby 4,9 metra. Jest to wystarczająca długość i szerokość. Nie ma potrzeby przesuwania ogrodzenia przed Ośrodkiem Zdrowia.</w:t>
      </w:r>
    </w:p>
    <w:p>
      <w:pPr>
        <w:pStyle w:val="Normal"/>
        <w:jc w:val="both"/>
        <w:rPr>
          <w:sz w:val="24"/>
          <w:szCs w:val="24"/>
        </w:rPr>
      </w:pPr>
      <w:r>
        <w:rPr>
          <w:sz w:val="24"/>
          <w:szCs w:val="24"/>
        </w:rPr>
      </w:r>
    </w:p>
    <w:p>
      <w:pPr>
        <w:pStyle w:val="Normal"/>
        <w:ind w:firstLine="540"/>
        <w:jc w:val="both"/>
        <w:rPr>
          <w:sz w:val="24"/>
          <w:szCs w:val="24"/>
        </w:rPr>
      </w:pPr>
      <w:r>
        <w:rPr>
          <w:sz w:val="24"/>
          <w:szCs w:val="24"/>
        </w:rPr>
        <w:t>Dyrektor Powiatowego Zarządu Dróg Pan Tadeusz Wiśniewski mówi, że od strony prawnej wiadomo, że musi być oficjalne zgłoszenie, ponieważ nikt nie pójdzie na realizację tego zadania bez podstawowych dokumentów. Dyrektor uważa, że należy wykonywać wszystko zgodnie z przepisami. Tam jest bardzo duże natężenie ruchu, dlatego muszą być wszystkie uzgodnienia, bo jeżeli coś się stanie, to wtedy można mieć ogromne problemy. Patrząc na środki, które Powiat ma zarezerwowane  bardzo znikome, w porównaniu  do kosztów, chociaż Dyrektor nie ze wszystkim do końca się zgadza, to będzie trudny temat do rozwiązani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Radny Spychalski dodaje, że ruch jeszcze się zwiększy, a patrzy się na względy ekonomiczne, a należy patrzeć na dobro dzieci. Dlatego nie można tego zadania bez końca przekładać. Najważniejsze jest dobro dzieci i mieszkańców.</w:t>
      </w:r>
    </w:p>
    <w:p>
      <w:pPr>
        <w:pStyle w:val="Normal"/>
        <w:jc w:val="both"/>
        <w:rPr>
          <w:sz w:val="24"/>
          <w:szCs w:val="24"/>
        </w:rPr>
      </w:pPr>
      <w:r>
        <w:rPr>
          <w:sz w:val="24"/>
          <w:szCs w:val="24"/>
        </w:rPr>
      </w:r>
    </w:p>
    <w:p>
      <w:pPr>
        <w:pStyle w:val="Normal"/>
        <w:ind w:firstLine="540"/>
        <w:jc w:val="both"/>
        <w:rPr/>
      </w:pPr>
      <w:r>
        <w:rPr>
          <w:sz w:val="24"/>
          <w:szCs w:val="24"/>
        </w:rPr>
        <w:t>Pani Wójt uważa, że Pan Radny wprowadza zarząd powiatu w błąd, ponieważ pacjenci Ośrodka Zdrowia  mają z boku  duży parking  i bezpiecznie mogą podjechać pod Ośrodek Zdrowia. Ponadto w roku 2008-2009 planuje się likwidację trzech szkół, w związku z czym, jeżeli to zadanie nie wyjdzie w tym roku, to do września spokojnie zdąży się je zrealizować. Należy zwrócić uwagę na jeszcze jeden aspekt, skoro tak ważne jest bezpieczeństwo dzieci, to co z dziećmi, które pieszo uczęszczają do szkoły, idąc poboczem. Co z chodnikami? Wiadomo, że są drogi powiatowe, przy których nie ma chodników, a dzieci chodzą poboczem na pieszo do szkoły. Pani Wójt  rozumie potrzeby mieszkańców, bezpieczeństwo dzieci, ale wszystkiego w jednym roku nie da się zrobić. Wydawanie środków przed możliwością uzyskania ich  z Unii Europejskiej jest bezcelowe, bo te parę  miesięcy można się wstrzymać.</w:t>
      </w:r>
    </w:p>
    <w:p>
      <w:pPr>
        <w:pStyle w:val="Normal"/>
        <w:jc w:val="both"/>
        <w:rPr>
          <w:sz w:val="24"/>
          <w:szCs w:val="24"/>
        </w:rPr>
      </w:pPr>
      <w:r>
        <w:rPr>
          <w:sz w:val="24"/>
          <w:szCs w:val="24"/>
        </w:rPr>
        <w:t xml:space="preserve">Propozycja Pani Wójt jest taka,  aby do chwili upewnienia się, czy droga ta uzyska poparcie i zostanie zakwalifikowana  do przebudowy ze środków unijnych, wstrzymać się z budową zatoki. Natomiast jeżeli będzie wiadomo, że to zadanie nie będzie realizowane ze środków unijnych, to wspólnymi siłami w roku 2008 wykonać inwestycję wraz z chodnikiem. </w:t>
      </w:r>
    </w:p>
    <w:p>
      <w:pPr>
        <w:pStyle w:val="Normal"/>
        <w:jc w:val="both"/>
        <w:rPr>
          <w:sz w:val="24"/>
          <w:szCs w:val="24"/>
        </w:rPr>
      </w:pPr>
      <w:r>
        <w:rPr>
          <w:sz w:val="24"/>
          <w:szCs w:val="24"/>
        </w:rPr>
      </w:r>
    </w:p>
    <w:p>
      <w:pPr>
        <w:pStyle w:val="Normal"/>
        <w:ind w:firstLine="540"/>
        <w:jc w:val="both"/>
        <w:rPr>
          <w:sz w:val="24"/>
          <w:szCs w:val="24"/>
        </w:rPr>
      </w:pPr>
      <w:r>
        <w:rPr>
          <w:sz w:val="24"/>
          <w:szCs w:val="24"/>
        </w:rPr>
        <w:t>Pan Dyrektor Wiśniewski uważa, że  Zarząd Powiatu powinien zdecydować o tym, a Dyrektor się do tego przychyli.</w:t>
      </w:r>
    </w:p>
    <w:p>
      <w:pPr>
        <w:pStyle w:val="Normal"/>
        <w:ind w:firstLine="540"/>
        <w:jc w:val="both"/>
        <w:rPr>
          <w:sz w:val="24"/>
          <w:szCs w:val="24"/>
        </w:rPr>
      </w:pPr>
      <w:r>
        <w:rPr>
          <w:sz w:val="24"/>
          <w:szCs w:val="24"/>
        </w:rPr>
      </w:r>
    </w:p>
    <w:p>
      <w:pPr>
        <w:pStyle w:val="Normal"/>
        <w:ind w:firstLine="540"/>
        <w:jc w:val="both"/>
        <w:rPr/>
      </w:pPr>
      <w:r>
        <w:rPr>
          <w:sz w:val="24"/>
          <w:szCs w:val="24"/>
        </w:rPr>
        <w:t>Radny Jerzy Donajczyk  pyta, czy w propozycji podanej do PZD jest wyszczególnione to samo zadanie, czy też chodzi o inne miejsc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Pani Wójt odpowiada, że miejsce wskazane przez nią jest trochę dalej, przy placu buraczanym.</w:t>
      </w:r>
    </w:p>
    <w:p>
      <w:pPr>
        <w:pStyle w:val="Normal"/>
        <w:ind w:firstLine="540"/>
        <w:jc w:val="both"/>
        <w:rPr>
          <w:sz w:val="24"/>
          <w:szCs w:val="24"/>
        </w:rPr>
      </w:pPr>
      <w:r>
        <w:rPr>
          <w:sz w:val="24"/>
          <w:szCs w:val="24"/>
        </w:rPr>
      </w:r>
    </w:p>
    <w:p>
      <w:pPr>
        <w:pStyle w:val="Normal"/>
        <w:ind w:firstLine="540"/>
        <w:jc w:val="both"/>
        <w:rPr/>
      </w:pPr>
      <w:r>
        <w:rPr>
          <w:sz w:val="24"/>
          <w:szCs w:val="24"/>
        </w:rPr>
        <w:t>Radny Jerzy Donajczyk  pyta, czy przy szkole w Smólniku też będzie budowany chodnik?</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Radny Andrzej Spychalski uważa, że Pani Wójt często zmienia swoje decyzje, była propozycja ze strony Pani Wójt kontynuacji budowy  chodnika Kruszynek – Lubraniec a nie jest robiona.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Pani Wójt odpowiada, że w tym roku tak jak zapowiadała, będzie kontynuacja budowy chodnika, a nawet jest już zaczęta.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Radny  Marek Osiński pyta, jaki będzie generalny koszt budowy zatoki, czy Pan Dyrektor to przeliczał? Pani Wójt powiedziała, że  jest to kosztowna sprawa,  ale podpisy mieszkańców też o czymś świadczą. Jest ogólne poparcie i ze strony Pani Wójt i ze strony Starostwa, Pan Radny Spychalski również gwarantuje pomoc w tym zakresie. W związku z powyższym może uda się wspólnymi siłami wykonać to zadani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Starosta podsumowuje, że prawda jest taka, że trzeba się dobrze zastanowić, czy to zadanie realizować w tym roku. Ale to jest oczywiście punkt widzenia  Starosty. Wiadomo, że cel jest wspólny, gdyby Starostwo ze swej strony gwarantowało środki i w 100% pokrycie materiałów, to wówczas można dyskutować, ale skoro tych środków nie ma,  albo są niewielkie, to należy rozważać to w innych kategoriach. Pan Radny Spychalski deklaruje pomoc techniczną, ale to mimo wszystko  nie wystarczy. Jest to duże zadanie, które wymaga nakładów.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Starosta pyta  Panią Wójt, czy jest w stanie w tym roku to zadanie wykonać?</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Pani Wójt odpowiada, że podobnie jak Samorząd Włocławski opracowuje budżet i pewną strategie odnośnie zadań inwestycyjnych również. W związku z czym na ten rok też są zarezerwowane środki na zadania inwestycyjne i w tym roku nie ma z czego zdjąć środków na przygotowanie chociażby formalne tego zadania. Pani Wójt deklaruje jednak, jeśli to zadanie nie wejdzie do inwestycji unijnych to w budżecie na 2008 rok znajda się środki na budowę tej zatoki i w styczniu zostaną załatwione sprawy formalno- prawne i w marcu-kwietniu rozpocznie się budowa tej zatoki.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Radny Marek Osiński prosi, aby znaleźć kompromis i te inwestycje rozłożyć na 2 lata.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Wicestarosta uważa, że bezpieczeństwo dzieci jest najważniejsze. Zatoka jest bardzo potrzebna. Wicestarosta prosi, aby zorganizować wspólny wyjazd do Chocenia, zobaczyć jak zostały wykonane 3 zatoki i rozważyć, czy trzeba to aż tak przebudowywać. Jeśli się okaże, że nie da się tego wykonać w niniejszym nakładzie środków, to poczekać do następnego roku. Wicestarosta deklaruje się sam takie spotkanie zorganizować po godzinach pracy. Jeżeli rzeczywiście to zadanie wymaga przesunięcia ogrodzenia i słupów, to w tym roku nie da się tego wykonać, bo należy pamiętać, że takie rzeczy trzeba wykonywać w okresie kiedy dzieci nie chodzą do szkoły. </w:t>
      </w:r>
    </w:p>
    <w:p>
      <w:pPr>
        <w:pStyle w:val="Normal"/>
        <w:ind w:firstLine="540"/>
        <w:jc w:val="both"/>
        <w:rPr>
          <w:sz w:val="24"/>
          <w:szCs w:val="24"/>
        </w:rPr>
      </w:pPr>
      <w:r>
        <w:rPr>
          <w:sz w:val="24"/>
          <w:szCs w:val="24"/>
        </w:rPr>
      </w:r>
    </w:p>
    <w:p>
      <w:pPr>
        <w:pStyle w:val="Normal"/>
        <w:ind w:firstLine="540"/>
        <w:jc w:val="both"/>
        <w:rPr/>
      </w:pPr>
      <w:r>
        <w:rPr>
          <w:sz w:val="24"/>
          <w:szCs w:val="24"/>
        </w:rPr>
        <w:t xml:space="preserve">Pani Wójt mówi, że od razu zaznacza,  iż nie zrobi niczego niezgodnie z prawem.  Muszą być wszystkie uzgodnienia formalno prawne. Tym bardziej, że jest to placówka oświatowa, a do tego jeszcze przy takim natężeniu ruchu. </w:t>
      </w:r>
    </w:p>
    <w:p>
      <w:pPr>
        <w:pStyle w:val="Normal"/>
        <w:jc w:val="both"/>
        <w:rPr>
          <w:sz w:val="24"/>
          <w:szCs w:val="24"/>
        </w:rPr>
      </w:pPr>
      <w:r>
        <w:rPr>
          <w:sz w:val="24"/>
          <w:szCs w:val="24"/>
        </w:rPr>
        <w:t>W wizji lokalnej weźmie udział drogowiec, który już tym tematem się zajmował i zostaną wyjaśnione wszystkie wątpliw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1</w:t>
      </w:r>
    </w:p>
    <w:p>
      <w:pPr>
        <w:pStyle w:val="Tekstpodstawowywcity3"/>
        <w:ind w:left="360" w:right="-44" w:hanging="0"/>
        <w:rPr>
          <w:sz w:val="24"/>
          <w:szCs w:val="24"/>
        </w:rPr>
      </w:pPr>
      <w:r>
        <w:rPr>
          <w:sz w:val="24"/>
          <w:szCs w:val="24"/>
        </w:rPr>
      </w:r>
    </w:p>
    <w:p>
      <w:pPr>
        <w:pStyle w:val="Tekstpodstawowywcity3"/>
        <w:ind w:left="0" w:right="-44" w:firstLine="540"/>
        <w:rPr>
          <w:sz w:val="24"/>
          <w:szCs w:val="24"/>
        </w:rPr>
      </w:pPr>
      <w:r>
        <w:rPr>
          <w:sz w:val="24"/>
          <w:szCs w:val="24"/>
        </w:rPr>
        <w:t>Wprowadzenia do tematu dokonuje Starosta, mówiąc, że Dyrektor PZD Pan Tadeusz Wiśniewski przygotował wniosek dotyczący propozycji podziału środków na prefabrykaty betonowe do budowy i remontów chodników przy drogach powiatowych powiatu włocławskiego na rok 2007.</w:t>
      </w:r>
    </w:p>
    <w:p>
      <w:pPr>
        <w:pStyle w:val="Tekstpodstawowywcity3"/>
        <w:ind w:left="0" w:right="-44" w:firstLine="540"/>
        <w:rPr>
          <w:sz w:val="24"/>
          <w:szCs w:val="24"/>
        </w:rPr>
      </w:pPr>
      <w:r>
        <w:rPr>
          <w:sz w:val="24"/>
          <w:szCs w:val="24"/>
        </w:rPr>
        <w:t>Wicestarosta dodaje, że temat jest wszystkim znany, więc można od razu podejść do głosowania.</w:t>
      </w:r>
    </w:p>
    <w:p>
      <w:pPr>
        <w:pStyle w:val="Tekstpodstawowywcity3"/>
        <w:ind w:left="0" w:right="-44" w:firstLine="540"/>
        <w:rPr>
          <w:sz w:val="24"/>
          <w:szCs w:val="24"/>
        </w:rPr>
      </w:pPr>
      <w:r>
        <w:rPr>
          <w:sz w:val="24"/>
          <w:szCs w:val="24"/>
        </w:rPr>
        <w:t>Wobec braku głosów w dyskusji Starosta pyta, kto jest za propozycją Pana Dyrektora i Komisji Administracji, Ładu i Porządku Publicznego oraz Infrastruktury Budowlanej i Technicznej, która zaproponowała mniejszą kwotę tam, gdzie brakuje kilometrów 3 tys. zł i przeprowadza procedurę głosowania.</w:t>
      </w:r>
    </w:p>
    <w:p>
      <w:pPr>
        <w:pStyle w:val="Tekstpodstawowywcity3"/>
        <w:ind w:left="0" w:right="-44" w:firstLine="540"/>
        <w:rPr>
          <w:sz w:val="24"/>
          <w:szCs w:val="24"/>
        </w:rPr>
      </w:pPr>
      <w:r>
        <w:rPr>
          <w:sz w:val="24"/>
          <w:szCs w:val="24"/>
        </w:rPr>
      </w:r>
    </w:p>
    <w:p>
      <w:pPr>
        <w:pStyle w:val="Tekstpodstawowywcity3"/>
        <w:ind w:left="0" w:right="-44" w:firstLine="540"/>
        <w:rPr>
          <w:b/>
          <w:b/>
          <w:i/>
          <w:i/>
          <w:sz w:val="24"/>
          <w:szCs w:val="24"/>
        </w:rPr>
      </w:pPr>
      <w:r>
        <w:rPr>
          <w:b/>
          <w:i/>
          <w:sz w:val="24"/>
          <w:szCs w:val="24"/>
        </w:rPr>
        <w:t xml:space="preserve">Zarząd Powiatu jednogłośnie przyjmuje propozycję podziału środków na prefabrykaty betonowe do budowy i remontów chodników przy drogach powiatowych powiatu włocławskiego na rok 2007, przyjmując kwotę 3 tys. zł.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2   Sprawy róż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Wicestarosta wnioskuje, aby na Zarząd Powiatu poprosić Burmistrza Miasta i Gminy Brześć Kujawski Pana Wojciecha Zawidzkiego wraz z Przewodniczącym Rady Panem Markiem Golasińskim.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Starosta prosi Dyrektora PZD Pana  Wiśniewskiego, aby nakreślił temat.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Dyrektor PZD Pan Wiśniewski mówi, że projektanci z Chodzieży projektują kanalizację sanitarną dla Brześcia Kujawskiego, która przebiega przez drogę powiatową. Są przepisy mówiące o tym, że nowe urządzenie niezwiązane z drogą winno być wbudowane w pasie drogowym. Na jesieni Pan Burmistrz wspominał, że taka konieczność będzie, aby wbudować w drogę powiatową to urządzenie. Taka informacja została przyjęta, a całość mieli wykonać projektanci, którzy za to otrzymują pieniądze. W związku z tym w okresie projektowania projektanci zwrócili się do PZD i przedstawili jak kanalizacja ma przebiegać. W dokumentacji drogi w miejscowości Wieniec, która jest wykonana jasno jest określone, gdzie krawędź się mieści. Jak porównano te dwa projekty to się okazało, że powstały różnice. Dyrektor zastrzega, że nie podpisze się pod takim dokumentem. Dlatego poproszono projektanta drogi Wieniec, który dopuścił możliwości, ale tylko w wyjątkowych przypadkach. Dyrektor poprosił, aby jasno została określona nowa krawędź jezdni i zlokalizowanie sieci kanalizacyjnej. Projektanci jednak nie pofatygowali się przedstawić nowej krawędzi, tylko nanieść nowe poprawki, które w rezultacie nie wniosły nic nowego lecz wróciły do punktu wyjścia, czyli  1m. Na wejście z nowymi urządzeniami w pas drogowy powinna być zgoda Ministra Transportu, czego nie ma. Pewne odstępstwa  mogą być, ale minimum bezpieczeństwa musi być zachowan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Starosta prosi Pana Burmistrza Zawidzkiego o przedstawienie tematu.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Pan Burmistrz Wojciech Zawidzki informuje, że od 3 miesięcy była wstępna wersja przeprowadzenia inwestycji wzdłuż drogi powiatowej. Jest to bardzo ważna inwestycja, ponieważ dotyczy kilkunastu milionów złotych.  Założenia Samorządu  Brześcia Kujawskiego były takie, aby nie wchodzić nigdzie bezpośrednio w utwardzony pas drogi powiatowej w pasach zewnętrznych czyli nieutwardzonych. Jest to sprawa projektantów i właściciela drogi,  ale jeżeli przedstawia się szczegóły, które nie są zaakceptowane, to trzeba to wyjaśnić.</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Dyrektor PZD Pan Wiśniewski wyjaśnia, że w piśmie było wyraźnie napisane, że wyraża zgodę na zajęcie pasa drogowego, czyli pół metra od granicy pasa to należy rozumieć, że od środka.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Burmistrz Miasta i Gminy Brześć Kujawski Pan Zawidzki wyjaśnia, że uzgodnienie z Zarządem Dróg Wojewódzkich były dużo prostsz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Dyrektor PZD Pan Wiśniewski wyjaśnia, że ustalił granice, które muszą być zachowane czyli minimalna odległość i maksymalna od pasa drogowego.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Starosta prosi, aby Pan Burmistrz złożył pisemne uwagi, zastrzeżenia, a Pan Dyrektor wówczas ustosunkuje się do tych uwag. W tej chwili są to rozmowy iluzoryczn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Pan Burmistrz nie może stawiać Powiatu w takiej sytuacji, ponieważ nie widziano tego w terenie, nie było czasu się przygotować. Są przykłady, że przy budowie jednej inwestycji jest niszczone coś innego, w związku z tym trzeba unikać takich sytuacji i nie dopuszczać do tego. Pan Dyrektor Wiśniewski musi dbać o interes gminy, ale przede wszystkim o interes Powiatu, bo to są publiczne pieniądze.</w:t>
      </w:r>
    </w:p>
    <w:p>
      <w:pPr>
        <w:pStyle w:val="Normal"/>
        <w:ind w:firstLine="540"/>
        <w:jc w:val="both"/>
        <w:rPr>
          <w:sz w:val="24"/>
          <w:szCs w:val="24"/>
        </w:rPr>
      </w:pPr>
      <w:r>
        <w:rPr>
          <w:sz w:val="24"/>
          <w:szCs w:val="24"/>
        </w:rPr>
      </w:r>
    </w:p>
    <w:p>
      <w:pPr>
        <w:pStyle w:val="Normal"/>
        <w:ind w:firstLine="540"/>
        <w:jc w:val="both"/>
        <w:rPr/>
      </w:pPr>
      <w:r>
        <w:rPr>
          <w:sz w:val="24"/>
          <w:szCs w:val="24"/>
        </w:rPr>
        <w:t>Wicestarosta dodaje, że był w terenie z Panem Lechem Chymkowskim, aby zobaczyć ten odcinek. Jak ma być coś zepsute, to lepiej tego wcale nie ruszać, ale trzeba szukać rozwiązania i nie można stwarzać utrudnień. Na całym świecie nie buduje się na terenach prywatnych tylko w pasach drogowych. Trzeba tylko wnieść opłatę i postawić warunki. Jeżeli inwestycja ma kosztować  200 tysięcy czy 300 tysięcy drożej, to niech kosztuje.</w:t>
      </w:r>
    </w:p>
    <w:p>
      <w:pPr>
        <w:pStyle w:val="Normal"/>
        <w:jc w:val="both"/>
        <w:rPr/>
      </w:pPr>
      <w:r>
        <w:rPr>
          <w:sz w:val="24"/>
          <w:szCs w:val="24"/>
        </w:rPr>
        <w:t>Należy wykazać więcej elastyczności. nie można patrzeć na to, że trzeba będzie dołożyć środków. Wniosek jest składany wspólnie  i Wicestarosta wie, że można pogodzić jedno z drugim, ale z góry nie można mówić „nie”.</w:t>
      </w:r>
    </w:p>
    <w:p>
      <w:pPr>
        <w:pStyle w:val="Normal"/>
        <w:jc w:val="both"/>
        <w:rPr>
          <w:sz w:val="24"/>
          <w:szCs w:val="24"/>
        </w:rPr>
      </w:pPr>
      <w:r>
        <w:rPr>
          <w:sz w:val="24"/>
          <w:szCs w:val="24"/>
        </w:rPr>
      </w:r>
    </w:p>
    <w:p>
      <w:pPr>
        <w:pStyle w:val="Normal"/>
        <w:ind w:firstLine="540"/>
        <w:jc w:val="both"/>
        <w:rPr>
          <w:sz w:val="24"/>
          <w:szCs w:val="24"/>
        </w:rPr>
      </w:pPr>
      <w:r>
        <w:rPr>
          <w:sz w:val="24"/>
          <w:szCs w:val="24"/>
        </w:rPr>
        <w:t>Pan Lech Chymkowski uważa, że nie da się werbalnie przekazać tego, co widać w terenie, nawet mapa tego nie odda. Dla takiej inwestycji musi być jakiś kompromis. Jeżeli się przyjmie  sztywne obwarowanie polegające na wprowadzeniu czynników mierzalnych, to tej inwestycji na tym odcinku się nie zrealizuje. Dbając o swój interes w stopniu maksymalnym, trzeba też zrozumieć sytuacje drugiej strony. Jeżeli 2 czy 3 lata temu wspólnymi siłami budowano chodnik przy tej drodze powiatowej to powstaje pytanie, czy niszczyć chodnik, czy ewentualnie szukać innego miejsca. Czasami zachodzi konieczność, aby zniszczyć chodnik. Natomiast są odcinki gdzie ten pas między chodnikiem a krawędzią jezdni jest 5 czy 6 m i w tak szerokim miejscu można tę kanalizację umieścić jeśli byłby to wykop nawet 2-3 metry. Dlatego trzeba szukać taniego rozwiązania, które będzie najlepsze dla obu stron. Do takich rozstrzygnięć należy zrobić wyjazdowe posiedzenie Zarządu, zobaczyć to na miejscu i znaleźć wspólne rozwiązanie. Kanalizacje projektuje projektant i drogę projektuje projektant. Dlatego można zasięgnąć opinii obu projektantów.</w:t>
      </w:r>
    </w:p>
    <w:p>
      <w:pPr>
        <w:pStyle w:val="Normal"/>
        <w:jc w:val="both"/>
        <w:rPr>
          <w:sz w:val="24"/>
          <w:szCs w:val="24"/>
        </w:rPr>
      </w:pPr>
      <w:r>
        <w:rPr>
          <w:sz w:val="24"/>
          <w:szCs w:val="24"/>
        </w:rPr>
      </w:r>
    </w:p>
    <w:p>
      <w:pPr>
        <w:pStyle w:val="Normal"/>
        <w:ind w:firstLine="540"/>
        <w:jc w:val="both"/>
        <w:rPr/>
      </w:pPr>
      <w:r>
        <w:rPr>
          <w:sz w:val="24"/>
          <w:szCs w:val="24"/>
        </w:rPr>
        <w:t>Pan Burmistrz Wojciech Zawidzki mówi, że przy projektowaniu kanalizacji wzdłuż drogi powiatowej, brano pod uwagę, aby była jak najmniejsza ingerencja w to co istnieje i w to, co będzie przebudowane. Samorządowi też zależy, żeby ta droga była jak najlepsza i żeby jak najmniejsze były zniszczenia. Nawet w poboczach nie chce się proponować  budowy lecz tylko na nieutwardzonych powierzchniach. Jeżeli na 2 odcinkach, które są sporne na wysokości parku, gdzie nie ma innych możliwości, bo pod chodnikiem wspólnie budowanym  położona jest sieć telekomunikacyjna więc przekładanie je nie ma sensu, ale między chodnikiem a jezdnią  jest pas zieleni w granicach 3 metrów, więc poszerzenie o pół metra, bo drzewa można usunąć, ale niech w tym pasie zieleni ta kanalizacja zostanie położona. Drugi odcinek, to ten przez który będzie za 2-3 lata przebiegała autostrada .</w:t>
      </w:r>
    </w:p>
    <w:p>
      <w:pPr>
        <w:pStyle w:val="Normal"/>
        <w:jc w:val="both"/>
        <w:rPr>
          <w:sz w:val="24"/>
          <w:szCs w:val="24"/>
        </w:rPr>
      </w:pPr>
      <w:r>
        <w:rPr>
          <w:sz w:val="24"/>
          <w:szCs w:val="24"/>
        </w:rPr>
        <w:t>Burmistrz prosi, aby dojść do porozumienia i uzgodnić to w jak najszybszym czasie, bo za 2 miesiące wniosek musi być gotowy.</w:t>
      </w:r>
    </w:p>
    <w:p>
      <w:pPr>
        <w:pStyle w:val="Normal"/>
        <w:jc w:val="both"/>
        <w:rPr>
          <w:sz w:val="24"/>
          <w:szCs w:val="24"/>
        </w:rPr>
      </w:pPr>
      <w:r>
        <w:rPr>
          <w:sz w:val="24"/>
          <w:szCs w:val="24"/>
        </w:rPr>
      </w:r>
    </w:p>
    <w:p>
      <w:pPr>
        <w:pStyle w:val="Normal"/>
        <w:ind w:firstLine="540"/>
        <w:jc w:val="both"/>
        <w:rPr/>
      </w:pPr>
      <w:r>
        <w:rPr>
          <w:sz w:val="24"/>
          <w:szCs w:val="24"/>
        </w:rPr>
        <w:t>Starosta uważa, że sprawa ta musi oprzeć się o fachowców, bo nikt z członków zarządu nie jest drogowcem. Za drogi odpowiedzialny jest Pan Dyrektor Wiśniewski i Starosta ma prawo wierzyć, że to, co Pan Wiśniewski napisał z mocy prawa i logicznego myślenia wynika. Wobec tego skoro są rozbieżności to nie Zarząd, czy Starosta  pojedzie i ma określić czy pół metra czy metr. Od tego jest projektant i dyrektor się pod tym podpisuje i on za to odpowiada. To jego trzeba przekonać, że te racje są po jednej albo po drugiej stronie. Na pewno nie mogą to być złośliwości. Starosta może prosić Dyrektora, aby maksymalnie ograniczyć te wymogi. Druga strona jest też taka, że nie wszędzie tak jest,  jak Panowie mówią. W niektórych miejscach jest tak, że projektant dla zasady projektuje, bo jest mu tak łatwiej. Dlatego trzeba to sprawdzić, wziąć osoby, które się znają na tym, nawet kilku projektantów i Dyrektora. Według Starosty np. takie wykopy trudno będzie zagęścić, ale to jest tylko jego domniemanie. Starosta uważa, że wszystko należy zrobić zgodnie ze sztuką budowlaną.</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Pan Burmistrz prosi, aby nie przedłużać tych decyzji w nieskończoność.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icestarosta nie zgadza się z opinią Pana Starosty, bo jeżeli ma być złożony wspólny wniosek, to nie może ktoś czynić utrudnień.</w:t>
      </w:r>
    </w:p>
    <w:p>
      <w:pPr>
        <w:pStyle w:val="Normal"/>
        <w:ind w:firstLine="540"/>
        <w:jc w:val="both"/>
        <w:rPr>
          <w:sz w:val="24"/>
          <w:szCs w:val="24"/>
        </w:rPr>
      </w:pPr>
      <w:r>
        <w:rPr>
          <w:sz w:val="24"/>
          <w:szCs w:val="24"/>
        </w:rPr>
      </w:r>
    </w:p>
    <w:p>
      <w:pPr>
        <w:pStyle w:val="Normal"/>
        <w:ind w:firstLine="540"/>
        <w:jc w:val="both"/>
        <w:rPr/>
      </w:pPr>
      <w:r>
        <w:rPr>
          <w:sz w:val="24"/>
          <w:szCs w:val="24"/>
        </w:rPr>
        <w:t>Dyrektor Wiśniewski uważa, że to jest opinia projektantów, a on przelał to na papier i wpisał do uzgodnień, to nie są utrudnieni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icestarosta dodaje, żeby w takim razie się wstrzymać na  rok czasu z inwestycj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Pan Chymkowski mówi, że jedna rzecz w tym, co powiedział Pan Dyrektor go przekonała, że żadna z osób tu siedzących nie jest w stanie określić, czy można, czy nie można. W takim przypadku trzeba wziąć podkłady geodezyjne, żeby wiedzieć, co jest pod ziemią w pasie drogowym, a po drugie należy  znać wszystkie przepisy, które regulują odległości itd. Tu muszą się spotkać fachowcy, projektanci,  bo wizualnie nie wiadomo co jest pod  ziemią. Jeżeli jest tak,  jak mówi Pan Dyrektor Wiśniewski to rzeczywiście może to być problem.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Wicestarosta uważa, że takich problemów nie rozwiąże się w gabinecie. Muszą się spotkać fachowcy i wszystko sobie wyjaśnić, nie można jednak sobie wzajemnie utrudniać.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Radny Marek Osiński uważa, że należy osiągnąć kompromis znaleźć takie rozwiązanie, które obie strony będzie satysfakcjonowało.</w:t>
      </w:r>
    </w:p>
    <w:p>
      <w:pPr>
        <w:pStyle w:val="Normal"/>
        <w:ind w:firstLine="540"/>
        <w:jc w:val="both"/>
        <w:rPr>
          <w:sz w:val="24"/>
          <w:szCs w:val="24"/>
        </w:rPr>
      </w:pPr>
      <w:r>
        <w:rPr>
          <w:sz w:val="24"/>
          <w:szCs w:val="24"/>
        </w:rPr>
      </w:r>
    </w:p>
    <w:p>
      <w:pPr>
        <w:pStyle w:val="Normal"/>
        <w:ind w:firstLine="540"/>
        <w:jc w:val="both"/>
        <w:rPr/>
      </w:pPr>
      <w:r>
        <w:rPr>
          <w:sz w:val="24"/>
          <w:szCs w:val="24"/>
        </w:rPr>
        <w:t>Dyrektor PZD Pan Tadeusz Wiśniewski ustalił termin spotkania na wtorek godzina 9</w:t>
      </w:r>
      <w:r>
        <w:rPr>
          <w:sz w:val="24"/>
          <w:szCs w:val="24"/>
          <w:vertAlign w:val="superscript"/>
        </w:rPr>
        <w:t>00</w:t>
      </w:r>
      <w:r>
        <w:rPr>
          <w:sz w:val="24"/>
          <w:szCs w:val="24"/>
        </w:rPr>
        <w:t>. Będzie to spotkanie w terenie (przy kościel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Starosta zapytał o malowanie pasów.</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Dyrektor odpowiada, że rozpoczęto malowani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Wicestarosta proponuje, aby Zarząd Powiatu wyszedł z propozycją do Starosty Aleksandrowskiego, do wiadomości Pana Wójta Gminy Lubanie i Pana Wójta Gminy Bądkowo, aby udało się wykonać wspólną inwestycję – przebudowa drogi powiatowej, która przebiega przez gminę Bądkowo od miejscowości Sarnówka, a końcowy jej odcinek mieści się na terenie gminy Bądkowo Wicestarosta prosi o wsparcie, a także o to,  aby upoważnić Pana Dyrektora do przygotowania wystąpienia do Starosty Aleksandrowskiego o akceptację przystąpienia do wspólnej inwestycji.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 xml:space="preserve">Starosta pyta członków Zarządu, czy zgadzają się z propozycją Pana Wicestarosty i przeprowadza głosowanie. </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Zarząd Powiatu upoważnia Dyrektora PZD Pana Tadeusza Wiśniewskiego do przygotowania wystąpienia do Starosty Aleksandrowskiego do wiadomości Pana Wójta Gminy Lubanie i Pana Wójta Gminy Bądkowo, w celu realizacji  wspólnej inwestycji – przebudowa drogi powiatowej, która przebiega przez Gminę Lubanie i Gminę Bądkowo od miejscowości Sarnówka.</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 xml:space="preserve">Dyrektor Wiśniewski informuje, że upadł przetarg na rębak, ale jest możliwość kupienia bez stosowania przepisów ustawy Prawo zamówień publicznych, należy uruchomić związane z tym procedury i rębak  będzie zakupiony. Całą sprawą zajmuje się Pan Janusz Jeżewski </w:t>
      </w:r>
    </w:p>
    <w:p>
      <w:pPr>
        <w:pStyle w:val="Normal"/>
        <w:jc w:val="both"/>
        <w:rPr>
          <w:sz w:val="24"/>
          <w:szCs w:val="24"/>
        </w:rPr>
      </w:pPr>
      <w:r>
        <w:rPr>
          <w:sz w:val="24"/>
          <w:szCs w:val="24"/>
        </w:rPr>
      </w:r>
    </w:p>
    <w:p>
      <w:pPr>
        <w:pStyle w:val="Normal"/>
        <w:ind w:firstLine="540"/>
        <w:jc w:val="both"/>
        <w:rPr>
          <w:sz w:val="24"/>
          <w:szCs w:val="24"/>
        </w:rPr>
      </w:pPr>
      <w:r>
        <w:rPr>
          <w:sz w:val="24"/>
          <w:szCs w:val="24"/>
        </w:rPr>
        <w:t>Główny specjalista do spraw kadrowych Pani Maria  Wawrzeńczak informuje zarząd powiatu  o wynikach konkursu na naczelników Wydziałów Starostwa Powiatowego:</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Wydział Organizacyjno-Prawny i Kadr  Pan Władysław Borkowski; </w:t>
      </w:r>
    </w:p>
    <w:p>
      <w:pPr>
        <w:pStyle w:val="Normal"/>
        <w:jc w:val="both"/>
        <w:rPr>
          <w:sz w:val="24"/>
          <w:szCs w:val="24"/>
        </w:rPr>
      </w:pPr>
      <w:r>
        <w:rPr>
          <w:sz w:val="24"/>
          <w:szCs w:val="24"/>
        </w:rPr>
        <w:t xml:space="preserve">- Wydział Ochrony  Środowiska-Pani Halina Margiel - Migdał; </w:t>
      </w:r>
    </w:p>
    <w:p>
      <w:pPr>
        <w:pStyle w:val="Normal"/>
        <w:jc w:val="both"/>
        <w:rPr/>
      </w:pPr>
      <w:r>
        <w:rPr>
          <w:sz w:val="24"/>
          <w:szCs w:val="24"/>
        </w:rPr>
        <w:t>- Wydział Komunikacji- Pani Ewa Sikors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obec wyczerpania wszystkich tematów Starosta, dziękując wszystkim za przybycie o godzinie 14</w:t>
      </w:r>
      <w:r>
        <w:rPr>
          <w:sz w:val="24"/>
          <w:szCs w:val="24"/>
          <w:vertAlign w:val="superscript"/>
        </w:rPr>
        <w:t>20</w:t>
      </w:r>
      <w:r>
        <w:rPr>
          <w:sz w:val="24"/>
          <w:szCs w:val="24"/>
        </w:rPr>
        <w:t xml:space="preserve">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2"/>
        </w:numPr>
        <w:spacing w:lineRule="auto" w:line="480"/>
        <w:ind w:left="3840" w:hanging="360"/>
        <w:rPr>
          <w:b/>
          <w:b/>
          <w:sz w:val="24"/>
          <w:szCs w:val="24"/>
        </w:rPr>
      </w:pPr>
      <w:r>
        <w:rPr>
          <w:b/>
          <w:sz w:val="24"/>
          <w:szCs w:val="24"/>
        </w:rPr>
        <w:t>Kazimierz Kaca              ............................................</w:t>
      </w:r>
    </w:p>
    <w:p>
      <w:pPr>
        <w:pStyle w:val="Normal"/>
        <w:numPr>
          <w:ilvl w:val="0"/>
          <w:numId w:val="2"/>
        </w:numPr>
        <w:spacing w:lineRule="auto" w:line="480"/>
        <w:ind w:left="3840" w:hanging="360"/>
        <w:rPr>
          <w:b/>
          <w:b/>
          <w:sz w:val="24"/>
          <w:szCs w:val="24"/>
        </w:rPr>
      </w:pPr>
      <w:r>
        <w:rPr>
          <w:b/>
          <w:sz w:val="24"/>
          <w:szCs w:val="24"/>
        </w:rPr>
        <w:t>Jerzy Donajczyk              ............................................</w:t>
      </w:r>
    </w:p>
    <w:p>
      <w:pPr>
        <w:pStyle w:val="Normal"/>
        <w:numPr>
          <w:ilvl w:val="0"/>
          <w:numId w:val="2"/>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kstpodstawowy2"/>
        <w:rPr>
          <w:b w:val="false"/>
          <w:b w:val="false"/>
          <w:bCs w:val="false"/>
          <w:iCs w:val="false"/>
          <w:sz w:val="24"/>
          <w:szCs w:val="24"/>
        </w:rPr>
      </w:pPr>
      <w:r>
        <w:rPr>
          <w:b w:val="false"/>
          <w:bCs w:val="false"/>
          <w:iCs w:val="false"/>
          <w:sz w:val="24"/>
          <w:szCs w:val="24"/>
        </w:rPr>
      </w:r>
    </w:p>
    <w:p>
      <w:pPr>
        <w:pStyle w:val="Tekstpodstawowy2"/>
        <w:rPr>
          <w:bCs w:val="false"/>
          <w:iCs w:val="false"/>
        </w:rPr>
      </w:pPr>
      <w:r>
        <w:rPr>
          <w:bCs w:val="false"/>
          <w:iCs w:val="fal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3"/>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Cs/>
      <w:iCs/>
      <w:sz w:val="24"/>
      <w:szCs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i/>
      <w:iCs/>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39:00Z</dcterms:created>
  <dc:creator>Starostwo Powiatowe  we Włocławku</dc:creator>
  <dc:description/>
  <dc:language>en-US</dc:language>
  <cp:lastModifiedBy>JMD</cp:lastModifiedBy>
  <cp:lastPrinted>2007-07-05T07:49:00Z</cp:lastPrinted>
  <dcterms:modified xsi:type="dcterms:W3CDTF">2007-07-06T19:32:00Z</dcterms:modified>
  <cp:revision>3</cp:revision>
  <dc:subject/>
  <dc:title>OOP</dc:title>
</cp:coreProperties>
</file>