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0.2018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81/18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5 listopada 2018 r. (po Sesji Rady Powiatu)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 obradach Zarządu, uczestniczy 4 członków Zarządu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Akapitzlist"/>
        <w:numPr>
          <w:ilvl w:val="0"/>
          <w:numId w:val="3"/>
        </w:numPr>
        <w:jc w:val="both"/>
        <w:rPr/>
      </w:pPr>
      <w:bookmarkStart w:id="0" w:name="_Hlk529517217"/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ęcie Protokołu nr 280/18 z dnia 15 listopada 2018 r. (przed Sesją Rady Powiatu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Rozpatrzenie projektu uchwały Zarządu Powiatu w sprawie zmiany uchwały Rady Powiatu w sprawie uchwalenia budżetu Powiatu Włocławskiego na rok 2018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zyjęcie projektu uchwały Zarządu Powiatu w sprawie przyjęcia projektu budżetu Powiatu Włocławskiego na 2019 r. oraz projektu Wieloletniej Prognozy Finansowej Powiatu Włocławskiego na lata 2019-2026, projektu uchwały Rady Powiatu w sprawie uchwalenia budżetu Powiatu Włocławskiego wraz z informacją o stanie mienia komunalnego na dzień 30 września 2018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rawy różne </w:t>
      </w:r>
    </w:p>
    <w:p>
      <w:pPr>
        <w:pStyle w:val="Akapitzlist"/>
        <w:numPr>
          <w:ilvl w:val="0"/>
          <w:numId w:val="1"/>
        </w:numPr>
        <w:jc w:val="both"/>
        <w:rPr/>
      </w:pPr>
      <w:bookmarkStart w:id="1" w:name="_Hlk529517217"/>
      <w:r>
        <w:rPr/>
        <w:t xml:space="preserve">Zakończenie obrad.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Zarząd Powiatu, po zapoznaniu, jednogłośnie 4 głosami „Za” przyjął Protokół nr 280/18 z dnia 15 listopada 2018 r.(przed Sesją Rady Powiat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jc w:val="both"/>
        <w:rPr/>
      </w:pPr>
      <w:r>
        <w:rPr/>
        <w:t>Wprowadzenia do tematu dokonała pani Iga Przystałowska – Skarbnik Powiatu. Poinformowała członków Zarządu, że w toku wykonywania budżetu zachodzi konieczność wprowadzenia zmian w planie wydatków w związku z  wnioskiem dysponenta środków budżetowych. Zmiany w planie wydatków dokonuje się: Dział 720 – Informatyka, w rozdziale 72095 - Pozostała działalność, poprzez zmniejszenie w planie wydatków, o kwotę 0,11 zł. Zmiany w planie wydatków dokonuje się na podstawie wniosku Głównego Księgowego Starostwa Powiatowego z dnia 15 listopada 2018r. Zmiany wynikają z konieczności urealnienia planu wydatków. Dział 801-Oświata i wychowanie, w rozdziale 80120 - Licea ogólnokształcące, poprzez zmniejszenie w planie wydatków, o kwotę 800 zł. Zmiany w planie wydatków dokonuje się na podstawie wniosku Dyrektora Liceum Ogólnokształcącego w Kowalu z dnia 13 listopada 2018. Zwiększone środki przeznacza się na badania okresowe nauczycieli.</w:t>
      </w:r>
    </w:p>
    <w:p>
      <w:pPr>
        <w:pStyle w:val="Normal"/>
        <w:jc w:val="both"/>
        <w:rPr/>
      </w:pPr>
      <w:r>
        <w:rPr/>
        <w:t>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4 glosami „Za” podjął uchwałę nr 834/18 w sprawie zmiany uchwały Rady Powiatu we Włocławku w sprawie uchwalenia budżetu Powiatu Włocławskiego na rok 2018.</w:t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Wprowadzenia do tematu dokonała pani Iga Przystałowska – Skarbnik Powiatu. Poinformowała członków Zarządu, że </w:t>
      </w:r>
      <w:r>
        <w:rPr>
          <w:color w:val="000000"/>
          <w:szCs w:val="20"/>
          <w:shd w:fill="FFFFFF" w:val="clear"/>
          <w:lang w:eastAsia="pl-PL" w:bidi="pl-PL"/>
        </w:rPr>
        <w:t xml:space="preserve">Budżet Powiatu Włocławskiego na 2019 rok zamyka się po stronie dochodów kwotą 92.844.924,94 zł, natomiast po stronie wydatków kwotą 101.462.621,83 zł, tak więc w planowanym budżecie na 2019 rok wystąpi deficyt budżetowy w wysokości 8.617.696,89 zł (co stanowi 9,39 % planowanych na 2019 r. dochodów ogółem), który planuje się pokryć bankowym kredytem długoterminowym i wolnymi środkami. Przychody planuje się w kwocie 8.767.416,89 zł, natomiast rozchody w kwocie – 149.720 zł. Dochody budżetu Powiatu Włocławskiego w 2019 roku będą stanowiły: Dochody własne w wysokości 46.781.568,00 zł, co stanowi 50,39 % dochodów ogółem. </w:t>
      </w:r>
      <w:r>
        <w:rPr>
          <w:szCs w:val="20"/>
          <w:lang w:eastAsia="pl-PL"/>
        </w:rPr>
        <w:t xml:space="preserve">Subwencja ogólna w kwocie – 33.239.287,00 zł w tym: § 2920 – subwencje ogólne z budżetu państwa – 33.239.287,00 zł, co stanowi </w:t>
      </w:r>
      <w:r>
        <w:rPr>
          <w:color w:val="000000"/>
          <w:szCs w:val="20"/>
          <w:lang w:eastAsia="pl-PL" w:bidi="pl-PL"/>
        </w:rPr>
        <w:t>36,23</w:t>
      </w:r>
      <w:r>
        <w:rPr>
          <w:szCs w:val="20"/>
          <w:lang w:eastAsia="pl-PL"/>
        </w:rPr>
        <w:t xml:space="preserve">%  dochodów ogółem. W skład przyznanej dla powiatu subwencji ogólnej z budżetu państwa wchodzą: część oświatowa subwencji ogólnej – 9.375.974,00 zł, co stanowi </w:t>
      </w:r>
      <w:r>
        <w:rPr>
          <w:color w:val="000000"/>
          <w:szCs w:val="20"/>
          <w:lang w:eastAsia="pl-PL"/>
        </w:rPr>
        <w:t xml:space="preserve">28,21% </w:t>
      </w:r>
      <w:r>
        <w:rPr>
          <w:szCs w:val="20"/>
          <w:lang w:eastAsia="pl-PL"/>
        </w:rPr>
        <w:t xml:space="preserve">subwencji ogółem i </w:t>
      </w:r>
      <w:r>
        <w:rPr>
          <w:color w:val="000000"/>
          <w:szCs w:val="20"/>
          <w:lang w:eastAsia="pl-PL"/>
        </w:rPr>
        <w:t>10,</w:t>
      </w:r>
      <w:r>
        <w:rPr>
          <w:color w:val="000000"/>
          <w:szCs w:val="20"/>
          <w:lang w:eastAsia="pl-PL" w:bidi="pl-PL"/>
        </w:rPr>
        <w:t>22</w:t>
      </w:r>
      <w:r>
        <w:rPr>
          <w:i/>
          <w:szCs w:val="20"/>
          <w:lang w:eastAsia="pl-PL"/>
        </w:rPr>
        <w:t xml:space="preserve">% </w:t>
      </w:r>
      <w:r>
        <w:rPr>
          <w:szCs w:val="20"/>
          <w:lang w:eastAsia="pl-PL"/>
        </w:rPr>
        <w:t xml:space="preserve">dochodów ogółem, część wyrównawcza subwencji ogólnej – 22.521.326,00 zł, co stanowi </w:t>
      </w:r>
      <w:r>
        <w:rPr>
          <w:color w:val="000000"/>
          <w:szCs w:val="20"/>
          <w:lang w:eastAsia="pl-PL"/>
        </w:rPr>
        <w:t xml:space="preserve">67,76% </w:t>
      </w:r>
      <w:r>
        <w:rPr>
          <w:szCs w:val="20"/>
          <w:lang w:eastAsia="pl-PL"/>
        </w:rPr>
        <w:t>subwencji ogółem i </w:t>
      </w:r>
      <w:r>
        <w:rPr>
          <w:color w:val="000000"/>
          <w:szCs w:val="20"/>
          <w:lang w:eastAsia="pl-PL"/>
        </w:rPr>
        <w:t>24,</w:t>
      </w:r>
      <w:r>
        <w:rPr>
          <w:color w:val="000000"/>
          <w:szCs w:val="20"/>
          <w:lang w:eastAsia="pl-PL" w:bidi="pl-PL"/>
        </w:rPr>
        <w:t>55</w:t>
      </w:r>
      <w:r>
        <w:rPr>
          <w:szCs w:val="20"/>
          <w:lang w:eastAsia="pl-PL"/>
        </w:rPr>
        <w:t xml:space="preserve">% dochodów ogółem, część równoważąca subwencji ogólnej – 1.341.987,00 zł, co stanowi </w:t>
      </w:r>
      <w:r>
        <w:rPr>
          <w:color w:val="000000"/>
          <w:szCs w:val="20"/>
          <w:lang w:eastAsia="pl-PL"/>
        </w:rPr>
        <w:t>4,04</w:t>
      </w:r>
      <w:r>
        <w:rPr>
          <w:szCs w:val="20"/>
          <w:lang w:eastAsia="pl-PL"/>
        </w:rPr>
        <w:t xml:space="preserve">% ogółu subwencji i </w:t>
      </w:r>
      <w:r>
        <w:rPr>
          <w:color w:val="000000"/>
          <w:szCs w:val="20"/>
          <w:lang w:eastAsia="pl-PL"/>
        </w:rPr>
        <w:t>1,4</w:t>
      </w:r>
      <w:r>
        <w:rPr>
          <w:color w:val="000000"/>
          <w:szCs w:val="20"/>
          <w:lang w:eastAsia="pl-PL" w:bidi="pl-PL"/>
        </w:rPr>
        <w:t>6</w:t>
      </w:r>
      <w:r>
        <w:rPr>
          <w:szCs w:val="20"/>
          <w:lang w:eastAsia="pl-PL"/>
        </w:rPr>
        <w:t xml:space="preserve">% dochodów ogółem. </w:t>
      </w:r>
      <w:r>
        <w:rPr>
          <w:szCs w:val="20"/>
          <w:lang w:val="ar-SA"/>
        </w:rPr>
        <w:t xml:space="preserve">Dotacje celowe z budżetu państwa – </w:t>
      </w:r>
      <w:r>
        <w:rPr>
          <w:color w:val="000000"/>
          <w:szCs w:val="20"/>
          <w:lang w:val="ar-SA"/>
        </w:rPr>
        <w:t xml:space="preserve">16.564.200,00 </w:t>
      </w:r>
      <w:r>
        <w:rPr>
          <w:szCs w:val="20"/>
          <w:lang w:val="ar-SA"/>
        </w:rPr>
        <w:t xml:space="preserve">zł, co stanowi </w:t>
      </w:r>
      <w:r>
        <w:rPr>
          <w:color w:val="000000"/>
          <w:szCs w:val="20"/>
          <w:lang w:eastAsia="pl-PL" w:bidi="pl-PL"/>
        </w:rPr>
        <w:t>18,05</w:t>
      </w:r>
      <w:r>
        <w:rPr>
          <w:color w:val="000000"/>
          <w:szCs w:val="20"/>
          <w:lang w:val="ar-SA"/>
        </w:rPr>
        <w:t xml:space="preserve"> </w:t>
      </w:r>
      <w:r>
        <w:rPr>
          <w:szCs w:val="20"/>
          <w:lang w:val="ar-SA"/>
        </w:rPr>
        <w:t xml:space="preserve">% dochodów ogółem – 3.062.500,00 zł – dochodów majątkowych, co stanowi </w:t>
      </w:r>
      <w:r>
        <w:rPr>
          <w:color w:val="000000"/>
          <w:szCs w:val="20"/>
          <w:lang w:val="ar-SA"/>
        </w:rPr>
        <w:t xml:space="preserve">3,30 </w:t>
      </w:r>
      <w:r>
        <w:rPr>
          <w:szCs w:val="20"/>
          <w:lang w:val="ar-SA"/>
        </w:rPr>
        <w:t>% dochodów ogółem w tym:</w:t>
      </w:r>
      <w:r>
        <w:rPr>
          <w:szCs w:val="20"/>
        </w:rPr>
        <w:t xml:space="preserve"> </w:t>
      </w:r>
      <w:r>
        <w:rPr>
          <w:szCs w:val="20"/>
          <w:lang w:val="ar-SA"/>
        </w:rPr>
        <w:t>§ 2110 – dotacje celowe otrzymane z budżetu państwa na zadania bieżące z zakresu administracji rządowej oraz inne zadania zlecone ustawami realizowane przez powiat w </w:t>
      </w:r>
      <w:r>
        <w:rPr>
          <w:color w:val="000000"/>
          <w:szCs w:val="20"/>
          <w:lang w:val="ar-SA"/>
        </w:rPr>
        <w:t xml:space="preserve">kwocie 8.464.400,00 </w:t>
      </w:r>
      <w:r>
        <w:rPr>
          <w:szCs w:val="20"/>
          <w:lang w:val="ar-SA"/>
        </w:rPr>
        <w:t>z</w:t>
      </w:r>
      <w:r>
        <w:rPr>
          <w:szCs w:val="20"/>
        </w:rPr>
        <w:t xml:space="preserve">ł. </w:t>
      </w:r>
      <w:r>
        <w:rPr>
          <w:szCs w:val="20"/>
          <w:lang w:val="ar-SA"/>
        </w:rPr>
        <w:t>W</w:t>
      </w:r>
      <w:r>
        <w:rPr>
          <w:szCs w:val="20"/>
        </w:rPr>
        <w:t> </w:t>
      </w:r>
      <w:r>
        <w:rPr>
          <w:szCs w:val="20"/>
          <w:lang w:val="ar-SA"/>
        </w:rPr>
        <w:t>ramach dotacji celowych w tym paragrafie będzie finansowana działalność Powiatu w niżej wymienionych rozdziałach:</w:t>
      </w:r>
      <w:r>
        <w:rPr>
          <w:szCs w:val="20"/>
        </w:rPr>
        <w:t xml:space="preserve"> </w:t>
      </w:r>
      <w:r>
        <w:rPr>
          <w:szCs w:val="20"/>
          <w:lang w:val="ar-SA"/>
        </w:rPr>
        <w:t>Prace geodezyjno-urządzeniowe na potrzeby rolnictwa – 20.0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Gospodarka gruntami i nieruchomościami – 154.5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Zadania z zakresu geodezji i kartografii– 171.7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Nadzór budowlany (Powiatowy Inspektor Nadzoru Budowlanego) – 529.3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Urzędy wojewódzkie – 78.3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Kwalifikacja wojskowa – 37.0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Pozostałe wydatki obronne – 5.0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Ośrodki wsparcia – 736.1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Zespoły do spraw orzekania o niepełnosprawności – 143.4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Składki na ubezpieczenie zdrowotne oraz świadczenia dla osób nie objętych obowiązkiem ubezpieczenia zdrowotnego (za bezrobotnych bez prawa do zasiłku w PUP oraz wychowanków placówek opiekuńczo-wychowawczychw Lubieniu Kujawskim i Brzeziu) – 6.369.0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Nieodpłatna pomoc prawna – 198.000,00 zł;</w:t>
      </w:r>
      <w:r>
        <w:rPr>
          <w:szCs w:val="20"/>
        </w:rPr>
        <w:t xml:space="preserve"> </w:t>
      </w:r>
      <w:r>
        <w:rPr>
          <w:color w:val="000000"/>
          <w:szCs w:val="20"/>
          <w:lang w:val="ar-SA"/>
        </w:rPr>
        <w:t>Wspieranie rodziny – 22.100,00 zł.</w:t>
      </w:r>
      <w:r>
        <w:rPr>
          <w:szCs w:val="20"/>
        </w:rPr>
        <w:t xml:space="preserve"> </w:t>
      </w:r>
      <w:r>
        <w:rPr>
          <w:szCs w:val="20"/>
          <w:lang w:val="ar-SA"/>
        </w:rPr>
        <w:t xml:space="preserve">Środki finansowe na realizację projektów z udziałem środków finansowych z Unii Europejskiej – </w:t>
      </w:r>
      <w:r>
        <w:rPr>
          <w:color w:val="000000"/>
          <w:szCs w:val="20"/>
          <w:lang w:val="ar-SA"/>
        </w:rPr>
        <w:t xml:space="preserve">9.040.219,94 </w:t>
      </w:r>
      <w:r>
        <w:rPr>
          <w:szCs w:val="20"/>
          <w:lang w:val="ar-SA"/>
        </w:rPr>
        <w:t xml:space="preserve">zł, co stanowi </w:t>
      </w:r>
      <w:r>
        <w:rPr>
          <w:szCs w:val="20"/>
          <w:lang w:eastAsia="pl-PL" w:bidi="pl-PL"/>
        </w:rPr>
        <w:t>9,8</w:t>
      </w:r>
      <w:r>
        <w:rPr>
          <w:color w:val="000000"/>
          <w:szCs w:val="20"/>
          <w:lang w:val="ar-SA"/>
        </w:rPr>
        <w:t xml:space="preserve">5 </w:t>
      </w:r>
      <w:r>
        <w:rPr>
          <w:szCs w:val="20"/>
          <w:lang w:val="ar-SA"/>
        </w:rPr>
        <w:t>% ogółem planowanych dochodów</w:t>
      </w:r>
      <w:r>
        <w:rPr>
          <w:szCs w:val="20"/>
        </w:rPr>
        <w:t>. Planowane wydatki budżetu powiatu na 2019 rok zamykają się kwotą – 101.462.621,83 zł z tego: wydatki bieżące – 72.757.953,00 tj. 72,50 % ogółem planowanych wydatków (w tym płace i pochodne – 40.403.744,28 zł), wydatki majątkowe – 28.704.668,83 tj. 28,29 % planowanych wydatków ogółem. Podział wydatków na poszczególne działy i rozdziały klasyfikacji budżetowej przedstawia się następująco: Dział 010 – Rolnictwo i łowiectwo. Planowane wydatki w tym dziale zamykają się kwotą – 24.750,00 zł, tj.0,02 % wydatków budżetu powiatu ogółem. Rozdział 01005 – Prace geodezyjno – urządzeniowe na potrzeby rolnictwa. Planowane wydatki – 24.750,00 zł. Wydatki w tym rozdziale zaplanowane zostały na pokrycie kosztów przekształcenia gruntów. Dział 020 – Leśnictwo. Planowane wydatki w tym dziale zamykają się kwotą – 236.000,00 zł, tj.0,23 % wydatków budżetu powiatu ogółem. Rozdział 02001 – Gospodarka leśna. Planowane wydatki – 168.000,00 zł. Wydatki w tym rozdziale zaplanowane zostały na wypłatę ekwiwalentów dla rolników ze środków Agencji Restrukturyzacji i Modernizacji Rolnictwa w wysokości 108.000,00 zł - za wyłączenie gruntów z upraw rolnych i prowadzenie upraw leśnych oraz na wykonanie ekspertyz, analiz i opinii  związane ze sporządzeniem uproszczonych planów w urządzenia lasu dla obszaru Gminy Fabianki i gminy Włocławek, w związku z zakończeniem okresu ich obowiązywania – 60.000,00 zł. Rozdział 02002 – Nadzór nad gospodarką leśną. Planowane wydatki – 68.000,00 zł. Wydatki w tym rozdziale zaplanowane zostały na: zakup oznaczników do drewna i zakup świadectw legalności pozyskania drewna – 1.000,00 zł oraz na nadzór nad lasami niepaństwowymi – 67.000,00 zł. Dział 600 – Transport i łączność. Planowane wydatki w tym dziale zamykają się kwotą – 18.632.677,00 zł, tj.18,36 % wydatków budżetu powiatu ogółem. Rozdział 60004 – Lokalny transport zbiorowy. Planowane wydatki – 200.000,00 zł. Wydatki w tym rozdziale zaplanowane zostały na zakup usług transportowych. Rozdział 60014 – Drogi publiczne powiatowe. Planowane wydatki – 16.632.677,00 zł. Wydatki w tym rozdziale zaplanowane zostały na działalność Powiatowego Zarządu Dróg we Włocławku z/s w Jarantowicach, którego plan obejmuje wydatki bieżące w wysokości 6.059.299,00 zł oraz środki na zadania inwestycyjne w wysokości 10.573.378,00 zł. Wydatki związane z kosztami utrzymania PZD – 2.082.141,00 zł, w tym m.in.: Wydatki zaplanowane zostały na wynagrodzenia i pochodne od wynagrodzeń oraz wydatki osobowe niezaliczone do wynagrodzeń w wysokości 1.653.384,00 zł, tj. 9,94% ogółem planowanych wydatków bieżących w tym rozdziale. Pozostała kwota wydatków przeznaczona jest na wydatki rzeczowe związane z utrzymaniem i działalnością tej jednostki w tym na zakup materiałów i wyposażenia, opału, energii, wody, usług remontowych, konserwację maszyn i sprzętu, zakup usług zdrowotnych i pozostałych, ubezpieczenie majątku i odpis na zakładowy fundusz świadczeń socjalnych, szkolenia i delegacje dla pracowników oraz na inne opłaty i pozostałe wydatki związane z bieżącą działalnością. Środki finansowe na zakup materiałów do remontów dróg przy drogach powiatowych (masy na zimno, grysu, emulsji asfaltowej, kamienia, itp.) – 400.000,00 zł oraz na remont dróg i chodników przy drogach powiatowych, mostów i przepustów – 2.460.000,00 zł, środki finansowe na bieżące utrzymanie i oznakowanie dróg, utrzymanie zieleni, transport grysu – 925.000,00 zł- w tym: zimowe utrzymanie dróg – 750.000,00 zł, bieżące utrzymanie dróg i utrzymanie zieleni – 100.000,00 zł, transport grysu – 25.000,00 zł, regulacja stanu prawnego gruntów – 50.000,00 zł. na wydatki inwestycyjne, tj. na przebudowę dróg powiatowych zaplanowano środki finansowe w kwocie – 10.573.378,00 zł. Realizację zadań inwestycyjnych planuje się z udziałem środków finansowych z dochodów własnych powiatu, ze środków planowanych do pozyskania z Programu rozwoju gminnej i powiatowej infrastruktury drogowej na lata 2017-2019, oraz ze środków finansowych pochodzących z tytułu pomocy finansowej z budżetu gmin: Lubanie, gm. Włocławek. Wykaz planowanych zadań do realizacji w 2019 roku przedstawia załącznik nr 3 do uchwały. Inwestycje drogowe zaplanowano w Powiatowym Zarządzie Dróg we Włocławku z siedzibą w Jarantowicach, realizowane i finansowane będą z budżetu tej jednostki. Dotacja celowa dla gmin na realizację zadań na podstawie podpisanych porozumień- 192.158,00 zł, w tym:  Zimowe utrzymanie dróg powiatowych – 183.717,00 zł, Utrzymanie dróg powiatowych – 8.441,00 zł: za przejęcie przez gminę Lubraniec zadań zarządcy drogi powiatowej – 3.058,00 zł, za przejęcie przez gminę Boniewo zadań zarządcy drogi powiatowej – 5.383,00 zł. Dotacje zaplanowano w Starostwie Powiatowym we Włocławku, porozumienia realizowane i finansowane będą z budżetu tej jednostki. Rozdział 60016 – Drogi publiczne gminne. Planowane wydatki – 1.800.000,00 zł. Wydatki w tym rozdziale zaplanowane zostały w wysokości 600.000 zł na pomoc finansową w formie dotacji celowej dla gmin w ramach wsparcia rozwoju stref gospodarczych oraz w kwocie 1.200.000 zł na pomoc finansową w formie dotacji celowych dla gmin w ramach realizacji zadań inwestycyjnych w Programie Rozwoju Gminnej i Powiatowej Infrastruktury Drogowej na lata 2016-2019.</w:t>
      </w:r>
      <w:r>
        <w:rPr/>
        <w:t xml:space="preserve"> </w:t>
      </w:r>
      <w:r>
        <w:rPr>
          <w:szCs w:val="20"/>
        </w:rPr>
        <w:t xml:space="preserve">Zgodnie z przepisami art. 222 ustawy z dnia 27 sierpnia 2009r. o finansach publicznych, w budżecie jednostki samorządu terytorialnego tworzy się rezerwę ogólną, w wysokości nie niższej niż 0,1% i nie wyższej niż 1% wydatków budżetu oraz mogą być tworzone rezerwy celowe na: wydatki, których szczegółowy podział na pozycje klasyfikacji budżetowej nie może być dokonany w okresie opracowania budżetu jednostki samorządu terytorialnego, wydatki związane z realizacją programów finansowanych z udziałem środków pochodzących z budżetu Unii Europejskiej, gdy odrębne ustawy tak stanowią. Suma rezerw celowych, wymienionych w punkcie 1 i 3 nie może przekroczyć 5% wydatków budżetu jst. Wydatki w tym rozdziale zaplanowane zostały na rezerwy ogólne, celowe i inwestycyjne, w tym: rezerwa ogólna –  870.000,00 zł,  rezerwa celowa – 2.800.000,00 zł, w tym na: realizację zadań własnych z zakresu zarządzania kryzysowego –165.000,00 zł, wydatki bieżące w oświacie i edukacyjnej opiece wychowawczej – 950.000,00 zł, na wydatki bieżące w opiece społecznej i pozostałych zadaniach w zakresie polityki społecznej – 485.000,00 zł, wydatki bieżące w administracji – 500.000,00 zł, rezerwy na inwestycje i zakupy inwestycyjne – 700.000,00 z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Starosta dodał, że po dokładnej analizie został przygotowany projekt budżetu na 2019 r. wszystkie uzgodnienia, które poczynione były wcześniej mają odzwierciedlenie w projekcie budżetu, pomoc finansowa dla gmin również została uwzględniona. Środki na inwestycje drogowe zostały wpisane w odpowiednich paragrafach, środki na remonty także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Starosta przeprowadził procedurę głosow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5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Zarząd Powiatu jednogłośnie 4 głosami „Za” podjął uchwałę nr 835/18 w sprawie przyjęcia projektu budżetu Powiatu Włocławskiego na 2019 r. oraz projektu Wieloletniej Prognozy Finansowej Powiatu Włocławskiego na lata 2019-2026 wraz z projektem uchwały Rady Powiatu w sprawie uchwalenia budżetu Powiatu Włocławskiego oraz informacją o stanie mienia komunalnego na dzień 30 września 2018 r.</w:t>
      </w:r>
      <w:r>
        <w:rPr/>
        <w:t xml:space="preserve"> </w:t>
      </w:r>
      <w:r>
        <w:rPr>
          <w:b/>
          <w:i/>
          <w:szCs w:val="20"/>
        </w:rPr>
        <w:t xml:space="preserve">Jednocześnie Zarząd upoważnił Starostę do przekazania projektu budżetu na 2019 r. Regionalnej Izbie Obrachunkowej oraz Przewodniczącemu Rady.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Ad. 5 Sprawy różne</w:t>
      </w:r>
    </w:p>
    <w:p>
      <w:pPr>
        <w:pStyle w:val="Normal"/>
        <w:jc w:val="both"/>
        <w:rPr/>
      </w:pPr>
      <w:r>
        <w:rPr/>
        <w:t xml:space="preserve">Nie było spraw omawianych w tym punkcie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>
          <w:b/>
          <w:b/>
        </w:rPr>
      </w:pPr>
      <w:r>
        <w:rPr/>
        <w:t>Starosta, po wyczerpaniu porządku obrad, o godzinie 10</w:t>
      </w:r>
      <w:r>
        <w:rPr>
          <w:vertAlign w:val="superscript"/>
        </w:rPr>
        <w:t>10</w:t>
      </w:r>
      <w:r>
        <w:rPr/>
        <w:t xml:space="preserve"> dokonał zamknięcia posiedzenia Zarządu Powiatu we Włocławku, dziękując wszystkim za przyby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odpisy Członków Zarządu Powi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Marek Jaskul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Jerzy Donajczyk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sz w:val="22"/>
          <w:szCs w:val="22"/>
        </w:rPr>
      </w:pPr>
      <w:r>
        <w:rPr>
          <w:b/>
          <w:bCs/>
        </w:rPr>
        <w:t>Tomasz Jezierski</w:t>
        <w:tab/>
        <w:tab/>
        <w:t>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sporządził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Insad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8:00Z</dcterms:created>
  <dc:creator>E.Insadowska</dc:creator>
  <dc:description/>
  <cp:keywords/>
  <dc:language>en-US</dc:language>
  <cp:lastModifiedBy>E.Insadowska</cp:lastModifiedBy>
  <dcterms:modified xsi:type="dcterms:W3CDTF">2018-11-16T12:30:00Z</dcterms:modified>
  <cp:revision>7</cp:revision>
  <dc:subject/>
  <dc:title/>
</cp:coreProperties>
</file>