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8/05</w:t>
      </w:r>
    </w:p>
    <w:p>
      <w:pPr>
        <w:pStyle w:val="Normal"/>
        <w:jc w:val="center"/>
        <w:rPr>
          <w:b/>
          <w:b/>
        </w:rPr>
      </w:pPr>
      <w:r>
        <w:rPr>
          <w:b/>
        </w:rPr>
        <w:t>ze wspólnego  posiedzenia  Komisji Budżetu i Finansów</w:t>
      </w:r>
    </w:p>
    <w:p>
      <w:pPr>
        <w:pStyle w:val="Normal"/>
        <w:jc w:val="center"/>
        <w:rPr>
          <w:b/>
          <w:b/>
        </w:rPr>
      </w:pPr>
      <w:r>
        <w:rPr>
          <w:b/>
        </w:rPr>
        <w:t xml:space="preserve">oraz Komisji Zdrowia i Spraw Społecznych </w:t>
      </w:r>
    </w:p>
    <w:p>
      <w:pPr>
        <w:pStyle w:val="Normal"/>
        <w:jc w:val="center"/>
        <w:rPr>
          <w:b/>
          <w:b/>
        </w:rPr>
      </w:pPr>
      <w:r>
        <w:rPr>
          <w:b/>
        </w:rPr>
        <w:t xml:space="preserve">Rady Powiatu we Włocławku </w:t>
      </w:r>
    </w:p>
    <w:p>
      <w:pPr>
        <w:pStyle w:val="Normal"/>
        <w:jc w:val="center"/>
        <w:rPr/>
      </w:pPr>
      <w:r>
        <w:rPr>
          <w:b/>
        </w:rPr>
        <w:t>z dnia 08 lutego 2005 roku</w:t>
      </w:r>
    </w:p>
    <w:p>
      <w:pPr>
        <w:pStyle w:val="Normal"/>
        <w:jc w:val="center"/>
        <w:rPr>
          <w:b/>
          <w:b/>
        </w:rPr>
      </w:pPr>
      <w:r>
        <w:rPr>
          <w:b/>
        </w:rPr>
      </w:r>
    </w:p>
    <w:p>
      <w:pPr>
        <w:pStyle w:val="Normal"/>
        <w:numPr>
          <w:ilvl w:val="0"/>
          <w:numId w:val="2"/>
        </w:numPr>
        <w:jc w:val="both"/>
        <w:rPr>
          <w:b/>
          <w:b/>
        </w:rPr>
      </w:pPr>
      <w:r>
        <w:rPr>
          <w:b/>
        </w:rPr>
        <w:t>Otwarcie obrad Komisji.</w:t>
      </w:r>
    </w:p>
    <w:p>
      <w:pPr>
        <w:pStyle w:val="Normal"/>
        <w:jc w:val="both"/>
        <w:rPr>
          <w:b/>
          <w:b/>
          <w:i/>
          <w:i/>
        </w:rPr>
      </w:pPr>
      <w:r>
        <w:rPr>
          <w:b/>
          <w:i/>
        </w:rPr>
      </w:r>
    </w:p>
    <w:p>
      <w:pPr>
        <w:pStyle w:val="Heading2"/>
        <w:rPr/>
      </w:pPr>
      <w:r>
        <w:rPr/>
        <w:t xml:space="preserve">Pan Leszek Komorek -Przewodniczący Komisji Budżetu i Finansów – </w:t>
      </w:r>
      <w:r>
        <w:rPr>
          <w:b w:val="false"/>
        </w:rPr>
        <w:t>dnia 08 lutego  2005 o godzinie 14</w:t>
      </w:r>
      <w:r>
        <w:rPr>
          <w:b w:val="false"/>
          <w:vertAlign w:val="superscript"/>
        </w:rPr>
        <w:t>40</w:t>
      </w:r>
      <w:r>
        <w:rPr>
          <w:b w:val="false"/>
        </w:rPr>
        <w:t xml:space="preserve"> otworzył obrady wspólnej Komisji Budżetu i Finansów oraz Zdrowia i Spraw Społecznych Rady Powiatu we Włocławku. W imieniu Przewodniczącego Komisji  Zdrowia i Spraw Społecznych Pana Krzysztofa Kruszczyńskiego oraz własnym Przewodniczący Komisji powitał radnych oraz Pana Piotra Stannego - Starostę Włocławskiego i  Pana Ryszarda Machnowskiego – Wicestarostę, Pana Lecha Chymkowskiego – Sekretarza Powiatu, Panią Teresę Bieniek – radcę prawnego, Panią Barbarę Kubiak – Skarbnika Powiatu,  Pana Andrzeja Wasielewskiego – Prezesa Zarządu Miejskiego Zakładu Opieki Zdrowotnej we Włocławku, Panią Agnieszkę Sadowską  - p.o. Dyrektora Samodzielnego Publicznego Zespołu Przychodni Specjalistycznych we Włocławku, Panią Barbarę Wiankowską – Głównego Księgowego SPZPS we Włocławku.   </w:t>
      </w:r>
    </w:p>
    <w:p>
      <w:pPr>
        <w:pStyle w:val="Normal"/>
        <w:jc w:val="both"/>
        <w:rPr>
          <w:b/>
          <w:b/>
        </w:rPr>
      </w:pPr>
      <w:r>
        <w:rPr>
          <w:b/>
        </w:rPr>
      </w:r>
    </w:p>
    <w:p>
      <w:pPr>
        <w:pStyle w:val="Normal"/>
        <w:numPr>
          <w:ilvl w:val="0"/>
          <w:numId w:val="2"/>
        </w:numPr>
        <w:jc w:val="both"/>
        <w:rPr>
          <w:b/>
          <w:b/>
        </w:rPr>
      </w:pPr>
      <w:r>
        <w:rPr>
          <w:b/>
        </w:rPr>
        <w:t xml:space="preserve">Stwierdzenie quorum. </w:t>
      </w:r>
    </w:p>
    <w:p>
      <w:pPr>
        <w:pStyle w:val="Normal"/>
        <w:jc w:val="both"/>
        <w:rPr>
          <w:b/>
          <w:b/>
          <w:i/>
          <w:i/>
        </w:rPr>
      </w:pPr>
      <w:r>
        <w:rPr>
          <w:b/>
          <w:i/>
        </w:rPr>
      </w:r>
    </w:p>
    <w:p>
      <w:pPr>
        <w:pStyle w:val="TextBody"/>
        <w:rPr/>
      </w:pPr>
      <w:r>
        <w:rPr>
          <w:b/>
        </w:rPr>
        <w:t>Przewodniczący Komisji</w:t>
      </w:r>
      <w:r>
        <w:rPr/>
        <w:t xml:space="preserve"> – na podstawie listy obecności stwierdził, że aktualnie w posiedzeniu wspólnej Komisji bierze udział 7 radnych – członków obydwu Komisji, co wobec ustawowego składu Komisji Budżetu i Finansów wynoszącego 5 radnych, oraz ustawowego składu Komisji Zdrowia i Spraw Społecznych wynoszącego 6 radnych (łącznie  skład obydwu Komisji wynosi 9 radnych) stanowi wymagane quorum, a zatem obrady są prawomocne. </w:t>
      </w:r>
    </w:p>
    <w:p>
      <w:pPr>
        <w:pStyle w:val="Normal"/>
        <w:jc w:val="both"/>
        <w:rPr/>
      </w:pPr>
      <w:r>
        <w:rPr/>
        <w:t>Lista obecności radnych obydwu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pPr>
      <w:r>
        <w:rPr/>
        <w:t>O godzinie 14</w:t>
      </w:r>
      <w:r>
        <w:rPr>
          <w:vertAlign w:val="superscript"/>
        </w:rPr>
        <w:t>45</w:t>
      </w:r>
      <w:r>
        <w:rPr/>
        <w:t xml:space="preserve"> na obrady Komisji dotarł radny Pan Jarosław Waczyński. Na sali obrad było 8 radnych.  </w:t>
      </w:r>
    </w:p>
    <w:p>
      <w:pPr>
        <w:pStyle w:val="Normal"/>
        <w:jc w:val="both"/>
        <w:rPr/>
      </w:pPr>
      <w:r>
        <w:rPr/>
      </w:r>
    </w:p>
    <w:p>
      <w:pPr>
        <w:pStyle w:val="Normal"/>
        <w:numPr>
          <w:ilvl w:val="0"/>
          <w:numId w:val="2"/>
        </w:numPr>
        <w:jc w:val="both"/>
        <w:rPr>
          <w:b/>
          <w:b/>
        </w:rPr>
      </w:pPr>
      <w:r>
        <w:rPr>
          <w:b/>
        </w:rPr>
        <w:t>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wspólne posiedzenie Komisji radni otrzymali porządek obrad w następującym brzmieniu:</w:t>
      </w:r>
    </w:p>
    <w:p>
      <w:pPr>
        <w:pStyle w:val="NormalnyWeb"/>
        <w:rPr>
          <w:i/>
          <w:i/>
          <w:u w:val="single"/>
        </w:rPr>
      </w:pPr>
      <w:r>
        <w:rPr>
          <w:rStyle w:val="StrongEmphasis"/>
          <w:b w:val="false"/>
          <w:i/>
          <w:u w:val="single"/>
        </w:rPr>
        <w:t>Porządek obrad dotyczący wspólnego posiedzenia:</w:t>
      </w:r>
    </w:p>
    <w:p>
      <w:pPr>
        <w:pStyle w:val="Normal"/>
        <w:numPr>
          <w:ilvl w:val="0"/>
          <w:numId w:val="4"/>
        </w:numPr>
        <w:spacing w:before="0" w:after="0"/>
        <w:rPr/>
      </w:pPr>
      <w:r>
        <w:rPr>
          <w:i/>
        </w:rPr>
        <w:t xml:space="preserve">Otwarcie obrad wspólnego posiedzenia Komisji. </w:t>
      </w:r>
    </w:p>
    <w:p>
      <w:pPr>
        <w:pStyle w:val="Normal"/>
        <w:numPr>
          <w:ilvl w:val="0"/>
          <w:numId w:val="4"/>
        </w:numPr>
        <w:spacing w:before="0" w:after="0"/>
        <w:rPr>
          <w:i/>
          <w:i/>
        </w:rPr>
      </w:pPr>
      <w:r>
        <w:rPr>
          <w:i/>
        </w:rPr>
        <w:t xml:space="preserve">Stwierdzenie quorum. </w:t>
      </w:r>
    </w:p>
    <w:p>
      <w:pPr>
        <w:pStyle w:val="Normal"/>
        <w:numPr>
          <w:ilvl w:val="0"/>
          <w:numId w:val="4"/>
        </w:numPr>
        <w:spacing w:before="0" w:after="0"/>
        <w:rPr>
          <w:i/>
          <w:i/>
        </w:rPr>
      </w:pPr>
      <w:r>
        <w:rPr>
          <w:i/>
        </w:rPr>
        <w:t xml:space="preserve">Przyjęcie porządku obrad. </w:t>
      </w:r>
    </w:p>
    <w:p>
      <w:pPr>
        <w:pStyle w:val="Normal"/>
        <w:numPr>
          <w:ilvl w:val="0"/>
          <w:numId w:val="4"/>
        </w:numPr>
        <w:spacing w:before="0" w:after="0"/>
        <w:jc w:val="both"/>
        <w:rPr>
          <w:i/>
          <w:i/>
        </w:rPr>
      </w:pPr>
      <w:r>
        <w:rPr>
          <w:i/>
        </w:rPr>
        <w:t xml:space="preserve">Wyrażenie opinii dotyczącej oferty Miejskiego Zespołu Opieki Zdrowotnej we Włocławku w sprawie przejęcia Samodzielnego Publicznego Zespołu Przychodni Specjalistycznych we Włocławku wraz z przyjęciem projektu uchwały Rady Powiatu. </w:t>
      </w:r>
    </w:p>
    <w:p>
      <w:pPr>
        <w:pStyle w:val="Normal"/>
        <w:numPr>
          <w:ilvl w:val="0"/>
          <w:numId w:val="4"/>
        </w:numPr>
        <w:spacing w:before="0" w:after="0"/>
        <w:jc w:val="both"/>
        <w:rPr>
          <w:i/>
          <w:i/>
        </w:rPr>
      </w:pPr>
      <w:r>
        <w:rPr>
          <w:i/>
        </w:rPr>
        <w:t xml:space="preserve">Analiza projektu uchwały w sprawie zatwierdzenia ograniczenia działalności Samodzielnego Publicznego Zespołu Przychodni Specjalistycznych we Włocławku </w:t>
      </w:r>
    </w:p>
    <w:p>
      <w:pPr>
        <w:pStyle w:val="Normal"/>
        <w:numPr>
          <w:ilvl w:val="0"/>
          <w:numId w:val="4"/>
        </w:numPr>
        <w:spacing w:before="0" w:after="280"/>
        <w:jc w:val="both"/>
        <w:rPr>
          <w:i/>
          <w:i/>
        </w:rPr>
      </w:pPr>
      <w:r>
        <w:rPr>
          <w:i/>
        </w:rPr>
        <w:t xml:space="preserve">Analiza projektu uchwały w sprawie zatwierdzenia koncepcji Dyrektora SPZPS we Włocławku w przedmiocie dalszego funkcjonowania Samodzielnego Publicznego Zespołu Przychodni Specjalistycznych we Włocławku </w:t>
      </w:r>
    </w:p>
    <w:p>
      <w:pPr>
        <w:pStyle w:val="NormalnyWeb"/>
        <w:ind w:left="720" w:hanging="0"/>
        <w:rPr>
          <w:i/>
          <w:i/>
          <w:u w:val="single"/>
        </w:rPr>
      </w:pPr>
      <w:r>
        <w:rPr>
          <w:rStyle w:val="StrongEmphasis"/>
          <w:b w:val="false"/>
          <w:i/>
          <w:u w:val="single"/>
        </w:rPr>
        <w:t>W drugiej części odbędzie się odrębne posiedzenie poszczególnych Komisji.</w:t>
      </w:r>
    </w:p>
    <w:p>
      <w:pPr>
        <w:pStyle w:val="NormalnyWeb"/>
        <w:ind w:left="720" w:hanging="0"/>
        <w:rPr>
          <w:i/>
          <w:i/>
        </w:rPr>
      </w:pPr>
      <w:r>
        <w:rPr>
          <w:rStyle w:val="StrongEmphasis"/>
          <w:i/>
        </w:rPr>
        <w:t>Na posiedzeniu Komisji Zdrowia i Spraw Społecznych nastąpi:</w:t>
      </w:r>
    </w:p>
    <w:p>
      <w:pPr>
        <w:pStyle w:val="Normal"/>
        <w:numPr>
          <w:ilvl w:val="0"/>
          <w:numId w:val="4"/>
        </w:numPr>
        <w:spacing w:before="0" w:after="0"/>
        <w:rPr>
          <w:i/>
          <w:i/>
        </w:rPr>
      </w:pPr>
      <w:r>
        <w:rPr>
          <w:i/>
        </w:rPr>
        <w:t xml:space="preserve">Przyjęcie protokołu nr 20/05 z dnia 21 stycznia 2005 roku </w:t>
      </w:r>
    </w:p>
    <w:p>
      <w:pPr>
        <w:pStyle w:val="Normal"/>
        <w:numPr>
          <w:ilvl w:val="0"/>
          <w:numId w:val="4"/>
        </w:numPr>
        <w:spacing w:before="0" w:after="0"/>
        <w:jc w:val="both"/>
        <w:rPr>
          <w:i/>
          <w:i/>
        </w:rPr>
      </w:pPr>
      <w:r>
        <w:rPr>
          <w:i/>
        </w:rPr>
        <w:t xml:space="preserve">Wypracowanie stanowiska Komisji w sprawie zaproponowania uchwalenia rezolucji przez Radę Powiatu wzywającej Sejm RP do wskazania środków finansowych, na które powinny być przeznaczone dla SP ZOZ na pokrycie kosztów związanych z tzw. Ustawą “203” </w:t>
      </w:r>
    </w:p>
    <w:p>
      <w:pPr>
        <w:pStyle w:val="Normal"/>
        <w:numPr>
          <w:ilvl w:val="0"/>
          <w:numId w:val="4"/>
        </w:numPr>
        <w:spacing w:before="0" w:after="0"/>
        <w:rPr>
          <w:i/>
          <w:i/>
        </w:rPr>
      </w:pPr>
      <w:r>
        <w:rPr>
          <w:i/>
        </w:rPr>
        <w:t xml:space="preserve">Sprawy różne </w:t>
      </w:r>
    </w:p>
    <w:p>
      <w:pPr>
        <w:pStyle w:val="Normal"/>
        <w:numPr>
          <w:ilvl w:val="0"/>
          <w:numId w:val="4"/>
        </w:numPr>
        <w:spacing w:before="0" w:after="280"/>
        <w:rPr>
          <w:i/>
          <w:i/>
        </w:rPr>
      </w:pPr>
      <w:r>
        <w:rPr>
          <w:i/>
        </w:rPr>
        <w:t xml:space="preserve">Zakończenie obrad </w:t>
      </w:r>
    </w:p>
    <w:p>
      <w:pPr>
        <w:pStyle w:val="NormalnyWeb"/>
        <w:rPr>
          <w:i/>
          <w:i/>
        </w:rPr>
      </w:pPr>
      <w:r>
        <w:rPr>
          <w:rStyle w:val="StrongEmphasis"/>
          <w:i/>
        </w:rPr>
        <w:t>Na posiedzeniu Komisji Budżetu i Finansów nastąpi:</w:t>
      </w:r>
    </w:p>
    <w:p>
      <w:pPr>
        <w:pStyle w:val="Normal"/>
        <w:numPr>
          <w:ilvl w:val="0"/>
          <w:numId w:val="3"/>
        </w:numPr>
        <w:spacing w:before="0" w:after="0"/>
        <w:rPr>
          <w:i/>
          <w:i/>
        </w:rPr>
      </w:pPr>
      <w:r>
        <w:rPr>
          <w:i/>
        </w:rPr>
        <w:t xml:space="preserve">Przyjęcie protokołu nr 27/05 z dnia 21 stycznia 2005 roku </w:t>
      </w:r>
    </w:p>
    <w:p>
      <w:pPr>
        <w:pStyle w:val="Normal"/>
        <w:numPr>
          <w:ilvl w:val="0"/>
          <w:numId w:val="3"/>
        </w:numPr>
        <w:spacing w:before="0" w:after="0"/>
        <w:rPr>
          <w:i/>
          <w:i/>
        </w:rPr>
      </w:pPr>
      <w:r>
        <w:rPr>
          <w:i/>
        </w:rPr>
        <w:t xml:space="preserve">Sprawy różne </w:t>
      </w:r>
    </w:p>
    <w:p>
      <w:pPr>
        <w:pStyle w:val="Normal"/>
        <w:numPr>
          <w:ilvl w:val="0"/>
          <w:numId w:val="3"/>
        </w:numPr>
        <w:spacing w:before="0" w:after="280"/>
        <w:rPr>
          <w:i/>
          <w:i/>
        </w:rPr>
      </w:pPr>
      <w:r>
        <w:rPr>
          <w:i/>
        </w:rPr>
        <w:t xml:space="preserve">Zakończenie obrad </w:t>
      </w:r>
    </w:p>
    <w:p>
      <w:pPr>
        <w:pStyle w:val="TextBody"/>
        <w:rPr/>
      </w:pPr>
      <w:r>
        <w:rPr/>
        <w:t xml:space="preserve">Następnie Przewodniczący Komisji Budżetu i Finansów zapytał radnych, czy mają uwagi do przedstawionego porządku obrad? </w:t>
      </w:r>
    </w:p>
    <w:p>
      <w:pPr>
        <w:pStyle w:val="TextBody"/>
        <w:rPr/>
      </w:pPr>
      <w:r>
        <w:rPr/>
        <w:t>Przewodniczący Komisji Budżetu i Finansów zaproponował, na wniosek Skarbnika Powiatu, aby wprowadzić dodatkowy punkt jako punkt 8 do drugiej części posiedzenia, tj. posiedzenia Komisji Budżetu i Finansów, w brzmieniu: „</w:t>
      </w:r>
      <w:r>
        <w:rPr>
          <w:i/>
        </w:rPr>
        <w:t xml:space="preserve">Analiza projektu uchwały zmieniającego uchwałę Rady Powiatu we Włocławku w sprawie uchwalenia budżetu Powiatu Włocławskiego na rok 2005”.  </w:t>
      </w:r>
      <w:r>
        <w:rPr/>
        <w:t xml:space="preserve">Tym samym porządek obrad Komisji Budżetu i Finansów składać się będzie z 10 punktów.    </w:t>
      </w:r>
    </w:p>
    <w:p>
      <w:pPr>
        <w:pStyle w:val="TextBody"/>
        <w:rPr/>
      </w:pPr>
      <w:r>
        <w:rPr/>
      </w:r>
    </w:p>
    <w:p>
      <w:pPr>
        <w:pStyle w:val="TextBody"/>
        <w:rPr/>
      </w:pPr>
      <w:r>
        <w:rPr/>
        <w:t>Następnie Przewodniczący Komisji Budżetu i Finansów zapytał, czy radni mają jeszcze jakieś uwagi, propozycje ? Uwag nie było, dlatego Przewodniczący Komisji zapytał,  kto jest za przyjęciem porządku obrad wspólnej Komisji wraz z zaproponowaną zmianą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został przyjęły  porządek obrad wspólnego posiedzenia Komisji. </w:t>
      </w:r>
    </w:p>
    <w:p>
      <w:pPr>
        <w:pStyle w:val="Normal"/>
        <w:jc w:val="both"/>
        <w:rPr/>
      </w:pPr>
      <w:r>
        <w:rPr/>
      </w:r>
    </w:p>
    <w:p>
      <w:pPr>
        <w:pStyle w:val="Normal"/>
        <w:jc w:val="both"/>
        <w:rPr/>
      </w:pPr>
      <w:r>
        <w:rPr/>
        <w:t xml:space="preserve">Porządek obrad stanowi załącznik nr 3 do niniejszego protokołu. </w:t>
      </w:r>
    </w:p>
    <w:p>
      <w:pPr>
        <w:pStyle w:val="Normal"/>
        <w:jc w:val="both"/>
        <w:rPr>
          <w:b/>
          <w:b/>
        </w:rPr>
      </w:pPr>
      <w:r>
        <w:rPr>
          <w:b/>
        </w:rPr>
      </w:r>
    </w:p>
    <w:p>
      <w:pPr>
        <w:pStyle w:val="Normal"/>
        <w:ind w:left="360" w:hanging="360"/>
        <w:jc w:val="both"/>
        <w:rPr>
          <w:b/>
          <w:b/>
        </w:rPr>
      </w:pPr>
      <w:r>
        <w:rPr>
          <w:b/>
        </w:rPr>
        <w:t>4. Wyrażenie opinii dotyczącej oferty Miejskiego Zespołu Opieki Zdrowotnej we Włocławku w sprawie przejęcia Samodzielnego Publicznego Zespołu Przychodni Specjalistycznych we Włocławku wraz z przyjęciem projektu uchwały Rady Powiatu.</w:t>
      </w:r>
    </w:p>
    <w:p>
      <w:pPr>
        <w:pStyle w:val="Normal"/>
        <w:jc w:val="both"/>
        <w:rPr>
          <w:b/>
          <w:b/>
        </w:rPr>
      </w:pPr>
      <w:r>
        <w:rPr>
          <w:b/>
        </w:rPr>
      </w:r>
    </w:p>
    <w:p>
      <w:pPr>
        <w:pStyle w:val="Normal"/>
        <w:jc w:val="both"/>
        <w:rPr/>
      </w:pPr>
      <w:r>
        <w:rPr>
          <w:b/>
        </w:rPr>
        <w:t xml:space="preserve">Przewodniczący Komisji Budżetu i Finansów  </w:t>
      </w:r>
      <w:r>
        <w:rPr/>
        <w:t xml:space="preserve">- powiedział, że Komisja otrzymała na obradach Rady Powiatu ofertę dotyczącą przejęcia SPZPS we Włocławku. Z uwagi na fakt, iż oferta nie zawierała szczegółów, na dzisiejsze obrady został zaproszony Pan Andrzej Wasielewski – Prezes Zarządu MZOZ Spółka z o.o. we Włocławku. </w:t>
      </w:r>
    </w:p>
    <w:p>
      <w:pPr>
        <w:pStyle w:val="Normal"/>
        <w:jc w:val="both"/>
        <w:rPr/>
      </w:pPr>
      <w:r>
        <w:rPr/>
        <w:t xml:space="preserve">Przewodniczący Komisji otworzył dyskusję.   </w:t>
      </w:r>
    </w:p>
    <w:p>
      <w:pPr>
        <w:pStyle w:val="Normal"/>
        <w:jc w:val="both"/>
        <w:rPr/>
      </w:pPr>
      <w:r>
        <w:rPr/>
        <w:t xml:space="preserve">Jednocześnie Przewodniczący Komisji Budżetu i Finansów poprosił Pana Prezesa o przedstawienie oferty w sposób bardziej uszczegółowiony. </w:t>
      </w:r>
    </w:p>
    <w:p>
      <w:pPr>
        <w:pStyle w:val="Normal"/>
        <w:jc w:val="both"/>
        <w:rPr/>
      </w:pPr>
      <w:r>
        <w:rPr>
          <w:b/>
        </w:rPr>
        <w:t>Pan Andrzej Wasielewski – Prezes Zarządu  MZOZ</w:t>
      </w:r>
      <w:r>
        <w:rPr/>
        <w:t xml:space="preserve"> – stwierdził, że tak jak mówił na posiedzeniu Rady Powiatu i na spotkaniu zorganizowanym przez Pana Lecha Kuropatwińskiego – Posła na Sejm RP, dyskusja  na temat poszerzenia oferty i konkretów związanych z ewentualną realizacją tej oferty jest możliwa tylko wtedy, gdy realizacja programu naprawczego opracowywanego przez SPZPS we Włocławku nie znalazłaby uznania i Rada zmuszona byłaby do dalszego dyskutowania nad dalszymi losami SPZPS.  Prezes nie jest w stanie złożyć zobowiązującej oferty, na którą być może oczekiwaliby pracownicy SPZPS, pokazującej stan zatrudnienia. Na dzień dzisiejszy Prezes nie jest w stanie złożyć oferty, która określałaby nabycie praw do korzystania z posiadanego majątku. Są to rzeczy, o których zbyt wcześnie jest rozmawiać, gdyż nie jest zrobiona dogłębna analiza sytuacji finansowej i posiadanego majątku SPZPS. Z informacji, które posiada Prezes, wynika, że sytuacja jest jednoznaczna. Pan Poseł Kuropatwiński, który jest także członkiem Rady Społecznej przy SPZPS we Włocławku, powiedział, że sytuacja podmiotu jest dobra, że nie ma potrzeby dokonywania jakichkolwiek zmian restrukturyzacyjnych, że nie ma mowy o podejmowaniu decyzji związanych z procesem likwidacji. Tym samym propozycja Miejskiego Zespołu Opieki Zdrowotnej staje się bezprzedmiotowa. Pan Prezes źle czuje się w roli, kiedy zespół kierownictwa SPZPS pracuje nad formami dalszej koncepcji funkcjonowania jednostki  z propozycją wyprzedzającą jakoby możliwość realizacji projektu, który jest opracowywany przez SPZPS.  SPZPS nie jest w stosunku do MZOZ jednostką konkurencyjną. Niektóre formy działalności obu jednostek pokrywają się i w stosunku do SPZPS można podejmować pewne formy współpracy.  Te formy współpracy już od jakiegoś czasu mają miejsce. Podmiot, które reprezentuje Prezes zarówno przez przekształceniami, jak i SPZPS w historii swojej działalności był jednym podmiotem, który wykonywał wspólnie zadania. Pracownicy obu podmiotów znają się, a jedynie decyzja administracyjna podzieliła podmioty na dwa. Nie było nigdy sytuacji zadrażniających pracę obu zespołów. </w:t>
      </w:r>
    </w:p>
    <w:p>
      <w:pPr>
        <w:pStyle w:val="Normal"/>
        <w:jc w:val="both"/>
        <w:rPr/>
      </w:pPr>
      <w:r>
        <w:rPr/>
        <w:t xml:space="preserve">Następnie Pan Prezes powiedział, że oferta została złożona w wyniku informacji prasowych mówiących o tym, że SPZPS podejmuje działania zmierzające do zmiany formy funkcjonowania. Koncepcja wspólnego podmiotu wydawała się koncepcją właściwą, dobrą, która daje gwarancję jak największego zatrudnienia w przypadku, gdyby dochodziło do innych form przekształcania podmiotu. W zakresie zatrudnienia najwięcej może spełnić sam podmiot poprzez stworzenie odpowiedniego planu funkcjonowania czy też realizacja tego, co jest bez zagrożeń finansowych. Jeżeli miałoby dochodzić do pewnych form przekształceń, to oferta złożona przez MZOZ   jest aktualna w pierwszym okresie roku 2005. Obecnie można mówić o tym, czym można dysponować. Na przełomie roku już rozmowa może mieć inny charakter. Nowy rok – to nowe formuły kontraktów, nowe warunki. W ostatnich miesiącach ubiegłego roku do Prezesa zgłaszali się lekarze, którzy zainteresowani byli i są zainteresowani dzierżawą pomieszczeń w celu tworzenia własnych podmiotów gospodarczych realizujących zadania z zakresu specjalistki. Wówczas jednoznacznie Prezes stwierdził, że takie formy działalności spowodują zachwianiem funkcjonowania podmiotu, z którego by  te formy specjalistki odeszły.  Osobiście Prezes nie jest zainteresowany dzierżawą powierzchni innym podmiotom gospodarczym w obiektach, których Prezes administruje. Takie sygnały świadczą, że grupy usamodzielniające się będą próbowały odłączać się od podmiotu jakim jest SPZPS. Prezes ma doświadczenia w zakresie odłączania się pewnych usług medycznych w wyniku przejęcia kontraktów przez odchodzących lekarzy. Zmniejszyło to obroty Zespołu Lecznictwa Podstawowego. W wyniku restrukturyzacji doprowadzono do takiej sytuacji, że przybyło 20 stomatologów, 10 ginekologów oraz innych  specjalistów, na usługi których były zawarte kontrakty. Były Zespół Lecznictwa musiał zrealizować zobowiązania w stosunku do pracowników, które nie były jeszcze zrealizowane, co pociągnęło za sobą duże koszty. Jednocześnie przy odejściu dość poważnych kwot w układach procentowych z wpływów zmniejszyły się wpływy dla jednostki, ale nie zmniejszyło to kosztów utrzymania jednostki.   Pozostały grupy pracowników, dla których nie było pokrycia finansowego i zasada funkcjonowania etatów była nie umotywowana. Formuła przeprowadzonej w ZLP pewnej restrukturyzacji doprowadziła do sytuacji, że po 3 latach działalności zobowiązania ZLP sięgały przeszło 4 mln zł. Należy opamiętać, że podmiot jest tyle wart, ile posiada na dany dzień środków z kontraktów. Następnie Pan Prezes zdementował niejasne sformułowania i wątpliwości  określające, że Miejski zespół Opieki Zdrowotnej we Włocławku chciałby zagarnąć majątek, w którym funkcjonuje SPZPS. Na spotkaniu zorganizowanym przez pana Lecha Kuropatwińskiego – Posła na Sejm RP padło sformułowanie, że oferta dotycząca łączenia podmiotów niesie za sobą znamiona chęci sprzedaży gruntów pod potrzeby Wyższej szkoły Humanistyczno – Ekonomicznej. Nigdy takiego pomysłu nie było i jest on nierealny z przyczyn typowo prawnych. Wiadoma rzeczą jest, że majątek SPZPS jest majątkiem, o którym będzie decydował organ prowadzący, prawowity właściciel jakim jest Starostwo Powiatowe we Włocławku. Wykorzystywanie tego majątku pociąga za sobą konieczność pewnych uregulowań prawnych dotyczących zasad korzystania z majątku przez osoby trzecie. Gdyby z części tego majątku chciał korzystać podmiot, który byłby tworzony (MZOZ poszerzony o formy działalności) w ramach odrębnych umów w wyniku negocjacji, to miałby prawo do korzystania z tego majątku, w przypadku, kiedy ta forma byłaby uzgodniona z właścicielem majątku. Zatem domysły, że przejmując personel, kontrakty przyjęłoby się majątek są nielogiczne. Przy założeniach co by było, gdyby było – należałoby wziąć pod uwagę wariant konkretnych składników majątkowych, z których ten poszerzony podmiot mógłby korzystać. W związku z prośbą Przewodniczącego Rady Powiatu we Włocławku                 Pan Prezes określił formy, że całą działalność skupioną w jednym podmiocie można byłoby skupić w kilku obiektach, co doprowadziłoby do uwolnienia pewnych obiektów, powierzchni znajdujących się w dyspozycji Starostwa Powiatowego we Włocławku. Co do formy uwolnionych obiektów decyzje musi podjąć Rada Powiatu we Włocławku. Pomysł Pana Posła Kuropatwińskiego w sprawie sprzedaży majątku jest pomysłem nietrafionym. Trzeba pamiętać, że utrzymywanie obiektów jest kosztowne jeśli nie są w sposób właściwy wykorzystywane.  MZOZ dysponuje na dzień dzisiejszy odpowiednim zasobem obiektów i nieruchomości. W ubiegłym roku otrzymała pewna kwotę dotacji z funduszy unijnych na zakup sprzętu. W roku bieżącym zakład ubiega się o środki unijne na podniesienie standardów obiektów. Co do konkretów,  w jakich obiektach w których zmuszony byłby podmiot wykonujący  świadczenia zdrowotne można rozmawiać w tym momencie, kiedy   mówiłoby się o przejęciu SPZPS. Operatywność kierownictwa SPZPS we Włocławku znajdzie zapewne uznanie Rady Powiatu i sprawdzi się w działaniu.  </w:t>
      </w:r>
    </w:p>
    <w:p>
      <w:pPr>
        <w:pStyle w:val="Normal"/>
        <w:jc w:val="both"/>
        <w:rPr/>
      </w:pPr>
      <w:r>
        <w:rPr>
          <w:b/>
        </w:rPr>
        <w:t xml:space="preserve">Radny Bogdan Czajka – </w:t>
      </w:r>
      <w:r>
        <w:rPr/>
        <w:t xml:space="preserve">powiedział, że gdyby Rada Powiatu wyraziła na tę chwilę zgodę na połączenie SPZPS z MZOZ, to byłby to zakup „kota w worku”. Trzeba byłoby wiedzieć jaki jest program ewentualnie stworzonej jednostki i czy to odpowiada zabezpieczeniu potrzeb zdrowotnych mieszkańców Powiatu Włocławskiego. Z prasy radny dowiedział się o spotkaniu jakie odbył Pan Poseł Kuropatwiński w sprawie losów SPZPS. Należy podkreślić, że Pan Poseł w wielu ostatnich posiedzeniach Rady Społecznej przy SPZPS nie brał udział.    Sytuacja ta wygląda tak, jakby nastąpiło rozpoczęcie kampanii wyborczej a nie zainteresowanie się bezpośrednio sytuacją SPZPS. Radny wyraził zdziwienie, że takie spotkanie miało miejsce. Jeżeli chodzi o historię, to radny pamięta czas, kiedy funkcjonowała przychodnia obwodowa, jaka była organizacja tych jednostek. Specjalistka była poza przychodnia obwodową. Przychodnia obwodowa dotyczyła tylko przychodni rejonowych.   Specjalistka była złączona z medycyną pracy. Następnie radny powiedział, że przedłożona przez Pana Prezesa oferta nie daje możliwości do podjęcia decyzji. </w:t>
      </w:r>
    </w:p>
    <w:p>
      <w:pPr>
        <w:pStyle w:val="Normal"/>
        <w:jc w:val="both"/>
        <w:rPr/>
      </w:pPr>
      <w:r>
        <w:rPr>
          <w:b/>
        </w:rPr>
        <w:t xml:space="preserve">Radna Janina Mierzwicka – </w:t>
      </w:r>
      <w:r>
        <w:rPr/>
        <w:t xml:space="preserve">powiedziała, że MZOZ chciał kupić „kota w worku”, a teraz bardzo ostrożnie Pan Prezes wypowiada się o na jej temat i twierdzi, że nie poda konkretów. Powstaje pytanie – nad czym Rada ma dyskutować? Nie widomo co MZOZ chce przejąć: pracowników, majątek? Pan Prezes powołuje się na słowa Pana Posła Kurpatwińskiego. Jak do tej pory Pan Poseł nie był zainteresowany SPZPS. Radna myślała, że na wspólnym posiedzeniu Komisji dowie się wszystkich szczegółów. Czy tak trudno powiedzieć, jakie ma się zamiary? Czyżby Prezes wiedział więcej niż może powiedzieć? </w:t>
      </w:r>
    </w:p>
    <w:p>
      <w:pPr>
        <w:pStyle w:val="Normal"/>
        <w:jc w:val="both"/>
        <w:rPr/>
      </w:pPr>
      <w:r>
        <w:rPr>
          <w:b/>
        </w:rPr>
        <w:t xml:space="preserve">Radny Tomasz Olach – </w:t>
      </w:r>
      <w:r>
        <w:rPr/>
        <w:t xml:space="preserve">powiedział, że temat nie jest przygotowany nie tylko po stronie MZOZ, ale i  po stronie Starostwa Powiatowego. Jeżeli w coś się angażuje, to obydwie strony winny  wziąć na siebie to, aby przygotować koncepcję.  Ten temat nie powinien być przedmiotem obrad Komisji, skoro nie jest wstępnie „obrobiony”. Może być, na tym etapie, przedstawiona w formie informacyjnej. Praktycznie zabiera się radnym czas  na problemy, z których i tak nic nie wyniknie. Radni nie będą w stanie powiedzie, czy rzeczywiście połączenie może nastąpić. Problem łączenia może być dobrym. Jeśli istniałaby możliwość, to należałoby się zastanowić dogłębnie i powołać zespoły, i z Miasta Włocławka, i ze Starostwa Powiatowego, które zajęłyby się tematem ewentualnego przejęcia SPZPS. W skład zespołów winni wchodzić fachowcy. Dopiero po wypracowaniu przez zespoły stanowiska, koncepcji, należałoby ja dopiero przedstawić radnym. Nie powinno być tak, że zaprasza się prezesa i „wyciąga się od niego jakieś informacje, co jest w stanie powiedzieć. Jeżeli powie nam coś fajnego, to my się przyłączymy do MZOZ”. </w:t>
      </w:r>
    </w:p>
    <w:p>
      <w:pPr>
        <w:pStyle w:val="Normal"/>
        <w:jc w:val="both"/>
        <w:rPr/>
      </w:pPr>
      <w:r>
        <w:rPr>
          <w:b/>
        </w:rPr>
        <w:t>Pan Andrzej Wasielewski – Prezes Zarządu  MZOZ</w:t>
      </w:r>
      <w:r>
        <w:rPr/>
        <w:t xml:space="preserve"> – powiedział, że z odpowiedzi na pytanie zadane przez Pana Czajkę wyręczył radny Olach. Nie da się rozmawiać o czymś o czym z jednej strony nie wie MZOZ, a z drugiej Rada. Najrozsądniejszą forma dojścia do konsensusu w tej sprawie jest praca zespołów powołanych do wykonania jakichś czynności. Takie zespoły można powołać dopiero wówczas, kiedy Rada odpowie sobie na pytanie – co dalej z SPZPS? Jeżeli Rada będzie miała wątpliwości co do koncepcji dalszego funkcjonowania SPZPS, to MZOZ nadal jest w stanie podtrzymywać ofertę. Dopiero wówczas rozpoczęłyby się negocjacje dotyczące warunków ewentualnego przejęcia SPZPS. Jeżeli chodzi o funkcjonowanie jednostki, to w pierwszej kolejności należałoby określić cel. Oferta złożona przez MZOZ określa cel. Jaką drogą się do tego dojdzie, to jest już dalsza procedura. Będzie ona wynikała z pewnych ograniczeń i sformułowań prawnych, poparta czynnikiem ekonomicznym. Pan Prezes zakładał, że jeśli doszłoby do przejęcia SPZPS, to wiadomą sprawą jest, że realizacja kontraktów  opierać się musi o zespoły, które są do tego przygotowane.  Pan Prezes nie ukrywał, że zrealizowanie kontraktów tak dużych, jakie są obecnie w MZOZ w oparciu o zatrudnioną  kadrę jest możliwe. Pierwsze zagadnienie, które wszystkich nurtuje, to  przejęcie i zatrudnienie personelu. Zatrudnienie personelu nie jest chęcią, ale i koniecznością. Realizacja kontraktów nie opiera się tylko i wyłącznie o pracę lekarzy. Realizacja kontraktów wiąże się z zatrudnieniem personelu średniego, personelu pomocniczego, administracyjnego. MZOZ nie posiada żadnych rezerw kadrowych. Przejęcie kontraktów i zadań, które realizuje podmiot, tj.: utrzymywanie obiektów, sprzątanie większych powierzchni, wykonywanie badań diagnostycznych, wymagałoby także  zwiększenia zatrudnienia. Przy skomasowaniu zadań w jednej jednostce wykorzystane byłyby: powierzchnie np. na ulicy Kaliskiej, ul. Kilińskiego, ul. Łady. Jeśli okazałoby się, że tych powierzchni jest mało, to można szukać innych, które byłyby w posiadaniu Starostwa Powiatowego. </w:t>
      </w:r>
    </w:p>
    <w:p>
      <w:pPr>
        <w:pStyle w:val="Normal"/>
        <w:jc w:val="both"/>
        <w:rPr/>
      </w:pPr>
      <w:r>
        <w:rPr/>
        <w:t xml:space="preserve">Na pytanie zadane przez Panią Radną  Mierzwicką Pan Prezes powiedział, że nigdy nie powoływał się na wypowiedzi Pana Posła Kuropatwińskiego, lecz je przytaczał. Prezes nie będzie również komentował czy jest to kampania wyborcza, czy też nie. Na spotkanie z Panem Posłem Kuropatwińskim Pan Prezes był zaproszony. Początkowo sądził, że spotkanie ma inny cel i charakter. Pan Prezes sądził, że spotkanie z parlamentarzystą ma dotyczyć raczej problemów legislacyjnych niż zadań dotyczących ochrony zdrowia. W wyniku prośby uczestników Prezes zmuszony był do wypowiedzenia się na poruszane problemy. Przykro, że daty złożenia oferty  przez MZOZ pokryły się ze śmiercią dyrektora SPZPS. Przyczyną złożenia oferty była informacja prasowa na temat sytuacji finansowej SPZPS. Wiadomość o śmierci dyrektora bardzo dotknęła Prezesa. Należy stwierdzić, że była to zbyt wysoka cena za poświęcenie dla SPZPS. Oferta została złożona w celu przejęcia SPZPS w drodze negocjacji. Zamiarem jest stworzenie jednego silnego podmiotu, który postawiłby jakieś konkretne, oparte o dobrą ekonomię, barykady przed tym co nadchodzi. Funkcjonowanie w publicznych podmiotach aptek zostało już dawno zamrożone. Wchodzą sieci i to zagraniczne. Można się zastanowić, co będzie kiedy na rynek Włocławka wejdzie taka sieć? To samo zjawisko będzie się przejawiało w chęci przejęcia zakładów opieki zdrowotnej. Pan Prezes próbował zwrócić uwagę Pana Posła na zjawisko dotyczące zamrażania szpitali.  Niestety Poseł się tym nie zainteresował. Kadencja sejmu się kończy i z tych działań nic nie wyszło.  Na dzień dzisiejszy zadłużenie w zakładach opieki zdrowotnej w Województwie Kujawsko – Pomorskim wynosi  280 mln zł.  Wykonanie nadlimitów wynoszą 350 mln zł. Jeśli rząd zapłaciłby za to, co zakłady zrobiły, to kwestii finansowych nie trzeba byłoby rozpatrywać. W przepisach ustawodawczych regulujących sprawę funkcjonowania publicznych i niepublicznych zakładów opieki zdrowotnej zamrożenie jakie z tego tytułu idzie, zapisów ustawowych typu „lub czasopisma” kryje się wiele, tylko że do tej pory nie zwrócono uwagi. Należy zwrócić uwagę na wymogi sanitarne stawiane obiektom przeznaczonym do wykonywania zadań w publicznych zoz- ach i nzoz- ach. Dwa przepisy regulują te sprawy. Te same zadania wykonywane przez lekarzy podciągnięte są pod dwa różne rozporządzenia Ministra Zdrowia w sprawie wymogów sanitarnych jakim powinny odpowiadać obiekty przeznaczone do wykonywania zadań służby zdrowia. </w:t>
      </w:r>
    </w:p>
    <w:p>
      <w:pPr>
        <w:pStyle w:val="Normal"/>
        <w:jc w:val="both"/>
        <w:rPr/>
      </w:pPr>
      <w:r>
        <w:rPr/>
        <w:t xml:space="preserve">Następnie Pan Prezes udzielił odpowiedzi na pytanie zadane przez Pana Radnego Tomasza Olacha i powiedział, że propozycja jest bardzo dobra.  Jeżeli chce się rozmawiać, to muszą być ukształtowane dwa elementy jakim są zespoły. W trakcie spotkania z panem Posłem  Kuropatwińskim na pytanie zadane przez Pana Starostę Prezes odpowiedział, że upoważnienia w zakresie reprezentowania MZOZ ograniczają się także do złożenia oferty, podpisania kontraktu, zatrudnienia pracowników, a kończą się w momencie, kiedy można mówić – czy przyjmę, czy oddam majątek. Żeby MZOZ mógł przyjąć majątek, to musi mieć zgodę organu założycielskiego. Podobna sytuacja ma miejsce w przypadku oddania majątku. Należy pamiętać, że inicjatywy muszą być ze strony obydwu jednostek samorządowych. Rozszerzenie udziałów w spółce, to nie jest kompetencja prezesa MZOZ – u. </w:t>
      </w:r>
    </w:p>
    <w:p>
      <w:pPr>
        <w:pStyle w:val="Normal"/>
        <w:jc w:val="both"/>
        <w:rPr/>
      </w:pPr>
      <w:r>
        <w:rPr>
          <w:b/>
        </w:rPr>
        <w:t xml:space="preserve">Przewodniczący Komisji Budżetu i Finansów – </w:t>
      </w:r>
      <w:r>
        <w:rPr/>
        <w:t>powiedział, że każdy rozumie, iż zagadnienia poruszane na dzisiejszych obradach wspólnych komisji są bardzo trudne i każdy powinien swobodnie się wypowiedzieć. Członkowie Komisji mają prawo zadawać pytania  zaproszonym na dzisiejsze obrady gościom. Następnie Przewodniczący Komisji stwierdził, że chciałby znać opinię prawną, tj. czy MZOZ przejmie SPZPS, przejmie długi zakładu i pracowników. W tym zakresie należałoby posiadać więcej wiedzy i powinny być podane konkrety.</w:t>
      </w:r>
    </w:p>
    <w:p>
      <w:pPr>
        <w:pStyle w:val="Normal"/>
        <w:jc w:val="both"/>
        <w:rPr/>
      </w:pPr>
      <w:r>
        <w:rPr>
          <w:b/>
        </w:rPr>
        <w:t>Pani Teresa Bieniek – radca prawny</w:t>
      </w:r>
      <w:r>
        <w:rPr/>
        <w:t xml:space="preserve"> -  powiedział, że rozmowy należy sprowadzić do możliwości prawnych i w tych kategoriach można się obracać. Rozmowa z Panem Prezesem powinna się rozpocząć od odróżnienia dwóch możliwych sytuacji, a mianowicie: ustosunkowania się prezesa czy złożone dwa pisma  można nazwać ofertą w rozumieniu art. 66 Kodeksu Cywilnego, tj. czy jest to oferta handlowa, czy pisma złożone przez MZOZ należy traktować jako gotowość  przejęcia świadczeń zdrowotnych w sytuacji przewidzianej w art. 43 ustawy o zakładach opieki zdrowotnej. Art. 66 Kodeksu cywilnego stanowi, iż oferent, który chce zawrzeć umowę  informuje o istotnych elementach umowy, a art. 33 ustawy o zakładach opieki zdrowotnej stanowi, że w przypadku likwidacji zakładu świadczenia zdrowotne likwidowanego zakładu przejmują, z zachowaniem ciągłości, inne zakłady opieki zdrowotnej. Jeżeli będzie odpowiedź na to pytanie, to będzie wiadome, czy jest gotowość przejęcia świadczeń zdrowotnych w rozumieniu art. 43 ustawy o zoz – ach. Jest to podstawa do rozmów. Powoływanie jakichkolwiek zespołów na tym etapie, jeżeli chodzi o rozwiązania prawne, są czynnością zbędną. Do dnia dzisiejszego nie ma jednoznacznego określenia – w rozumieniu jakich przepisów jest złożona oferta. Następnie Pani Mecenas zadała pytanie: o odróżnienie i zdefiniowanie czym w gruncie rzeczy jest są dwa pisma złożone przez Zarząd Miejskiego Zespołu Opieki Zdrowotnej. </w:t>
      </w:r>
    </w:p>
    <w:p>
      <w:pPr>
        <w:pStyle w:val="Normal"/>
        <w:jc w:val="both"/>
        <w:rPr/>
      </w:pPr>
      <w:r>
        <w:rPr>
          <w:b/>
        </w:rPr>
        <w:t>Pan Andrzej Wasielewski – Prezes Zarządu  MZOZ</w:t>
      </w:r>
      <w:r>
        <w:rPr/>
        <w:t xml:space="preserve"> – powiedział, że sprawa dotyczy zakresu wymogów określonych w ustawie o zakładach opieki zdrowotnej, tj. przejęcia w przypadku podjęcia procesu likwidacji.  </w:t>
      </w:r>
    </w:p>
    <w:p>
      <w:pPr>
        <w:pStyle w:val="Normal"/>
        <w:jc w:val="both"/>
        <w:rPr/>
      </w:pPr>
      <w:r>
        <w:rPr>
          <w:b/>
        </w:rPr>
        <w:t>Pani Teresa Bieniek – radca prawny</w:t>
      </w:r>
      <w:r>
        <w:rPr/>
        <w:t xml:space="preserve"> -  powiedział, że oznacza to, że nie jest to oferta handlowa. Skoro dyskusję skupiać się będzie nad ofertą. Przed chwilą zostało sprecyzowane, że oferta MZOZ opiera się na art. 43 ustawy o zakładach opieki zdrowotnej, co oznacza, że powiat nie będzie przystępował do spółki ani nie będzie żadnego zakupu nieruchomości. Zatem przy dyskusji na temat oferty trzeba zdać sobie sprawę, że nie są potrzebne żadne zespoły. Zakłady opieki zdrowotnej funkcjonujące na terenie Województwa Kujawsko – Pomorskiego przejmują jedynie świadczenia zdrowotne i zapewniają  świadczenia. Odbywa się to bez jakichkolwiek umów cywilno – prawnych, bez jakichkolwiek zespołów. Oznacza to, że zakład likwidowany przesyła do zaopiniowania projekt uchwały w sprawie likwidacji, który jest przesyłany do wielu podmiotów. Troską zakładu jest, aby mieszkańcy Powiatu mieli zapewnione świadczenia zdrowotne. Pan Prezes mówił, że nie ma takiej możliwości, nie ma uprawnień do tego, aby składać oferty, o których była również mowa – dotyczące przystąpienia do Powiatu do spółki, bo wiąże się to z podniesieniem kapitału, do czego prezes nie ma uprawnień. Skoro rzecz sprowadza się do art. 43 ustawy o zoz –ach, to tak jak Pan Prezes mówił, nie ma jeszcze sytuacji, która uzasadniałaby dyskusję na ten temat. Następnie Pani Mecenas zapytała, czy Pan Prezes widzi możliwość współpracy między SPZPS a MZOZ – em jeśli nie doszłoby do likwidacji? </w:t>
      </w:r>
    </w:p>
    <w:p>
      <w:pPr>
        <w:pStyle w:val="Normal"/>
        <w:jc w:val="both"/>
        <w:rPr/>
      </w:pPr>
      <w:r>
        <w:rPr>
          <w:b/>
        </w:rPr>
        <w:t>Pan Andrzej Wasielewski – Prezes Zarządu  MZOZ</w:t>
      </w:r>
      <w:r>
        <w:rPr/>
        <w:t xml:space="preserve"> – powiedział, że widzi taką możliwość współpracy. Ta współpraca już odbywa się w pewnych relacjach i na pewno będzie się odbywała. Również wcześniej, za poprzedniego dyrektora, były podejmowane takie rozmowy dotyczące ewentualnego połączenia pewnych form wzajemnie występujących działalności, jak np.:  diagnostyka laboratoryjna,  zakłady radiologiczne, by nie dublować tych samych zadań a jednocześnie nie prześcigać się w zaniżaniu cen na usługi w tym zakresie. W ubiegłym roku brak takiego porozumienia na świadczenie pewnych usług spowodowało, że nastąpiło obniżenie cen, co w konsekwencji spowodowało, że opłacalność świadczeń stanęła pod znakiem zapytania. Prezes przy negocjacjach z Narodowym Funduszem Zdrowia nie zszedł poniżej kwot, które proponował MZOZ. Spowodowało to, że zakład zrezygnował ze świadczenia usług mammograficznych. NFZ proponował kwotę 70 zł za badania mammograficzne, Miejski Zespół negocjował wyższe stawki, a SPZPS zaproponował kwotę 40 zł łącząc to z panelem w zakresie usg. W tym zakresie na pewno nie ma żadnej opłacalności. Pan Prezes nie może pozwolić sobie na to, żeby drogie urządzenie pracowało za niższe stawki. Współpraca miedzy zakładami winna polegać na dogadaniu się – jakie ceny są rentowne dla zakładów, na ile to się opłaca. Jest również i potrzeba ekonomiczna podjęcia współpracy i ustalenia pewnych kierunków działania. </w:t>
      </w:r>
    </w:p>
    <w:p>
      <w:pPr>
        <w:pStyle w:val="Normal"/>
        <w:jc w:val="both"/>
        <w:rPr/>
      </w:pPr>
      <w:r>
        <w:rPr>
          <w:b/>
        </w:rPr>
        <w:t>Pani Teresa Bieniek – radca prawny</w:t>
      </w:r>
      <w:r>
        <w:rPr/>
        <w:t xml:space="preserve"> -  poprosiła o powiedzenie w sposób jednoznaczny, czy w przypadku, kiedy nie byłaby podjęta uchwała Rady Powiatu we Włocławku o likwidacji SPZPS, to czy oferta MZOZ – u przestaje być aktualną? </w:t>
      </w:r>
    </w:p>
    <w:p>
      <w:pPr>
        <w:pStyle w:val="Normal"/>
        <w:jc w:val="both"/>
        <w:rPr/>
      </w:pPr>
      <w:r>
        <w:rPr>
          <w:b/>
        </w:rPr>
        <w:t>Pan Andrzej Wasielewski – Prezes Zarządu  MZOZ</w:t>
      </w:r>
      <w:r>
        <w:rPr/>
        <w:t xml:space="preserve"> – powiedział, że jest to jednoznaczne.   Oferta jest ważna wówczas, kiedy zostanie podjęta uchwała o likwidacji SPZPS. Należy pamiętać, że są  też inne formy rozwiązania, o czym wcześniej mówiła Pani Mecenas, jak np. porozumienie między podmiotami samorządowymi w celu utworzenia wspólnego podmiotu, ale jest to poza kompetencjami prezesa. Opinia w sprawie ewentualnej formy wspólnego podmiotu dla obu samorządów jest pozytywna. Prezes nie zobowiąże się nawet do prowadzenia rozmów ze swoim mocodawcą w tym zakresie, bo winna to być inicjatywa podmiotów, które stanowią organ właścicielski. </w:t>
      </w:r>
    </w:p>
    <w:p>
      <w:pPr>
        <w:pStyle w:val="Normal"/>
        <w:jc w:val="both"/>
        <w:rPr/>
      </w:pPr>
      <w:r>
        <w:rPr>
          <w:b/>
        </w:rPr>
        <w:t>Przewodniczący Komisji Budżetu i Finansów</w:t>
      </w:r>
      <w:r>
        <w:rPr/>
        <w:t xml:space="preserve"> – powiedział, że oferta jest ważna 90 dni.   </w:t>
      </w:r>
    </w:p>
    <w:p>
      <w:pPr>
        <w:pStyle w:val="Normal"/>
        <w:jc w:val="both"/>
        <w:rPr/>
      </w:pPr>
      <w:r>
        <w:rPr>
          <w:b/>
        </w:rPr>
        <w:t>Pan Andrzej Wasielewski – Prezes Zarządu  MZOZ</w:t>
      </w:r>
      <w:r>
        <w:rPr/>
        <w:t xml:space="preserve"> – stwierdził, że oferta jest ważna 90 dni, bo przez ten okres czasu można mówić o  utrzymaniu kontraktów. Im później tym trudniej będzie można utrzymać, pozyskać mniej kontraktów w przypadku, gdy brak będzie powodzenia działalności SPZPS. W ofercie, którą złożył MZOZ jest błąd art. , tj. podany jest art. 41 o zoz – ach, a winien być art. 43. jest to błąd maszynistki. W art. 43 ustawy o zoz –ach                       jest mowa o wskazaniu podmiotu, który będzie świadczył i zabezpieczał świadczenia medyczne. Wówczas jest możliwość pozyskania subkontraktów i przejęcia cesją kontraktu.  W grę wchodzi cesja kontraktu tylko wtedy, kiedy właścicielem kontraktu jest SPZPS. Na dzień dzisiejszy prezes nie umie powiedzieć na jaki okres czasu są zawarte kontrakty z NFZ, na jaki czas są zawarte umowy z podmiotami, dla których zespół wykonuje świadczenia. W okresie jesiennym odbywają się konkursy ofert w NFZ i świadczeniodawcy mogą składać oferty w stosunku do NFZ bardziej intratne i skorzystać z możliwości przejęcia kontraktów. Przedmiotem sprawy byłoby także rozmowy zatrudnienia. Zatrudnienie będzie tym większe im większe będą wpływy z kontraktów.  SPZPS ma zawarte kontrakty na kwotę 8 mln zł, a w roku przyszłym kontrakty mogą wynosić 3-4 mln zł, bo inni oferenci przejmą je. </w:t>
      </w:r>
    </w:p>
    <w:p>
      <w:pPr>
        <w:pStyle w:val="Normal"/>
        <w:jc w:val="both"/>
        <w:rPr/>
      </w:pPr>
      <w:r>
        <w:rPr>
          <w:b/>
        </w:rPr>
        <w:t>Radny Jarosław Waczyński</w:t>
      </w:r>
      <w:r>
        <w:rPr/>
        <w:t xml:space="preserve"> -  powiedział, że każda firma jest warta tyle na ile ma podpisaną wartości kontraktów. Radny poprosił Prezesa, aby przedstawił wartość kontraktu MZOZ. Czy wynik bilansowy za 2004 i 2003 był dodatni? Należy pamiętać o tym, że jeżeli postawi się SPZPS w stan likwidacji, to powstaje pytanie – czy pracownicy znajda formę zatrudnienia, czy to w MZOZ czy utworzą niepubliczne zakłady ? Od zakładu odejdą gabinety, ale tego zakładu naprawdę nie będzie, bo zlikwiduje się go. Problem będzie w momencie likwidacji, bo organ założycielski musi pokryć długi likwidowanej jednostki. Oferta MZOZ – u w niczym nie pomaga, nie wychodzi naprzeciw problemom, które czekają jednostkę. </w:t>
      </w:r>
    </w:p>
    <w:p>
      <w:pPr>
        <w:pStyle w:val="Normal"/>
        <w:jc w:val="both"/>
        <w:rPr/>
      </w:pPr>
      <w:r>
        <w:rPr>
          <w:b/>
        </w:rPr>
        <w:t>Pan Andrzej Wasielewski – Prezes Zarządu  MZOZ</w:t>
      </w:r>
      <w:r>
        <w:rPr/>
        <w:t xml:space="preserve"> – stwierdził, że nie ma potrzeby ukrywania wyniku bilansowego, bo MZOZ jest spółką ze 100% udziałem jednostki samorządowej. Wyniki bilansowy jest podawany do publicznej wiadomości. Wyniki finansowy za 11 miesięcy w spółce wynosi ok. 500.000 zł  zysku.  W grudniu 2004 roku był płacony podatek za 10 miesięcy od kwoty dochodu 750.000 zł. W wyniku podjętej uchwały przez zarząd spółki były wypłacone dość znaczne premie  dla pracowników, co zwiększyło koszty utrzymania zespołu, dokonane zostały dość poważne zakupy (za kwotę 200.000 zł zakup sprzętu medycznego). Kontrakty zawarte z NFZ na rok 2005 wynoszą na rok 12 mln zł. Obrót miesięczny przekracza miesięcznie 1 mln zł. Można zatem mówić o równości partnerów. Jeżeli chodzi o zatrudnienie – to przy podejmowaniu działań restrukturyzacyjnych zawsze największe emocje wywoływały sprawy związane z zatrudnieniem. Głównym celem przekształcenia jest zapewnienie na odpowiednim poziomie świadczeń medycznych. Przy przekształcaniu ZLP w MZOZ prace straciła jedna osoba i to z winy tej osoby, jej podejścia do pracy. W spółce zostało dodatkowo zatrudnionych dużo osób, tj. około 25 pielęgniarek. W roku 2004 łącznie zostało zatrudnionych 43 osoby, w tym 3 osoby do administracji, a 10 osób do prac gospodarczych (murarze, malarze, sprzątaczki), kierowcy, pracownicy medyczni. Rozszerzenie form działalności powoduje, że potrzeba zwiększyć zatrudnienie. Prezes nie może powiedzieć, że 100% osób zatrudni z SPZPS. Trudno powiedzieć, zatrudnienie w SPZPS  jest wystarczające. Trzeba byłoby się przyjrzeć zatrudnieniu. Obecnie jest za wcześnie, aby na temat zatrudnienia rozmawiać. Przejecie zadań  wiąże się z koniecznością zatrudnienia. Porozumienie, czy negocjacje mogą określić zatrudnienie. </w:t>
      </w:r>
    </w:p>
    <w:p>
      <w:pPr>
        <w:pStyle w:val="Normal"/>
        <w:jc w:val="both"/>
        <w:rPr/>
      </w:pPr>
      <w:r>
        <w:rPr>
          <w:b/>
        </w:rPr>
        <w:t>Pan Lech Chymkowski – Sekretarz Powiatu</w:t>
      </w:r>
      <w:r>
        <w:rPr/>
        <w:t xml:space="preserve"> – powiedział, że nie zabierałby głosu, gdyby nie wypowiedź radnego Tomasza Olacha, który w sposób właściwy dla siebie uznał, że tego typu spotkania są stratą czasu, dlatego że Starostwo Powiatowe nie przygotowało się do spotkania. Sekretarz czuje się odpowiedzialny za pracę w Starostwie i dlatego warto wyjaśnić parę spraw. Oferta wpłynęła do Rady Powiatu we Włocławku. Rada Powiatu na plenarnym posiedzeniu dyskutowała ofertę i Rada Powiatu zdecydowała o przekazaniu oferty do zaopiniowania dwóm wspólnie obradującym komisjom. Starostwo Powiatowe nie jest organem decydującym ani urzędnicy tu zatrudnieni nie są organem decydującym o losach tej oferty, a są aparatem pomocniczym do tego, aby pomóc odszukać odpowiedzi na wszystkie nurtujące pytania, które się pojawiają wśród tych, którzy są władni taką decyzję podejmować. W trakcie debaty takie pytania się pojawiły i w związku z tym poszukano odpowiedzi na te nurtujące pytania. Dzisiaj wiadomo, że oferta złożona 16.12.2004 r.  nie ma nic wspólnego z ofertą handlową. Jest to najcenniejszy dorobek całego minionego okresu czasu od 16.12.2004 r.  Pod pojęciem „przejęcie zakładu” wiąże się nie tylko z przejęciem świadczeń – kontraktów, ale przejęciem majątku, pracowników itd. Dzisiaj wiadomo, że to nie wchodzi w rachubę. Punktem zainteresowania oferenta jakim jest Miejski Zespół Opieki Zdrowotnej są kontrakty. Żeby oferent mógł przejąć kontrakty, to postawił warunek – należy doprowadzić do likwidacji SPZPS. Likwidacja SPZPS – to decyzja radnych, a nie urzędników Starostwa. Dzisiejsze spotkanie służy temu, aby komisja (ciało doradcze Rady Powiatu) wypracowała w tej kwestii stanowisko, odpowiedziała na pytanie – czy doprowadzać do likwidacji SPZPS po to, aby wskazać Miejski Zespół Opieki Zdrowotnej jako podmiot przejmujący świadczenia, a cały bagaż związany z realizacją zobowiązań pracowniczych i pracownikami pozostawić sobie, czy szukać innych rozwiązań. Taką decyzję radni będą podejmować na najbliższym posiedzeniu Rady Powiatu we Włocławku i temu służy posiedzenie wspólnych komisji. Dobrze się stało, że ci co do tej pory włożyli wkład pracy, doprowadzili do tego, żeby odpowiedzi na kluczowe pytania w dniu dzisiejszym padły i że radni mając taką wiedzę podejmą pierwszą decyzję, by przedstawić stanowisko na plenarnym posiedzeniu Rady Powiatu. Rady Powiatu we Włocławku ma obowiązek ustosunkowania się do oferty, jaka by ona nie była, czy spełnia warunki umowy handlowej, czy też nie. To, żeby wiedzieć świadomie za czym się rękę podnosi albo przeciw, albo się wstrzymuje – służą takie posiedzenia. Czasami trzeba też popracować, podyskutować, aby taka wiedzę zdobyć. To nigdy nie było tak i chyba nie będzie tak, że całą wiedzę gromadzić sobie będzie jeden czy dwóch urzędników, a radni  są zapraszani po to, aby podnieść rękę. Nie może pójść w eter coś takiego, że posiedzenie było stratą czasu, bo urzędnicy byli do tego niewłaściwie przygotowani. Takiego wniosku absolutnie wyciągać nie można. </w:t>
      </w:r>
    </w:p>
    <w:p>
      <w:pPr>
        <w:pStyle w:val="Normal"/>
        <w:jc w:val="both"/>
        <w:rPr/>
      </w:pPr>
      <w:r>
        <w:rPr>
          <w:b/>
        </w:rPr>
        <w:t xml:space="preserve">Przewodniczący Komisji Budżetu i Finansów – </w:t>
      </w:r>
      <w:r>
        <w:rPr/>
        <w:t xml:space="preserve">zapytał, czy radni mają własne inicjatywy co do opracowania stanowiska w sprawie oferty złożonej przez MZOZ? </w:t>
      </w:r>
    </w:p>
    <w:p>
      <w:pPr>
        <w:pStyle w:val="Normal"/>
        <w:jc w:val="both"/>
        <w:rPr/>
      </w:pPr>
      <w:r>
        <w:rPr>
          <w:b/>
        </w:rPr>
        <w:t>Radny Tomasz Olach</w:t>
      </w:r>
      <w:r>
        <w:rPr/>
        <w:t xml:space="preserve"> -  powiedział, że uwaga Pana Sekretarza jest nie na miejscu. Jeśli mówi się o terminach, to czekanie dwa miesiące, aby uzyskać odpowiedź na podstawowe  pytania – to dla radnego nie jest współmierne z funkcjonowaniem Starostwa. Nie można sprawy odkładać, aby były takie terminy. W głównej mierze pracownicy Starostwa na czele ze Starostą nie przyczynili się do tego, aby rzeczywiście dać radnym wcześniej odpowiedź.  Nie po to się radni spotkali, aby egzaminować Pana Prezesa z koncepcji jaką chce przedstawić. Część radnych nie jest zorientowana w temacie.</w:t>
      </w:r>
    </w:p>
    <w:p>
      <w:pPr>
        <w:pStyle w:val="Normal"/>
        <w:jc w:val="both"/>
        <w:rPr/>
      </w:pPr>
      <w:r>
        <w:rPr>
          <w:b/>
        </w:rPr>
        <w:t>Radna Janina Mierzwicka</w:t>
      </w:r>
      <w:r>
        <w:rPr/>
        <w:t xml:space="preserve"> – powiedziała, że radny Olach powinien wreszcie przestać opowiadać bzdury.     </w:t>
      </w:r>
    </w:p>
    <w:p>
      <w:pPr>
        <w:pStyle w:val="Normal"/>
        <w:jc w:val="both"/>
        <w:rPr/>
      </w:pPr>
      <w:r>
        <w:rPr>
          <w:b/>
        </w:rPr>
        <w:t xml:space="preserve">Przewodniczący Komisji Budżetu i Finansów Pan Leszek Komorek </w:t>
      </w:r>
      <w:r>
        <w:rPr/>
        <w:t>zapytał Pana radnego, czy to jest wniosek?</w:t>
      </w:r>
    </w:p>
    <w:p>
      <w:pPr>
        <w:pStyle w:val="Normal"/>
        <w:jc w:val="both"/>
        <w:rPr/>
      </w:pPr>
      <w:r>
        <w:rPr>
          <w:b/>
        </w:rPr>
        <w:t xml:space="preserve">Radny Tomasz Olach </w:t>
      </w:r>
      <w:r>
        <w:rPr/>
        <w:t>odpowiedział, że to była jego uwaga do wypowiedzi pana Sekretarza, ponieważ dwa miesiące czeka się na podstawową odpowiedź. W jakiej instytucji czeka się dwa miesiące na odpowiedź, to jest niedopuszczalne.</w:t>
      </w:r>
    </w:p>
    <w:p>
      <w:pPr>
        <w:pStyle w:val="Normal"/>
        <w:jc w:val="both"/>
        <w:rPr/>
      </w:pPr>
      <w:r>
        <w:rPr>
          <w:b/>
        </w:rPr>
        <w:t xml:space="preserve">Przewodniczący Komisji  -  </w:t>
      </w:r>
      <w:r>
        <w:rPr/>
        <w:t>powiedział, że nikt tutaj nie egzaminuje pana Prezesa, ale tylko chce się wiedzieć więcej na ten temat, po to jest zorganizowane posiedzenie Komisji, by mieć większą wiedzę na ten temat. Każdy ma prawo się wypowiedzieć, aby potem na sesji wiedzieć w imię czego się głosuje. Po to jest Pan Olach członkiem Komisji, po to jest Radnym, aby swoją inicjatywę też wyrażać. Komisja ma prawo też się wypowiedzieć.</w:t>
      </w:r>
    </w:p>
    <w:p>
      <w:pPr>
        <w:pStyle w:val="Normal"/>
        <w:jc w:val="both"/>
        <w:rPr/>
      </w:pPr>
      <w:r>
        <w:rPr>
          <w:b/>
        </w:rPr>
        <w:t xml:space="preserve">Radny Mirosław Orliński </w:t>
      </w:r>
      <w:r>
        <w:rPr/>
        <w:t>powiedział, że z dużym zainteresowaniem wysłuchiwał dzisiejszych informacji na ten temat, ponieważ głównie to dotyczy radnych, ponieważ to radni będą te decyzje podejmować, co dalej w tym temacie robić. Nie ulega najmniejszej wątpliwości, że wiedza uzyskana podczas dzisiejszego spotkania wiele wyjaśnia, to nie podlega żadnej dyskusji. Zrozumiano cel Spółki i widziano ostrożność, jaka Pan Prezes reprezentował, co do ewentualnego przejęcia zakładu, tak samo Komisja z wielką ostrożnością powinna podejść do tej oferty.</w:t>
      </w:r>
    </w:p>
    <w:p>
      <w:pPr>
        <w:pStyle w:val="Normal"/>
        <w:jc w:val="both"/>
        <w:rPr/>
      </w:pPr>
      <w:r>
        <w:rPr>
          <w:b/>
        </w:rPr>
        <w:t xml:space="preserve">Pan Prezes Wasielewski </w:t>
      </w:r>
      <w:r>
        <w:rPr/>
        <w:t xml:space="preserve">powiedział, że na zakończenie pragnie się odnieść do tego, co powiedział pan Sekretarz. Przejęcie zakładu opieki zdrowotnej, co znaczy przejęcie zakładu opieki zdrowotnej trzeba wyjaśnić, co to jest taki zakład opieki zdrowotnej? Zakład opieki zdrowotnej to są kontrakty i do wykonywania tych kontraktów uprawnieni ludzie. Nie ma bez ludzi zakładu i nie ważne są wtedy kontrakty. Cóż z tego, że będzie kontrakt, jak nie będzie ludzi. Zatem pan Prezes zwrócił się do pana sekretarza i powiedział, że nie do końca była trafna jego wypowiedź, aczkolwiek przyznaje rację, że rozmowa może się toczyć od momentu, kiedy zostanie podjęta uchwała zgodnie w myśl art. 43 ustawy o zakładach opieki zdrowotnej, ale nie wiąże się to tylko z taką opinią, że chciano wziąć tylko pieniądze i  kontrakty. W ślad za kontraktami muszą iść również ludzie uprawnieni do wykonywania kontraktów. Pan Prezes nie chciałby, aby ktokolwiek mówił, że marnuje się czas i mieć o to pretensje. Na spotkaniu w piątek padło takie sformułowanie, że Prezydent Miasta wyraził zaniepokojenie dotyczące ewentualnego zabezpieczenia świadczeń medycznych i miejsc pracy i jeżeli ktoś ma inne informacja na ten temat, to pan Prezes poprosił, aby je podać. Według rozeznania pana Prezesa, to SPZPS ok. 70% usług wykonuje na rzecz mieszkańców Miasta Włocławka, w związku z tym, czy nie można mieć podstaw do obaw, gdyby w razie coś nie wyszło, a druga sprawa, to 80% ludzi zatrudnionych w tym zakładzie, to mieszkańcy Włocławka, gdzie oni znajdą zatrudnienie, gdzie pójdą po zasiłki, jeśli stracą pracę? Stąd właśnie wypływa  zainteresowanie Prezydenta Miasta Włocławka, a także realizującego zadania w zakresie zabezpieczania opieki medycznej mieszkańców. </w:t>
      </w:r>
    </w:p>
    <w:p>
      <w:pPr>
        <w:pStyle w:val="Normal"/>
        <w:jc w:val="both"/>
        <w:rPr/>
      </w:pPr>
      <w:r>
        <w:rPr/>
        <w:t>Pan Prezes chciał sprostować jeszcze jedną informację podaną na sesji przez Pana radnego Grudzińskiego, mówiącą o tym, że negocjacje toczą się za placami, ponieważ Prezydent Miasta spotyka się z pracownikami i prowadzi negocjacje. Należy stwierdzić, że doszło do spotkania w grudniu z Prezydentem, ale inicjatorami była załoga SPZPS, która poprosiła o takie spotkanie. Pan Prezes w tym nie uczestniczył i nie chce się wypowiadać na ten temat, ale do spotkania doszło i to nie gdzieś w kuluarach, ale w gabinecie u Prezydenta.</w:t>
      </w:r>
    </w:p>
    <w:p>
      <w:pPr>
        <w:pStyle w:val="Normal"/>
        <w:jc w:val="both"/>
        <w:rPr/>
      </w:pPr>
      <w:r>
        <w:rPr>
          <w:b/>
        </w:rPr>
        <w:t xml:space="preserve">Sekretarz Powiatu Pan Lech Chymkowski  </w:t>
      </w:r>
      <w:r>
        <w:rPr/>
        <w:t>- powiedział, że art. 1 ustawy mówi na temat zakładu opieki zdrowotnej. „Zakład Opieki Zdrowotnej jest wyodrębnionym  organizacyjnie zespołem osób i środków majątkowych utworzonym i utrzymywanym w celu udzielania świadczeń zdrowotnych”. Jeżeli w tym przypadku miałoby dojść do likwidacji ZOZ to art. 43 dotyczy tylko wskazania podmiotu, który przejmuje świadczenia. Natomiast majątek i ludzie zostają balastem podmiotu, który likwiduje ZOZ. Dlatego należy mieć pełna świadomość o czym jest mowa.</w:t>
      </w:r>
    </w:p>
    <w:p>
      <w:pPr>
        <w:pStyle w:val="Normal"/>
        <w:jc w:val="both"/>
        <w:rPr/>
      </w:pPr>
      <w:r>
        <w:rPr>
          <w:b/>
        </w:rPr>
        <w:t xml:space="preserve">Starosta Włocławski Pan Piotr Stanny – </w:t>
      </w:r>
      <w:r>
        <w:rPr/>
        <w:t>powiedział, że dzisiejsza dyskusja jest bardzo cenna i każda minuta poświęcona tej problematyce jest ważna i na pewno nie stracona. Pan Starosta przyłącza się do wypowiedzi pana Sekretarza na temat służb Starostwa Powiatowego i pragnie jeszcze wzmocnić tę wypowiedź. Świadczy o tym obecność służb finansowych, prawnych i organizacyjnych i nie jest, ani też nigdy nie było przygotowywanie gotowych odpowiedzi, które mają być przyjęte. Ta dyskusja się toczy po to, aby podjąć właściwą decyzję. Pan starosta wyraził przekonanie, że wiele osób postawiło sobie wiele pytań, na które dzisiaj znalazły odpowiedź podczas tej dyskusji. Pan Starosta podziękował Panu Prezesowi, że zgodził się przyjąć zaproszenie i w wielu fragmentach swojej wypowiedzi  zajął bardzo jednoznaczne stanowisko, stanowisko, które do tej pory nie było podzielane przez wielu przedstawicieli załogi, którzy gremialnie chcieli uzyskać informacje, na które nie można było udzielić odpowiedzi. Dziś można mówić o obiektywnej ocenie przez Pana Prezesa dwóch dokumentów, które zostały złożone na ręce Przewodniczącego Rady Powiatu. Tryb prac nad podjęciem decyzji jest z jednej strony bardzo napięty, ale z drugiej strony jest wykorzystany do maksimum, ponieważ jutro jest kolejne spotkanie Rady Społecznej, na które pan Prezes jest również zaproszony i jeżeli tylko w tym spotkaniu weźmie udział, to zapewne zdementuje wiele kwestii, które powstają w obiegowym trybie. W dniu 16 lutego odbędzie się Sesja Rady Powiatu i wtedy będzie można powiedzieć, czy wiedza w tym temacie jest wystarczająca, czy też jeszcze jest za mała, ponieważ służby Starostwa Powiatowego nie wypełniły swoich obowiązków, aby te wiedzę państwu radnym dostarczyć. Pan Starosta po raz kolejny zadeklarował, że pracownicy Starostwa Powiatowego są do dyspozycji radnych i służą pomocą jak również swym czasem.</w:t>
      </w:r>
    </w:p>
    <w:p>
      <w:pPr>
        <w:pStyle w:val="Normal"/>
        <w:jc w:val="both"/>
        <w:rPr/>
      </w:pPr>
      <w:r>
        <w:rPr>
          <w:b/>
        </w:rPr>
        <w:t xml:space="preserve">Przewodniczący Komisji Budżetu i Finansów Pan Leszek Komorek </w:t>
      </w:r>
      <w:r>
        <w:rPr/>
        <w:t>podziękował za dyskusje i o godz. 16</w:t>
      </w:r>
      <w:r>
        <w:rPr>
          <w:vertAlign w:val="superscript"/>
        </w:rPr>
        <w:t xml:space="preserve">10 </w:t>
      </w:r>
      <w:r>
        <w:rPr/>
        <w:t xml:space="preserve">ogłosił 10 minut przerwy. </w:t>
      </w:r>
    </w:p>
    <w:p>
      <w:pPr>
        <w:pStyle w:val="Normal"/>
        <w:jc w:val="both"/>
        <w:rPr/>
      </w:pPr>
      <w:r>
        <w:rPr>
          <w:b/>
        </w:rPr>
        <w:t xml:space="preserve">Pan Prezes Wasielewski </w:t>
      </w:r>
      <w:r>
        <w:rPr/>
        <w:t>podziękował za zaproszenie, ale przeprosił, że nie będzie na posiedzeniu Rady Społecznej, ponieważ ma pilny wyjazd do Bydgoszczy.</w:t>
      </w:r>
    </w:p>
    <w:p>
      <w:pPr>
        <w:pStyle w:val="Normal"/>
        <w:jc w:val="both"/>
        <w:rPr>
          <w:b/>
          <w:b/>
        </w:rPr>
      </w:pPr>
      <w:r>
        <w:rPr>
          <w:b/>
        </w:rPr>
      </w:r>
    </w:p>
    <w:p>
      <w:pPr>
        <w:pStyle w:val="TextBody"/>
        <w:rPr/>
      </w:pPr>
      <w:r>
        <w:rPr/>
        <w:t>Po przerwie Przewodniczący Komisji Budżetu i Finansów Pan Leszek Komorek powiedział, że Komisja swoją opinię na ten temat wypracowała, w związku z tym takie stanowisko zostało przygotowane. Następnie pan Przewodniczący odczytał stanowisko komisji, na które państwo radni wypowiedzą się w drodze głosowania. Stanowisko to brzmi:</w:t>
      </w:r>
    </w:p>
    <w:p>
      <w:pPr>
        <w:pStyle w:val="Normal"/>
        <w:ind w:firstLine="7513"/>
        <w:rPr>
          <w:i/>
          <w:i/>
        </w:rPr>
      </w:pPr>
      <w:r>
        <w:rPr>
          <w:i/>
        </w:rPr>
        <w:t>„</w:t>
      </w:r>
      <w:r>
        <w:rPr>
          <w:i/>
        </w:rPr>
        <w:t>(projekt)</w:t>
      </w:r>
    </w:p>
    <w:p>
      <w:pPr>
        <w:pStyle w:val="Normal"/>
        <w:jc w:val="center"/>
        <w:rPr/>
      </w:pPr>
      <w:r>
        <w:rPr/>
        <w:t>Uchwała nr .../05</w:t>
      </w:r>
    </w:p>
    <w:p>
      <w:pPr>
        <w:pStyle w:val="Normal"/>
        <w:jc w:val="center"/>
        <w:rPr/>
      </w:pPr>
      <w:r>
        <w:rPr/>
        <w:t>Rady Powiatu we Włocławku</w:t>
      </w:r>
    </w:p>
    <w:p>
      <w:pPr>
        <w:pStyle w:val="Normal"/>
        <w:jc w:val="center"/>
        <w:rPr/>
      </w:pPr>
      <w:r>
        <w:rPr/>
        <w:t>z dnia ........lutego 2005 r.</w:t>
      </w:r>
    </w:p>
    <w:p>
      <w:pPr>
        <w:pStyle w:val="Normal"/>
        <w:rPr/>
      </w:pPr>
      <w:r>
        <w:rPr/>
      </w:r>
    </w:p>
    <w:p>
      <w:pPr>
        <w:pStyle w:val="Normal"/>
        <w:jc w:val="both"/>
        <w:rPr>
          <w:b/>
          <w:b/>
        </w:rPr>
      </w:pPr>
      <w:r>
        <w:rPr>
          <w:b/>
        </w:rPr>
        <w:t xml:space="preserve"> </w:t>
      </w:r>
      <w:r>
        <w:rPr>
          <w:b/>
        </w:rPr>
        <w:t xml:space="preserve">w sprawie rozpatrzenia oferty Zarządu Miejskiego Zespołu Opieki Zdrowotnej </w:t>
        <w:br/>
        <w:t xml:space="preserve">spółka z o.o. </w:t>
      </w:r>
    </w:p>
    <w:p>
      <w:pPr>
        <w:pStyle w:val="Normal"/>
        <w:jc w:val="both"/>
        <w:rPr>
          <w:b/>
          <w:b/>
        </w:rPr>
      </w:pPr>
      <w:r>
        <w:rPr>
          <w:b/>
        </w:rPr>
      </w:r>
    </w:p>
    <w:p>
      <w:pPr>
        <w:pStyle w:val="Normal"/>
        <w:jc w:val="both"/>
        <w:rPr/>
      </w:pPr>
      <w:r>
        <w:rPr/>
        <w:t>Na podstawie § 21 ust. 1 Statutu Powiatu Włocławskiego (Dziennik Urzędowy Woj. Kujawsko - Pomorskiego z 2002 r. Nr 31, poz. 584 z późn. zm.),</w:t>
      </w:r>
    </w:p>
    <w:p>
      <w:pPr>
        <w:pStyle w:val="Normal"/>
        <w:jc w:val="both"/>
        <w:rPr/>
      </w:pPr>
      <w:r>
        <w:rPr/>
      </w:r>
    </w:p>
    <w:p>
      <w:pPr>
        <w:pStyle w:val="Normal"/>
        <w:jc w:val="center"/>
        <w:rPr>
          <w:b/>
          <w:b/>
        </w:rPr>
      </w:pPr>
      <w:r>
        <w:rPr>
          <w:b/>
        </w:rPr>
        <w:t>uchwala się, co następuje:</w:t>
      </w:r>
    </w:p>
    <w:p>
      <w:pPr>
        <w:pStyle w:val="Normal"/>
        <w:jc w:val="both"/>
        <w:rPr>
          <w:b/>
          <w:b/>
        </w:rPr>
      </w:pPr>
      <w:r>
        <w:rPr>
          <w:b/>
        </w:rPr>
      </w:r>
    </w:p>
    <w:p>
      <w:pPr>
        <w:pStyle w:val="Normal"/>
        <w:jc w:val="both"/>
        <w:rPr/>
      </w:pPr>
      <w:r>
        <w:rPr>
          <w:b/>
        </w:rPr>
        <w:t>§ 1.</w:t>
      </w:r>
      <w:r>
        <w:rPr/>
        <w:t xml:space="preserve"> Rada Powiatu we Włocławku powodowana troską o zapewnienie świadczeń zdrowotnych dla mieszkańców Powiatu Włocławskiego oraz Miasta Włocławek rozważa i poddaje analizie każdą formę rozwiązania prawnego i organizacyjnego, które dawałoby podstawę do zracjonalizowania aktualnie funkcjonującej jednostki służby zdrowia – Samodzielnego Publicznego Zespołu Przychodni Specjalistycznych we Włocławku. </w:t>
      </w:r>
    </w:p>
    <w:p>
      <w:pPr>
        <w:pStyle w:val="Normal"/>
        <w:jc w:val="both"/>
        <w:rPr/>
      </w:pPr>
      <w:r>
        <w:rPr/>
        <w:t xml:space="preserve">  </w:t>
      </w:r>
      <w:r>
        <w:rPr/>
        <w:t>Odpowiedzialność za losy pracowników SPZPS i ich rodziny potęguje wśród radnych poczucie zaangażowania i potrzebę poszukiwania rozwiązań, w których aspekt ludzki nie zostanie pominięty.</w:t>
      </w:r>
    </w:p>
    <w:p>
      <w:pPr>
        <w:pStyle w:val="Normal"/>
        <w:jc w:val="both"/>
        <w:rPr/>
      </w:pPr>
      <w:r>
        <w:rPr/>
        <w:t xml:space="preserve">  </w:t>
      </w:r>
      <w:r>
        <w:rPr/>
        <w:t>Realizując obowiązki organu założycielskiego Rada Powiatu we Włocławku kieruje się zasadą racjonalnej gospodarki mieniem powiatu i dostrzega potrzebę dołożenia należytej staranności, aby mienie to służyło wspólnotom samorządowym i było właściwie zarządzane.</w:t>
      </w:r>
    </w:p>
    <w:p>
      <w:pPr>
        <w:pStyle w:val="Normal"/>
        <w:jc w:val="both"/>
        <w:rPr/>
      </w:pPr>
      <w:r>
        <w:rPr/>
        <w:t xml:space="preserve">   </w:t>
      </w:r>
      <w:r>
        <w:rPr/>
        <w:t>Rada Powiatu we Włocławku rozpatrzyła i przeanalizowała pismo prezesa Miejskiego Zespołu Opieki Zdrowotnej spółka z ograniczoną odpowiedzialnością z siedzibą we Włocławku z dnia  16 grudnia 2004 r. zawierającego ofertę „ przejęcia SPZPS”, a także pismo z dnia 26 stycznia 2005 r. będące uzupełnieniem wcześniej złożonej oferty. Oferta, o dużym stopniu ogólności, została doprecyzowana przez prezesa MZOZ Sp. z o.o.  Pana Andrzeja Wasielewskiego w dniu 27 stycznia 2005 r. i  8 lutego 2005 r.</w:t>
      </w:r>
    </w:p>
    <w:p>
      <w:pPr>
        <w:pStyle w:val="Normal"/>
        <w:jc w:val="both"/>
        <w:rPr/>
      </w:pPr>
      <w:r>
        <w:rPr/>
        <w:t xml:space="preserve">   </w:t>
      </w:r>
      <w:r>
        <w:rPr/>
        <w:t xml:space="preserve">Oferta MZOZ Sp. z o.o. nie spełnia podstawowych wymogów oferty w rozumieniu, zarówno dobrych obyczajów kupieckich, jak i art. 66 § 1 Kodeksu cywilnego. Nie zawiera bowiem istotnych elementów ewentualnej „umowy przejęcia SPZPS we Włocławku”; nie określa ceny (ceny w znaczeniu skutków finansowych planowanego „przejęcia” – tj. zakupu mienia, regulowania zobowiązań, skutków w sferze prawa pracy itp.). </w:t>
      </w:r>
    </w:p>
    <w:p>
      <w:pPr>
        <w:pStyle w:val="Normal"/>
        <w:jc w:val="both"/>
        <w:rPr/>
      </w:pPr>
      <w:r>
        <w:rPr/>
        <w:t xml:space="preserve">   </w:t>
      </w:r>
      <w:r>
        <w:rPr/>
        <w:t xml:space="preserve">Analiza owej oferty prowadzić może do jednego wniosku, a mianowicie, że ideą oferty jest przejęcie  świadczeń zdrowotnych w przypadku gdyby organ założycielski podjął uchwałę </w:t>
        <w:br/>
        <w:t xml:space="preserve">o likwidacji SPZPS. W związku z tym, działając po myśli art. 43 ustawy o zakładach opieki zdrowotnej MZOZ Sp. z o.o. deklaruje jedynie przejęcie świadczeń zdrowotnych likwidowanej jednostki, a „komasowanie” form działalności określonych w punkcie 4 oferty, jest jedynie naturalną konsekwencją „przejęcia” kontraktu z Narodowym Funduszem Zdrowia.   Oferta nie wspomina w ogóle o zobowiązaniach likwidowanej jednostki, nie odnosi się do zobowiązań pracowniczych, publicznoprawnych, nie dotyka materii mienia SPZPS. </w:t>
      </w:r>
    </w:p>
    <w:p>
      <w:pPr>
        <w:pStyle w:val="Normal"/>
        <w:jc w:val="both"/>
        <w:rPr/>
      </w:pPr>
      <w:r>
        <w:rPr/>
        <w:t xml:space="preserve">   </w:t>
      </w:r>
      <w:r>
        <w:rPr/>
        <w:t>Reasumując – stwierdzić należy, iż oferta Zarządu MZOZ Sp. z o.o. nie jest ofertą handlową. Sprowadza się jedynie do propozycji „przejęcia kontraktu z NFZ”, w przypadku likwidacji SPZPS.</w:t>
      </w:r>
    </w:p>
    <w:p>
      <w:pPr>
        <w:pStyle w:val="Normal"/>
        <w:jc w:val="both"/>
        <w:rPr/>
      </w:pPr>
      <w:r>
        <w:rPr/>
        <w:t xml:space="preserve">    </w:t>
      </w:r>
      <w:r>
        <w:rPr/>
        <w:t xml:space="preserve">Zważywszy, iż Rada Powiatu we Włocławku nie rozważała zasadności podjęcia uchwały </w:t>
        <w:br/>
        <w:t>o likwidacji SPZPS, a oferta Zarządu MZOZ Sp. z o.o. sprowadza się do gotowości przejęcia ciągłości świadczeń medycznych jedynie w takim przypadku, to uznać należy, iż oferta ta na dzień dzisiejszy nie może być poddana realizacji.</w:t>
      </w:r>
    </w:p>
    <w:p>
      <w:pPr>
        <w:pStyle w:val="Normal"/>
        <w:jc w:val="both"/>
        <w:rPr/>
      </w:pPr>
      <w:r>
        <w:rPr/>
        <w:t xml:space="preserve">    </w:t>
      </w:r>
      <w:r>
        <w:rPr/>
        <w:t xml:space="preserve">Rada Powiatu we Włocławku widzi natomiast potrzebę współpracy SPZPS i MZOZ </w:t>
        <w:br/>
        <w:t>Sp. z o.o. w celu zabezpieczenia świadczeń zdrowotnych dla mieszkańców Powiatu Włocławskiego i Miasta Włocławek.</w:t>
      </w:r>
    </w:p>
    <w:p>
      <w:pPr>
        <w:pStyle w:val="Normal"/>
        <w:jc w:val="both"/>
        <w:rPr/>
      </w:pPr>
      <w:r>
        <w:rPr>
          <w:b/>
        </w:rPr>
        <w:t>§ 2.</w:t>
      </w:r>
      <w:r>
        <w:rPr/>
        <w:t xml:space="preserve"> Uchwała wchodzi w życie z dniem podjęcia.</w:t>
      </w:r>
    </w:p>
    <w:p>
      <w:pPr>
        <w:pStyle w:val="Normal"/>
        <w:rPr/>
      </w:pPr>
      <w:r>
        <w:rPr/>
      </w:r>
    </w:p>
    <w:p>
      <w:pPr>
        <w:pStyle w:val="Normal"/>
        <w:rPr/>
      </w:pPr>
      <w:r>
        <w:rPr/>
        <w:t xml:space="preserve">                                                                                                 </w:t>
      </w:r>
      <w:r>
        <w:rPr/>
        <w:t xml:space="preserve">Przewodniczący </w:t>
      </w:r>
    </w:p>
    <w:p>
      <w:pPr>
        <w:pStyle w:val="Normal"/>
        <w:rPr/>
      </w:pPr>
      <w:r>
        <w:rPr/>
        <w:t xml:space="preserve">                                                                                     </w:t>
      </w:r>
      <w:r>
        <w:rPr/>
        <w:t>Rady Powiatu we Włocławku</w:t>
      </w:r>
    </w:p>
    <w:p>
      <w:pPr>
        <w:pStyle w:val="Normal"/>
        <w:rPr/>
      </w:pPr>
      <w:r>
        <w:rPr/>
        <w:t xml:space="preserve">                                                                                                </w:t>
      </w:r>
      <w:r>
        <w:rPr/>
        <w:t>Ireneusz  Cichocki”</w:t>
      </w:r>
    </w:p>
    <w:p>
      <w:pPr>
        <w:pStyle w:val="Normal"/>
        <w:jc w:val="both"/>
        <w:rPr/>
      </w:pPr>
      <w:r>
        <w:rPr>
          <w:b/>
        </w:rPr>
        <w:t xml:space="preserve">Przewodniczący Komisji </w:t>
      </w:r>
      <w:r>
        <w:rPr/>
        <w:t>zapytał, czy do samego projektu uchwały są pytania?</w:t>
      </w:r>
    </w:p>
    <w:p>
      <w:pPr>
        <w:pStyle w:val="Normal"/>
        <w:jc w:val="both"/>
        <w:rPr/>
      </w:pPr>
      <w:r>
        <w:rPr>
          <w:b/>
        </w:rPr>
        <w:t xml:space="preserve">Radna Janina Mierzwicka </w:t>
      </w:r>
      <w:r>
        <w:rPr/>
        <w:t>powiedziała, że w projekcie zawarte są wszystkie aspekty i uważa, że jest on wystarczająco wyczerpujący.</w:t>
      </w:r>
    </w:p>
    <w:p>
      <w:pPr>
        <w:pStyle w:val="Normal"/>
        <w:jc w:val="both"/>
        <w:rPr/>
      </w:pPr>
      <w:r>
        <w:rPr>
          <w:b/>
        </w:rPr>
        <w:t xml:space="preserve">Radna Ewa Kończyńska </w:t>
      </w:r>
      <w:r>
        <w:rPr/>
        <w:t>zwróciła uwagę na drugi akapit, w którym to jest napisane, „że aspekt ludzki nie zostanie pominięty”. Radna zapytała, jakie są możliwości zapewnienia, że ludzie będą mieli dobrą pracę, dobrą egzystencję, czy rzeczywiście ta odpowiedzialność i ten aspekt ludzki zostanie w tej sytuacji spełniony, czy zostanie wzięty pod uwagę, bo znając wyniki finansowe są pewne wątpliwości, czy tak rzeczywiście będzie.</w:t>
      </w:r>
    </w:p>
    <w:p>
      <w:pPr>
        <w:pStyle w:val="Normal"/>
        <w:jc w:val="both"/>
        <w:rPr/>
      </w:pPr>
      <w:r>
        <w:rPr>
          <w:b/>
        </w:rPr>
        <w:t xml:space="preserve">Przewodniczący Komisji </w:t>
      </w:r>
      <w:r>
        <w:rPr/>
        <w:t>zapytał, co Pani radna proponuje, jaki zapis?</w:t>
      </w:r>
    </w:p>
    <w:p>
      <w:pPr>
        <w:pStyle w:val="Normal"/>
        <w:jc w:val="both"/>
        <w:rPr/>
      </w:pPr>
      <w:r>
        <w:rPr>
          <w:b/>
        </w:rPr>
        <w:t xml:space="preserve">Radna Ewa Kończyńska </w:t>
      </w:r>
      <w:r>
        <w:rPr/>
        <w:t>odpowiedziała, że nie proponuje innego zapisu, tylko zwróciła uwagę, bo ma własne zdanie na ten temat, że ten akapit będzie źle funkcjonował w korelacji z rzeczywistym funkcjonowaniem tych ludzi i ich uposażenia.</w:t>
      </w:r>
    </w:p>
    <w:p>
      <w:pPr>
        <w:pStyle w:val="TextBody"/>
        <w:rPr/>
      </w:pPr>
      <w:r>
        <w:rPr/>
        <w:t>Następnie Pan Przewodniczący zapytał, kto jest za przyjęciem  projektu uchwały zawierającego stanowisko Komisji i przeprowadził procedurę głosowania.</w:t>
      </w:r>
    </w:p>
    <w:p>
      <w:pPr>
        <w:pStyle w:val="Normal"/>
        <w:jc w:val="both"/>
        <w:rPr/>
      </w:pPr>
      <w:r>
        <w:rPr/>
        <w:t>Wyniki głosowania:</w:t>
      </w:r>
    </w:p>
    <w:p>
      <w:pPr>
        <w:pStyle w:val="Normal"/>
        <w:jc w:val="both"/>
        <w:rPr/>
      </w:pPr>
      <w:r>
        <w:rPr/>
        <w:t>Za – 7</w:t>
      </w:r>
    </w:p>
    <w:p>
      <w:pPr>
        <w:pStyle w:val="Normal"/>
        <w:jc w:val="both"/>
        <w:rPr/>
      </w:pPr>
      <w:r>
        <w:rPr/>
        <w:t>Przeciw – 0</w:t>
      </w:r>
    </w:p>
    <w:p>
      <w:pPr>
        <w:pStyle w:val="Normal"/>
        <w:jc w:val="both"/>
        <w:rPr/>
      </w:pPr>
      <w:r>
        <w:rPr/>
        <w:t>Wstrzymało się – 2</w:t>
      </w:r>
    </w:p>
    <w:p>
      <w:pPr>
        <w:pStyle w:val="Normal"/>
        <w:jc w:val="both"/>
        <w:rPr/>
      </w:pPr>
      <w:r>
        <w:rPr/>
        <w:t>Na podstawie przeprowadzonego głosowania Przewodniczący Komisji stwierdził, że projekt uchwały został przyjęty.</w:t>
      </w:r>
    </w:p>
    <w:p>
      <w:pPr>
        <w:pStyle w:val="Normal"/>
        <w:jc w:val="both"/>
        <w:rPr/>
      </w:pPr>
      <w:r>
        <w:rPr/>
        <w:t>Projekt uchwały w sprawie rozpatrzenia oferty Zarządu Miejskiego Zespołu Opieki Zdrowotnej  spółka z o.o. stanowi  załącznik nr 4 do niniejszego protokołu.</w:t>
      </w:r>
    </w:p>
    <w:p>
      <w:pPr>
        <w:pStyle w:val="Normal"/>
        <w:jc w:val="both"/>
        <w:rPr/>
      </w:pPr>
      <w:r>
        <w:rPr/>
      </w:r>
    </w:p>
    <w:p>
      <w:pPr>
        <w:pStyle w:val="Tekstpodstawowy2"/>
        <w:numPr>
          <w:ilvl w:val="0"/>
          <w:numId w:val="8"/>
        </w:numPr>
        <w:spacing w:lineRule="auto" w:line="240" w:before="0" w:after="0"/>
        <w:jc w:val="both"/>
        <w:rPr>
          <w:b/>
          <w:b/>
        </w:rPr>
      </w:pPr>
      <w:r>
        <w:rPr>
          <w:b/>
        </w:rPr>
        <w:t>Analiza projektu uchwały w sprawie zatwierdzenia ograniczenia działalności Samodzielnego Publicznego Zespołu Przychodni Specjalistycznych we Włocławku</w:t>
      </w:r>
    </w:p>
    <w:p>
      <w:pPr>
        <w:pStyle w:val="Tekstpodstawowy2"/>
        <w:spacing w:lineRule="auto" w:line="240"/>
        <w:rPr>
          <w:b/>
          <w:b/>
        </w:rPr>
      </w:pPr>
      <w:r>
        <w:rPr>
          <w:b/>
        </w:rPr>
      </w:r>
    </w:p>
    <w:p>
      <w:pPr>
        <w:pStyle w:val="Tekstpodstawowy2"/>
        <w:spacing w:lineRule="auto" w:line="240"/>
        <w:jc w:val="both"/>
        <w:rPr/>
      </w:pPr>
      <w:r>
        <w:rPr>
          <w:b/>
        </w:rPr>
        <w:t>Przewodniczący Komisji</w:t>
      </w:r>
      <w:r>
        <w:rPr/>
        <w:t xml:space="preserve"> powiedział, że stosowne materiały to znaczy projekt uchwały został wszystkim przesłany wraz z zaproszeniem na posiedzenie Komisji, w związku z tym czy do tego projektu są pytania?</w:t>
      </w:r>
    </w:p>
    <w:p>
      <w:pPr>
        <w:pStyle w:val="Tekstpodstawowy2"/>
        <w:spacing w:lineRule="auto" w:line="240"/>
        <w:jc w:val="both"/>
        <w:rPr/>
      </w:pPr>
      <w:r>
        <w:rPr>
          <w:b/>
        </w:rPr>
        <w:t>Wiceprzewodniczący Rady Pan Bogdan Czajka</w:t>
      </w:r>
      <w:r>
        <w:rPr/>
        <w:t xml:space="preserve"> dodał, że materiał jest uporządkowaniem sytuacji, która na tę chwilę musi być wykonana, dlatego należy przyjąć projekt uchwały.</w:t>
      </w:r>
    </w:p>
    <w:p>
      <w:pPr>
        <w:pStyle w:val="Tekstpodstawowy2"/>
        <w:spacing w:lineRule="auto" w:line="240"/>
        <w:jc w:val="both"/>
        <w:rPr/>
      </w:pPr>
      <w:r>
        <w:rPr>
          <w:b/>
        </w:rPr>
        <w:t>Przewodniczący Komisji</w:t>
      </w:r>
      <w:r>
        <w:rPr/>
        <w:t xml:space="preserve"> zapytał, kto z Państwa radnych jest za przyjęciem projektu uchwały i przeprowadził procedurę głosowania.</w:t>
      </w:r>
    </w:p>
    <w:p>
      <w:pPr>
        <w:pStyle w:val="Tekstpodstawowy2"/>
        <w:spacing w:lineRule="auto" w:line="240"/>
        <w:rPr/>
      </w:pPr>
      <w:r>
        <w:rPr/>
        <w:t>Wyniki głosowania:</w:t>
      </w:r>
    </w:p>
    <w:p>
      <w:pPr>
        <w:pStyle w:val="Tekstpodstawowy2"/>
        <w:spacing w:lineRule="auto" w:line="240"/>
        <w:rPr/>
      </w:pPr>
      <w:r>
        <w:rPr/>
        <w:t>Za – 8</w:t>
      </w:r>
    </w:p>
    <w:p>
      <w:pPr>
        <w:pStyle w:val="Tekstpodstawowy2"/>
        <w:spacing w:lineRule="auto" w:line="240"/>
        <w:rPr/>
      </w:pPr>
      <w:r>
        <w:rPr/>
        <w:t>Przeciw – 0</w:t>
      </w:r>
    </w:p>
    <w:p>
      <w:pPr>
        <w:pStyle w:val="Tekstpodstawowy2"/>
        <w:spacing w:lineRule="auto" w:line="240"/>
        <w:rPr/>
      </w:pPr>
      <w:r>
        <w:rPr/>
        <w:t>Wstrzymało się – 1</w:t>
      </w:r>
    </w:p>
    <w:p>
      <w:pPr>
        <w:pStyle w:val="Tekstpodstawowy2"/>
        <w:spacing w:lineRule="auto" w:line="240"/>
        <w:jc w:val="both"/>
        <w:rPr/>
      </w:pPr>
      <w:r>
        <w:rPr/>
        <w:t>Na podstawie przeprowadzonego głosowania Przewodniczący Komisji stwierdził, że projekt uchwały w sprawie zatwierdzenia ograniczenia działalności Samodzielnego Publicznego Zespołu Przychodni Specjalistycznych we Włocławku został przyjęty.</w:t>
      </w:r>
    </w:p>
    <w:p>
      <w:pPr>
        <w:pStyle w:val="Tekstpodstawowy2"/>
        <w:spacing w:lineRule="auto" w:line="240"/>
        <w:jc w:val="both"/>
        <w:rPr/>
      </w:pPr>
      <w:r>
        <w:rPr/>
        <w:t>Projekt uchwały w sprawie zatwierdzenia ograniczenia działalności Samodzielnego Publicznego Zespołu Przychodni Specjalistycznych we Włocławku stanowi załącznik nr 5 do niniejszego protokołu.</w:t>
      </w:r>
    </w:p>
    <w:p>
      <w:pPr>
        <w:pStyle w:val="Tekstpodstawowy2"/>
        <w:spacing w:lineRule="auto" w:line="240"/>
        <w:jc w:val="both"/>
        <w:rPr/>
      </w:pPr>
      <w:r>
        <w:rPr/>
      </w:r>
    </w:p>
    <w:p>
      <w:pPr>
        <w:pStyle w:val="Tekstpodstawowy2"/>
        <w:numPr>
          <w:ilvl w:val="0"/>
          <w:numId w:val="8"/>
        </w:numPr>
        <w:spacing w:lineRule="auto" w:line="240" w:before="0" w:after="0"/>
        <w:jc w:val="both"/>
        <w:rPr>
          <w:b/>
          <w:b/>
        </w:rPr>
      </w:pPr>
      <w:r>
        <w:rPr>
          <w:b/>
        </w:rPr>
        <w:t>Analiza projektu uchwały w sprawie zatwierdzenia  koncepcji dyrektora SPZPS we Włocławku w przedmiocie dalszego funkcjonowania Samodzielnego Publicznego Zespołu Przychodni Specjalistycznych we Włocławku</w:t>
      </w:r>
    </w:p>
    <w:p>
      <w:pPr>
        <w:pStyle w:val="Tekstpodstawowy2"/>
        <w:spacing w:lineRule="auto" w:line="240"/>
        <w:rPr>
          <w:b/>
          <w:b/>
        </w:rPr>
      </w:pPr>
      <w:r>
        <w:rPr>
          <w:b/>
        </w:rPr>
      </w:r>
    </w:p>
    <w:p>
      <w:pPr>
        <w:pStyle w:val="Tekstpodstawowy2"/>
        <w:spacing w:lineRule="auto" w:line="240"/>
        <w:jc w:val="both"/>
        <w:rPr/>
      </w:pPr>
      <w:r>
        <w:rPr>
          <w:b/>
        </w:rPr>
        <w:t>Przewodniczący Komisji</w:t>
      </w:r>
      <w:r>
        <w:rPr/>
        <w:t xml:space="preserve"> zapytał, czy do projektu uchwały są pytania?</w:t>
      </w:r>
    </w:p>
    <w:p>
      <w:pPr>
        <w:pStyle w:val="Tekstpodstawowy2"/>
        <w:spacing w:lineRule="auto" w:line="240"/>
        <w:jc w:val="both"/>
        <w:rPr/>
      </w:pPr>
      <w:r>
        <w:rPr/>
        <w:t>Wiceprzewodniczący Rady pan Bogdan Czajka powiedział, że jeżeli chodzi o koncepcję, to wszystko dokładnie i bardzo szczegółowo zostało powiedziane. Pan Czajka zapytał panią dyrektor, czy kontaktowała się z lekarzami, którzy pracują w jednostce, ponieważ jak powiedział Pan Prezes powiedział - lekarze indywidualnie chodzą do Zespołu Miejskiego w kwestii, czy mogą się przenieść z punktami, czy w tym temacie coś więcej wiadomo?</w:t>
      </w:r>
    </w:p>
    <w:p>
      <w:pPr>
        <w:pStyle w:val="Tekstpodstawowy2"/>
        <w:spacing w:lineRule="auto" w:line="240"/>
        <w:jc w:val="both"/>
        <w:rPr/>
      </w:pPr>
      <w:r>
        <w:rPr>
          <w:b/>
        </w:rPr>
        <w:t>Pani Dyrektor Sadowska</w:t>
      </w:r>
      <w:r>
        <w:rPr/>
        <w:t xml:space="preserve"> odpowiedziała, że lekarze kontaktowali się z nią, podobnie jak z panem Starostą, chodziło tej grupie o przejęcie kontraktu i wydzierżawienie pomieszczeń, na co pani Dyrektor nie wyraziła zgody, ponieważ w takiej sytuacji zakładu nie można na to pozwolić, aby sobie przeszli, wydzierżawili pomieszczenia i mieli czystą sprawę.</w:t>
      </w:r>
    </w:p>
    <w:p>
      <w:pPr>
        <w:pStyle w:val="Tekstpodstawowy2"/>
        <w:spacing w:lineRule="auto" w:line="240"/>
        <w:jc w:val="both"/>
        <w:rPr/>
      </w:pPr>
      <w:r>
        <w:rPr>
          <w:b/>
        </w:rPr>
        <w:t>Radny Bogdan Czajka</w:t>
      </w:r>
      <w:r>
        <w:rPr/>
        <w:t xml:space="preserve"> zapytał, czy Pani Dyrektor rozważała możliwość podkontraktów, ponieważ taka forma stopniowego przekształcania jednostki istnieje i można w pewnym stopniu zrobić taki podkontrakt, ale na zasadzie negocjacji ceny? Czy lekarze jednocześnie nie zdają sobie sprawy z tego, że jeżeli wydzierżawia pomieszczenia i zgłoszą je do Sanepidu, to im nie przejdzie ta sprawa ze względów technicznych?</w:t>
      </w:r>
    </w:p>
    <w:p>
      <w:pPr>
        <w:pStyle w:val="Tekstpodstawowy2"/>
        <w:spacing w:lineRule="auto" w:line="240"/>
        <w:jc w:val="both"/>
        <w:rPr/>
      </w:pPr>
      <w:r>
        <w:rPr>
          <w:b/>
        </w:rPr>
        <w:t>Pani Dyrektor</w:t>
      </w:r>
      <w:r>
        <w:rPr/>
        <w:t xml:space="preserve"> odpowiedziała, że lekarze nie zdają sobie sprawy, pomimo tego, że niektórzy byli na kontraktach, ale wcześniej była źle wynegocjowana cena i to było dość kosztowne dla zakładu.</w:t>
      </w:r>
    </w:p>
    <w:p>
      <w:pPr>
        <w:pStyle w:val="Tekstpodstawowy2"/>
        <w:spacing w:lineRule="auto" w:line="240"/>
        <w:jc w:val="both"/>
        <w:rPr/>
      </w:pPr>
      <w:r>
        <w:rPr>
          <w:b/>
        </w:rPr>
        <w:t>Radny Mirosław Orliński</w:t>
      </w:r>
      <w:r>
        <w:rPr/>
        <w:t xml:space="preserve"> powiedział, że podobnie jak poprzednia dyskusja wiele spraw wyjaśniła ta dyskusja również rozwieje wiele wątpliwości. Radny dodał, że dobrze by było, aby jeszcze raz przedstawić tę koncepcję, ponieważ ma wiele pytań,, które go nurtują. Radny chciałby wiedzieć, jakie musiały by być podjęte działania, aby pokryć bieżące płatności, bo wszystko zależy od tego, jak się związki zawodowe do tego odniosą. Czy kredyt jest długoterminowy, czy krótkoterminowy, bo jak wcześniej mówiono na sesji apteki kredytowały jakby delikatnie mówiąc SPZPS. Jak się okazało, że to co miało przynosić kokosy, przynosiło straty, chociaż cieszy fakt, że te 10.000 zł będzie co miesiąc  z tej działalności. Jakie wysokie będą odsetki od kary z Izby Skarbowej, bo ta instytucja raczej nie jest przychylna. Czy rozłożenie spłat jest już załatwione, ponieważ od tego zależy przyszłość zakładu? Jak odnoszą się związki zawodowe do tzw. trzynastek, bo gdyby ta kwestia była uregulowana, to wiele by rozwiązała? Jak w tym roku ma to wszystko funkcjonować w tym roku, bo ten zysk jest dość jasny i ma to jakiś sens funkcjonowania, natomiast jeżeli będzie to generowało straty, to można znaleźć się w punkcie wyjścia.</w:t>
      </w:r>
    </w:p>
    <w:p>
      <w:pPr>
        <w:pStyle w:val="Tekstpodstawowy2"/>
        <w:spacing w:lineRule="auto" w:line="240"/>
        <w:jc w:val="both"/>
        <w:rPr/>
      </w:pPr>
      <w:r>
        <w:rPr>
          <w:b/>
        </w:rPr>
        <w:t>Radna Ewa Kończyńska</w:t>
      </w:r>
      <w:r>
        <w:rPr/>
        <w:t xml:space="preserve"> zapytała Panią Dyrektor, czy to, że komornicy wchodzą do niektórych ZOZ jak się słyszy z mediów, czy grozi to też SPZPS?</w:t>
      </w:r>
    </w:p>
    <w:p>
      <w:pPr>
        <w:pStyle w:val="Tekstpodstawowy2"/>
        <w:spacing w:lineRule="auto" w:line="240"/>
        <w:jc w:val="both"/>
        <w:rPr/>
      </w:pPr>
      <w:r>
        <w:rPr>
          <w:b/>
        </w:rPr>
        <w:t>Pani Dyrektor</w:t>
      </w:r>
      <w:r>
        <w:rPr/>
        <w:t xml:space="preserve"> odpowiedziała, że nie ma odpowiedzi, czy Urząd Kontroli Skarbowej rozłoży na raty, ponieważ na razie jest tylko wstrzymana wykonalność od decyzji. Niedługo będzie coś więcej na ten temat wiadomo, ponieważ w ciągu tygodnia trzeba jechać do Bydgoszczy. Sprawa trzynastek jest rozwiązana w ten sposób, że podpisano porozumienia ze wszystkimi pracownikami, że nie ulęgną przedawnieniu i będą wypłacone w przypadku lepszej kondycji finansowej zakładu, część jest wypłaconych, ale część jeszcze nie. Ustawa 203 – wiadomo, że jest to największa część długu, ponieważ są to te zobowiązania w kwocie ok. 3 milionów złotych. Jeżeli Sejm nic nie wymyśli, to tym bardziej tu na dole się nic nie wymyśli, żeby znaleźć na to pieniądze, trzeba tutaj wyraźnie powiedzieć. Na razie zakładowi nie grozi wejście komorników, ale jeżeli zapadną wyroki w tej sprawie, to może dojść do takiej sytuacji. Wiadomo bowiem z tego, co mówią pracownicy, to ci którzy będą pracowali nie pójdą do sądu, ale ci co nie pracują, to nie będzie im zależało, czy zakład padnie, czy nie. W tych ujętych kwotach wychodzi na 800.000 zł oszczędności w tym roku, ale jeżeli zostanie wydany wyrok z Urzędu Kontroli na 400 tys. zł, to będzie bardzo ciężko, ponieważ jak wiadomo już na raty zostały rozłożone zobowiązania za leki. Poza tym należy liczyć się z tym, że kiedy będą zwolnienia, to trzeba będzie wypłacić odprawy, dlatego jakie będą oszczędności dokładnie będzie można powiedzieć dopiero po trzech, czterech miesiącach.</w:t>
      </w:r>
    </w:p>
    <w:p>
      <w:pPr>
        <w:pStyle w:val="Tekstpodstawowy2"/>
        <w:spacing w:lineRule="auto" w:line="240"/>
        <w:jc w:val="both"/>
        <w:rPr/>
      </w:pPr>
      <w:r>
        <w:rPr>
          <w:b/>
        </w:rPr>
        <w:t>Radny Jarosław Waczyński</w:t>
      </w:r>
      <w:r>
        <w:rPr/>
        <w:t xml:space="preserve"> powiedział, że jeżeli ma być pełne poparcie do tego programu restrukturyzacji, to zależy wszystkim na tym, aby mieć rzetelne dane finansowe. Wystarczy wziąć kalkulator i podliczyć te wszystkie oszczędności, to ta kwota 810 tys. zł nie wychodzi. Dlatego Pan radny poprosił, aby służby finansowe, a także Pani dyrektor zwróciła na to uwagę i dokładnie podawała kwoty, bo różnica 100, 200 tys. jest różnicą, nie da się bowiem rządzić zakładem nie wiedząc jakie te oszczędności są. Należy podjąć jednak jeszcze jakieś działania w pozyskiwaniu środków finansowych, np. jak są ogłaszane konkursy w dziale profilaktyki, czy inne metody poszukiwania środków, ponieważ aby nie było to tylko na zasadzie zwolnień pracowników. Może to nie są wielkie pieniądze, ale należy ich szukać, czy nawet żeby pani Dyrektor wystąpiła z inicjatywą przeprowadzenia konkursu przeprowadzania badań profilaktycznych, czy innych.</w:t>
      </w:r>
    </w:p>
    <w:p>
      <w:pPr>
        <w:pStyle w:val="Tekstpodstawowy2"/>
        <w:spacing w:lineRule="auto" w:line="240"/>
        <w:jc w:val="both"/>
        <w:rPr/>
      </w:pPr>
      <w:r>
        <w:rPr>
          <w:b/>
        </w:rPr>
        <w:t>Przewodniczący Komisji</w:t>
      </w:r>
      <w:r>
        <w:rPr/>
        <w:t xml:space="preserve"> dodał, żeby pamiętać o tych materiałach, o których była mowa wcześniej , by były przygotowane, ponieważ na sesji mogą być również szczegółowe pytania w tym zakresie.</w:t>
      </w:r>
    </w:p>
    <w:p>
      <w:pPr>
        <w:pStyle w:val="Tekstpodstawowy2"/>
        <w:spacing w:lineRule="auto" w:line="240"/>
        <w:jc w:val="both"/>
        <w:rPr/>
      </w:pPr>
      <w:r>
        <w:rPr>
          <w:b/>
        </w:rPr>
        <w:t>Radna Janina Mierzwicka</w:t>
      </w:r>
      <w:r>
        <w:rPr/>
        <w:t xml:space="preserve"> zapytała, co z nieruchomością przy ulicy Okrzei, gdzie mieści się Agencja Restrukturyzacji i Modernizacji Rolnictwa? Jest miesiąc luty, być może warto spróbować porozmawiać o sprzedaży tego budynku, pomimo, że budynek ten przynosi dochody, ale być może Agencja zechciałaby go kupić? W tej chwili się nie mówi o tym obiekcie, ale być może warto by było.</w:t>
      </w:r>
    </w:p>
    <w:p>
      <w:pPr>
        <w:pStyle w:val="Tekstpodstawowy2"/>
        <w:spacing w:lineRule="auto" w:line="240"/>
        <w:jc w:val="both"/>
        <w:rPr/>
      </w:pPr>
      <w:r>
        <w:rPr>
          <w:b/>
        </w:rPr>
        <w:t>Pani Dyrektor</w:t>
      </w:r>
      <w:r>
        <w:rPr/>
        <w:t xml:space="preserve"> odpowiedziała, że przystąpiono do dwóch programów, to znaczy złożono dwie oferty, ale czy uda się je otrzymać, to się dopiero okaże. Jeden dotyczy badań cytologicznych, drugi mammograficznych, ale jest już jeden problem, ponieważ SPZPS nie spełnia wymagań stawianych przez Fundusz, ponieważ należy zakupić sprzęt wartości 40 tys. zł. Jest to sprzęt typowo fachowy do badań rentgenowskich. Jeżeli chodzi o budynek przy ul. Okrzei, to były dwa ogłoszenia o przetargu, potem było ogłoszenie o sprzedaży, na samym budynku jest duży napis o sprzedaży, ale nie ma zainteresowania tym budynkiem, Agencja również nie ma takiego zakupu ujętego w swoim budżecie i na razie nie jest zainteresowana kupnem tego budynku.</w:t>
      </w:r>
    </w:p>
    <w:p>
      <w:pPr>
        <w:pStyle w:val="Tekstpodstawowy2"/>
        <w:spacing w:lineRule="auto" w:line="240"/>
        <w:jc w:val="both"/>
        <w:rPr/>
      </w:pPr>
      <w:r>
        <w:rPr>
          <w:b/>
        </w:rPr>
        <w:t xml:space="preserve">Radny Mirosław Orliński </w:t>
      </w:r>
      <w:r>
        <w:rPr/>
        <w:t>powiedział, że jest to największy zakład naszego Powiatu i muszą zostać podjęte działania z myślą o pracownikach tam zatrudnionych. Na pewno na sesji ten temat będzie również głęboko rozważany na posiedzeniu Rady Społecznej, jak również na sesji, ponieważ należy znaleźć złoty środek, aby nie dopuścić do likwidacji tego zakładu. W związku z tym dla Rady jak i dla dyrekcji pozostaje pytanie, ponieważ jednak te związki zawodowe,  to określone pismo skierowały, zawarły w nim swoją koncepcję, jak widzą w perspektywie rozwiązanie sytuacji w zakładzie, ale problem pozostał i należy go rozwiązać. Wcześniej Pan Radny Waczyński zwrócił uwagę, że oszczędności pozwoliłyby tylko w sytuacji, jeżeli byłaby zgoda społeczna w zakładzie i gdyby rozłożono na raty zobowiązania w stosunku do wierzycieli, to jest szansa, żeby te wszystkie działania zafunkcjonowały. Następnie dalej trzeba szukać dalszych rozwiązań. Jednak najważniejszym jest, aby to, co zostało napisane w koncepcji zostało zrealizowane, to musi mieć pokrycie w faktach. Rada Społeczna musi też bardzo aktywnie się w to włączyć. Najważniejsze, żeby ta koncepcja była przejrzysta, ale jeszcze ona nie jest przejrzysta. Muszą być spisane jakieś porozumienia, żeby opierać się na faktach i wiedzieć konkrety, ponieważ uchwałę można podejmować tylko na podstawie faktów.</w:t>
      </w:r>
    </w:p>
    <w:p>
      <w:pPr>
        <w:pStyle w:val="Tekstpodstawowy2"/>
        <w:spacing w:lineRule="auto" w:line="240"/>
        <w:jc w:val="both"/>
        <w:rPr/>
      </w:pPr>
      <w:r>
        <w:rPr/>
        <w:t>Pan radny nawiązał do spotkania, które się odbyło z udziałem Pana Posła Kuropatwińskiego i zapytał, kto w tym spotkaniu ze strony Powiatu uczestniczył, ponieważ chciałby poznać szczegóły tego spotkania.</w:t>
      </w:r>
    </w:p>
    <w:p>
      <w:pPr>
        <w:pStyle w:val="Normal"/>
        <w:jc w:val="both"/>
        <w:rPr/>
      </w:pPr>
      <w:r>
        <w:rPr>
          <w:b/>
        </w:rPr>
        <w:t>Starosta Włocławski Pan Piotr Stanny</w:t>
      </w:r>
      <w:r>
        <w:rPr/>
        <w:t xml:space="preserve"> powiedział, że nie uczestniczył w spotkaniu, ale przybliży kulisy informacji na temat organizowania tego spotkania. W minionym tygodniu w środę drogą telefoniczną zwrócił się Pan Poseł Kuropatwiński, prosząc o znalezienie czasu na rozmowę o sytuacji w SPZPS, na co pan Starosta odpowiedział, że wszystkie materiały są wysyłane, ponieważ jest członkiem Rady Społecznej, ale niezależnie od tego wyraził zgodę na to spotkanie. Pan Poseł poprosił, aby w tym spotkaniu uczestniczyła Pani Dyrektor Agnieszka Sadowska. Następnego dnia o godzinie 10- ej Pan Poseł przybył do siedziby  Starostwa Powiatowego i w gronie 3 osobowym  doszło do spotkania. Pan Poseł zadawał wiele pytań Pani Dyrektor. Spotkanie trwało ok. 40 minut, ale Pan Poseł wyraził gotowość zorganizowania spotkania w szerszym gronie, z udziałem parlamentarzystów Ziemi Kujawskiej i innych osób, aby porozmawiać o sytuacji w SPZPS. Pan Starosta odpowiedział, że nie może Panu Posłowi zabronić organizowania takich spotkań, ale tez nie namawia do tego typu spotkań, ponieważ to jest suwerenny wybór Pana Posła. Jednocześnie pan Starosta poprosił o to, aby został powiadomiony o takim spotkaniu. Na tym rozmowa się zakończyła. Po jakimś czasie Pan Poseł zadzwonił i poinformował, że spotkanie takie zostanie zorganizowane w siedzibie Urzędu Miasta Włocławka z inicjatywy Pana Posła i Pana Prezydenta w piątek o godzinie 11.30.</w:t>
      </w:r>
      <w:r>
        <w:rPr>
          <w:b/>
        </w:rPr>
        <w:t xml:space="preserve"> </w:t>
      </w:r>
      <w:r>
        <w:rPr/>
        <w:t>W godzinę po tym, jak Pan Poseł zatelefonował, z sekretariatu pana Prezydenta poinformowano, że takowe spotkanie jest organizowane z inicjatywy Pana Prezydenta. W związku z tym, że będzie posiedzenie Zarządu Powiatu, ustalono, że w spotkaniu będzie uczestniczył Pan Wicestarosta. Zgodnie z wolą Pana Posła, poinformowano o tym Panią Dyrektor, która wraz z radcą prawnym wzięła udział w spotkaniu. Spotkanie doszło do skutku, czego dowodem jest krótka notatka w prasie. O przebiegu spotkania, jeżeli będzie taka wola poinformuje Pan Wicestarosta.</w:t>
      </w:r>
    </w:p>
    <w:p>
      <w:pPr>
        <w:pStyle w:val="Normal"/>
        <w:jc w:val="both"/>
        <w:rPr/>
      </w:pPr>
      <w:r>
        <w:rPr>
          <w:b/>
        </w:rPr>
        <w:t xml:space="preserve">Wicestarosta Pan Ryszard Machowski </w:t>
      </w:r>
      <w:r>
        <w:rPr/>
        <w:t>powiedział, że spotkanie rozpoczął Pan Prezydent, który poprosił zebranych, by nie odbierali tego, jako wkraczanie z „butami” w sprawy wewnętrzne Powiatu Włocławskiego. Po krótkim wstępie i pobycie Pan Prezydent opuścił salę, jego miejsce zajęła Pani Wiceprezydent Dzięgielewska, w spotkaniu uczestniczyli jeszcze, oprócz osób ze Starostwa, Pan Prezes Wasielewski, Dyrektor Szpitala Wojewódzkiego oraz spóźniony dołączył do spotkania Pan Poseł Kuropatwiński. Od początku spotkanie sprowadzało się do wygłaszania tez i monologów przez osoby w nim uczestniczące. Udział w spotkaniu brały również media: Telewizja Kujawy i radio. Osoby będące na tym spotkaniu zaskoczone były formą jego zorganizowania. Pan Wicestarosta wypowiedział również tezę, żeby tego spotkania nie traktować jako debatę poświęcona restrukturyzacji, lecz rozszerzyć je na temat kondycji włocławskiej służby zdrowia, która zapewnia realizacje świadczeń zdrowotnych przez różne podmioty. W odniesieniu przedstawionej propozycji odnośnie przejęcia tych zadań, Pan Wicestarosta stwierdził, że nie jest to jeszcze propozycja Miasta, ponieważ jako taka nie wpłynęła, tylko propozycja Zespołu Miejskiego Opieki Zdrowotnej. Pan Wicestarosta wielokrotnie na tym spotkaniu podkreślał, jest to udokumentowane na nośnikach medialnych, że to spotkanie i osoby w nim uczestniczące nie mają mocy decydowania i podejmowania decyzji w sprawach funkcjonowania SPZPS, natomiast może być tylko przesłanką dla rady Powiatu we Włocławku odnośnie podejmowania decyzji, co do dalszego losu SPZPS, a teoretycznie są różne możliwości, w tym także możliwość dalszego funkcjonowania SPZPS w dotychczasowej formie organizacyjno – prawnej, z elementami głębokiej restrukturyzacji. Było również podkreślane, że propozycja MZOZ skłania się ku przejęciu zadań, w przypadku, kiedy SPZPS byłby zlikwidowany. Były wypowiedzi również Pana Posła Kuropatwińskiego, który przeszedł poprzez sytuację SPZPS rzucając tezę, która mogła być zaskoczeniem dla będących tam osób, że podtekstem całej tej sytuacji, jest nieruchomość przy ulicy Szpitalnej, o którą zabiegają różne podmioty i to jest istotne ku całości sytuacji, a także rzucił tezę, że istnienie SPZPS powinno być przesądzone, że to właśnie spotkanie się przyczynia, aby zadecydować o jego przyszłości, można się tylko domyślać, że mniej więcej chodziło o „świetlaną przyszłość”. Tym bardzie Pan Wicestarosta podkreślił, że to nie jest miejsce na tego typu medialne wyrażanie decyzji, co do dalszego funkcjonowania SPZPS. Na tego rodzaju towarzystwo medialne Pan Wicestarosta zasugerował, że dobrze byłoby, aby jeśli konferencja prasowa miała dotyczyć funkcjonowania SPZPS, żeby odbyła się po 16 lutego, po sesji Rady Powiatu, kiedy decydować się będzie o SPZPS, będzie również po posiedzeniu wspólnej Komisji Zdrowia i Budżetu, a także po posiedzeniu Rady Społecznej, której członkiem jest również Pan Poseł Kuropatwiński. Inne tezy głoszone podczas spotkania sprowadzały się do troski medycznych świadczenie usług medycznych dla społeczności nie tylko Miasta Włocławka a także Powiatu Włocławskiego. Przy tej sposobności Pan Wicestarosta podkreślił, że troską Powiatu Włocławskiego jest również staranność o zabezpieczanie świadczenia tych usług medycznych i na dzień dzisiejszy te usługi są świadczone, przez SPZPS, co w kontekście zaniepokojenia Miasta sytuacją, która dzieje się w SPZPS zostało przyjęte z zadowoleniem, ponieważ Miasto jako Miasto na prawach Powiatu nie realizuje świadczeń zdrowotnych dla swoich mieszkańców z zakresu specjalistki. To właśnie Powiat Włocławski realizuje te świadczenia zarówno dla mieszkańców Miasta Włocławka i Powiatu Włocławskiego. Pan Wicestarosta starał się podkreślać tego rodzaju elementy z odniesieniem do roli, którą niewątpliwie i zdecydowanie posiada Rada Powiatu we Włocławku.</w:t>
      </w:r>
    </w:p>
    <w:p>
      <w:pPr>
        <w:pStyle w:val="Normal"/>
        <w:jc w:val="both"/>
        <w:rPr/>
      </w:pPr>
      <w:r>
        <w:rPr>
          <w:b/>
        </w:rPr>
        <w:t xml:space="preserve">Przewodniczący Komisji </w:t>
      </w:r>
      <w:r>
        <w:rPr/>
        <w:t>zapytał, czy jeszcze ktoś pragnie zabrać głos. Więcej głosów nie było. W związku z tym Przewodniczący Komisji zapytał, kto jest za przyjęciem projektu uchwały w sprawie zatwierdzenia koncepcji Dyrektora SPZPS w przedmiocie dalszego funkcjonowania SAPZPS we Włocławku i przeprowadził procedurę głosowania.</w:t>
      </w:r>
    </w:p>
    <w:p>
      <w:pPr>
        <w:pStyle w:val="Normal"/>
        <w:jc w:val="both"/>
        <w:rPr/>
      </w:pPr>
      <w:r>
        <w:rPr/>
        <w:t>Wyniki głosowania:</w:t>
      </w:r>
    </w:p>
    <w:p>
      <w:pPr>
        <w:pStyle w:val="Normal"/>
        <w:jc w:val="both"/>
        <w:rPr/>
      </w:pPr>
      <w:r>
        <w:rPr/>
        <w:t>Za – 7</w:t>
      </w:r>
    </w:p>
    <w:p>
      <w:pPr>
        <w:pStyle w:val="Normal"/>
        <w:jc w:val="both"/>
        <w:rPr/>
      </w:pPr>
      <w:r>
        <w:rPr/>
        <w:t>Przeciw – 0</w:t>
      </w:r>
    </w:p>
    <w:p>
      <w:pPr>
        <w:pStyle w:val="Normal"/>
        <w:jc w:val="both"/>
        <w:rPr/>
      </w:pPr>
      <w:r>
        <w:rPr/>
        <w:t>Wstrzymało się – 2</w:t>
      </w:r>
    </w:p>
    <w:p>
      <w:pPr>
        <w:pStyle w:val="Normal"/>
        <w:jc w:val="both"/>
        <w:rPr/>
      </w:pPr>
      <w:r>
        <w:rPr/>
        <w:t>Na podstawie przeprowadzonego głosowania Przewodniczący Komisji stwierdził, że projekt uchwały Rady Powiatu w sprawie zatwierdzenia koncepcji Dyrektora SPZPS w przedmiocie dalszego funkcjonowania SPZPS we Włocławku został przyjęty.</w:t>
      </w:r>
    </w:p>
    <w:p>
      <w:pPr>
        <w:pStyle w:val="Normal"/>
        <w:jc w:val="both"/>
        <w:rPr/>
      </w:pPr>
      <w:r>
        <w:rPr/>
        <w:t>Projekt uchwały Rady Powiatu w sprawie zatwierdzenia koncepcji Dyrektora SPZPS w przedmiocie dalszego funkcjonowania SPZPS we Włocławku stanowi załącznik nr 6 do niniejszego protokołu.</w:t>
      </w:r>
    </w:p>
    <w:p>
      <w:pPr>
        <w:pStyle w:val="Normal"/>
        <w:jc w:val="both"/>
        <w:rPr/>
      </w:pPr>
      <w:r>
        <w:rPr/>
      </w:r>
    </w:p>
    <w:p>
      <w:pPr>
        <w:pStyle w:val="Normal"/>
        <w:jc w:val="both"/>
        <w:rPr/>
      </w:pPr>
      <w:r>
        <w:rPr>
          <w:b/>
        </w:rPr>
        <w:t xml:space="preserve">Przewodniczący Komisji </w:t>
      </w:r>
      <w:r>
        <w:rPr/>
        <w:t>poinformował, że dobiegło końca wspólne posiedzenie Komisji Zdrowia i Spraw Społecznych oraz Budżetu i Finansów. W dalszej części zgodnie z porządkiem obrad odbędą się odrębne posiedzenia Komisji.</w:t>
      </w:r>
    </w:p>
    <w:p>
      <w:pPr>
        <w:pStyle w:val="Normal"/>
        <w:jc w:val="both"/>
        <w:rPr/>
      </w:pPr>
      <w:r>
        <w:rPr/>
      </w:r>
    </w:p>
    <w:p>
      <w:pPr>
        <w:pStyle w:val="Normal"/>
        <w:jc w:val="both"/>
        <w:rPr/>
      </w:pPr>
      <w:r>
        <w:rPr>
          <w:b/>
        </w:rPr>
        <w:t xml:space="preserve">Radna Ewa Kończyńska </w:t>
      </w:r>
      <w:r>
        <w:rPr/>
        <w:t>zapytała, czy funkcjonuje już Komisja Konkursowa SPZPS i czy można wiedzieć, jakie zostały wybrane kandydatury?</w:t>
      </w:r>
    </w:p>
    <w:p>
      <w:pPr>
        <w:pStyle w:val="Normal"/>
        <w:jc w:val="both"/>
        <w:rPr/>
      </w:pPr>
      <w:r>
        <w:rPr>
          <w:b/>
        </w:rPr>
        <w:t xml:space="preserve">Starosta Włocławski Pan Piotr Stanny </w:t>
      </w:r>
      <w:r>
        <w:rPr/>
        <w:t>poinformował, że zgodnie z uchwałą Zarządu Powiatu Komisja Konkursowa w dniu dzisiejszym podjęła prace celem wyłonienia kandydata na stanowisko Dyrektora SPZPS, a Przewodniczącym Komisji jest Pan Wicestarosta, którego pan Starosta poprosił o udzielenie informacji o przebiegu tych prac.</w:t>
      </w:r>
    </w:p>
    <w:p>
      <w:pPr>
        <w:pStyle w:val="Normal"/>
        <w:jc w:val="both"/>
        <w:rPr/>
      </w:pPr>
      <w:r>
        <w:rPr>
          <w:b/>
        </w:rPr>
        <w:t xml:space="preserve">Wicestarosta Pan Ryszard Machowski </w:t>
      </w:r>
      <w:r>
        <w:rPr/>
        <w:t>powiedział, że nie ma przy sobie dokumentacji postępowania konkursowego z tego etapu, ale postara się przedstawić krótka informację. Decyzja o przeprowadzeniu konkursu zapadła uchwałą Zarządu w dniu 12 stycznia br., a 20 stycznia następna uchwała w sprawie powołania komisji. Z tych wszystkich terminów wynikało, że pierwsze posiedzenie Komisji powinno się odbyć do dnia 11 lutego. W związku z tym termin został zachowany. Pan Wicestarosta poinformował Radnych o składzie Komisji. Zgodnie z ogłoszeniami ukazanymi w prasie w dniu 18 stycznia i w dniu 21 stycznia były przedkładane oferty przez chętnych. Oferty mogły wpływać do 4 lutego włącznie do godziny 15 - ej do sekretariatu Starostwa Powiatowego. W dniu dzisiejszym  procedowanie rozpoczęto od otwarcia kopert i sprawdzenia, czy te oferty spełniają wymagania zgodnie z Regulaminem. Osoba, która może przystąpić do konkursu powinna spełniać dwa elementy kwalifikacyjne oraz przedłożyć kilka dokumentów. Oferty złożyli: Pan Wojciech Jakubowski, Pan Dariusz Świst, Pani Jolanta Modrzejewska Kowalska, Pani Agnieszka Sadowska, Pani Małgorzata Jasińska Pietrykowska oraz Pan Jarosław Wasiak. Z tych 6 ofert po szczegółowym zapoznaniu się z przedłożoną dokumentacją Komisja stwierdziła, iż 3 oferty nie zawierają wszystkich dokumentów, które były podane w regulaminie, stąd nie zostały dopuszczone do dalszego etapu 3 kandydatury. Pan Wicestarosta powiedział, że nie ma protokołu, to tym bardziej te wiadomości są nieoficjalne. Osoby, które uzyskały akceptację, to: Pan Wojciech Jakubowski, Pan Dariusz Świst i Pani Jolanta Modrzejewska Kowalska. Zgodnie z § 5 ustęp 3 i ustęp 4 Komisja stwierdziła, że te osoby uczestniczą w dalszym postępowaniu konkursowym.</w:t>
      </w:r>
    </w:p>
    <w:p>
      <w:pPr>
        <w:pStyle w:val="Normal"/>
        <w:numPr>
          <w:ilvl w:val="0"/>
          <w:numId w:val="6"/>
        </w:numPr>
        <w:spacing w:before="0" w:after="280"/>
        <w:rPr>
          <w:b/>
          <w:b/>
        </w:rPr>
      </w:pPr>
      <w:r>
        <w:rPr>
          <w:b/>
        </w:rPr>
        <w:t xml:space="preserve">Przyjęcie protokołu nr 27/05 z dnia 21 stycznia 2005 roku </w:t>
      </w:r>
    </w:p>
    <w:p>
      <w:pPr>
        <w:pStyle w:val="Heading"/>
        <w:jc w:val="both"/>
        <w:rPr/>
      </w:pPr>
      <w:r>
        <w:rPr/>
        <w:t>Przewodniczący Komisji</w:t>
      </w:r>
      <w:r>
        <w:rPr>
          <w:b w:val="false"/>
        </w:rPr>
        <w:t xml:space="preserve"> – powiedział, że z ostatniego posiedzenia Komisji, które odbyło się dnia 21.01.2005 roku został sporządzony protokół, który był do wglądu w Biurze Rady. Przewodniczący Komisji zapytał, czy radni mają uwagi do protokołu ? Uwag nie było, dlatego Przewodniczący Komisji zapytał radnych: kto jest za przyjęciem protokołu Nr 27/05 z dnia 21.01.2005  roku i przeprowadził procedurę głosowania. </w:t>
      </w:r>
    </w:p>
    <w:p>
      <w:pPr>
        <w:pStyle w:val="Heading"/>
        <w:jc w:val="both"/>
        <w:rPr>
          <w:b w:val="false"/>
          <w:b w:val="false"/>
        </w:rPr>
      </w:pPr>
      <w:r>
        <w:rPr>
          <w:b w:val="false"/>
        </w:rPr>
        <w:t>Wyniki głosowania:</w:t>
      </w:r>
    </w:p>
    <w:p>
      <w:pPr>
        <w:pStyle w:val="Heading"/>
        <w:jc w:val="both"/>
        <w:rPr/>
      </w:pPr>
      <w:r>
        <w:rPr>
          <w:b w:val="false"/>
        </w:rPr>
        <w:t xml:space="preserve">Za  - 4 </w:t>
      </w:r>
    </w:p>
    <w:p>
      <w:pPr>
        <w:pStyle w:val="Heading"/>
        <w:jc w:val="both"/>
        <w:rPr>
          <w:b w:val="false"/>
          <w:b w:val="false"/>
        </w:rPr>
      </w:pPr>
      <w:r>
        <w:rPr>
          <w:b w:val="false"/>
        </w:rPr>
        <w:t xml:space="preserve">Przeciwko – 0 </w:t>
      </w:r>
    </w:p>
    <w:p>
      <w:pPr>
        <w:pStyle w:val="Heading"/>
        <w:jc w:val="both"/>
        <w:rPr>
          <w:b w:val="false"/>
          <w:b w:val="false"/>
        </w:rPr>
      </w:pPr>
      <w:r>
        <w:rPr>
          <w:b w:val="false"/>
        </w:rPr>
        <w:t>Wstrzymało się – 0</w:t>
      </w:r>
    </w:p>
    <w:p>
      <w:pPr>
        <w:pStyle w:val="Heading"/>
        <w:jc w:val="both"/>
        <w:rPr/>
      </w:pPr>
      <w:r>
        <w:rPr>
          <w:b w:val="false"/>
        </w:rPr>
        <w:t xml:space="preserve">Na podstawie przeprowadzonego głosowania Przewodniczący Komisji stwierdził, że protokół nr 27/04 z dnia 08.01.2005 r. został przyjęty. </w:t>
      </w:r>
      <w:r>
        <w:br w:type="page"/>
      </w:r>
    </w:p>
    <w:p>
      <w:pPr>
        <w:pStyle w:val="Normal"/>
        <w:ind w:left="360" w:hanging="360"/>
        <w:jc w:val="both"/>
        <w:rPr>
          <w:b/>
          <w:b/>
        </w:rPr>
      </w:pPr>
      <w:r>
        <w:rPr>
          <w:b/>
        </w:rPr>
      </w:r>
    </w:p>
    <w:p>
      <w:pPr>
        <w:pStyle w:val="Normal"/>
        <w:numPr>
          <w:ilvl w:val="0"/>
          <w:numId w:val="5"/>
        </w:numPr>
        <w:jc w:val="both"/>
        <w:rPr>
          <w:b/>
          <w:b/>
        </w:rPr>
      </w:pPr>
      <w:r>
        <w:rPr>
          <w:b/>
        </w:rPr>
        <w:t>„</w:t>
      </w:r>
      <w:r>
        <w:rPr>
          <w:b/>
        </w:rPr>
        <w:t>Analiza projektu uchwały zmieniającego uchwałę Rady Powiatu we Włocławku w sprawie uchwalenia budżetu Powiatu Włocławskiego na rok 2005”.</w:t>
      </w:r>
    </w:p>
    <w:p>
      <w:pPr>
        <w:pStyle w:val="Normal"/>
        <w:jc w:val="both"/>
        <w:rPr>
          <w:b/>
          <w:b/>
        </w:rPr>
      </w:pPr>
      <w:r>
        <w:rPr>
          <w:b/>
        </w:rPr>
      </w:r>
    </w:p>
    <w:p>
      <w:pPr>
        <w:pStyle w:val="Normal"/>
        <w:jc w:val="both"/>
        <w:rPr/>
      </w:pPr>
      <w:r>
        <w:rPr>
          <w:b/>
        </w:rPr>
        <w:t xml:space="preserve">Przewodniczący Komisji </w:t>
      </w:r>
      <w:r>
        <w:rPr/>
        <w:t xml:space="preserve">– poprosił Panią Barbarę Kubiak - Skarbnika Powiatu o przedstawienie projektu uchwały. </w:t>
      </w:r>
    </w:p>
    <w:p>
      <w:pPr>
        <w:pStyle w:val="Normal"/>
        <w:jc w:val="both"/>
        <w:rPr/>
      </w:pPr>
      <w:r>
        <w:rPr>
          <w:b/>
        </w:rPr>
        <w:t>Pani Barbara Kubiak - Skarbnik Powiatu</w:t>
      </w:r>
      <w:r>
        <w:rPr/>
        <w:t xml:space="preserve"> – powiedziała, że zaproponowane zmiany związane są z tym, że powiat otrzymał ostateczne wskaźniki od Ministra Finansów, od Wojewody Kujawsko – Pomorskiego oraz środki finansowe otrzymane z funduszy strukturalnych. Województwo Kujawsko – Pomorskiego podjęło uchwałę   nr 1/2005 r. z dnia 5 stycznia 2005 roku w sprawie obniżenia w 2005 roku dofinansowania projektów współfinansowanych z Europejskiego Funduszu rozwoju Regionalnego z 75% na 60%. W związku z tym  należało zmniejszyć dochody o 322.818 zł. Są to środki, które były po stronie wydatków i rozdysponowane na drogi powiatowe. Jednocześnie dokonuje się zwiększenia planu dochodów o kwotę 47.326 zł. W paragrafie 6691 – dotacje celowe otrzymane z gminy na inwestycje i zakupy inwestycyjne realizowane na podstawie porozumień (umów) między jednostkami samorządu terytorialnego o kwotę 47.326 zł. Zwiększenia planu dochodów w tym paragrafie klasyfikacji budżetowej dokonuje się w związku z planowanym wyższym wpływem dotacji z gmin na współfinansowanie zadań    inwestycyjnych Powiatu z udziałem środków z funduszy strukturalnych ZPORR na podstawie zawartych porozumień (dodatkowa dotacja z gminy Włocławek – 42.326 zł, dodatkowa dotacja z gminy Lubanie – 5.000 zł). </w:t>
      </w:r>
    </w:p>
    <w:p>
      <w:pPr>
        <w:pStyle w:val="Normal"/>
        <w:jc w:val="both"/>
        <w:rPr/>
      </w:pPr>
      <w:r>
        <w:rPr/>
        <w:t xml:space="preserve">Nie proponuje się, po stronie wydatków, zmniejszenia środków finansowych na drogi powiatowe. Planuje dodać środki z nadwyżki budżetowej. </w:t>
      </w:r>
    </w:p>
    <w:p>
      <w:pPr>
        <w:pStyle w:val="Normal"/>
        <w:jc w:val="both"/>
        <w:rPr/>
      </w:pPr>
      <w:r>
        <w:rPr/>
        <w:t xml:space="preserve">Wojewoda zwiększył środki finansowe na dotacje w rozdziale 71013 – prace geodezyjne i kartograficzne o kwotę 43.000 zł, w tym: paragraf 2110 – dotacje celowe otrzymane z budżetu państwa na zadania bieżące z zakresu administracji rządowej  oraz inne zadania zlecone ustawami realizowane przez powiat. Zmniejszono dotację w rozdziale 85156 – składki na ubezpieczenia zdrowotne oraz świadczenia dla osób nie objętych obowiązkiem ubezpieczenia zdrowotnego o kwotę 87.000 zł. Zwiększenia planu dochodów w dziale 710 o kwotę 43.000 zł oraz zmniejszenia planu dochodów o kwotę 87.000 zł dokonuje się na podstawie pisma z dnia 17.01.2005 r. informującego o ostatecznych wskaźnikach kwot dochodów i wydatków (dotacji celowych) dla Powiatu Włocławskiego na 2005 rok. </w:t>
      </w:r>
    </w:p>
    <w:p>
      <w:pPr>
        <w:pStyle w:val="Normal"/>
        <w:jc w:val="both"/>
        <w:rPr/>
      </w:pPr>
      <w:r>
        <w:rPr/>
        <w:t xml:space="preserve">W dziele 756 – podatek dochodowy od osób prawnych, od osób fizycznych i od innych jednostek nieposiadających osobowości prawnej oraz wydatki związane z ich poborem  zwiększono udział o kwotę 21.921 zł. W dziele 758 – różne rozliczenia wojewoda zmniejszył cześć oświatową subwencji ogólnej dla Powiatu Włocławskiego o kwotę 360.498 zł a zwiększył o kwotę 598 zł część równoważącą subwencji ogólnej dla Powiatu. </w:t>
      </w:r>
    </w:p>
    <w:p>
      <w:pPr>
        <w:pStyle w:val="Normal"/>
        <w:jc w:val="both"/>
        <w:rPr/>
      </w:pPr>
      <w:r>
        <w:rPr/>
        <w:t xml:space="preserve">Po stronie wydatków nie zmniejsza się środków finansowych przeznaczonych na oświatę. To, co zostało zabrane przez Ministra Finansów, pokrywa się z rezerwy budżetowej z lat ubiegłych. W dziale 854 – edukacyjna opieka wychowawcza w rozdziale 85415 – pomoc materialna dla uczniów dokonuje się zwiększenia planu dochodów o kwotę 9.000 zł, w tym w paragrafie 2330 – dotacje celowe otrzymane od samorządu województwa na zadania bieżące realizowane na podstawie porozumień (umów) między jednostkami samorządu terytorialnego o kwotę 9000 zł. Dodatkowe środki finansowe w tym paragrafie klasyfikacji budżetowej zostały przyznane na 2005 rok dla Powiatu Włocławskiego przez Województwo Kujawsko – Pomorskie na podstawie podpisanego aneksu do Porozumienia w sprawie przyznania stypendiów dla uczniów dziennych liceów i techników z przeznaczeniem na wypłatę stypendiów dla 5 uczniów szkół, dla których organem prowadzącym jest Powiat Włocławski. Stypendia zostały  przyznane od miesiąca stycznia do czerwca 2005 roku. Miesięczna kwota stypendium wynosi 300 zł. </w:t>
      </w:r>
    </w:p>
    <w:p>
      <w:pPr>
        <w:pStyle w:val="Normal"/>
        <w:jc w:val="both"/>
        <w:rPr/>
      </w:pPr>
      <w:r>
        <w:rPr/>
        <w:t xml:space="preserve">Wprowadzone zmiany po stronie dochodów maja bezpośredni wpływ na zmianę w planie wydatków, które po wprowadzeniu zmian zamykają się kwotą 36.981.896 zł. Planuje się zmniejszyć środki finansowe w rozdziale 80130 – szkoły zawodowe o kwotę 25.104 zł, w tym: </w:t>
      </w:r>
    </w:p>
    <w:p>
      <w:pPr>
        <w:pStyle w:val="Normal"/>
        <w:jc w:val="both"/>
        <w:rPr/>
      </w:pPr>
      <w:r>
        <w:rPr/>
        <w:t xml:space="preserve">- w paragrafie 2320 – dotacje celowe dla Powiatu na zadania bieżące realizowane na podstawie porozumień między jednostkami samorządu terytorialnego o kwotę 23.604 zł. Zmniejszenia planu dotacji dokonuje się w związku z przeznaczeniem niższej kwoty na dokształcanie uczniów klas wielozawodowych.                 </w:t>
      </w:r>
    </w:p>
    <w:p>
      <w:pPr>
        <w:pStyle w:val="Normal"/>
        <w:jc w:val="both"/>
        <w:rPr/>
      </w:pPr>
      <w:r>
        <w:rPr/>
        <w:t xml:space="preserve">- w paragrafie 4300 – zakup usług pozostałych o kwotę 1500 zł </w:t>
      </w:r>
    </w:p>
    <w:p>
      <w:pPr>
        <w:pStyle w:val="Normal"/>
        <w:jc w:val="both"/>
        <w:rPr/>
      </w:pPr>
      <w:r>
        <w:rPr/>
        <w:t xml:space="preserve">- w paragrafie 4170 – wynagrodzenia osobowe pracowników o kwotę 1500 zł. </w:t>
      </w:r>
    </w:p>
    <w:p>
      <w:pPr>
        <w:pStyle w:val="Normal"/>
        <w:jc w:val="both"/>
        <w:rPr/>
      </w:pPr>
      <w:r>
        <w:rPr/>
        <w:t xml:space="preserve">W uchwale są też rozpatrzone wnioski dyrektorów jednostek powiatowych o przeniesienie wydatków pomiędzy poszczególnymi paragrafami klasyfikacji budżetowej. </w:t>
      </w:r>
    </w:p>
    <w:p>
      <w:pPr>
        <w:pStyle w:val="Normal"/>
        <w:jc w:val="both"/>
        <w:rPr/>
      </w:pPr>
      <w:r>
        <w:rPr/>
        <w:t xml:space="preserve">Na wniosek dyrektora PZD z paragrafu 4270 – zakup usług remontowych przenosi się środki do paragrafu 4210 – na zakup materiałów do remontu dróg, chodników. Na stronie 5 uzasadnienia pokazana jest realizacja inwestycji wraz ze źródłami finansowania planowanych nakładów w 2005 roku.   </w:t>
      </w:r>
    </w:p>
    <w:p>
      <w:pPr>
        <w:pStyle w:val="Normal"/>
        <w:jc w:val="both"/>
        <w:rPr/>
      </w:pPr>
      <w:r>
        <w:rPr/>
        <w:t xml:space="preserve">Jeżeli chodzi o stypendia z Unii Europejskiej, to są one zaplanowane w budżecie Powiatu. Na dzień dzisiejszy Powiat nie otrzymał środków za miesiąc styczeń 2005 r. Środki otrzymuje się od Powiatu Toruńskiego, który jest koordynatorem dla wszystkich powiatów w Województwie Kujawsko – Pomorskim.   </w:t>
      </w:r>
    </w:p>
    <w:p>
      <w:pPr>
        <w:pStyle w:val="Normal"/>
        <w:jc w:val="both"/>
        <w:rPr/>
      </w:pPr>
      <w:r>
        <w:rPr/>
        <w:t xml:space="preserve">Następnie Pani Skarbnik powiedziała, że jest zgoda RIO na uruchomienie, na tym etapie, nadwyżki budżetowej z lat ubiegłych. Kwota nadwyżki na dzień dzisiejszy ulega zmianie. Powiat nie otrzymał jeszcze ze wszystkich urzędów skarbowych sprawozdań CIT. Obecnie okazuje się, że Powiat musi zwrócić część środków. Kwota nadwyżki zmniejszy się o 5.416,10 zł. Na sesję zostanie przedstawiona Radzie Powiatu autopoprawka. </w:t>
      </w:r>
    </w:p>
    <w:p>
      <w:pPr>
        <w:pStyle w:val="Normal"/>
        <w:jc w:val="both"/>
        <w:rPr/>
      </w:pPr>
      <w:r>
        <w:rPr/>
        <w:t xml:space="preserve">Planuje się zmniejszenie (załącznik nr 4) kredytu z kwoty 1.073.000 zł o kwotę 852.891 zł, co oznacza, że wysokość kredytu będzie wynosiła po zmianach 226.463 zł.     </w:t>
      </w:r>
    </w:p>
    <w:p>
      <w:pPr>
        <w:pStyle w:val="Normal"/>
        <w:jc w:val="both"/>
        <w:rPr/>
      </w:pPr>
      <w:r>
        <w:rPr>
          <w:b/>
        </w:rPr>
        <w:t xml:space="preserve">Przewodniczący Komisji -   </w:t>
      </w:r>
      <w:r>
        <w:rPr/>
        <w:t>zapytał radnych, czy mają jakieś uwagi do przedstawionego projektu uchwały? Uwag nie było, dlatego Przewodniczący Komisji zapytał, kto z radnych jest za pozytywnym zaopiniowaniem projektu uchwały zmieniającego uchwałę Rady Powiatu we Włocławku w sprawie uchwalenia budżetu Powiatu Włocławskiego na rok 2005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zmieniający uchwałę Rady Powiatu we Włocławku w sprawie uchwalenia budżetu Powiatu Włocławskiego na rok 2005 został pozytywnie zaopiniowany. </w:t>
      </w:r>
    </w:p>
    <w:p>
      <w:pPr>
        <w:pStyle w:val="Normal"/>
        <w:jc w:val="both"/>
        <w:rPr/>
      </w:pPr>
      <w:r>
        <w:rPr/>
      </w:r>
    </w:p>
    <w:p>
      <w:pPr>
        <w:pStyle w:val="Normal"/>
        <w:jc w:val="both"/>
        <w:rPr/>
      </w:pPr>
      <w:r>
        <w:rPr/>
        <w:t xml:space="preserve">Projekt uchwały zmieniający uchwałę Rady Powiatu we Włocławku w sprawie uchwalenia budżetu Powiatu Włocławskiego na rok 2005 stanowi załącznik nr 7 do niniejszego protokołu. </w:t>
      </w:r>
    </w:p>
    <w:p>
      <w:pPr>
        <w:pStyle w:val="Normal"/>
        <w:numPr>
          <w:ilvl w:val="0"/>
          <w:numId w:val="5"/>
        </w:numPr>
        <w:spacing w:before="0" w:after="280"/>
        <w:rPr>
          <w:b/>
          <w:b/>
        </w:rPr>
      </w:pPr>
      <w:r>
        <w:rPr>
          <w:b/>
        </w:rPr>
        <w:t xml:space="preserve">Sprawy różne </w:t>
      </w:r>
    </w:p>
    <w:p>
      <w:pPr>
        <w:pStyle w:val="Normal"/>
        <w:spacing w:before="280" w:after="280"/>
        <w:jc w:val="both"/>
        <w:rPr/>
      </w:pPr>
      <w:r>
        <w:rPr>
          <w:b/>
        </w:rPr>
        <w:t xml:space="preserve">Przewodniczący Komisji – </w:t>
      </w:r>
      <w:r>
        <w:rPr/>
        <w:t xml:space="preserve">zapytał radnych, czy w tym punkcie porządku obrad radni chcieliby przedstawić wnioski, oświadczenia ? </w:t>
      </w:r>
    </w:p>
    <w:p>
      <w:pPr>
        <w:pStyle w:val="Normal"/>
        <w:spacing w:before="280" w:after="280"/>
        <w:jc w:val="both"/>
        <w:rPr/>
      </w:pPr>
      <w:r>
        <w:rPr>
          <w:b/>
        </w:rPr>
        <w:t xml:space="preserve">Radna Ewa Kończyńska </w:t>
      </w:r>
      <w:r>
        <w:rPr/>
        <w:t xml:space="preserve">– powiedziała, że środki finansowe przeznaczone na drogi powiatowe winny być przeznaczone w głównej mierze na drogi będące w złym stanie, jak np. na remont drogi powiatowej Włocławek – Wieniec, a budowy ścieżek rowerowych np. w Zgłowiączce.  Należy pamiętać, że droga na Wieniec jest bardzo ważną drogą, po której porusza się bardzo dużo pojazdów. Pieniądze winny być przeznaczane na budowę i remonty dróg powiatowych, które są bardziej priorytetowe. Niestety radna nie ma na to wpływu. </w:t>
      </w:r>
    </w:p>
    <w:p>
      <w:pPr>
        <w:pStyle w:val="Normal"/>
        <w:spacing w:before="280" w:after="280"/>
        <w:jc w:val="both"/>
        <w:rPr/>
      </w:pPr>
      <w:r>
        <w:rPr>
          <w:b/>
        </w:rPr>
        <w:t>Radna Janina Mierzwicka</w:t>
      </w:r>
      <w:r>
        <w:rPr/>
        <w:t xml:space="preserve"> – powiedziała, że  Radna Kończyńska ma rację, jednak należy szukać pieniędzy na wszystkie drogi powiatowe. </w:t>
      </w:r>
    </w:p>
    <w:p>
      <w:pPr>
        <w:pStyle w:val="Normal"/>
        <w:spacing w:before="280" w:after="280"/>
        <w:jc w:val="both"/>
        <w:rPr/>
      </w:pPr>
      <w:r>
        <w:rPr>
          <w:b/>
        </w:rPr>
        <w:t>Pani Barbara Kubiak - Skarbnik Powiatu</w:t>
      </w:r>
      <w:r>
        <w:rPr/>
        <w:t xml:space="preserve"> – powiedziała, że z dróg nie są zabierane środki finansowe. Być może, że i w roku 2005 uda się pozyskać dodatkowe środki, podobnie jak w roku poprzednim.   </w:t>
      </w:r>
    </w:p>
    <w:p>
      <w:pPr>
        <w:pStyle w:val="Normal"/>
        <w:numPr>
          <w:ilvl w:val="0"/>
          <w:numId w:val="5"/>
        </w:numPr>
        <w:spacing w:before="0" w:after="280"/>
        <w:rPr>
          <w:b/>
          <w:b/>
        </w:rPr>
      </w:pPr>
      <w:r>
        <w:rPr>
          <w:b/>
        </w:rPr>
        <w:t xml:space="preserve">Zakończenie obrad </w:t>
      </w:r>
    </w:p>
    <w:p>
      <w:pPr>
        <w:pStyle w:val="Normal"/>
        <w:jc w:val="both"/>
        <w:rPr/>
      </w:pPr>
      <w:r>
        <w:rPr>
          <w:b/>
        </w:rPr>
        <w:t xml:space="preserve">Przewodniczący Komisji – </w:t>
      </w:r>
      <w:r>
        <w:rPr/>
        <w:t>w związku ze zrealizowaniem porządku obrad dokonał dnia 08 lutego 2005 roku o godzinie 17</w:t>
      </w:r>
      <w:r>
        <w:rPr>
          <w:vertAlign w:val="superscript"/>
        </w:rPr>
        <w:t>50</w:t>
      </w:r>
      <w:r>
        <w:rPr/>
        <w:t xml:space="preserve"> zamknięcia obrad Komisji Budżetu i Finansów Rady Powiatu we Włocławku.    </w:t>
      </w:r>
    </w:p>
    <w:p>
      <w:pPr>
        <w:pStyle w:val="Normal"/>
        <w:jc w:val="both"/>
        <w:rPr/>
      </w:pPr>
      <w:r>
        <w:rPr/>
      </w:r>
    </w:p>
    <w:p>
      <w:pPr>
        <w:pStyle w:val="Normal"/>
        <w:jc w:val="both"/>
        <w:rPr/>
      </w:pPr>
      <w:r>
        <w:rPr/>
        <w:t xml:space="preserve"> </w:t>
      </w:r>
    </w:p>
    <w:p>
      <w:pPr>
        <w:pStyle w:val="Normal"/>
        <w:ind w:firstLine="5040"/>
        <w:jc w:val="both"/>
        <w:rPr>
          <w:i/>
          <w:i/>
        </w:rPr>
      </w:pP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ind w:firstLine="5040"/>
        <w:jc w:val="both"/>
        <w:rPr>
          <w:i/>
          <w:i/>
        </w:rPr>
      </w:pPr>
      <w:r>
        <w:rPr>
          <w:i/>
        </w:rPr>
      </w:r>
    </w:p>
    <w:p>
      <w:pPr>
        <w:pStyle w:val="Normal"/>
        <w:ind w:firstLine="5040"/>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u w:val="single"/>
        </w:rPr>
        <w:t>Ze Starostwa Powiatowego protokołowały:</w:t>
      </w:r>
    </w:p>
    <w:p>
      <w:pPr>
        <w:pStyle w:val="Normal"/>
        <w:numPr>
          <w:ilvl w:val="0"/>
          <w:numId w:val="7"/>
        </w:numPr>
        <w:jc w:val="both"/>
        <w:rPr>
          <w:i/>
          <w:i/>
        </w:rPr>
      </w:pPr>
      <w:r>
        <w:rPr>
          <w:i/>
        </w:rPr>
        <w:t xml:space="preserve">Katarzyna Dąbrowska- Czerwińska   </w:t>
      </w:r>
    </w:p>
    <w:p>
      <w:pPr>
        <w:pStyle w:val="Normal"/>
        <w:numPr>
          <w:ilvl w:val="0"/>
          <w:numId w:val="7"/>
        </w:numPr>
        <w:jc w:val="both"/>
        <w:rPr>
          <w:i/>
          <w:i/>
        </w:rPr>
      </w:pPr>
      <w:r>
        <w:rPr>
          <w:i/>
        </w:rPr>
        <w:t xml:space="preserve">Elżbieta Insadowska </w:t>
      </w:r>
    </w:p>
    <w:p>
      <w:pPr>
        <w:pStyle w:val="Normal"/>
        <w:rPr>
          <w:i/>
          <w:i/>
        </w:rPr>
      </w:pPr>
      <w:r>
        <w:rPr>
          <w:i/>
        </w:rPr>
      </w:r>
    </w:p>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50:00Z</dcterms:created>
  <dc:creator>Starostwo</dc:creator>
  <dc:description/>
  <cp:keywords/>
  <dc:language>en-US</dc:language>
  <cp:lastModifiedBy>Starostwo</cp:lastModifiedBy>
  <dcterms:modified xsi:type="dcterms:W3CDTF">2005-02-14T09:30:00Z</dcterms:modified>
  <cp:revision>491</cp:revision>
  <dc:subject/>
  <dc:title>Protokół Nr 24/04</dc:title>
</cp:coreProperties>
</file>