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I.0012.7.2.2014</w:t>
      </w:r>
    </w:p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tokół nr 28/14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 xml:space="preserve">z posiedzenia Komisji Rewizyjnej </w:t>
      </w:r>
    </w:p>
    <w:p>
      <w:pPr>
        <w:pStyle w:val="Zawartotabeli"/>
        <w:jc w:val="center"/>
        <w:rPr/>
      </w:pPr>
      <w:r>
        <w:rPr>
          <w:b/>
        </w:rPr>
        <w:t>z dnia 22 maja 2014 roku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1. Otwarcie obrad Komisji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b/>
        </w:rPr>
        <w:t>Pan Jerzy Pawłowski Przewodniczący Komisji Rewizyjnej</w:t>
      </w:r>
      <w:r>
        <w:rPr/>
        <w:t xml:space="preserve"> dnia 22 maja 2014 roku o godzinie 14</w:t>
      </w:r>
      <w:r>
        <w:rPr>
          <w:vertAlign w:val="superscript"/>
        </w:rPr>
        <w:t xml:space="preserve">10 </w:t>
      </w:r>
      <w:r>
        <w:rPr/>
        <w:t xml:space="preserve">otworzył obrady Komisji  Rewizyjnej. Powitał członków Komisji oraz Panią Annę Dębicką – Dyrektora Samodzielnego Publicznego Zespołu Przychodni Specjalistycznych we Włocławku, Panią Urszulę Krysiak – Głównego księgowego SPZPS we Włocławku, Panią Igę Przystałowską – Skarbnika Powiatu i Pana Kazimierza Kacę – Starostę Włocławskiego.  </w:t>
      </w:r>
    </w:p>
    <w:p>
      <w:pPr>
        <w:pStyle w:val="Zawartotabeli"/>
        <w:jc w:val="both"/>
        <w:rPr/>
      </w:pPr>
      <w:r>
        <w:rPr/>
        <w:t xml:space="preserve">Lista zaproszonych osób stanowi załącznik nr 1 do niniejszego protokołu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2. Stwierdzenie quorum. 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wodniczący Komisji</w:t>
      </w:r>
      <w:r>
        <w:rPr>
          <w:rFonts w:eastAsia="Times New Roman"/>
          <w:color w:val="000000"/>
          <w:lang w:bidi="zxx"/>
        </w:rPr>
        <w:t xml:space="preserve"> na podstawie listy obecności stwierdził, że w obradach uczestniczy   5 radnych, co wobec ustawowego składu Komisji, liczącego 5 osób stanowi wymagane quorum, a zatem obrady są prawomoc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bidi="zxx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 xml:space="preserve">3. Przyjęcie porządku obr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czytał porządek obrad komisji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brad Komis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e quorum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protokołu nr 27/14 z posiedzenia Komisji Rewizyjnej z dnia 20 marca 2014 ro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protokołu nr 20/14 z </w:t>
      </w:r>
      <w:r>
        <w:rPr/>
        <w:t xml:space="preserve">kontroli przeprowadzonej przez Zespół Kontrolny Komisji Rewizyjnej w Powiatowym Urzędzie Pracy we Włocławku w dniu 10 kwietnia 2014 ro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</w:rPr>
        <w:t>Analiza projektu uchwały w sprawie zatwierdzenia sprawozdania finansowego Samodzielnego Publicznego Zespołu Przychodni Specjalistycznych we Włocławku za 2013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</w:rPr>
        <w:t xml:space="preserve">Analiza sprawozdania z wykonania budżetu Powiatu Włocławskiego za 2013 rok wraz z informacją o stanie mienia Powiat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</w:rPr>
        <w:t xml:space="preserve">Analiza sprawozdania finansowego Powiatu Włocławskiego sporządzonego na dzień 31.12.2013 r. będącego załącznikiem do uchwały nr 412/14 Zarządu Powiatu we Włocławku z dnia 20 marca 2014 r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</w:rPr>
        <w:t xml:space="preserve">Zapoznanie z uchwałą Nr 1/S/2014 Składu Orzekającego Nr 10 Regionalnej Izby Obrachunkowej w Bydgoszczy z dnia 11 kwietnia 2014 roku w sprawie wyrażenia opinii o przedłożonym przez Zarząd Powiatu Włocławskiego sprawozdaniu z wykonania budżetu Powiatu za 2013 rok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</w:rPr>
        <w:t>Dyskusja na temat realizacji budżetu za rok 2013 z uwzględnieniem kryteriów: gospodarności, rzetelności i celowości, a także przestrzegania dyscypliny finansów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</w:rPr>
        <w:t xml:space="preserve">Przyjęcie projektu uchwały w sprawie zatwierdzenia sprawozdania finansowego wraz ze sprawozdaniem z wykonania budżetu Powiatu Włocławskiego za 2013 r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wniosku w sprawie absolutorium dla Zarządu Powiatu we Włocławku oraz podjęcie uchwały w tej sprawie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</w:rPr>
        <w:t xml:space="preserve">Projekt uchwały w sprawie absolutorium z tytułu wykonania budżetu Powiatu Włocławskiego za 2013 rok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radnych, czy mają uwagi do przedstawionego porządku obrad? W związku z brakiem wniosków w sprawie zmiany porządku obrad Przewodniczący zapytał radnych, kto jest za przyjęciem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4. Przyjęcie protokołu nr 27/14 z posiedzenia Komisji Rewizyjnej z dnia 20 marca 2014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radnych, że z posiedzenia Komisji z dnia 20 marca 2014 roku został sporządzony protokół, który był do wglądu w Biurze Rady i Ochrony Informacji. Przewodniczący zapytał radnych, czy mają uwagi do przedłożonego protokołu? Uwag nie było, dlatego Przewodniczący Komisji zapytał, kto jest za przyjęciem protokołu nr 27/14 z dnia 20 marca 2014 r.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rotokół nr 27/14 z dnia 20 marca 201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5. Przyjęcie protokołu nr 20/14 z kontroli przeprowadzonej przez Zespół Kontrolny Komisji Rewizyjnej w Powiatowym Urzędzie Pracy we Włocławku w dniu 10 kwietnia 2014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oinformował, iż został sporządzony protokół z kontroli przeprowadzonej przez Zespół Kontrolny Komisji Rewizyjnej w PUP we Włocławku. Zespół nie wniósł uwag i zastrzeżeń. Przewodniczący zapytał radnych, czy mają uwagi do treści protokołu? Radni nie wnieśli uwag. Przewodniczący zapytał, kto jest za przyjęciem protokołu nr 20/14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protokół nr 20/14 z kontroli przeprowadzonej przez Zespół Kontrolny Komisji Rewizyjnej w Powiatowym Urzędzie Pracy we Włocławku z dnia 10 kwietnia 2014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6. Analiza projektu uchwały w sprawie zatwierdzenia sprawozdania finansowego Samodzielnego Publicznego Zespołu Przychodni Specjalistycznych we Włocławku za 2013 r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oprosił dyrektora SPZPS we Włocławku o przedstawienie sprawozdania.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ani Anna Dębicka – Dyrektor SPZPS we Włocławku</w:t>
      </w:r>
      <w:r>
        <w:rPr/>
        <w:t xml:space="preserve"> poinformowała, iż jednostka za 2013 rok osiągnęła dodatni wynik finansowy w wysokości 45.746,69 zł zgodnie z bilansem rachunkiem zysków i strat. Ponadto, jednostka od roku 2005 pokrywa corocznie wypracowanym zyskiem, straty z lat ubiegłych. W okresie 2005-2013 pokryto stratę z lat ubiegłych w wysokości 5.585.449 zł. Jednostka poprawiła swoją kondycję, ponieważ ze straty 6.225.970,45 zł na dzień 31 grudnia 2004 r. do straty jeszcze nierozliczonej w wysokości 640.521,18 zł na dzień 31 grudnia 2013 r. Strata ta nie ma żadnego wpływu na bieżącą działalność jednostki. Wszystkie płatności są regulowane w terminie. Nie ma zaległości płatniczych. W okresie od 2004 -2013 wartość zobowiązań zmniejszyła się o kwotę 5.196.356 zł tj. z kwoty 6.534.540 zł do kwoty 1.291.699,32 zł. Wskazane zobowiązania na dzień 31 grudnia 2013 r. w wysokości 1.291.699,32 zł są zobowiązaniami niewymagalnymi tzn., że ich termin wymagalności jeszcze nie minął. Wartość przychodów uzyskanych w 2013 r. w wysokości 13.147.497,52 zł przy czteroletnim kontrakcie z NFZ jest o 0,87% niższa w stosunku do uzyskanych przychodów w 2012 r., który był w wysokości 13.263.500,67 zł. Wartość poniesionych kosztów w roku 2013 wynosiła 13.101.750,83 zł, a w roku 2012 wynosiła 13.172.390,37 zł, czyli koszty zmniejszyły się w stosunku do poprzedniego okresu o 0,54%. W roku 2013 zakupiono oraz zmodernizowano środki trwałe na kwotę 863.586,17 zł. W roku 2013 wykonano sieć światłowodową na kwotę 44.802 zł, dokupiono procesor mammograficznego – 36.720 zł, zakupiono densytometr – 279.850,64 zł, pobudowano sieć komputerową w budynkach na ul. Wyszyńskiego i Szpitalnej – 106.211 zł.  Termomodernizacja budynku E – 263.264,86 zł (kredyt z WIOŚ, częściowo umarzalny – 190.000 zł). Innym ważniejszymi inwestycjami była wymiana okien w budynku przy ul. Radosnej. W roku 2014 jest ogłoszony przetarg na dokończenie okien. Środki będą pochodziły z WIOŚ przy wsparciu Powiatu Włocławskiego. SPZPS otrzymał również dotację na dokończenie inwestycji. Pozostanie do wykonania elewacja. Był wykonany stropodach, wejście, hol, okna. Wszystkie wskaźniki są w prawidłowej wielkości i nie ma zagrożenia dla płynności finansowej i dla prawidłowego funkcjonowania jednostki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a Jadwiga Fijałkowska </w:t>
      </w:r>
      <w:r>
        <w:rPr/>
        <w:t xml:space="preserve">powiedziała, że kondycja finansowa jednostki jest bardzo dobra.  Zauważyć należy jednak fakt nieuregulowanych należności za rok 2013. Największym dłużnikiem w spłatach jest NFZ. Radna zapytała, jakie są na dzień dzisiejszy zaległości NFZ i w jakim okresie czasu nastąpi spłata?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Dyrektor SPZPS</w:t>
      </w:r>
      <w:r>
        <w:rPr/>
        <w:t xml:space="preserve"> poinformował, iż są to świadczenia wykonane w roku 2013. Dyrektor stwierdziła, że nie ma drugiego takiego zakładu, który wykonywałby takie nadwykonania. Nadwykonania są na kwotę ok. 150.000 zł. Obecnie dyrektor prowadzi rozmowy z NFZ. W roku ubiegłym Fundusz nie zgodził się na przesunięcia między zakresami w ramach umowy. Zgodnie z umową jest możliwość przesuwania środków w wysokości ok. 20%. NFZ ma zapłacić środki za nadwykonania. Nigdy jednak nie odbywa się to po cenie, która była zakontraktowana w umowie. W roku 2014 jest wyjątkowa sytuacja, gdyż NFZ ma w różnych procentach płacić w różnych poradniach. Oznacza to to, że usługa medyczna nie będzie jednakowa. W rehabilitacji ambulatoryjnej nie będzie w ogóle płaconych nadwykonań. W specjalistce płatność ma wynosić 30%, 60%- 100%. Są dokonywane weryfikacje rozliczeń za rok 2013. W przypadku, kiedy jednostka będzie chciała mieć wypłacone nadwykonania, to będzie podpisywała z NFZ ugodę. Po podpisaniu jednostka nie będzie miała żadnego prawa, żeby domagać się pieniędzy brakujących do 100%.  Póki co, jednostka nie otrzymała jeszcze środków finansowych. Prawdopodobnie jednostka otrzyma ok.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środków z nadwykonań. Podkreślić należy, iż 98% środków jednostki pochodzi od NFZ. Dyrektor stwierdziła, że wszystkie należności należy pokrywać, a nigdy nie wiadomo w jakiej wysokości jednostka otrzyma środki od NFZ. Przed zakładem kolejny zakup – lampa do RTG, której koszt wynosi ok. 80 tys. zł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y Karol Matusiak </w:t>
      </w:r>
      <w:r>
        <w:rPr/>
        <w:t xml:space="preserve">powiedział, że dwóch członków komisji jest w Radzie Społecznej przy SPZPS we Włocławku. Radny zapoznał się już wcześniej na posiedzeniu Rady Społecznej. Materiały są czytelne i jeżeli pozostali członkowie komisji nie mają uwag, pytań, to radny złożył wniosek o zamknięcie punktu i przyjęcie sprawozdania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stwierdził, że niektóre wskaźniki uległy zmniejszeniu. Wynik finansowy w porównaniu do zadłużenia, jakie pozostało, wskazuje na to, że trzeba będzie ok. 15 lat, aby je spłacić. Z drugiej strony należy zwrócić uwagę na możliwości spłat przez zakład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Dyrektor SPZPS</w:t>
      </w:r>
      <w:r>
        <w:rPr/>
        <w:t xml:space="preserve"> stwierdziła, że jednostka nie otrzymała dodatkowych pieniędzy, oprócz kredytu restrukturyzacyjnego, który wynosił 1,5 mln zł. Środki na spłatę zadłużenia pochodzą ze środków wygospodarowanych przez zakład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powiedział, że w przypadku, kiedy byłby ujemny wynik, to powiat miałby dylemat – co robić dalej?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Główny księgowy</w:t>
      </w:r>
      <w:r>
        <w:rPr/>
        <w:t xml:space="preserve"> powiedziała, że aktywa są wyższe niż w roku 2012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Dyrektor SPZPS </w:t>
      </w:r>
      <w:r>
        <w:rPr/>
        <w:t xml:space="preserve">stwierdziła, że zakład dobrze funkcjonuje, spełnia swoje zadania, jednak zarządzanie firmą jest obecnie trudne. Pozytywnym efektem jest nawet to, gdyby zakład miał wynik finansowy wynoszący zero złotych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kto jest za przyjęciem  projektu uchwały w sprawie zatwierdzenia sprawozdania finansowego Samodzielnego Publicznego Zespołu Przychodni Specjalistycznych we Włocławku za 2013 r.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projekt uchwały w sprawie zatwierdzenia sprawozdania finansowego Samodzielnego Publicznego Zespołu Przychodni Specjalistycznych we Włocławku za 2013 r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w sprawie zatwierdzenia sprawozdania finansowego Samodzielnego Publicznego Zespołu Przychodni Specjalistycznych we Włocławku za 2013 r. stanowi załącznik nr 4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 xml:space="preserve">7. Analiza sprawozdania z wykonania budżetu Powiatu Włocławskiego za 2013 rok wraz z informacją o stanie mienia Powiatu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oprosił Skarbnika Powiatu o przedstawienie sprawozdania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ani Iga Przystałowska – Skarbnik Powiatu </w:t>
      </w:r>
      <w:r>
        <w:rPr/>
        <w:t xml:space="preserve">poinformowała, iż </w:t>
      </w:r>
      <w:r>
        <w:rPr>
          <w:color w:val="000000"/>
        </w:rPr>
        <w:t>Zarząd Powiatu we Włocławku uchwałą Nr 411/14 z dnia 20 marca 2014r. przyjął sprawozdanie z wykonania budżetu Powiatu Włocławskiego za 2013 rok i przedłożył Radzie Powiatu w terminie do dnia 31 marca 2014r. zgodnie z art. 267 ust 1 pkt. 1 i 3, oraz ust. 2 i 3 ustawy z dnia 27 sierpnia 2009 r. o finansach publicznych.</w:t>
      </w:r>
      <w:r>
        <w:rPr/>
        <w:t xml:space="preserve"> Ponadto Zarząd Powiatu w dniu 20 marca 2014 roku przedłożył w/w sprawozdanie RIO we Włocławku. RIO we Włocławku przy ocenie sprawozdania z wykonania budżetu powiatu, która jest dokonywana przede wszystkim pod kątem zgodności z prawem, zwracała szczególną uwagę na stan gospodarki finansowej jednostki samorządu terytorialnego z uwzględnieniem poziomu zadłużenia i obciążenia budżetu obsługą zadłużenia, jak również kształtowaniem się relacji dochodów bieżących do wydatków bieżących zgodnie z art</w:t>
      </w:r>
      <w:r>
        <w:rPr>
          <w:rStyle w:val="Domylnaczcionkaakapitu1"/>
          <w:color w:val="FF0000"/>
        </w:rPr>
        <w:t xml:space="preserve">. </w:t>
      </w:r>
      <w:r>
        <w:rPr>
          <w:rStyle w:val="Domylnaczcionkaakapitu1"/>
          <w:color w:val="000000"/>
        </w:rPr>
        <w:t>242</w:t>
      </w:r>
      <w:r>
        <w:rPr>
          <w:rStyle w:val="Domylnaczcionkaakapitu1"/>
          <w:color w:val="FF0000"/>
        </w:rPr>
        <w:t xml:space="preserve"> </w:t>
      </w:r>
      <w:r>
        <w:rPr/>
        <w:t>ustawy, który to art. mówi o konieczności zachowania zasady zrównoważenia budżetu. RIO we Włocławku Uchwa</w:t>
      </w:r>
      <w:r>
        <w:rPr>
          <w:color w:val="000000"/>
        </w:rPr>
        <w:t>łą Nr 1/S/2014 z dnia 11 kwietnia 2014r. zaopiniowała pozytywnie przedłożone przez Zarząd Powiatu Włocławskiego sprawozdanie z wykonania budżetu powiatu za 2013 rok.</w:t>
      </w:r>
    </w:p>
    <w:p>
      <w:pPr>
        <w:pStyle w:val="Normal"/>
        <w:jc w:val="both"/>
        <w:rPr/>
      </w:pPr>
      <w:r>
        <w:rPr/>
        <w:t xml:space="preserve">Budżet Powiatu Włocławskiego na 2013 r. został uchwalony przez Radę Powiatu uchwałą </w:t>
        <w:br/>
        <w:t xml:space="preserve">Nr XIX/208/12 w dniu 28 grudnia 2012 roku. Był to budżet niezrównoważony i zamykał się po stronie dochodów kwotą 71.573.241 zł, a po stronie wydatków kwotą 73.772.200 zł, tak więc w planowanym budżecie na 2013r. wystąpić miał deficyt w wysokości – 2.198.959 zł, który planowano sfinansować zaciągnięciem kredytu. W wyniku dokonania zmian w budżecie powiatu dziewięcioma uchwałami Rady Powiatu i jedenastoma uchwałami Zarządu Powiatu - ostatecznie na dzień 31 grudnia 2013 roku planowane dochody zamknęły się kwotą 74.942.367,36 zł i planowane wydatki kwotą 74.811.240,36 zł. </w:t>
      </w:r>
    </w:p>
    <w:p>
      <w:pPr>
        <w:pStyle w:val="Tekstpodstawowy21"/>
        <w:ind w:left="-20" w:hanging="0"/>
        <w:rPr/>
      </w:pPr>
      <w:r>
        <w:rPr/>
        <w:t xml:space="preserve">Natomiast  wykonanie budżetu powiatu zamknęło się dochodami w kwocie 75.770.262,37 zł i wydatkami  w kwocie 71.140.245,38 zł. </w:t>
      </w:r>
    </w:p>
    <w:p>
      <w:pPr>
        <w:pStyle w:val="Tekstpodstawowy21"/>
        <w:ind w:left="-20" w:hanging="0"/>
        <w:rPr/>
      </w:pPr>
      <w:r>
        <w:rPr/>
      </w:r>
    </w:p>
    <w:p>
      <w:pPr>
        <w:pStyle w:val="Tekstpodstawowy21"/>
        <w:ind w:left="-20" w:hanging="0"/>
        <w:rPr/>
      </w:pPr>
      <w:r>
        <w:rPr/>
        <w:t>Budżet powiatu za 2013 rok zamknął się nadwyżką, w kwocie 4.630.016,99 zł - (ma to związek z wyższym niż  przewidywano wykonaniem dochodów między innymi z tytułu udziału powiatu w PIT i CIT, oraz  z niepełnym zrealizowaniem wydatków przez Starostwo Powiatowe i niektóre powiatowe jednostki organizacyjne. Miało to wpływ z wydatkami związanymi z inwestycjami, jak również wydatkami bieżącymi, gdzie poszczególne oszczędności zwracane były do budżetu celem gospodarności i celowości)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W okresie sprawozdawczym planowane dochody na realizację projektów z udziałem środków pochodzących z budżetu Unii Europejskiej zamknęły się kwotą 7.945.161 zł, natomiast dochody zrealizowane kwotą 7.349.951,74 zł, co stanowi 92,51%.planu. Dotacja celowa na projekt „Przebudowa drogi powiatowej nr 2626C Kaźmierzewo - Jaranowo” nie wpłynęła do dnia 31.12.2013 r. na konto powiatu. Jest to związane z przeprowadzaniem przez Urząd Marszałkowski kontroli w zakresie realizacji tego zadania. W roku 2014 nastąpi rozliczenie projektu. </w:t>
      </w:r>
    </w:p>
    <w:p>
      <w:pPr>
        <w:pStyle w:val="Tekstpodstawowy21"/>
        <w:rPr>
          <w:szCs w:val="24"/>
        </w:rPr>
      </w:pPr>
      <w:r>
        <w:rPr>
          <w:szCs w:val="24"/>
        </w:rPr>
        <w:t>W okresie sprawozdawczym najwięcej środków przeznaczono na pomoc społeczną oraz zadania w zakresie polityki społecznej – 27.616.470,84 zł, co stanowi 38,82% ogółem poniesionych wydatków, na drugim  miejscu znalazły się poniesione wydatki na ochronę zdrowia (na składkę zdrowotną za bezrobotnych bez prawa do zasiłku oraz za dzieci przebywające w placówkach opiekuńczo wychowawczych) 12.194.212,40zł, tj. 17,10% ogółem poniesionych wydatków, na trzecim miejscu znalazły się wydatki  poniesione na oświatę i wychowanie oraz edukacyjna opiekę wychowawczą 11.414.325,92 zł, tj.16,04% ogółem poniesionych wydatków, na administrację publiczną wydatkowano kwotę 5.982.335,83 zł, tj. 9,92% ogółem poniesionych, na  transport i łączność – 10.572.879,19 zł, co stanowi 14,90% ogółem poniesionych wydatków,  na pozostałe wydatki przeznaczono 3.360.021,20 zł, tj.3,86% poniesionych wydatków ogółem.</w:t>
      </w:r>
    </w:p>
    <w:p>
      <w:pPr>
        <w:pStyle w:val="Tekstpodstawowy21"/>
        <w:rPr/>
      </w:pPr>
      <w:r>
        <w:rPr/>
        <w:t>W okresie sprawozdawczym powiat nie udzielał pożyczek, poręczeń i gwarancji.</w:t>
      </w:r>
    </w:p>
    <w:p>
      <w:pPr>
        <w:pStyle w:val="Tekstpodstawowy21"/>
        <w:rPr/>
      </w:pPr>
      <w:r>
        <w:rPr>
          <w:bCs/>
        </w:rPr>
        <w:t>P</w:t>
      </w:r>
      <w:r>
        <w:rPr/>
        <w:t>owiat dokonał spłaty zaciągniętych kredytów – 3.775.576 zł: zaciągniętego w 2010 r.- (5 rat po 45.353 zł oraz 24 czerwca 2013 r. końcowej kwoty -1.405.943 zł) oraz zaciągniętego w 2011 roku (11 rat po 29.761 zł i 20 grudnia końcowej spłaty 1.815.497 zł). Obecnie sytuacja finansowa powiatu przedstawia się w taki sposób, że nie ma zadłużenia. Poniesione wydatki na obsługę kredytu zamknęły się kwotą 112.048,92 zł - odsetki od kredytów zaciągniętych w 2010 i 2011 roku.</w:t>
      </w:r>
    </w:p>
    <w:p>
      <w:pPr>
        <w:pStyle w:val="Tekstpodstawowy21"/>
        <w:rPr/>
      </w:pPr>
      <w:r>
        <w:rPr/>
        <w:t>Na koniec okresu sprawozdawczego w budżecie powiatu wystąpiły zobowiązania niewymagalne w kwocie 3.117.069,11 zł, w tym zobowiązania z tytułu dodatkowego wynagrodzenia rocznego oraz pochodnych od wynagrodzenia – 1.919.600,18 zł (termin wypłaty wynagrodzenia upływał do 31.03.2014r.) oraz zobowiązania z tytułu wyrównania wynagrodzeń nauczycielom za 2013 r. do średnich awansu zawodowego 135.488,04 zł (termin wypłaty wynagrodzeń upływał 31.01.2014r), pozostałe zobowiązania, dotyczą wydatków bieżących  1.061.980,89 zł, w tym z tytułu zakupu materiałów i usług, energii, itp.- 48.871,05  zł, dotacja dla Towarzystwa Kultury, Edukacji i Promocji Gminy Choceń – 11.079,82 zł, z tytułu niezapłaconej składki zdrowotnej za bezrobotnych bez prawa do zasiłku – 1.002.030,02 zł (termin zapłaty tych zobowiązań upływa 15.01.2014r.).</w:t>
      </w:r>
    </w:p>
    <w:p>
      <w:pPr>
        <w:pStyle w:val="Normal"/>
        <w:jc w:val="both"/>
        <w:rPr>
          <w:color w:val="000000"/>
        </w:rPr>
      </w:pPr>
      <w:r>
        <w:rPr/>
        <w:t>Na koniec okresu sprawozdawczego w budżetach powiatowych jednostek organizacyjnych i w Starostwie Powiatowym powstały należności do zapłaty w kwocie 79.801,31 zł, w tym należności wymagalne w kwocie 59.750,46 zł. Należności stanowią przede wszystkim sprawy zgłaszane do komorników, sprawy sądowe, grzywny, mandaty i kary pieniężne od osób fizycznych. Sprawy takie prowadzi: Powiatowy Inspektor Nadzoru Budowlanego, Starostwo Powiatowe z tytułu dochodów z najmu i dzierżawy (kwota 3.769,49 zł, należności te uregulowano 15.01.2014 r.), wpływy z usług – 8.405,37 zł (sprawę skierowano do komornika),  PZD – 17.715,81 zł – sprawę skierowano do komornika (obecnie kara została uregulowana). Różnica między należnościami wymagalnymi tego okresu czasu do roku analogicznie ubiegłego to kwota zwiększyła   się o 25.780 zł. Powstały należności wymagalne z tytułu realizowanych przez PUP projektów. Z tytułu zwrotu części VAT, jak i </w:t>
      </w:r>
      <w:r>
        <w:rPr>
          <w:color w:val="000000"/>
        </w:rPr>
        <w:t xml:space="preserve">niepodejmowanej przez beneficjentów działalności, należności generują się w PUP we Włocławku i są przedstawiane do ogólnego wyniku zamknięcia okresu sprawozdawcz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okresie sprawozdawczym powiat dokonał umorzeń należności pieniężnych w kwocie 1.800 zł, na podstawie art.60 ustawy o finansach publicznych i są to należności dotyczące kosztów szkolenia z projektu „Aktywni po latach” w Powiatowym Urzędzie Pracy.</w:t>
      </w:r>
    </w:p>
    <w:p>
      <w:pPr>
        <w:pStyle w:val="Normal"/>
        <w:tabs>
          <w:tab w:val="clear" w:pos="708"/>
          <w:tab w:val="left" w:pos="45" w:leader="none"/>
        </w:tabs>
        <w:ind w:left="45" w:hanging="0"/>
        <w:jc w:val="both"/>
        <w:rPr/>
      </w:pPr>
      <w:r>
        <w:rPr>
          <w:color w:val="000000"/>
        </w:rPr>
        <w:t>Budżet Powiatu Włocławskiego w roku 2013 zabezpieczył w różnym stopniu potrzeby związane z realizacją zadań własnych powiatu oraz zadań z zakresu administracji rządowej, pozwolił na przeprowadzenie zaplanowanych w tym okresie zadań inwestycyjnych na ponad 6.770.000 zł.</w:t>
      </w:r>
    </w:p>
    <w:p>
      <w:pPr>
        <w:pStyle w:val="Normal"/>
        <w:tabs>
          <w:tab w:val="clear" w:pos="708"/>
          <w:tab w:val="left" w:pos="45" w:leader="none"/>
        </w:tabs>
        <w:ind w:left="45" w:hanging="0"/>
        <w:jc w:val="both"/>
        <w:rPr>
          <w:color w:val="000000"/>
        </w:rPr>
      </w:pPr>
      <w:r>
        <w:rPr>
          <w:color w:val="000000"/>
        </w:rPr>
        <w:t xml:space="preserve">Wykonanie budżetu jest efektem wspólnej pracy, Rady Powiatu, która w zakresie swoich kompetencji uchwaliła budżet i akceptowała w ciągu roku jego wielokrotne zmiany oraz Zarządu Powiatu, który w ramach kompetencji realizował jego wykonanie. Dzięki temu udało się wypracować nadwyżkę budżetową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8. Analiza sprawozdania finansowego Powiatu Włocławskiego sporządzonego na dzień 31.12.2013 r. będącego załącznikiem do uchwały nr 412/14 Zarządu Powiatu we Włocławku z dnia 20 marca 2014 r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 xml:space="preserve">Przewodniczący Komisji </w:t>
      </w:r>
      <w:r>
        <w:rPr>
          <w:color w:val="000000"/>
        </w:rPr>
        <w:t xml:space="preserve">poprosił Skarbnika Powiatu o przedstawienie sprawozdania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  <w:color w:val="000000"/>
        </w:rPr>
        <w:t>Skarbnik Powiatu</w:t>
      </w:r>
      <w:r>
        <w:rPr>
          <w:color w:val="000000"/>
        </w:rPr>
        <w:t xml:space="preserve"> poinformowała, iż zgodnie z art. 270 ust. 1 ustawy z dnia 27 sierpnia 2009 r. o finansach publicznych, Zarząd Powiatu obowiązany jest przedłożyć Radzie Powiatu sprawozdanie finansowe Powiatu Włocławskiego sporządzone na dzień 31.12.2013 r. składające się z bilansu z wykonania budżetu Powiatu Włocławskiego sporządzonego na dzień 31.12.2013 r., łącznego bilansu obejmującego dane wynikające z bilansów jednostek powiatowych Powiatu, łącznego rachunku zysków i strat obejmującego dane wynikające z rachunku zysków i strat jednostek budżetowych Powiatu Włocławskiego, łącznego zestawienia zmian w funduszu obejmującego dane wynikające z zestawień zmian w funduszu jednostek budżetowych powiatu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Zarząd Powiatu uchwałą nr 412/14 z dnia 20 marca 2014 r. przyjął sprawozdanie finansowe Powiatu Włocławskiego sporządzone na dzień 31.12.2013 r.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Sprawozdanie finansowe budżetu  Powiatu po stronie aktywów zamknęło się po stronie </w:t>
      </w:r>
      <w:r>
        <w:rPr/>
        <w:t xml:space="preserve">aktywów i pasywów kwotą 7.595.542,29 zł.  Na dzień 31.12.2013 r. na koncie Powiatu Włocławskiego pozostały środki w wysokości 7.358.081,86 zł. Budżet powiatu na dzień sporządzenia sprawozdania finansowego na dzień 31.12.2013 r. zamknął się nadwyżką budżetową w wysokości 4.630.016,99 zł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9. Zapoznanie z uchwałą Nr 1/S/2014 Składu Orzekającego Nr 10 Regionalnej Izby Obrachunkowej w Bydgoszczy z dnia 11 kwietnia 2014 roku w sprawie wyrażenia opinii o przedłożonym przez Zarząd Powiatu Włocławskiego sprawozdaniu z wykonania budżetu Powiatu za 2013 rok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oprosił Skarbnika Powiatu o zapoznanie radnych z uchwałą Nr 1/S/2014 Składu Orzekającego Nr 10 Regionalnej Izby Obrachunkowej w Bydgoszczy z dnia 11 kwietnia 2014 roku w sprawie wyrażenia opinii o przedłożonym przez Zarząd Powiatu Włocławskiego sprawozdaniu z wykonania budżetu Powiatu za 2013 rok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Skarbnik Powiatu </w:t>
      </w:r>
      <w:r>
        <w:rPr/>
        <w:t xml:space="preserve">poinformowała, iż RIO w dniu 11 kwietnia 2014 r. podjął uchwałę w sprawie wyrażenia opinii o przedłożonym przez Zarząd Powiatu Włocławskiego sprawozdaniu z wykonania budżetu Powiatu za 2013 rok. Skład Orzekający Nr 10 RIO postanowił zaopiniować pozytywnie przedłożone przez Zarząd Powiatu sprawozdanie z wykonania budżetu Powiatu za 2013 rok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Uchwała Nr 1/S/2014 Składu Orzekającego Nr 10 Regionalnej Izby Obrachunkowej w Bydgoszczy z dnia 11 kwietnia 2014 roku w sprawie wyrażenia opinii o przedłożonym przez Zarząd Powiatu Włocławskiego sprawozdaniu z wykonania budżetu Powiatu za 2013 rok stanowi załącznik nr 5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0. Dyskusja na temat realizacji budżetu za rok 2013 z uwzględnieniem kryteriów: gospodarności, rzetelności i celowości, a także przestrzegania dyscypliny finansów publicznych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Skarbnik Powiatu </w:t>
      </w:r>
      <w:r>
        <w:rPr/>
        <w:t xml:space="preserve">poinformowała, iż w roku 2014 Powiat objęty był kontrolą kompleksową gospodarki finansowej RIO w Bydgoszczy za okres od 1.01.2012 r. do 30.09.2013 r. Kontrolerzy RIO badali wszelkiego rodzaju dokumenty finansowe zarówno pod kątem gospodarności i celowości, jak i pod kątem wydatkowania środków , prowadzenia spraw finansowych w Starostwie Powiatowym, przekroczeń, które powodowałyby przekroczenie dyscypliny finansów publicznych.  Po zakończeniu kontroli, wystąpieniu pokontrolnym, powstały uwagi ze strony RIO. Powiat w zakresie gospodarki finansowej został oceniony   pozytywnie. Nie było większych uwag, uchybienia, które powstały z ludzkiego błędu np. w sprawozdaniu Rb nie wyszczególniono kwoty 40,93 zł z tytułu zwrotu dotacji, która nastąpiła w roku 2013. Błąd został podczas kontroli skorygowany. Sprawozdanie zostało poprawione i przesłane do RIO. Przy badaniu dotacji dla stowarzyszeń, fundacji, - uwagi dotyczyły braku adnotacji na ogłoszeniach złożonych w sprawie ogłoszenia konkursów ofert. W Wydziale Geodezji – konieczność uzupełniania w wykazach nieruchomości przeznaczonych do sprzedaży informacji w nabyciu nieruchomości wszystkich tych zasad, które wynikają z ustawy o gospodarce nieruchomościami.  Uwagi dotyczyły też zasady jawności postępowania poprzez niesporządzenie i niepodanie do publicznej wiadomości wykazu nieruchomości Skarbu Państwa przeznaczonej do oddania w dzierżawę. Większych uwag nie było, co wynika z protokołu. Dzięki temu radni mogliby wyciągnąć wnioski co do wszystkich zadań w zakresie gospodarki finansowej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a Jadwiga Fijałkowska </w:t>
      </w:r>
      <w:r>
        <w:rPr/>
        <w:t xml:space="preserve">stwierdziła, że Powiat Włocławski ma bardzo dobrą kondycję finansową, którą w skali województwa niewiele powiatów może się pochwalić. Rok 2014 jest pełen inwestycji. Jeżeli mowa o gospodarność, celowości rzetelność wydatkowanych środków finansowych – to stwierdzić należy, że jest zgodna i prawidłowa.  Radna podziękowała Skarbnikowi za pracę, Radzie Powiatu, Panu Staroście, że realizuje się to, co się zamierzało. Radna chciałaby, aby kondycja finansowa powiatu dalej była w takim stanie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y Piotr Grudziński </w:t>
      </w:r>
      <w:r>
        <w:rPr/>
        <w:t>stwierdził, że uwagi, które przedstawi nie są adresowane do Skarbnika Powiatu, tylko do ogółu polityki finansowej Powiatu, na którą skarbnik nie ma dużego wpływu, bo tą politykę kreuje zarząd i rada powiatu. Skarbnik jest wykonawcą budżetu. Radny poinformował, iż czytał artykuł, z którego wynikało, iż najbardziej zadłużone są te samorządy, w których jest najwięcej tablic z logo Unii Europejskiej, bo mają zaciągane kredyty na inwestycje. Starosta w jednym z wywiadów powiedział, że powiat inwestuje 75% środków. Była to raczej pomyłka, przejęzyczenie. Radny nie może zgodzić się z tym, o czym mówiła radna Jadwiga Fijałkowska. Słowa wypowiedziane przez radną były jej opinią ewentualnie koalicji. Każdy z radnych może się w dyskusji wypowiedzieć i mieć odmienne zdanie. Jeżeli mowa o przestrzeganiu dyscypliny finansów publicznych, to skarbnikowi nie można nic zarzucić. RIO w swojej uchwale nie odnosiła się do celowości, rzetelności, gospodarności wydatkowanych środków. Członkowie Komisji nie mogą się odnieść do protokołu kontroli przeprowadzonej przez RIO. Kontrola odbyła się w miesiącu marcu 2014 r., a treść protokołu została zamieszczona w BIP w dniu posiedzenia komisji, tj. 22.05.2014 r. ok. godziny 10</w:t>
      </w:r>
      <w:r>
        <w:rPr>
          <w:vertAlign w:val="superscript"/>
        </w:rPr>
        <w:t>00</w:t>
      </w:r>
      <w:r>
        <w:rPr/>
        <w:t xml:space="preserve">. Nie było zatem możliwości zapoznania z protokołem z kontroli. Radny poruszył problem finansowania domów pomocy społecznej, oświaty. Tematy, które ciągle wracają – wydatkowanie środków na paliwo w DPS w Kowalu – prawie 22 tys. zł. Oprócz tego w ŚDS w Kowalu wydatkowano 40 tys. zł na zakup paliwa (te wydatki można uznać, gdyż do ŚDS są codziennie dowożeni uczestnicy). Radny porównał DPS-y, które są porównywalne do DPS – u w Kowalu. W DPS w Kowalu – ok. 22.000 zł, w DPS Kurowo – 15.000 zł. Dyrektor DPS w Kowalu argumentował podczas kontroli Komisji Rewizyjnej wydatki związane z zakupem paliwa, że dowozi mieszkańców do przychodni specjalistycznych do Włocławka.   Radny podkreślił, że z DPS – u z Kurowa jest dalej do Włocławka. W DPS – ie w Rzeżewie koszty związane z zakupem paliwa wynoszą 4.000 zł. W DPS Wilkowiczki – 15.000 zł. Rzetelność wydatkowania środków publicznych w jednej z podległych jednostek powoduje, że można zaniepokoić się tym, co dzieje się w DPS-ie w Kowalu. Starosta obiecywał, że nie będzie więcej sytuacji, że Powiat Włocławski będzie musiał płacić jakiekolwiek kary. Okazuje się jednak, że nie w budżecie roku 2013, ale za działania podjęte miedzy innymi za 2013 r., te kary finansowe będą. Powstanie pytanie, kto będzie płacił te kary, czy podatnicy – mieszańcy powiatu, czy osoby decyzyjne, czyli te które je podejmowały. Następnie radny poruszył sprawę związaną z wydatkowaniem środków na promocję. Część z jednostek sama, w ramach własnych budżetów wydaje środki na promocję. Nie jest to uwidocznione w budżecie powiatu za rok 2013. Nie są to zarzuty, sprawy które powodowałyby, że ktoś może mieć z tego tytułu nieprzyjemności. Każdy może mieć swoją opinię i może ją wygłaszać publicznie. Swoją opinię radni wyrażą w głosowaniu. Radny podkreślił, że skarbnik nie powinna brać uwag do siebie, gdyż jest jedynie wykonawcą decyzji zarządu i rady. Do tego, co jest zapisane w sprawozdaniu można wyrazić się pozytywnie, zaś na temat gospodarności, rzetelności, celowości wydatkowania niektórych środków – nie można przejść do porządku dzienn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odniósł się do wypowiedzi radnego Grudzińskiego i powiedział, że wydatki w dps-ach są zróżnicowane. Struktura każdego dps- u, potrzeb mieszkańców jest inna.  Bez analizy materiału źródłowego należy być ostrożnym w wypowiadaniu jakiś osądów, stwierdzeń kategorycznych typu, że są za duże wydatki na zakup paliwa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1. Przyjęcie projektu uchwały w sprawie zatwierdzenia sprawozdania finansowego wraz ze sprawozdaniem z wykonania budżetu Powiatu Włocławskiego za 2013 r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oinformował, iż Zarząd Powiatu przyjął sprawozdanie finansowe oraz sprawozdanie z wykonania budżetu Powiatu Włocławskiego za 2013 r. Przewodniczący zapytał radnych, kto jest za przyjęciem projektu uchwały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projekt uchwały w sprawie zatwierdzenia sprawozdania finansowego wraz ze sprawozdaniem z wykonania budżetu Powiatu Włocławskiego za 2013 r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w sprawie zatwierdzenia sprawozdania finansowego wraz ze sprawozdaniem z wykonania budżetu Powiatu Włocławskiego za 2013 r. stanowi załącznik nr 6 do niniejszego protokołu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2. Opracowanie wniosku w sprawie absolutorium dla Zarządu Powiatu we Włocławku oraz podjęcie uchwały w tej sprawie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odczytał wniosek: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o uchwały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Komisji Rewizyjnej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Rady Powiatu we Włocławku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2 maja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Komisji Rewizyjnej Rady Powiatu we Włocławku o wykonaniu budżetu powiatu włocławskiego za 2013 r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Rewizyjna Rady Powiatu we Włocławku na posiedzeniu w dniu 22 maja 2014 roku wysłuchała wyjaśnień Skarbnika Powiatu oraz rozpatrzył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arządu Powiatu we Włocławku z wykonania budżetu Powiatu za 2013 rok, stwierdzając, co następuj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y przez Radę Powiatu budżet, po uwzględnieniu zmian w ciągu roku, przewidywał realizację dochodów w kwocie 74.942.367,36 zł. Dochody wykonano w kwocie 75.770.262,37 zł, co stanowiło 101,10 % plan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y przez Radę Powiatu plan wydatków budżetowych po zmianach dokonanych w ciągu roku przewidywał kwotę 74.811.240,36 zł. Wydatki zrealizowano w kwocie 71.140.245,38 zł, co stanowiło 95,09 % plan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inwestycji zaplanowano w budżecie Powiatu kwotę 6.920.058,00 zł, co stanowiło 9,25 % ogółu planu wydatków. Wydatkowano kwotę 6.770.545,77 zł, co stanowi 97,84 % planowanych wydatków na inwestycj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wydatki bieżące budżetu zaplanowano kwotę 67.891.182,36 zł, zrealizowano wydatki w kwocie 64.369.699,61 zł, co stanowi 94,81 % ogółu planu. Budżet Powiatu zamknął się za 2013 rok wynikiem dodatnim w wysokości 4.630.016,99 zł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przychody zamknęły się kwotą 5.906.963 zł, a wykonane przychody kwotą 5.906.962,41  zł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okresie sprawozdawczym Powiat nie zaciągnął pożyczek oraz nie udzielał poręczeń i gwaran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na dzień 31 grudnia 2013 roku nie posiadał wymagalnych zobowiązań z terminem płatności do 31 grudnia 2013 roku z tytułu np.: dostaw towarów i usług, składek na ubezpieczenie społeczne i Fundusz Pracy, a także wynikających z ustaw i orzeczeń sąd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, realizując zadania związane z wykonaniem budżetu, kierował się zasadą celowości, legalności, rzetelności i oszczędności w gospodarowaniu środkami publicznym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a Izba Obrachunkowa w Bydgoszczy Zespół we Włocławku w uchwale Nr 1/S/2014 z dnia 11 kwietnia 2014r. wyraziła pozytywną opinię o sprawozdaniu z wykonania budżetu powiatu za 2013 ro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finansowe sporządzone na dzień 31.12.2013 r., zawierając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s z wykonania budżetu powiatu włocławskieg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bilans obejmujący dane wynikające z bilansów jednostek budżetowych powiatu włocławskieg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rachunek zysków i strat obejmujący dane wynikające z zestawień z rachunków zysków i strat jednostek budżetowych powiatu włocławskieg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e zestawienie zmian w funduszu obejmujące dane wynikające z zestawień zmian w funduszu jednostek budżetowych powiatu włocławski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stanie mienia komunalnego, która opracowana została z zachowaniem postanowień art. 267 ust. 1 pkt 3 ustawy o finansach publicznych i zawiera dane o przysługujących powiatowi włocławskiemu prawach własności, dane o dochodach uzyskanych z tytułu wykonywania praw własności, dane o zmianach od dnia złożenia poprzedniej inform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Zdaniem Komisji Rewizyjnej wyrażonym w przyjętej uchwale, powyższe daje podstawę do wyrażenia pozytywnej opinii o realizacji budżetu powiatu za 2013 rok i wystąpienia do Rady Powiatu z wnioskiem o </w:t>
      </w:r>
      <w:r>
        <w:rPr>
          <w:b/>
          <w:sz w:val="22"/>
          <w:szCs w:val="22"/>
        </w:rPr>
        <w:t>udzielenie</w:t>
      </w:r>
      <w:r>
        <w:rPr>
          <w:sz w:val="22"/>
          <w:szCs w:val="22"/>
        </w:rPr>
        <w:t xml:space="preserve"> absolutorium Zarządowi Powiatu we Włocławku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y Pawłowski</w:t>
        <w:tab/>
        <w:tab/>
        <w:tab/>
        <w:t xml:space="preserve"> - ………………………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dwiga Fijałkowska </w:t>
        <w:tab/>
        <w:tab/>
        <w:t xml:space="preserve"> - ………………………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 Matusiak</w:t>
        <w:tab/>
        <w:tab/>
        <w:tab/>
        <w:t xml:space="preserve"> - ………………………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Grudziński</w:t>
        <w:tab/>
        <w:tab/>
        <w:tab/>
        <w:t xml:space="preserve"> - ………………………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wiga Molenda</w:t>
        <w:tab/>
        <w:tab/>
        <w:tab/>
        <w:t xml:space="preserve"> - ……………………….......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I.0014.1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REWIZ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E WŁOCŁAW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maj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niosku o udzielenie absolutorium Zarządowi Powiatu we Włocławku za 2013 r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6 ust. 3 ustawy z dnia 5 czerwca 1998r.</w:t>
      </w:r>
      <w:r>
        <w:rPr>
          <w:rFonts w:eastAsia="Times New Roman"/>
          <w:bCs/>
          <w:sz w:val="22"/>
          <w:szCs w:val="22"/>
        </w:rPr>
        <w:t xml:space="preserve"> o samorządzie powiatowym (Dz. U. z 2013r., poz. 595 ze zm.</w:t>
      </w:r>
      <w:r>
        <w:rPr>
          <w:rFonts w:eastAsia="Times New Roman"/>
          <w:bCs/>
          <w:sz w:val="22"/>
          <w:szCs w:val="22"/>
          <w:vertAlign w:val="superscript"/>
        </w:rPr>
        <w:t>1</w:t>
      </w:r>
      <w:r>
        <w:rPr>
          <w:rFonts w:eastAsia="Times New Roman"/>
          <w:bCs/>
          <w:sz w:val="22"/>
          <w:szCs w:val="22"/>
        </w:rPr>
        <w:t xml:space="preserve">), </w:t>
      </w:r>
      <w:r>
        <w:rPr>
          <w:rFonts w:eastAsia="Times New Roman"/>
          <w:b/>
          <w:bCs/>
          <w:sz w:val="22"/>
          <w:szCs w:val="22"/>
        </w:rPr>
        <w:t>Komisja Rewizyjna</w:t>
      </w:r>
      <w:r>
        <w:rPr>
          <w:rFonts w:eastAsia="Times New Roman"/>
          <w:bCs/>
          <w:sz w:val="22"/>
          <w:szCs w:val="22"/>
        </w:rPr>
        <w:t xml:space="preserve"> w składzi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erzy Pawłowski – Przewodniczący Komisj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adwiga Fijałkowska – Z-ca Przewodniczącego Komisj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arol Matusiak – sekretarz Komisj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iotr Grudziński – członek Komisj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adwiga Molenda – członek Komisji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rStyle w:val="St1"/>
          <w:sz w:val="22"/>
          <w:szCs w:val="22"/>
        </w:rPr>
        <w:t>§ 1. 1. Pozytywnie opiniuje wykonanie budżetu Powiatu Włocławskiego za 2013 rok. Opinia Komisji o wykonaniu budżetu stanowi załącznik do niniejszej uchwały.</w:t>
      </w:r>
    </w:p>
    <w:p>
      <w:pPr>
        <w:pStyle w:val="Normal"/>
        <w:jc w:val="both"/>
        <w:rPr/>
      </w:pPr>
      <w:r>
        <w:rPr>
          <w:rStyle w:val="St1"/>
          <w:sz w:val="22"/>
          <w:szCs w:val="22"/>
        </w:rPr>
        <w:t>2. Komisja Rewizyjna wnosi do Rady Powiatu o udzielenie Zarządowi Powiatu we Włocławku absolutorium za 2013 rok.</w:t>
      </w:r>
    </w:p>
    <w:p>
      <w:pPr>
        <w:pStyle w:val="Normal"/>
        <w:jc w:val="both"/>
        <w:rPr/>
      </w:pPr>
      <w:r>
        <w:rPr>
          <w:rStyle w:val="St1"/>
          <w:sz w:val="22"/>
          <w:szCs w:val="22"/>
        </w:rPr>
        <w:t>§ 2. Wniosek przyjęto w głosowaniu jawnym, następującym stosunkiem głosów:</w:t>
      </w:r>
    </w:p>
    <w:p>
      <w:pPr>
        <w:pStyle w:val="Normal"/>
        <w:jc w:val="both"/>
        <w:rPr/>
      </w:pPr>
      <w:r>
        <w:rPr>
          <w:rStyle w:val="St1"/>
          <w:sz w:val="22"/>
          <w:szCs w:val="22"/>
        </w:rPr>
        <w:t>1) za udzieleniem absolutorium</w:t>
        <w:tab/>
        <w:tab/>
        <w:tab/>
        <w:t>-   4   głosy;</w:t>
      </w:r>
    </w:p>
    <w:p>
      <w:pPr>
        <w:pStyle w:val="Normal"/>
        <w:jc w:val="both"/>
        <w:rPr/>
      </w:pPr>
      <w:r>
        <w:rPr>
          <w:rStyle w:val="St1"/>
          <w:sz w:val="22"/>
          <w:szCs w:val="22"/>
        </w:rPr>
        <w:t>2) przeciwko udzieleniu absolutorium</w:t>
        <w:tab/>
        <w:tab/>
        <w:t>-   1    głos;</w:t>
      </w:r>
    </w:p>
    <w:p>
      <w:pPr>
        <w:pStyle w:val="Normal"/>
        <w:jc w:val="both"/>
        <w:rPr/>
      </w:pPr>
      <w:r>
        <w:rPr>
          <w:rStyle w:val="St1"/>
          <w:sz w:val="22"/>
          <w:szCs w:val="22"/>
        </w:rPr>
        <w:t>3) wstrzymujących się</w:t>
        <w:tab/>
        <w:tab/>
        <w:tab/>
        <w:t xml:space="preserve">            -  0     głosów.</w:t>
      </w:r>
    </w:p>
    <w:p>
      <w:pPr>
        <w:pStyle w:val="Normal"/>
        <w:jc w:val="both"/>
        <w:rPr/>
      </w:pPr>
      <w:r>
        <w:rPr>
          <w:rStyle w:val="St1"/>
          <w:sz w:val="22"/>
          <w:szCs w:val="22"/>
        </w:rPr>
        <w:t>§ 3. Niezwłoczne przekazanie niniejszej uchwały do Rady Powiatu powierza się Przewodniczącemu Komisji.</w:t>
      </w:r>
    </w:p>
    <w:p>
      <w:pPr>
        <w:pStyle w:val="Normal"/>
        <w:jc w:val="both"/>
        <w:rPr/>
      </w:pPr>
      <w:r>
        <w:rPr>
          <w:rStyle w:val="St1"/>
          <w:sz w:val="22"/>
          <w:szCs w:val="22"/>
        </w:rPr>
        <w:t>§ 4. Uchwała wchodzi w życie z dniem podjęcia.</w:t>
      </w:r>
    </w:p>
    <w:p>
      <w:pPr>
        <w:pStyle w:val="Normal"/>
        <w:jc w:val="both"/>
        <w:rPr>
          <w:rStyle w:val="St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1"/>
          <w:sz w:val="22"/>
          <w:szCs w:val="22"/>
        </w:rPr>
      </w:pPr>
      <w:r>
        <w:rPr/>
      </w:r>
    </w:p>
    <w:p>
      <w:pPr>
        <w:pStyle w:val="Normal"/>
        <w:ind w:left="6372" w:hanging="0"/>
        <w:jc w:val="both"/>
        <w:rPr/>
      </w:pPr>
      <w:r>
        <w:rPr>
          <w:rStyle w:val="St1"/>
          <w:rFonts w:eastAsia="Times New Roman"/>
          <w:i/>
          <w:sz w:val="22"/>
          <w:szCs w:val="22"/>
        </w:rPr>
        <w:t xml:space="preserve">  </w:t>
      </w:r>
      <w:r>
        <w:rPr>
          <w:rStyle w:val="St1"/>
          <w:i/>
          <w:sz w:val="22"/>
          <w:szCs w:val="22"/>
        </w:rPr>
        <w:t xml:space="preserve">Przewodniczący </w:t>
      </w:r>
    </w:p>
    <w:p>
      <w:pPr>
        <w:pStyle w:val="Normal"/>
        <w:ind w:left="6372" w:hanging="0"/>
        <w:jc w:val="both"/>
        <w:rPr/>
      </w:pPr>
      <w:r>
        <w:rPr>
          <w:rStyle w:val="St1"/>
          <w:i/>
          <w:sz w:val="22"/>
          <w:szCs w:val="22"/>
        </w:rPr>
        <w:t>Komisji Rewizyjnej</w:t>
      </w:r>
    </w:p>
    <w:p>
      <w:pPr>
        <w:pStyle w:val="Normal"/>
        <w:ind w:left="6372" w:hanging="0"/>
        <w:rPr>
          <w:rStyle w:val="St1"/>
          <w:sz w:val="22"/>
          <w:szCs w:val="22"/>
        </w:rPr>
      </w:pPr>
      <w:r>
        <w:rPr>
          <w:rStyle w:val="St1"/>
          <w:i/>
          <w:sz w:val="22"/>
          <w:szCs w:val="22"/>
        </w:rPr>
        <w:t>Jerzy Pawłowski</w:t>
      </w:r>
    </w:p>
    <w:p>
      <w:pPr>
        <w:pStyle w:val="Normal"/>
        <w:jc w:val="both"/>
        <w:rPr>
          <w:rStyle w:val="St1"/>
          <w:rFonts w:eastAsia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rStyle w:val="Znakiprzypiswdolnych"/>
          <w:rFonts w:cs="Tahoma"/>
        </w:rPr>
      </w:pPr>
      <w:r>
        <w:rPr>
          <w:vertAlign w:val="superscript"/>
        </w:rPr>
        <w:t xml:space="preserve">1 </w:t>
      </w:r>
      <w:r>
        <w:rPr/>
        <w:t>Zmiany wymienionej ustawy zostały ogłoszone w Dz. U. z 2013 r., poz. 645, Dz. U. z 2014 r. poz. 379</w:t>
      </w:r>
    </w:p>
    <w:p>
      <w:pPr>
        <w:pStyle w:val="Normal"/>
        <w:jc w:val="both"/>
        <w:rPr>
          <w:rStyle w:val="Znakiprzypiswdolnych"/>
          <w:rFonts w:cs="Tahoma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>Po rozpatrzeniu sprawozdania Zarządu Powiatu z wykonania budżetu Powiatu za 2013 rok i po zapoznaniu się z opinią Regionalnej Izby Obrachunkowej w Bydgoszczy, Zespół we Włocławku o sprawozdaniu z wykonania budżetu oraz wysłuchaniu ustnych wyjaśnień Skarbnika Powiatu Komisja Rewizyjna pozytywnie oceniła wykonanie budżetu powiatu za 2013 rok. Opinia Komisji o wykonaniu budżetu stanowi załącznik do niniejszej uchwały.</w:t>
      </w:r>
    </w:p>
    <w:p>
      <w:pPr>
        <w:pStyle w:val="Normal"/>
        <w:jc w:val="both"/>
        <w:rPr/>
      </w:pPr>
      <w:r>
        <w:rPr/>
        <w:tab/>
        <w:t>Wobec powyższego Komisja wnioskuje o udzielenie Zarządowi Powiatu we Włocławku absolutorium z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3" w:hanging="0"/>
        <w:jc w:val="both"/>
        <w:rPr/>
      </w:pPr>
      <w:r>
        <w:rPr>
          <w:rStyle w:val="St1"/>
          <w:rFonts w:eastAsia="Times New Roman"/>
          <w:i/>
        </w:rPr>
        <w:t xml:space="preserve">  </w:t>
      </w:r>
      <w:r>
        <w:rPr>
          <w:rStyle w:val="St1"/>
          <w:i/>
        </w:rPr>
        <w:t xml:space="preserve">Przewodniczący </w:t>
      </w:r>
    </w:p>
    <w:p>
      <w:pPr>
        <w:pStyle w:val="Normal"/>
        <w:ind w:left="6373" w:hanging="0"/>
        <w:jc w:val="both"/>
        <w:rPr/>
      </w:pPr>
      <w:r>
        <w:rPr>
          <w:rStyle w:val="St1"/>
          <w:i/>
        </w:rPr>
        <w:t>Komisji Rewizyjnej</w:t>
      </w:r>
    </w:p>
    <w:p>
      <w:pPr>
        <w:pStyle w:val="Normal"/>
        <w:ind w:left="6373" w:hanging="0"/>
        <w:rPr>
          <w:rStyle w:val="St1"/>
        </w:rPr>
      </w:pPr>
      <w:r>
        <w:rPr>
          <w:rStyle w:val="St1"/>
          <w:i/>
        </w:rPr>
        <w:t>Jerzy Pawłowski</w:t>
      </w:r>
    </w:p>
    <w:p>
      <w:pPr>
        <w:pStyle w:val="Normal"/>
        <w:jc w:val="both"/>
        <w:rPr>
          <w:rStyle w:val="St1"/>
        </w:rPr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zapytał radnych, kto jest za przyjęciem wniosku w sprawie absolutorium dla Zarządu Powiatu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>Za – 4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1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wniosek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Komisji Rewizyjnej w sprawie wniosku o udzielenie absolutorium Zarządowi Powiatu we Włocławku za 2013 rok stanowi załącznik nr 7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3. Projekt uchwały w sprawie absolutorium z tytułu wykonania budżetu Powiatu Włocławskiego za 2013 rok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odczytał treść projektu uchwał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(Projekt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UCHWAŁA NR       /14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>RADY POWIATU WE WŁOCŁAWKU</w:t>
      </w:r>
      <w:r>
        <w:rPr>
          <w:rFonts w:eastAsia="Times New Roman"/>
          <w:b/>
          <w:sz w:val="22"/>
          <w:szCs w:val="22"/>
        </w:rPr>
        <w:br/>
        <w:t xml:space="preserve">z dnia                </w:t>
      </w:r>
      <w:r>
        <w:rPr>
          <w:rFonts w:eastAsia="Times New Roman"/>
          <w:b/>
          <w:bCs/>
          <w:sz w:val="22"/>
          <w:szCs w:val="22"/>
        </w:rPr>
        <w:t>2014 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absolutorium z tytułu wykonania budżetu Powiatu Włocławskiego za 2013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>Na podstawie art. 12 pkt. 6 i art. 30 ust. 1a ustawy z dnia 5 czerwca 1998r. o samorządzie powiatowym (Dz. U. z 2013r., poz. 595 ze zm.</w:t>
      </w:r>
      <w:r>
        <w:rPr>
          <w:rFonts w:eastAsia="Times New Roman"/>
          <w:bCs/>
          <w:sz w:val="22"/>
          <w:szCs w:val="22"/>
          <w:vertAlign w:val="superscript"/>
        </w:rPr>
        <w:t>1</w:t>
      </w:r>
      <w:r>
        <w:rPr>
          <w:rFonts w:eastAsia="Times New Roman"/>
          <w:bCs/>
          <w:sz w:val="22"/>
          <w:szCs w:val="22"/>
        </w:rPr>
        <w:t>), oraz art. 271 ust. 1 ustawy z dnia 27 sierpnia 2009 r. o finansach publicznych (</w:t>
      </w:r>
      <w:r>
        <w:rPr>
          <w:rFonts w:eastAsia="Times New Roman"/>
          <w:bCs/>
          <w:sz w:val="22"/>
          <w:szCs w:val="22"/>
          <w:lang w:bidi="zxx"/>
        </w:rPr>
        <w:t>Dz. U. z 2013r., poz. 885 ze zm.</w:t>
      </w:r>
      <w:r>
        <w:rPr>
          <w:rFonts w:eastAsia="Times New Roman"/>
          <w:bCs/>
          <w:sz w:val="22"/>
          <w:szCs w:val="22"/>
          <w:vertAlign w:val="superscript"/>
          <w:lang w:bidi="zxx"/>
        </w:rPr>
        <w:t>2</w:t>
      </w:r>
      <w:r>
        <w:rPr>
          <w:rFonts w:eastAsia="Times New Roman"/>
          <w:bCs/>
          <w:sz w:val="22"/>
          <w:szCs w:val="22"/>
        </w:rPr>
        <w:t>), uchwala się, co następuje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§ 1. Po zapoznaniu się z: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sprawozdaniem z wykonania budżetu Powiatu Włocławskiego za 2013 r. wraz z opinią Regionalnej Izby Obrachunkowej w Bydgoszczy Zespół we Włocławku o tym sprawozdaniu;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75"/>
        <w:rPr>
          <w:sz w:val="22"/>
          <w:szCs w:val="22"/>
        </w:rPr>
      </w:pPr>
      <w:r>
        <w:rPr>
          <w:sz w:val="22"/>
          <w:szCs w:val="22"/>
        </w:rPr>
        <w:t>sprawozdaniem finansowym Powiatu Włocławskiego sporządzonego na dzień 31.12.2013r.;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75"/>
        <w:rPr>
          <w:sz w:val="22"/>
          <w:szCs w:val="22"/>
        </w:rPr>
      </w:pPr>
      <w:r>
        <w:rPr>
          <w:sz w:val="22"/>
          <w:szCs w:val="22"/>
        </w:rPr>
        <w:t>informacją o stanie mienia Powiatu Włocławskiego;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anowiskiem Komisji Rewizyjnej Rady Powiatu we Włocławku,</w:t>
      </w:r>
    </w:p>
    <w:p>
      <w:pPr>
        <w:pStyle w:val="NormalnyWeb"/>
        <w:ind w:left="360" w:hanging="0"/>
        <w:rPr>
          <w:sz w:val="22"/>
          <w:szCs w:val="22"/>
        </w:rPr>
      </w:pPr>
      <w:r>
        <w:rPr>
          <w:sz w:val="22"/>
          <w:szCs w:val="22"/>
        </w:rPr>
        <w:t>udziela się Zarządowi Powiatu we Włocławku absolutorium z tytułu wykonania budżetu Powiatu za 2013 r.</w:t>
      </w:r>
    </w:p>
    <w:p>
      <w:pPr>
        <w:pStyle w:val="NormalnyWeb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§ 2. Uchwała wchodzi w życie z dniem                2014 r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nyWeb"/>
        <w:spacing w:before="0" w:after="0"/>
        <w:ind w:left="4956" w:hanging="0"/>
        <w:jc w:val="left"/>
        <w:rPr/>
      </w:pPr>
      <w:r>
        <w:rPr>
          <w:sz w:val="22"/>
          <w:szCs w:val="22"/>
        </w:rPr>
        <w:t>Przewodniczący Rady                                                                              Stanisław Budzyński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rStyle w:val="Znakiprzypiswdolnych"/>
          <w:rFonts w:cs="Tahoma"/>
          <w:sz w:val="18"/>
          <w:szCs w:val="18"/>
        </w:rPr>
      </w:pPr>
      <w:r>
        <w:rPr>
          <w:color w:val="333333"/>
          <w:sz w:val="18"/>
          <w:szCs w:val="18"/>
          <w:vertAlign w:val="superscript"/>
        </w:rPr>
        <w:t xml:space="preserve">1 </w:t>
      </w:r>
      <w:r>
        <w:rPr>
          <w:color w:val="333333"/>
          <w:sz w:val="18"/>
          <w:szCs w:val="18"/>
        </w:rPr>
        <w:t xml:space="preserve">Zmiany wymienionej ustawy zostały ogłoszone w  Dz. U. z 2013r., poz.645, </w:t>
      </w:r>
      <w:r>
        <w:rPr>
          <w:sz w:val="18"/>
          <w:szCs w:val="18"/>
        </w:rPr>
        <w:t>Dz. U. z 2014 r. poz. 379</w:t>
      </w:r>
      <w:r>
        <w:rPr>
          <w:color w:val="333333"/>
          <w:sz w:val="18"/>
          <w:szCs w:val="18"/>
        </w:rPr>
        <w:t>.</w:t>
      </w:r>
    </w:p>
    <w:p>
      <w:pPr>
        <w:pStyle w:val="Footnote"/>
        <w:jc w:val="both"/>
        <w:rPr>
          <w:rStyle w:val="Znakiprzypiswdolnych"/>
          <w:rFonts w:cs="Tahoma"/>
          <w:sz w:val="14"/>
          <w:szCs w:val="14"/>
        </w:rPr>
      </w:pPr>
      <w:r>
        <w:rPr>
          <w:color w:val="333333"/>
          <w:sz w:val="16"/>
          <w:szCs w:val="16"/>
          <w:vertAlign w:val="superscript"/>
        </w:rPr>
        <w:t xml:space="preserve">2 </w:t>
      </w:r>
      <w:r>
        <w:rPr>
          <w:color w:val="333333"/>
          <w:sz w:val="16"/>
          <w:szCs w:val="16"/>
        </w:rPr>
        <w:t>Zmiany wymienionej ustawy zostały ogłoszone w Dz. U. z 2013 r. poz.938, poz. 1646,</w:t>
      </w:r>
      <w:r>
        <w:rPr>
          <w:sz w:val="16"/>
          <w:szCs w:val="16"/>
        </w:rPr>
        <w:t xml:space="preserve"> z 2014r. poz. 379.</w:t>
      </w:r>
    </w:p>
    <w:p>
      <w:pPr>
        <w:pStyle w:val="Normal"/>
        <w:widowControl/>
        <w:suppressAutoHyphens w:val="false"/>
        <w:jc w:val="both"/>
        <w:rPr>
          <w:rStyle w:val="Znakiprzypiswdolnych"/>
          <w:rFonts w:cs="Tahoma"/>
          <w:b/>
          <w:b/>
          <w:sz w:val="14"/>
          <w:szCs w:val="14"/>
        </w:rPr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stępnie Przewodniczący Komisji zapytał radnych, czy mają uwagi do przedłożonego projektu uchwały? Uwag nie było, dlatego Przewodniczący zapytał radnych, kto jest za przyjęciem projektu uchwały w sprawie absolutorium z tytułu wykonania budżetu Powiatu Włocławskiego za 2013 rok i przeprowadził procedurę głosowania. 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>Za – 4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1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projekt uchwały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w sprawie absolutorium z tytułu wykonania budżetu Powiatu Włocławskiego za 2013 rok stanowi załącznik nr 8 do niniejszego protokołu.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4. Sprawy różne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w tym punkcie porządku obrad chcieliby przedstawić wnioski, oświadczenia? Radni nie złożyl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kończenie obrad komisji.</w:t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zamknął dnia 22 maja 2014 roku o godzinie 15</w:t>
      </w:r>
      <w:r>
        <w:rPr>
          <w:vertAlign w:val="superscript"/>
        </w:rPr>
        <w:t xml:space="preserve">25 </w:t>
      </w:r>
      <w:r>
        <w:rPr/>
        <w:t xml:space="preserve">posiedzenie Komisji Rewizyjnej Rady Powiatu we Włocław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rzewodniczący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Rewizyjnej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Pawłowski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Sekretar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misji Rewizyjnej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arol Matusiak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Starostwa Powiatowego protokołowa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tarzyna Dąbrowska – Czerwińs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4860"/>
      <w:jc w:val="both"/>
      <w:outlineLvl w:val="0"/>
    </w:pPr>
    <w:rPr>
      <w:rFonts w:eastAsia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firstLine="426"/>
      <w:jc w:val="both"/>
    </w:pPr>
    <w:rPr>
      <w:rFonts w:eastAsia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Footnote">
    <w:name w:val="Footnote Text"/>
    <w:basedOn w:val="Normal"/>
    <w:pPr>
      <w:suppressLineNumbers/>
      <w:ind w:left="283" w:hanging="283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31:00Z</dcterms:created>
  <dc:creator>Starostwo</dc:creator>
  <dc:description/>
  <cp:keywords/>
  <dc:language>en-US</dc:language>
  <cp:lastModifiedBy>k.dabrowska</cp:lastModifiedBy>
  <cp:lastPrinted>2013-09-11T14:40:00Z</cp:lastPrinted>
  <dcterms:modified xsi:type="dcterms:W3CDTF">2014-06-23T12:58:00Z</dcterms:modified>
  <cp:revision>1396</cp:revision>
  <dc:subject/>
  <dc:title>Komisja Budżetu i Finansów – 26</dc:title>
</cp:coreProperties>
</file>