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Protokół Nr 28/05</w:t>
      </w:r>
    </w:p>
    <w:p>
      <w:pPr>
        <w:pStyle w:val="Normal"/>
        <w:jc w:val="center"/>
        <w:rPr>
          <w:b/>
          <w:b/>
        </w:rPr>
      </w:pPr>
      <w:r>
        <w:rPr>
          <w:b/>
        </w:rPr>
        <w:t>z obrad Komisji Infrastruktury Komunalnej</w:t>
      </w:r>
    </w:p>
    <w:p>
      <w:pPr>
        <w:pStyle w:val="Normal"/>
        <w:jc w:val="center"/>
        <w:rPr/>
      </w:pPr>
      <w:r>
        <w:rPr>
          <w:b/>
        </w:rPr>
        <w:t>z dnia 7 października 2005 roku</w:t>
      </w:r>
    </w:p>
    <w:p>
      <w:pPr>
        <w:pStyle w:val="Normal"/>
        <w:rPr>
          <w:b/>
          <w:b/>
        </w:rPr>
      </w:pPr>
      <w:r>
        <w:rPr>
          <w:b/>
        </w:rPr>
      </w:r>
    </w:p>
    <w:p>
      <w:pPr>
        <w:pStyle w:val="Normal"/>
        <w:numPr>
          <w:ilvl w:val="0"/>
          <w:numId w:val="3"/>
        </w:numPr>
        <w:jc w:val="both"/>
        <w:rPr>
          <w:b/>
          <w:b/>
          <w:i/>
          <w:i/>
        </w:rPr>
      </w:pPr>
      <w:r>
        <w:rPr>
          <w:b/>
          <w:i/>
        </w:rPr>
        <w:t>Otwarcie obrad Komisji</w:t>
      </w:r>
    </w:p>
    <w:p>
      <w:pPr>
        <w:pStyle w:val="Normal"/>
        <w:jc w:val="both"/>
        <w:rPr>
          <w:b/>
          <w:b/>
          <w:i/>
          <w:i/>
        </w:rPr>
      </w:pPr>
      <w:r>
        <w:rPr>
          <w:b/>
          <w:i/>
        </w:rPr>
      </w:r>
    </w:p>
    <w:p>
      <w:pPr>
        <w:pStyle w:val="Normal"/>
        <w:jc w:val="both"/>
        <w:rPr>
          <w:b/>
          <w:b/>
        </w:rPr>
      </w:pPr>
      <w:r>
        <w:rPr>
          <w:b/>
        </w:rPr>
        <w:t xml:space="preserve">Pan Piotr Jaroszewski - Przewodniczący Komisji Infrastruktury Komunalnej – </w:t>
      </w:r>
      <w:r>
        <w:rPr/>
        <w:t>dnia 7 października 2005 roku o godzinie 13</w:t>
      </w:r>
      <w:r>
        <w:rPr>
          <w:vertAlign w:val="superscript"/>
        </w:rPr>
        <w:t xml:space="preserve">00 </w:t>
      </w:r>
      <w:r>
        <w:rPr/>
        <w:t>otworzył obrady Komisji. Powitał radnych oraz Pana Ryszarda Machnowskiego – Wicestarostę, Panią Barbarę Kubiak - Skarbnika Powiatu, Pana Tadeusza Wiśniewskiego – Dyrektora Powiatowego Zarządu Dróg we Włocławku z siedzibą w Jarantowicach, Pana Mariana Ochocińskiego – Zastępcę Dyrektora Przedsiębiorstwa Państwowej Komunikacji Samochodowej we Włocławku, Pana Józefa Dąbrowskiego – pracownika PPKS we Włocławku.</w:t>
      </w:r>
    </w:p>
    <w:p>
      <w:pPr>
        <w:pStyle w:val="Normal"/>
        <w:jc w:val="both"/>
        <w:rPr>
          <w:b/>
          <w:b/>
          <w:i/>
          <w:i/>
        </w:rPr>
      </w:pPr>
      <w:r>
        <w:rPr>
          <w:b/>
          <w:i/>
        </w:rPr>
      </w:r>
    </w:p>
    <w:p>
      <w:pPr>
        <w:pStyle w:val="Normal"/>
        <w:numPr>
          <w:ilvl w:val="0"/>
          <w:numId w:val="3"/>
        </w:numPr>
        <w:jc w:val="both"/>
        <w:rPr>
          <w:b/>
          <w:b/>
          <w:i/>
          <w:i/>
        </w:rPr>
      </w:pPr>
      <w:r>
        <w:rPr>
          <w:b/>
          <w:i/>
        </w:rPr>
        <w:t>Stwierdzenie quorum</w:t>
      </w:r>
    </w:p>
    <w:p>
      <w:pPr>
        <w:pStyle w:val="Normal"/>
        <w:jc w:val="both"/>
        <w:rPr>
          <w:b/>
          <w:b/>
          <w:i/>
          <w:i/>
        </w:rPr>
      </w:pPr>
      <w:r>
        <w:rPr>
          <w:b/>
          <w:i/>
        </w:rPr>
      </w:r>
    </w:p>
    <w:p>
      <w:pPr>
        <w:pStyle w:val="Normal"/>
        <w:jc w:val="both"/>
        <w:rPr/>
      </w:pPr>
      <w:r>
        <w:rPr>
          <w:b/>
        </w:rPr>
        <w:t xml:space="preserve">Przewodniczący Komisji – </w:t>
      </w:r>
      <w:r>
        <w:rPr/>
        <w:t xml:space="preserve">na podstawie listy obecności stwierdził, że aktualnie w posiedzeniu Komisji udział bierze 5 radnych, co wobec ustawowego składu Komisji wynoszącego 5 osób,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3"/>
        </w:numPr>
        <w:jc w:val="both"/>
        <w:rPr>
          <w:b/>
          <w:b/>
          <w:i/>
          <w:i/>
        </w:rPr>
      </w:pPr>
      <w:r>
        <w:rPr>
          <w:b/>
          <w:i/>
        </w:rPr>
        <w:t>Przyjęcie porządku obrad</w:t>
      </w:r>
    </w:p>
    <w:p>
      <w:pPr>
        <w:pStyle w:val="Normal"/>
        <w:rPr>
          <w:b/>
          <w:b/>
          <w:i/>
          <w:i/>
        </w:rPr>
      </w:pPr>
      <w:r>
        <w:rPr>
          <w:b/>
          <w:i/>
        </w:rPr>
      </w:r>
    </w:p>
    <w:p>
      <w:pPr>
        <w:pStyle w:val="Normal"/>
        <w:jc w:val="both"/>
        <w:rPr/>
      </w:pPr>
      <w:r>
        <w:rPr>
          <w:b/>
        </w:rPr>
        <w:t>Przewodniczący Komisji</w:t>
      </w:r>
      <w:r>
        <w:rPr/>
        <w:t xml:space="preserve"> -  odczytał porządek obrad:</w:t>
      </w:r>
    </w:p>
    <w:p>
      <w:pPr>
        <w:pStyle w:val="Normal"/>
        <w:ind w:firstLine="851"/>
        <w:jc w:val="both"/>
        <w:rPr/>
      </w:pPr>
      <w:r>
        <w:rPr/>
      </w:r>
    </w:p>
    <w:p>
      <w:pPr>
        <w:pStyle w:val="Normal"/>
        <w:numPr>
          <w:ilvl w:val="0"/>
          <w:numId w:val="2"/>
        </w:numPr>
        <w:jc w:val="both"/>
        <w:rPr>
          <w:i/>
          <w:i/>
        </w:rPr>
      </w:pPr>
      <w:r>
        <w:rPr>
          <w:i/>
        </w:rPr>
        <w:t>Otwarcie obrad Komisji.</w:t>
      </w:r>
    </w:p>
    <w:p>
      <w:pPr>
        <w:pStyle w:val="Normal"/>
        <w:numPr>
          <w:ilvl w:val="0"/>
          <w:numId w:val="2"/>
        </w:numPr>
        <w:jc w:val="both"/>
        <w:rPr>
          <w:i/>
          <w:i/>
        </w:rPr>
      </w:pPr>
      <w:r>
        <w:rPr>
          <w:i/>
        </w:rPr>
        <w:t xml:space="preserve">Stwierdzenie quorum. </w:t>
      </w:r>
    </w:p>
    <w:p>
      <w:pPr>
        <w:pStyle w:val="Normal"/>
        <w:numPr>
          <w:ilvl w:val="0"/>
          <w:numId w:val="2"/>
        </w:numPr>
        <w:jc w:val="both"/>
        <w:rPr>
          <w:i/>
          <w:i/>
        </w:rPr>
      </w:pPr>
      <w:r>
        <w:rPr>
          <w:i/>
        </w:rPr>
        <w:t>Przyjęcie porządku obrad.</w:t>
      </w:r>
    </w:p>
    <w:p>
      <w:pPr>
        <w:pStyle w:val="Normal"/>
        <w:numPr>
          <w:ilvl w:val="0"/>
          <w:numId w:val="2"/>
        </w:numPr>
        <w:jc w:val="both"/>
        <w:rPr>
          <w:i/>
          <w:i/>
        </w:rPr>
      </w:pPr>
      <w:r>
        <w:rPr>
          <w:i/>
        </w:rPr>
        <w:t xml:space="preserve">Przyjęcie protokołu nr 27/05 z dnia 8.09. 2005 roku </w:t>
      </w:r>
    </w:p>
    <w:p>
      <w:pPr>
        <w:pStyle w:val="Normal"/>
        <w:numPr>
          <w:ilvl w:val="0"/>
          <w:numId w:val="2"/>
        </w:numPr>
        <w:jc w:val="both"/>
        <w:rPr>
          <w:i/>
          <w:i/>
        </w:rPr>
      </w:pPr>
      <w:r>
        <w:rPr>
          <w:i/>
        </w:rPr>
        <w:t>Funkcjonowanie komunikacji publicznej na terenie Powiatu Włocławskiego.</w:t>
      </w:r>
    </w:p>
    <w:p>
      <w:pPr>
        <w:pStyle w:val="Normal"/>
        <w:numPr>
          <w:ilvl w:val="0"/>
          <w:numId w:val="2"/>
        </w:numPr>
        <w:jc w:val="both"/>
        <w:rPr>
          <w:i/>
          <w:i/>
        </w:rPr>
      </w:pPr>
      <w:r>
        <w:rPr>
          <w:i/>
        </w:rPr>
        <w:t xml:space="preserve">Przedstawienie propozycji Komisji do projektu budżetu Powiatu Włocławskiego na rok 2006. </w:t>
      </w:r>
    </w:p>
    <w:p>
      <w:pPr>
        <w:pStyle w:val="Normal"/>
        <w:numPr>
          <w:ilvl w:val="0"/>
          <w:numId w:val="2"/>
        </w:numPr>
        <w:jc w:val="both"/>
        <w:rPr>
          <w:i/>
          <w:i/>
        </w:rPr>
      </w:pPr>
      <w:r>
        <w:rPr>
          <w:i/>
        </w:rPr>
        <w:t>Sprawy różne.</w:t>
      </w:r>
    </w:p>
    <w:p>
      <w:pPr>
        <w:pStyle w:val="Normal"/>
        <w:numPr>
          <w:ilvl w:val="0"/>
          <w:numId w:val="2"/>
        </w:numPr>
        <w:jc w:val="both"/>
        <w:rPr>
          <w:i/>
          <w:i/>
        </w:rPr>
      </w:pPr>
      <w:r>
        <w:rPr>
          <w:i/>
        </w:rPr>
        <w:t>Zakończenie obrad Komisji.</w:t>
      </w:r>
    </w:p>
    <w:p>
      <w:pPr>
        <w:pStyle w:val="Normal"/>
        <w:jc w:val="both"/>
        <w:rPr>
          <w:i/>
          <w:i/>
        </w:rPr>
      </w:pPr>
      <w:r>
        <w:rPr>
          <w:i/>
        </w:rPr>
      </w:r>
    </w:p>
    <w:p>
      <w:pPr>
        <w:pStyle w:val="Tekstpodstawowy2"/>
        <w:rPr/>
      </w:pPr>
      <w:r>
        <w:rPr>
          <w:b/>
          <w:i w:val="false"/>
        </w:rPr>
        <w:t>Przewodniczący Komisji</w:t>
      </w:r>
      <w:r>
        <w:rPr>
          <w:i w:val="false"/>
        </w:rPr>
        <w:t xml:space="preserve"> – zapytał radnych, czy mają jakieś propozycje zmian porządku obrad? Propozycji zmian nie było, dlatego Przewodniczący Komisji zapytał radnych, kto jest za przyjęciem porządku obrad i przeprowadził procedurę głosowania.</w:t>
      </w:r>
    </w:p>
    <w:p>
      <w:pPr>
        <w:pStyle w:val="Normal"/>
        <w:rPr/>
      </w:pPr>
      <w:r>
        <w:rPr/>
        <w:t>Wyniki głosowania:</w:t>
      </w:r>
    </w:p>
    <w:p>
      <w:pPr>
        <w:pStyle w:val="Normal"/>
        <w:rPr/>
      </w:pPr>
      <w:r>
        <w:rPr/>
        <w:t xml:space="preserve">Za – 5  </w:t>
      </w:r>
    </w:p>
    <w:p>
      <w:pPr>
        <w:pStyle w:val="Normal"/>
        <w:rPr/>
      </w:pPr>
      <w:r>
        <w:rPr/>
        <w:t xml:space="preserve">Przeciwko – 0 </w:t>
      </w:r>
    </w:p>
    <w:p>
      <w:pPr>
        <w:pStyle w:val="Normal"/>
        <w:rPr/>
      </w:pPr>
      <w:r>
        <w:rPr/>
        <w:t>Wstrzymało się – 0</w:t>
      </w:r>
    </w:p>
    <w:p>
      <w:pPr>
        <w:pStyle w:val="TextBody"/>
        <w:rPr/>
      </w:pPr>
      <w:r>
        <w:rPr/>
        <w:t xml:space="preserve">Na podstawie przeprowadzonego głosowania Przewodniczący Komisji stwierdził,że porządek obrad Komisji został przyjęty. </w:t>
      </w:r>
    </w:p>
    <w:p>
      <w:pPr>
        <w:pStyle w:val="TextBody"/>
        <w:rPr/>
      </w:pPr>
      <w:r>
        <w:rPr/>
      </w:r>
    </w:p>
    <w:p>
      <w:pPr>
        <w:pStyle w:val="TextBody"/>
        <w:rPr/>
      </w:pPr>
      <w:r>
        <w:rPr/>
        <w:t xml:space="preserve">Porządek obrad stanowi załącznik nr 3 do niniejszego protokołu. </w:t>
      </w:r>
    </w:p>
    <w:p>
      <w:pPr>
        <w:pStyle w:val="TextBody"/>
        <w:rPr/>
      </w:pPr>
      <w:r>
        <w:rPr/>
      </w:r>
    </w:p>
    <w:p>
      <w:pPr>
        <w:pStyle w:val="Normal"/>
        <w:numPr>
          <w:ilvl w:val="0"/>
          <w:numId w:val="3"/>
        </w:numPr>
        <w:jc w:val="both"/>
        <w:rPr/>
      </w:pPr>
      <w:r>
        <w:rPr>
          <w:b/>
          <w:i/>
        </w:rPr>
        <w:t xml:space="preserve">Przyjęcie protokołu nr 27/05 z dnia 8.09.2005 r. </w:t>
      </w:r>
    </w:p>
    <w:p>
      <w:pPr>
        <w:pStyle w:val="Normal"/>
        <w:jc w:val="both"/>
        <w:rPr>
          <w:b/>
          <w:b/>
          <w:i/>
          <w:i/>
        </w:rPr>
      </w:pPr>
      <w:r>
        <w:rPr>
          <w:b/>
          <w:i/>
        </w:rPr>
      </w:r>
    </w:p>
    <w:p>
      <w:pPr>
        <w:pStyle w:val="Heading"/>
        <w:jc w:val="both"/>
        <w:rPr/>
      </w:pPr>
      <w:r>
        <w:rPr>
          <w:szCs w:val="24"/>
        </w:rPr>
        <w:t>Przewodniczący Komisji</w:t>
      </w:r>
      <w:r>
        <w:rPr>
          <w:b w:val="false"/>
          <w:szCs w:val="24"/>
        </w:rPr>
        <w:t xml:space="preserve"> – powiedział, że z ostatniego posiedzenia Komisji, które odbyło się dnia 8.09.2005 roku został sporządzony protokół, który był do wglądu w Biurze Rady. Przewodniczący Komisji zapytał, czy radni mają uwagi do protokołu ? Uwag nie było, dlatego Przewodniczący Komisji zapytał radnych, kto jest za przyjęciem protokołu Nr 27/05 i przeprowadził procedurę głosowania.</w:t>
      </w:r>
    </w:p>
    <w:p>
      <w:pPr>
        <w:pStyle w:val="Heading"/>
        <w:jc w:val="both"/>
        <w:rPr>
          <w:b w:val="false"/>
          <w:b w:val="false"/>
          <w:szCs w:val="24"/>
        </w:rPr>
      </w:pPr>
      <w:r>
        <w:rPr>
          <w:b w:val="false"/>
          <w:szCs w:val="24"/>
        </w:rPr>
        <w:t>Wyniki głosowania:</w:t>
      </w:r>
    </w:p>
    <w:p>
      <w:pPr>
        <w:pStyle w:val="Heading"/>
        <w:jc w:val="both"/>
        <w:rPr>
          <w:b w:val="false"/>
          <w:b w:val="false"/>
          <w:szCs w:val="24"/>
        </w:rPr>
      </w:pPr>
      <w:r>
        <w:rPr>
          <w:b w:val="false"/>
          <w:szCs w:val="24"/>
        </w:rPr>
        <w:t xml:space="preserve">Za – 5 </w:t>
      </w:r>
    </w:p>
    <w:p>
      <w:pPr>
        <w:pStyle w:val="Heading"/>
        <w:jc w:val="both"/>
        <w:rPr>
          <w:b w:val="false"/>
          <w:b w:val="false"/>
          <w:szCs w:val="24"/>
        </w:rPr>
      </w:pPr>
      <w:r>
        <w:rPr>
          <w:b w:val="false"/>
          <w:szCs w:val="24"/>
        </w:rPr>
        <w:t xml:space="preserve">Przeciwko – 0 </w:t>
      </w:r>
    </w:p>
    <w:p>
      <w:pPr>
        <w:pStyle w:val="Heading"/>
        <w:jc w:val="both"/>
        <w:rPr>
          <w:b w:val="false"/>
          <w:b w:val="false"/>
          <w:szCs w:val="24"/>
        </w:rPr>
      </w:pPr>
      <w:r>
        <w:rPr>
          <w:b w:val="false"/>
          <w:szCs w:val="24"/>
        </w:rPr>
        <w:t xml:space="preserve">Wstrzymało się – 0 </w:t>
      </w:r>
    </w:p>
    <w:p>
      <w:pPr>
        <w:pStyle w:val="Heading"/>
        <w:jc w:val="both"/>
        <w:rPr>
          <w:b w:val="false"/>
          <w:b w:val="false"/>
          <w:szCs w:val="24"/>
        </w:rPr>
      </w:pPr>
      <w:r>
        <w:rPr>
          <w:b w:val="false"/>
          <w:szCs w:val="24"/>
        </w:rPr>
        <w:t xml:space="preserve">Na podstawie przeprowadzonego głosowania Przewodniczący Komisji stwierdził, że Komisja przyjęła protokół nr 27/05 z dnia 8.09.2005 r. </w:t>
      </w:r>
    </w:p>
    <w:p>
      <w:pPr>
        <w:pStyle w:val="Heading"/>
        <w:jc w:val="both"/>
        <w:rPr>
          <w:b w:val="false"/>
          <w:b w:val="false"/>
          <w:szCs w:val="24"/>
        </w:rPr>
      </w:pPr>
      <w:r>
        <w:rPr>
          <w:b w:val="false"/>
          <w:szCs w:val="24"/>
        </w:rPr>
      </w:r>
    </w:p>
    <w:p>
      <w:pPr>
        <w:pStyle w:val="Normal"/>
        <w:numPr>
          <w:ilvl w:val="0"/>
          <w:numId w:val="3"/>
        </w:numPr>
        <w:jc w:val="both"/>
        <w:rPr>
          <w:b/>
          <w:b/>
        </w:rPr>
      </w:pPr>
      <w:r>
        <w:rPr>
          <w:b/>
        </w:rPr>
        <w:t>Funkcjonowanie komunikacji publicznej na terenie Powiatu Włocławskiego.</w:t>
      </w:r>
    </w:p>
    <w:p>
      <w:pPr>
        <w:pStyle w:val="Normal"/>
        <w:jc w:val="both"/>
        <w:rPr>
          <w:b/>
          <w:b/>
        </w:rPr>
      </w:pPr>
      <w:r>
        <w:rPr>
          <w:b/>
        </w:rPr>
      </w:r>
    </w:p>
    <w:p>
      <w:pPr>
        <w:pStyle w:val="Normal"/>
        <w:jc w:val="both"/>
        <w:rPr/>
      </w:pPr>
      <w:r>
        <w:rPr>
          <w:b/>
        </w:rPr>
        <w:t xml:space="preserve">Przewodniczący Komisji </w:t>
      </w:r>
      <w:r>
        <w:rPr/>
        <w:t>– powiedział, że na dzisiejsze posiedzenie zaprosił Pana Mariana Ochocińskiego – Z-cę dyrektora PPKS we Włocławku, którego poprosił o przedstawienie informacji.</w:t>
      </w:r>
    </w:p>
    <w:p>
      <w:pPr>
        <w:pStyle w:val="Normal"/>
        <w:jc w:val="both"/>
        <w:rPr/>
      </w:pPr>
      <w:r>
        <w:rPr>
          <w:b/>
        </w:rPr>
        <w:t xml:space="preserve">Pan Marian Ochociński – Z – ca Dyrektor PPKS  </w:t>
      </w:r>
      <w:r>
        <w:rPr/>
        <w:t xml:space="preserve">- podziękował za zaproszenie na posiedzenie Komisji, tym bardziej, że sprawy związane z funkcjonowaniem komunikacji są jednym z zadań powiatu wynikającym z ustawy o samorządzie powiatowym. Temat ten wynika z chęci i wejścia jednego prywatnego przewoźnika na odcinek drogi Kowal – Włocławek. PPKS we Włocławku jest głównym przewoźnikiem, który realizuje zadania transportu publicznego na terenie Powiatu Włocławskiego. Zakład stara się, mimo obowiązku funkcjonowania w ramach gospodarki rynkowej - przynoszenia zysku dla firmy,  realizować w dość dużym zakresie, funkcje publiczne. Gminy nie mają własnych środków na prowadzenie własnej komunikacji publicznej, podobnie jak i powiat nie ma środków, by zorganizować komunikację publiczną. PPKS stara się docierać do małych miejscowości, które są oddalone od głównych szlaków. Większa część pasażerów PPKS – to młodzież szkolna. Są miejscowości w wielu gminach, gdzie są wykupywane 2-5 biletów miesięcznie ze strony młodzieży szkolnej. Zakład stara się zachować, w takiej sytuacji, choć 2-3 kursy dziennie. Struktura przewozów jest taka, że w godzinach rannych 5.00 – 8.30 następuje przewóz pasażerów do Włocławka i miejscowości posiadających szkoły średnie, w godzinach popołudniowych  13.30 – 17.00 odwóz. Największą grupą pasażerów są uczniowie szkół średnich, dowożeni do Izbicy Kuj., Lubrańca, Brześcia Kuj., Lubienia Kuj., Kowala i Włocławka. Najwięcej pasażerów jest z miejscowości: Brześć Kuj., Lubraniec, Izbica Kuj., Lubień Kuj., Kowal, Chodecz, Choceń. Przewozy tylko do tych miejscowości są jak najbardziej rentowne. Rentowność spada przy przedłużaniu linii do mniejszych miejscowości,  z których dojeżdża do szkół 4-10 uczniów. Likwidacja takich połączeń to odcięcie młodzieży możliwości nauki w szkołach średnich, bowiem zlikwidowano zupełnie już internaty. </w:t>
      </w:r>
    </w:p>
    <w:p>
      <w:pPr>
        <w:pStyle w:val="Normal"/>
        <w:jc w:val="both"/>
        <w:rPr/>
      </w:pPr>
      <w:r>
        <w:rPr/>
        <w:t xml:space="preserve">Konkurencja jest potrzebna, ale funkcjonująca na zdrowych zasadach. Linie komunikacyjne na terenie Powiatu obsługują: PPKS Włocławek, MPK Włocławek, Zakład Usług Transportowych Bet. Na liniach Włocławek, Kowal, Lubień Kuj. jeździ jeszcze 9 innych przedsiębiorstw komunikacyjnych. W gminie Fabianki wspólnie z PKS Włocławek obsługę prowadzi również PKS Lipno. Uzupełniająco na terenie Powiatu Włocławskiego kursują też autobusy PKS Inowrocław. Komunikację na linii Włocławek – Świątkowizna prowadzi prywatny przewoźnik. Obserwowane były też próby prowadzenia prywatnej komunikacji wahadłowej na linii Włocławek – Lubanie. Obecnie właściciel busów uruchamia linię wahadłową z Włocławka do Kowala czynna tylko w godzinach rannych i wczesnych popłudniowych od poniedziałku do piątku. PPKS Włocławek wykonuje na terenie Powiatu w dniach roboczych 405 kursów, w okresie wakacji – 269, w soboty – 173 i w dni świąteczne   137. Z tego na linii Włocławek – Kowal 44 kursy, inni przewoźnicy wykonują 22 kursy. Wejście konkurencji na trasę bardzo jednorodną powoduje bądź może spowodować złe rzeczy dla mieszkańców spoza Kowala, tj. autobusy PPKS nie będą dojeżdżać do małych miejscowości, które nie są rentowne. Były prowadzone rozmowy z gminami z terenu Powiatu Włocławskiego na temat dofinansowywania nierentownych linii. Jak do tej pory, nic takiego nie miało miejsca. Przewoźnicy, starający się zachować funkcje użyteczności publicznej poprzez zabezpieczenie komunikacji do większości, nawet oddalonych miejscowości wobec warunków zewnętrznych: drastyczny wzrost kosztów paliwa, czas pracy kierowców zmuszeni są do częściowej likwidacji kursów, jak również podwyżki cen biletów. Dla takiego przedsiębiorstwa każdy spadek pasażerów to alternatywa z jednej strony podwyżka, z drugiej ograniczenie kursów, bowiem autobus misi prowadzić kierowca i przybliżoną wielkość paliwa autobus spali wioząc 5 albo 30 pasażerów. Innym rozwiązaniem – trudnym niewątpliwie do zaakceptowania ze względów budżetowych przez powiaty – byłaby organizacja i opłacenie transportu publicznego z budżetu Powiatu. Takie rozwiązanie byłoby dobre dla pasażerów – mieszkańców Powiatu, jak i dla przewoźników, którzy konkurowaliby jednym elementem: ceną wozokilometra. Ceny oferowane w niektórych przetargach przez osoby prywatne nie pokrywają nawet ponoszonych rzeczywiście kosztów osobowych i kosztów paliwa w firmach, nie mówiąc już o kosztach amortyzacji pojazdów.  Rentowność branży przewozów pasażerskich jest niska i wszystkie przedsiębiorstwa funkcjonujące na tym segmencie rynku osiągają podobne wyniki finansowe. </w:t>
      </w:r>
    </w:p>
    <w:p>
      <w:pPr>
        <w:pStyle w:val="Normal"/>
        <w:jc w:val="both"/>
        <w:rPr/>
      </w:pPr>
      <w:r>
        <w:rPr/>
        <w:t>Jest decyzja Marszałka Województwa w sprawie wydania zezwolenia na komunikację dla przewoźnika prywatnego. PPKS Włocławek wystąpił o wznowienie postępowania  w sprawie wydanej decyzji do Marszałka Województwa. Jest to droga formalna. Jest przepis prawa mówiący, iż zezwolenie jest wydawane w uzgodnieniu ze Starostą Powiatu. PPKS Włocławek wystąpił z wnioskiem do Pana Starosty o wznowienie postępowania i dopuszczenie PPKS jako strony biorącej udział w tym postępowaniu. Porównując ceny przewoźnika na trasie Włocławek – Kowal, biorąc pod uwagę ceny biletów miesięcznych należy stwierdzić, że są takie same. Przewoźnik ten nie stosuje ulg typu szkolnych. Jest problem przy biletach jednorazowych. Są tu bowiem ceny dużo niższe niż w PPKS. Być może PPKS będzie zmuszony do obniżenia cen biletów dla mieszkańców Kowala. Na liniach gminnych typu Baruchowo, będzie stosowana taryfa wyższa. Dyrektor zwrócił się z prośbą o rozpatrzenie sprawy – jak pomóc firmom miejscowym? Należy pamiętać, że firmy miejscowe płacą podatki do budżetu miasta Włocławka. Wprowadzenie przewoźników na teren Powiatu i danie im tylko tras dochodowych, powoduje, że mieszkańcy z terenów oddalonych od miasteczek będą płacić wyższe ceny biletów, ewentualnie mogą zostać pozbawieni dostępności do większych ośrodków. Uderzy to na pewno w osoby, które są gorzej sytuowane. Niektóre linie kończące się na  linii Kowal w miejscowościach małych przez Baruchowo powinno być właściwie ostatnią stacją, ewentualnie Kłotno, a nie Goreń, Zakrzewo. W okolicy Lubienia Kuj. być może nie powinno się jechać do miejscowości Czapla, Narty, Kurowo. Te linie przestają być opłacalne. Przedsiębiorstwo PKS Włocławek posiada autobusy stacjonujące na kwaterach prywatnych w miejscu zamieszkania kierowców. Jednak nierealna jest sytuacja,  żeby cały tabor był w terenie, dlatego też kursy do oddalonych miejscowości  są praktycznie w jedną stronę kursami pustymi. I tak przykładowo wyjeżdżają autobusy z Włocławka do Górek o godzinie 5</w:t>
      </w:r>
      <w:r>
        <w:rPr>
          <w:vertAlign w:val="superscript"/>
        </w:rPr>
        <w:t>35</w:t>
      </w:r>
      <w:r>
        <w:rPr/>
        <w:t xml:space="preserve"> i Kurowa Wsi o 5</w:t>
      </w:r>
      <w:r>
        <w:rPr>
          <w:vertAlign w:val="superscript"/>
        </w:rPr>
        <w:t>40</w:t>
      </w:r>
      <w:r>
        <w:rPr/>
        <w:t xml:space="preserve"> na pokrywającej się w części trasie, które w drodze powrotnej zabierają młodzież z różnych części gminy Baruchowo i Kowal oraz dopełniane są uczniami z miasta Kowala. Autobusy te w drodze powrotnej są w Kowalu o tej samej godzinie. Z kolei autobus z Włocławka do Górek o godzinie 16</w:t>
      </w:r>
      <w:r>
        <w:rPr>
          <w:vertAlign w:val="superscript"/>
        </w:rPr>
        <w:t>20</w:t>
      </w:r>
      <w:r>
        <w:rPr/>
        <w:t xml:space="preserve"> wyjeżdża z kompletem pasażerów, z których cześć wysiada  w Kowalu, następni na kolejnych przystankach, a od Baruchowa jest już bardzo mało pasażerów. Działając tylko w aspekcie ekonomicznym PPKS pewien zakończyć  kurs właśnie w Baruchowie, nie martwiąc się o mieszkańców Powiatu zamieszkałych w dalszych miejscowościach. Kurs powrotny jest praktycznie pusty, bowiem mało osób na noc przyjeżdża do Włocławka. Taka sama sytuacja występuje również na innych trasach przebiegających przez Powiat Włocławski. Jeżeli PPKS nie będzie miał pasażerów od Kowal, to jeden z tych autobusów będzie zbyteczny. PPKS chciałby takiej sytuacji uniknąć. Potrzebna jest jednak do tego pomoc radnych jako regulatora działalności w zakresie przewozów. Firma będzie musiała znaleźć rekompensatę, jednak może się to odbyć kosztem dzieci, młodzieży dojeżdżającej do szkół. Dyrektor zwrócił się o pomoc dla firm funkcjonujących na rynku miejscowym w zakresie komunikacji publicznej. W przypadku powstawania firm konkurencyjnych należałoby brać pod uwagę interes szerszej części mieszkańców Powiatu, a nie jednej miejscowości.               </w:t>
      </w:r>
    </w:p>
    <w:p>
      <w:pPr>
        <w:pStyle w:val="Normal"/>
        <w:jc w:val="both"/>
        <w:rPr/>
      </w:pPr>
      <w:r>
        <w:rPr>
          <w:b/>
        </w:rPr>
        <w:t xml:space="preserve">Przewodniczący Komisji  - </w:t>
      </w:r>
      <w:r>
        <w:rPr/>
        <w:t xml:space="preserve">powiedział, że na stronie nr 1 informacji jest zapis: „z tego na linii Włocławek Kowal 44 kursy i inni przewoźnicy wykonują 22 kursy”. Na str. 3 informacji „przewoźnik zewnętrzny wchodząc na linie Włocławek – Kowal, na której to linii inni przewoźnicy wykonują 64 kursy dziennie wprowadza nieuczciwą konkurencję bowiem interesuje go tylko szybki zysk kosztem konkurencji obsługującej szerszy segment rynku”. </w:t>
      </w:r>
    </w:p>
    <w:p>
      <w:pPr>
        <w:pStyle w:val="Normal"/>
        <w:jc w:val="both"/>
        <w:rPr/>
      </w:pPr>
      <w:r>
        <w:rPr>
          <w:b/>
        </w:rPr>
        <w:t xml:space="preserve">Pan Marian Ochociński – Z – ca Dyrektor PPKS  </w:t>
      </w:r>
      <w:r>
        <w:rPr/>
        <w:t xml:space="preserve">- powiedział, że w informacji jest mowa o wszystkich przewoźnikach istniejących i działających na terenie Powiatu. </w:t>
      </w:r>
    </w:p>
    <w:p>
      <w:pPr>
        <w:pStyle w:val="Normal"/>
        <w:jc w:val="both"/>
        <w:rPr/>
      </w:pPr>
      <w:r>
        <w:rPr>
          <w:b/>
        </w:rPr>
        <w:t>Pan Józef Dąbrowski</w:t>
      </w:r>
      <w:r>
        <w:rPr/>
        <w:t xml:space="preserve"> – powiedział, że przewoźnicy prywatni nie stosują ulg ustawowych, tylko rynkowe. </w:t>
      </w:r>
    </w:p>
    <w:p>
      <w:pPr>
        <w:pStyle w:val="Normal"/>
        <w:jc w:val="both"/>
        <w:rPr/>
      </w:pPr>
      <w:r>
        <w:rPr>
          <w:b/>
        </w:rPr>
        <w:t xml:space="preserve">Radny Henryk Krzyżanowicz – </w:t>
      </w:r>
      <w:r>
        <w:rPr/>
        <w:t>podziękował PPKS za to, że dociera do małych miejscowości. Nie powinno być wątpliwości, że jeśli wkracza na dany teren konkurencja, to powinna się odbywać na równych zasadach.  Dla mieszkańców Powiatu problemem będzie, że nastąpią ograniczenia usług świadczonych przez PPKS Włocławek. Dobrze byłoby, gdyby Komisja pomogła PPKS przez podjęcie stosownego stanowiska. Radny stwierdził, że pojawił się problem miesięcznych biletów. Czy prawdą jest, że kierowcy autobusów jadących np. z Przedcza przez Izbicę nie chcą zabierać pasażerów z biletami miesięcznymi z terenu Powiatu Włocławskiego? Pasażerowie ci zmuszeni są do kupna jednorazowego biletu. Czy nie można byłoby tej sprawy uregulować?</w:t>
      </w:r>
    </w:p>
    <w:p>
      <w:pPr>
        <w:pStyle w:val="Normal"/>
        <w:jc w:val="both"/>
        <w:rPr/>
      </w:pPr>
      <w:r>
        <w:rPr>
          <w:b/>
        </w:rPr>
        <w:t>Pan Józef Dąbrowski</w:t>
      </w:r>
      <w:r>
        <w:rPr/>
        <w:t xml:space="preserve">- powiedział, że PPKS Włocławek próbuje ten problem rozwiązać, jednak nie ma porozumienia między dyrekcjami firm z Koła i Włocławka. Jedynym rozwiązaniem jest,  wykorzystanie dojazdu w kierunku do Włocławka biletem włocławskim. Jest więc możliwość wykupienia biletu jednostronnego. W drodze powrotnej, jeżeli jedzie dany pasażer autobusem z Koła, to pasażer może wykupić w przedsiębiorstwie Koło. Z innymi miastami, jak np. z Lipnem  PPKS rozlicza się i nie ma żadnych problemów, takich jakie stwarza przedsiębiorstwo z Koła. </w:t>
      </w:r>
    </w:p>
    <w:p>
      <w:pPr>
        <w:pStyle w:val="Normal"/>
        <w:jc w:val="both"/>
        <w:rPr/>
      </w:pPr>
      <w:r>
        <w:rPr>
          <w:b/>
        </w:rPr>
        <w:t xml:space="preserve">Pan Marian Ochociński – Z – ca Dyrektor PPKS  </w:t>
      </w:r>
      <w:r>
        <w:rPr/>
        <w:t xml:space="preserve">- powiedział, że kontrolerzy z Włocławka nie kwestionują innych biletów. Pomiędzy PKS – ami jest nie do końca zdrowa atmosfera. W Powiecie Radziejowskim próbuje się sprzedawać bilety i w ten sposób uzyskują dochody na linie, które są obsługiwane przez PPKS Włocławek. PPKS może jeździć bardzo dużo i często, jednak powstaje problem kto za to zapłaci. Każde zdjęcie autobusu z danej linii jest poprzedzone badaniami na temat liczby pasażerów. </w:t>
      </w:r>
    </w:p>
    <w:p>
      <w:pPr>
        <w:pStyle w:val="Normal"/>
        <w:jc w:val="both"/>
        <w:rPr/>
      </w:pPr>
      <w:r>
        <w:rPr>
          <w:b/>
        </w:rPr>
        <w:t xml:space="preserve">Radny Henryk Krzyżanowicz </w:t>
      </w:r>
      <w:r>
        <w:rPr/>
        <w:t xml:space="preserve">– powiedział, że należy się liczyć z tym, że coraz częściej będzie pojawiać się konkurencja.  </w:t>
      </w:r>
    </w:p>
    <w:p>
      <w:pPr>
        <w:pStyle w:val="Normal"/>
        <w:jc w:val="both"/>
        <w:rPr/>
      </w:pPr>
      <w:r>
        <w:rPr>
          <w:b/>
        </w:rPr>
        <w:t>Pan Józef Dąbrowski</w:t>
      </w:r>
      <w:r>
        <w:rPr/>
        <w:t xml:space="preserve"> – powiedział, że pasażera nie interesuje, który przewoźnik zawiezie go do danej miejscowości. </w:t>
      </w:r>
    </w:p>
    <w:p>
      <w:pPr>
        <w:pStyle w:val="Normal"/>
        <w:jc w:val="both"/>
        <w:rPr/>
      </w:pPr>
      <w:r>
        <w:rPr>
          <w:b/>
        </w:rPr>
        <w:t xml:space="preserve">Pan Marian Ochociński – Z – ca Dyrektor PPKS  </w:t>
      </w:r>
      <w:r>
        <w:rPr/>
        <w:t xml:space="preserve">- powiedział, że dla firm przewozowych najlepsze jest to, aby miasto wynajmowało określoną linię w określonej częstotliwości. Przychody zatem są jednostki samorządu, a ilość wozokilometrów – to koszty jednostki. Takie rozwiązanie ma miejsce w Warszawie. PPKS chce podjąć rozmowy z Urzędem Miasta Włocławek w zakresie takim, że bilet kupiony w PPKS Włocławek skutkuje tym, że dowozi do określonych 5-6 punktów na terenie miasta Włocławka. W tym zakresie prowadzone są prace przygotowawcze. </w:t>
      </w:r>
    </w:p>
    <w:p>
      <w:pPr>
        <w:pStyle w:val="Normal"/>
        <w:jc w:val="both"/>
        <w:rPr/>
      </w:pPr>
      <w:r>
        <w:rPr>
          <w:b/>
        </w:rPr>
        <w:t>Radny Bogdan Domżalski</w:t>
      </w:r>
      <w:r>
        <w:rPr/>
        <w:t xml:space="preserve"> – powiedział, że z wypowiedzi pana Dyrektora wynika, iż  PPKS Włocławek nie szuka metod niszczenia konkurencji, ale chce aby konkurencja opierała się na zdrowych zasadach. Na terenie gminy Lubień Kuj. autobusy PPKS dojeżdżają do bardzo małych miejscowości. Najważniejsze jest to, aby mieszkańcy z małych miejscowości mieli możliwość dojazdu np. do szkół, pracy. </w:t>
      </w:r>
    </w:p>
    <w:p>
      <w:pPr>
        <w:pStyle w:val="Normal"/>
        <w:jc w:val="both"/>
        <w:rPr/>
      </w:pPr>
      <w:r>
        <w:rPr>
          <w:b/>
        </w:rPr>
        <w:t>Przewodniczący Komisji</w:t>
      </w:r>
      <w:r>
        <w:rPr/>
        <w:t xml:space="preserve"> – powiedział, że na dzisiejsze obrady zaprosił Pana Andrzeja Szczepańskiego – Naczelnika Wydziału Komunikacji, aby przedstawił  sprawę od strony prawnej. </w:t>
      </w:r>
    </w:p>
    <w:p>
      <w:pPr>
        <w:pStyle w:val="Normal"/>
        <w:jc w:val="both"/>
        <w:rPr/>
      </w:pPr>
      <w:r>
        <w:rPr>
          <w:b/>
        </w:rPr>
        <w:t>Pan Andrzej Szczepański – Naczelnik Wydziału Komunikacji</w:t>
      </w:r>
      <w:r>
        <w:rPr/>
        <w:t xml:space="preserve"> – powiedział, że w sytuacji, kiedy istnieje kilku przewoźników na danej trasie, to decyzja należy albo do starostwa powiatowego, albo do marszałka województwa. Jeżeli odcinek danej trasy jest w dwóch powiatach, to jest to domena marszałka  województwa. Przy wydawaniu decyzji należy posiłkować się uzgodnieniami. Wówczas rola starosty ogranicza się do zaopiniowania sprawy, tj. czy droga spełnia warunki do tego, aby odbywała się komunikacja. </w:t>
      </w:r>
    </w:p>
    <w:p>
      <w:pPr>
        <w:pStyle w:val="Normal"/>
        <w:jc w:val="both"/>
        <w:rPr/>
      </w:pPr>
      <w:r>
        <w:rPr>
          <w:b/>
        </w:rPr>
        <w:t xml:space="preserve">Pan Ryszard Machnowski - Wicestarosta – </w:t>
      </w:r>
      <w:r>
        <w:rPr/>
        <w:t xml:space="preserve">powiedział, że temat dotyczący funkcjonowania komunikacji publicznej na terenie Powiatu Włocławskiego jest zawężony do głosu jednego podmiotu, największego przewoźnika działającego na terenie Powiatu, tj. PPKS Włocławek. Ustosunkowując się do prośby dyrektora należy brać pod uwagę przepisy, które określają działanie Powiatu w zakresie komunikacji zbiorowej. Szczególną ustawą jest ustawa o transporcie drogowym. Ustawa ta określa powinności organów.  Powiat może działać w zakresie ściśle określonym przez prawo. Mając na względzie prawo materialne, prawo proceduralne stojące w służbie, także innych podmiotów w tym zakresie, muszą zapadać decyzje określone przepisami prawa. Prawo tego wystąpienia to także przykład organizacji przewozów osobowych na trasie Włocławek – Kowal, Kowal – Włocławek. Następnie Pan Starosta odniósł się do pierwszego zdania informacji „Powiat Ziemski Włocławski ma miejski ośrodek metropolitalny – miasto Włocławek”. Powiat Włocławski nie ma takiego ośrodka, a funkcjonuje obok tego ośrodka. Miasto Włocławek jest miastem na prawach Powiatu. Są zatem dwa powiaty. W tym zakresie kompetencje starosty są ograniczone. Władczym do wydawania zezwoleń jest marszałek województwa. </w:t>
      </w:r>
    </w:p>
    <w:p>
      <w:pPr>
        <w:pStyle w:val="Normal"/>
        <w:jc w:val="both"/>
        <w:rPr/>
      </w:pPr>
      <w:r>
        <w:rPr>
          <w:b/>
        </w:rPr>
        <w:t xml:space="preserve">Pan Marian Ochociński – Z – ca Dyrektor PPKS  </w:t>
      </w:r>
      <w:r>
        <w:rPr/>
        <w:t xml:space="preserve">- stwierdził, że jeżeli mowa o uzgodnieniu, to jest to uzgodnienie całości spraw materialnych. Ośrodek metropolitalny nie był ujęty w znaczeniu „stolica Powiatu”, tylko jest to największy ośrodek miejski, będący w środku, otoczony powiatem Ziemskim Włocławskim. </w:t>
      </w:r>
    </w:p>
    <w:p>
      <w:pPr>
        <w:pStyle w:val="Normal"/>
        <w:jc w:val="both"/>
        <w:rPr/>
      </w:pPr>
      <w:r>
        <w:rPr/>
        <w:t xml:space="preserve">Następnie Dyrektor zwrócił się do radnych o pozytywne spojrzenie na sprawę  wprowadzania konkurencji na „normalnych” zasadach. Wniosek, który został złożony do Urzędu Marszałkowskiego jest wnioskiem typowo administracyjnym i ewentualnie opinia radnych może służyć jako pewna wytyczna związana z uznaniowym wydaniem uzgodnienia. To uzgodnienie polega nie tylko na tym, że są właściwe drogi i można się nimi poruszać, ale również czy są spełnione przez przewoźnika funkcje, których wypełnianie leży w kompetencji samorządu powiatowego.    </w:t>
      </w:r>
    </w:p>
    <w:p>
      <w:pPr>
        <w:pStyle w:val="Normal"/>
        <w:jc w:val="both"/>
        <w:rPr/>
      </w:pPr>
      <w:r>
        <w:rPr>
          <w:b/>
        </w:rPr>
        <w:t>Pan Ryszard Machnowski - Wicestarosta</w:t>
      </w:r>
      <w:r>
        <w:rPr/>
        <w:t xml:space="preserve"> – powiedział, że przy rozpatrywaniu prośby dyrektora należy zwrócić uwagę na to, aby z jednej strony jeśli radni chcą wyrazić się pozytywnie, to by miało to swoje wyrażenie, a  z drugiej, by nie godziło w wolność innych podmiotów mających pełne prawo realizować zadania - o ile posiadają zezwolenia przez określone podmioty. </w:t>
      </w:r>
    </w:p>
    <w:p>
      <w:pPr>
        <w:pStyle w:val="Normal"/>
        <w:jc w:val="both"/>
        <w:rPr/>
      </w:pPr>
      <w:r>
        <w:rPr>
          <w:b/>
        </w:rPr>
        <w:t xml:space="preserve">Pan Marian Ochociński – Z – ca Dyrektor PPKS  </w:t>
      </w:r>
      <w:r>
        <w:rPr/>
        <w:t xml:space="preserve">- powiedział, że organy kolegialne mają za zadanie wytyczanie polityki przez organ wykonawczy. </w:t>
      </w:r>
    </w:p>
    <w:p>
      <w:pPr>
        <w:pStyle w:val="Normal"/>
        <w:jc w:val="both"/>
        <w:rPr/>
      </w:pPr>
      <w:r>
        <w:rPr>
          <w:b/>
        </w:rPr>
        <w:t>Radny Zygmunt Wierzowiecki</w:t>
      </w:r>
      <w:r>
        <w:rPr/>
        <w:t xml:space="preserve"> – zapytał, czy oprócz PPKS Włocławek działają jeszcze inne prywatne firmy?</w:t>
      </w:r>
    </w:p>
    <w:p>
      <w:pPr>
        <w:pStyle w:val="Normal"/>
        <w:jc w:val="both"/>
        <w:rPr/>
      </w:pPr>
      <w:r>
        <w:rPr>
          <w:b/>
        </w:rPr>
        <w:t xml:space="preserve">Pan Marian Ochociński – Z – ca Dyrektor PPKS  </w:t>
      </w:r>
      <w:r>
        <w:rPr/>
        <w:t xml:space="preserve">- powiedział, że dość rozszerzoną komunikację prowadzi Zakład Usług Technicznych BET. Firma ta obsługuje trasy: Boniewo, Brześć Kuj., Wieniec, Izbica Kuj. </w:t>
      </w:r>
    </w:p>
    <w:p>
      <w:pPr>
        <w:pStyle w:val="Normal"/>
        <w:jc w:val="both"/>
        <w:rPr/>
      </w:pPr>
      <w:r>
        <w:rPr>
          <w:b/>
        </w:rPr>
        <w:t>Radny Zygmunt Wierzowiecki</w:t>
      </w:r>
      <w:r>
        <w:rPr/>
        <w:t xml:space="preserve"> –  powiedział, że nie można dopuścić do zniszczenia konkurencji i nie można dopuścić też do zniszczenia PPKS Włocławek. </w:t>
      </w:r>
    </w:p>
    <w:p>
      <w:pPr>
        <w:pStyle w:val="Normal"/>
        <w:jc w:val="both"/>
        <w:rPr/>
      </w:pPr>
      <w:r>
        <w:rPr>
          <w:b/>
        </w:rPr>
        <w:t xml:space="preserve">Pan Ryszard Machnowski - Wicestarosta  </w:t>
      </w:r>
      <w:r>
        <w:rPr/>
        <w:t xml:space="preserve">- powiedział, że w dniu dzisiejszym ukazał się artykuł w Pulsie Regionu, opisujący firmę konkurującą z PPKS Włocławek. Z artykułu wynika, iż firma ta daje kuszącą ofertę dla mieszkańców Kowala. Artykuł został napisany przez Panią Grażynę Śpiewakowską. Czytając artykuł odnosi się wrażenie, że mieszkańcy Kowala są bardzo zadowoleni z usług tej firmy. </w:t>
      </w:r>
    </w:p>
    <w:p>
      <w:pPr>
        <w:pStyle w:val="Normal"/>
        <w:jc w:val="both"/>
        <w:rPr/>
      </w:pPr>
      <w:r>
        <w:rPr>
          <w:b/>
        </w:rPr>
        <w:t xml:space="preserve">Pan Marian Ochociński – Z – ca Dyrektor PPKS  </w:t>
      </w:r>
      <w:r>
        <w:rPr/>
        <w:t xml:space="preserve">- powiedział, że za tydzień w Pulsie Regionu może zostać napisany przez tego samego autora artykuł zupełnie odrębny. Wprowadzenie firmy konkurencyjnej na trasę Włocławek – Kowal może spowodować, na pewno, bardzo duże zadowolenie mieszkańców Kowala. Zadania Powiatu nie kończą się na Kowalu, bo jest np.:  Goreń, Izbica Kuj.  Następnie dyrektor powiedział, że przewoźnik jest zarejestrowany w Olsztynie i nie konkuruje w Olsztynie, tylko na terenie Powiatu Włocławskiego. </w:t>
      </w:r>
    </w:p>
    <w:p>
      <w:pPr>
        <w:pStyle w:val="Normal"/>
        <w:jc w:val="both"/>
        <w:rPr>
          <w:b/>
          <w:b/>
        </w:rPr>
      </w:pPr>
      <w:r>
        <w:rPr>
          <w:b/>
        </w:rPr>
        <w:t>Pan Ryszard Machnowski - Wicestarosta</w:t>
      </w:r>
      <w:r>
        <w:rPr/>
        <w:t xml:space="preserve"> -  powiedział, że jeżeli ta firma działa, to znaczy, że ma zezwolenie, tak samo jak PPKS Włocławek. Zezwolenie wydał Marszałek Województwa zgodnie z ustawą o transporcie drogowym. Marszałek zgodnie z ustawą musiał posługiwać się jej przepisami.  Można mieć zastrzeżenia, z pozycji PPKS, do decyzji Marszałka Województwa. Marszałek wydając decyzję musiał dokonać analizy – istniejącej komunikacji, rodzaju pojazdów, godzin ich odjazdów, częstotliwości kursów oraz ich dostosowania do potrzeb społecznych funkcjonujących w tym zakresie oraz dotychczasowego wywiązywania się przewoźników posiadających zezwolenia do realizacji przewozów i stosowanych taryf, przewidywanych zmian w natężeniu przewozów podróżnych, miejscowego planu zagospodarowania przestrzennego gminy lub planu zagospodarowania przestrzennego województwa. To są powinności, które spoczywały na marszałku województwa w zakresie, którym powinien tego dokonać i wydać decyzję. Jeżeli marszałek wydał decyzję, to nie można zakładać, że marszałek zrobił to niesłusznie. Domniema się, że decyzja jest praworządna (domniemywanie praworządności organów działania władzy publicznej). Ustosunkowanie się do prośby dyrektora PPKS Włocławek może się odbywać w granicach prawa.           </w:t>
      </w:r>
    </w:p>
    <w:p>
      <w:pPr>
        <w:pStyle w:val="Normal"/>
        <w:jc w:val="both"/>
        <w:rPr/>
      </w:pPr>
      <w:r>
        <w:rPr>
          <w:b/>
        </w:rPr>
        <w:t xml:space="preserve">Pan Marian Ochociński – Z–ca Dyrektor PPKS  </w:t>
      </w:r>
      <w:r>
        <w:rPr/>
        <w:t xml:space="preserve">- powiedział, że starosta wydał uzgodnienie w formie postanowienia. Na pytanie – czy powiadomił PPKS Włocławek, odpowiedź brzmi nie. Warunkiem koniecznym decyzji Marszałka było uzgodnienie w formie postanowienia Starosty. Pan Starosta nie powiadomił PPKS Włocławek, że jest określony wniosek, że prosi również o postępowanie, prosi o udział w postępowaniu. Jeżeli mowa, iż decyzję wydaje Marszałek, to należy też powiedzieć, że współudział w  wydaniu decyzji jest starosty. PPKS wystąpił o wznowienie postępowania w sprawie wydanego przez Pana Starostę postanowienia w sprawie uzgodnienia. </w:t>
      </w:r>
    </w:p>
    <w:p>
      <w:pPr>
        <w:pStyle w:val="Normal"/>
        <w:jc w:val="both"/>
        <w:rPr/>
      </w:pPr>
      <w:r>
        <w:rPr>
          <w:b/>
        </w:rPr>
        <w:t>Pan Ryszard Machnowski - Wicestarosta</w:t>
      </w:r>
      <w:r>
        <w:rPr/>
        <w:t xml:space="preserve"> – powiedział, że do tego do czego był starosta zobowiązany ustosunkuje się w postępowaniu administracyjnym. Z wypowiedzi dyrektora wynika, iż starosta musiał powiadomić PPKS. Nie należy tego przesądzać. Art. 22 ust. 5 ustawy o transporcie drogowym stanowi, iż analizę o której mowa w ust. 3 przeprowadza organ właściwy ds. zezwoleń. Organem właściwym jest marszałek województwa.  Przy podejmowaniu przez radnych jakiejkolwiek decyzji należy brać pod uwagę zadania Powiatu wynikające z przepisów prawa zwłaszcza prawa materialnego, wynikającego z ustawy o transporcie ruchu drogowego, interesu obywateli Powiatu Włocławskiego, interesu innych podmiotów, które nie biorą udziału w posiedzeniu Komisji. </w:t>
      </w:r>
    </w:p>
    <w:p>
      <w:pPr>
        <w:pStyle w:val="Normal"/>
        <w:jc w:val="both"/>
        <w:rPr/>
      </w:pPr>
      <w:r>
        <w:rPr>
          <w:b/>
        </w:rPr>
        <w:t xml:space="preserve">Radny Henryk Krzyżanowicz </w:t>
      </w:r>
      <w:r>
        <w:rPr/>
        <w:t xml:space="preserve">- powiedział, że radni mają być instrumentami wykorzystanymi do pewnych rzeczy, które już w zasadzie zaistniały. Organ wykonawczy te rzeczy kontynuuje. Komisja na pewno zostanie poinformowana, jak ta sytuacja została rozwiązana. Radny zdaje sobie sprawę, że nie można ingerować w kwestę decyzji podejmowanej przez marszałka województwa. Komisja powinna „pomóc” podjąć Marszałkowi właściwą decyzję. Radni reprezentujący społeczność Powiatu Włocławskiego są uprawnieni do wpływania na kierunki działania organu wykonawczego. Komisja powinna zatem podjąć w tej sprawie stanowisko. Marszałek decydując o wydaniu  postanowienia brał pod uwagę dobro społeczności lokalnej. Należy pamiętać, że jest jeszcze interes społeczny. </w:t>
      </w:r>
    </w:p>
    <w:p>
      <w:pPr>
        <w:pStyle w:val="Normal"/>
        <w:jc w:val="both"/>
        <w:rPr/>
      </w:pPr>
      <w:r>
        <w:rPr>
          <w:b/>
        </w:rPr>
        <w:t>Przewodniczący Komisji</w:t>
      </w:r>
      <w:r>
        <w:rPr/>
        <w:t xml:space="preserve"> -  powiedział, że do starostwa wpłynęło pismo i na pewno starosta uruchomi odpowiednie służby i PPKS uzyska odpowiedź zgodnie z przepisami prawa. Komisja Infrastruktury będzie na pewno chciała mieć informację – w jaki sposób sprawa została zakończona. Przewodniczący Komisji stwierdził, że na tym etapie chciałby zamknąć ten punkt porządku obrad.</w:t>
      </w:r>
    </w:p>
    <w:p>
      <w:pPr>
        <w:pStyle w:val="Normal"/>
        <w:jc w:val="both"/>
        <w:rPr/>
      </w:pPr>
      <w:r>
        <w:rPr>
          <w:b/>
        </w:rPr>
        <w:t>Radny Henryk Krzyżanowicz</w:t>
      </w:r>
      <w:r>
        <w:rPr/>
        <w:t xml:space="preserve"> – powiedział, że padły konkretne wnioski, żeby opracować stanowisko Komisji. </w:t>
      </w:r>
    </w:p>
    <w:p>
      <w:pPr>
        <w:pStyle w:val="Normal"/>
        <w:jc w:val="both"/>
        <w:rPr/>
      </w:pPr>
      <w:r>
        <w:rPr>
          <w:b/>
        </w:rPr>
        <w:t>Pan Ryszard Machnowski - Wicestarosta</w:t>
      </w:r>
      <w:r>
        <w:rPr/>
        <w:t xml:space="preserve"> – powiedział, że Komisja jeżeli chce podjąć stanowisko, to musi uczynić to tak, aby nie naruszać kompetencji innych organów. Jeżeli radni będą potrzebować pomocy radcy prawnego, to na pewno ją uzyskają. </w:t>
      </w:r>
    </w:p>
    <w:p>
      <w:pPr>
        <w:pStyle w:val="Normal"/>
        <w:jc w:val="both"/>
        <w:rPr/>
      </w:pPr>
      <w:r>
        <w:rPr>
          <w:b/>
        </w:rPr>
        <w:t>Radny Henryk Krzyżanowicz</w:t>
      </w:r>
      <w:r>
        <w:rPr/>
        <w:t xml:space="preserve"> – powiedział, że radni podejmowali różne stanowiska i nie ma chyba nic na przeszkodzie, aby je podjąć. Jeżeli na teren Powiatu będzie wkraczała konkurencja, to Marszałek winien brać pod uwagę równość podmiotów. Radca prawny powinien pomóc w sformułowaniu stanowiska. </w:t>
      </w:r>
    </w:p>
    <w:p>
      <w:pPr>
        <w:pStyle w:val="Normal"/>
        <w:jc w:val="both"/>
        <w:rPr/>
      </w:pPr>
      <w:r>
        <w:rPr>
          <w:b/>
        </w:rPr>
        <w:t>Przewodniczący Komisji</w:t>
      </w:r>
      <w:r>
        <w:rPr/>
        <w:t xml:space="preserve"> – poprosił Radnego Henryka Krzyżanowicza o sformułowanie wniosku.  </w:t>
      </w:r>
    </w:p>
    <w:p>
      <w:pPr>
        <w:pStyle w:val="Normal"/>
        <w:jc w:val="both"/>
        <w:rPr/>
      </w:pPr>
      <w:r>
        <w:rPr>
          <w:b/>
        </w:rPr>
        <w:t>Radny Henryk Krzyżanowicz</w:t>
      </w:r>
      <w:r>
        <w:rPr/>
        <w:t xml:space="preserve"> – stwierdził, że sugerował, aby prawnik wskazała taką drogę, która wpływałaby, sugerowałaby w trakcie podejmowania decyzji, w trakcie dokonywania uzgodnień. Radny składał wniosek, aby zająć stanowisko. </w:t>
      </w:r>
    </w:p>
    <w:p>
      <w:pPr>
        <w:pStyle w:val="Normal"/>
        <w:jc w:val="both"/>
        <w:rPr>
          <w:i/>
          <w:i/>
        </w:rPr>
      </w:pPr>
      <w:r>
        <w:rPr>
          <w:b/>
        </w:rPr>
        <w:t>Przewodniczący Komisji</w:t>
      </w:r>
      <w:r>
        <w:rPr/>
        <w:t xml:space="preserve"> – powiedział, że rozmawiał z panią mecenas, która wyjaśniła, iż zostało wszczęte postępowanie i nie leży to w kompetencji Rady Powiatu we Włocławku. Przewodniczący zaproponował następującą opinię Komisji: </w:t>
      </w:r>
      <w:r>
        <w:rPr>
          <w:i/>
        </w:rPr>
        <w:t xml:space="preserve">Komisja Infrastruktury Komunalnej Rady Powiatu we Włocławku, po zapoznaniu się z informacją PPKS Włocławek, pozytywnie opiniuje realizację zadań przedsiębiorstwa w zakresie transportu zbiorowego na terenie Powiatu Włocławskiego. </w:t>
      </w:r>
    </w:p>
    <w:p>
      <w:pPr>
        <w:pStyle w:val="Normal"/>
        <w:jc w:val="both"/>
        <w:rPr/>
      </w:pPr>
      <w:r>
        <w:rPr>
          <w:b/>
        </w:rPr>
        <w:t>Radny Henryk Krzyżanowicz</w:t>
      </w:r>
      <w:r>
        <w:rPr/>
        <w:t xml:space="preserve"> – powiedział, że radni, po kliku latach działania samorządu, są osobami kompetentnymi. Radni nie powinni być traktowani jak dzieci. Zaproponowana przez Przewodniczącego Komisji opinia jest takim traktowaniem.  Radny zgłosił wniosek, by opracować stanowisko, które rzutowałoby na decyzję, którą podejmuje marszałek.  </w:t>
      </w:r>
    </w:p>
    <w:p>
      <w:pPr>
        <w:pStyle w:val="Normal"/>
        <w:jc w:val="both"/>
        <w:rPr/>
      </w:pPr>
      <w:r>
        <w:rPr>
          <w:b/>
        </w:rPr>
        <w:t>Przewodniczący Komisji</w:t>
      </w:r>
      <w:r>
        <w:rPr/>
        <w:t xml:space="preserve"> – poprosił radnego Henryka Krzyżanowicza o podanie konkretnego wniosku. </w:t>
      </w:r>
    </w:p>
    <w:p>
      <w:pPr>
        <w:pStyle w:val="Normal"/>
        <w:jc w:val="both"/>
        <w:rPr/>
      </w:pPr>
      <w:r>
        <w:rPr>
          <w:b/>
        </w:rPr>
        <w:t>Radny Henryk Krzyżanowicz</w:t>
      </w:r>
      <w:r>
        <w:rPr/>
        <w:t xml:space="preserve"> – powiedział, że ma pytanie do radcy prawnego, czy wniosek nie będzie naruszał prawa? Komisja powinna się wypowiedzieć i stanowisko Komisji winno być brane przy podejmowaniu przez marszałka decyzji.  </w:t>
      </w:r>
    </w:p>
    <w:p>
      <w:pPr>
        <w:pStyle w:val="Normal"/>
        <w:jc w:val="both"/>
        <w:rPr/>
      </w:pPr>
      <w:r>
        <w:rPr>
          <w:b/>
        </w:rPr>
        <w:t>Radny Zygmunt Wierzowiecki</w:t>
      </w:r>
      <w:r>
        <w:rPr/>
        <w:t xml:space="preserve"> – zapytał, czy Starosta sam podejmował decyzję czy Zarząd Powiatu? Dobrze byłoby, gdyby w podejmowaniu takiej decyzji brała udział Komisja Infrastruktury Komunalnej. Komisja mogłaby być ciałem doradczym. </w:t>
      </w:r>
    </w:p>
    <w:p>
      <w:pPr>
        <w:pStyle w:val="Normal"/>
        <w:jc w:val="both"/>
        <w:rPr/>
      </w:pPr>
      <w:r>
        <w:rPr>
          <w:b/>
        </w:rPr>
        <w:t>Pan Ryszard Machnowski - Wicestarosta</w:t>
      </w:r>
      <w:r>
        <w:rPr/>
        <w:t xml:space="preserve"> – powiedział, że w podejmowaniu zezwoleń są dwie sytuacje: gdzie starosta jako organ wydaje zezwolenia oraz gdzie zezwolenia wydaje marszałek. Organ może to wykonywać samodzielnie albo przy pomocy innych podmiotów. Starosta, jeżeli wydaje zezwolenie w postaci decyzji, to Polska Izba Transportu, z którą zawarte jest porozumienie, dokonuje za starostę, zgodnie z art. 22 a ust. 7 ustawy o transporcie drogowym, wszelkiego rodzaju uzgodnienia  i starosta wydaje w tej sprawie  decyzję. Sprawa, o której wspomniał dyrektor PPKS Włocławek jest sprawą nie należącą do właściwości starosty, ale należącą do właściwości marszałka województwa, który w uzgodnieniu ze starostą wydaje decyzję, przy czym uzgodnienie nie oznacza wykonywania zadań przez starostę przypisanych marszałkowi literą prawa. </w:t>
      </w:r>
    </w:p>
    <w:p>
      <w:pPr>
        <w:pStyle w:val="Normal"/>
        <w:jc w:val="both"/>
        <w:rPr/>
      </w:pPr>
      <w:r>
        <w:rPr>
          <w:b/>
        </w:rPr>
        <w:t>Radny Henryk Krzyżanowicz</w:t>
      </w:r>
      <w:r>
        <w:rPr/>
        <w:t xml:space="preserve"> – zapytał, czy jest określony zakres uzgodnień?  </w:t>
      </w:r>
    </w:p>
    <w:p>
      <w:pPr>
        <w:pStyle w:val="Normal"/>
        <w:jc w:val="both"/>
        <w:rPr/>
      </w:pPr>
      <w:r>
        <w:rPr>
          <w:b/>
        </w:rPr>
        <w:t>Pan Ryszard Machnowski - Wicestarosta</w:t>
      </w:r>
      <w:r>
        <w:rPr/>
        <w:t xml:space="preserve"> – powiedział, że nie ma określonego zakresu uzgodnień. Wg Wicestarosty – jeżeli starosta nie wyrazi zgody, to marszałek nie może wydać decyzji. </w:t>
      </w:r>
    </w:p>
    <w:p>
      <w:pPr>
        <w:pStyle w:val="Normal"/>
        <w:jc w:val="both"/>
        <w:rPr/>
      </w:pPr>
      <w:r>
        <w:rPr>
          <w:b/>
        </w:rPr>
        <w:t>Radny Henryk Krzyżanowicz</w:t>
      </w:r>
      <w:r>
        <w:rPr/>
        <w:t xml:space="preserve"> – zapytał, czy rola starosty sprowadza się do określonych możliwości technicznych opiniowania? </w:t>
      </w:r>
    </w:p>
    <w:p>
      <w:pPr>
        <w:pStyle w:val="Normal"/>
        <w:jc w:val="both"/>
        <w:rPr/>
      </w:pPr>
      <w:r>
        <w:rPr>
          <w:b/>
        </w:rPr>
        <w:t>Pan Ryszard Machnowski - Wicestarosta</w:t>
      </w:r>
      <w:r>
        <w:rPr/>
        <w:t xml:space="preserve"> – stwierdził, że kwestia, o której mówił dyrektor PPKS dotyczy sprawy toczącej się przed marszałkiem, w której starosta występuje jako organ uzgadniający. Starosta wydał postanowienie uzgadniające. Postanowienie uzgadniające nie zwalniało marszałka z obowiązku wykonania innych czynności. </w:t>
      </w:r>
    </w:p>
    <w:p>
      <w:pPr>
        <w:pStyle w:val="Normal"/>
        <w:jc w:val="both"/>
        <w:rPr/>
      </w:pPr>
      <w:r>
        <w:rPr>
          <w:b/>
        </w:rPr>
        <w:t>Radny Henryk Krzyżanowicz</w:t>
      </w:r>
      <w:r>
        <w:rPr/>
        <w:t xml:space="preserve"> – zapytał, jaki jest zakres uzgodnień, który musi dokonać starosta? </w:t>
      </w:r>
    </w:p>
    <w:p>
      <w:pPr>
        <w:pStyle w:val="Normal"/>
        <w:jc w:val="both"/>
        <w:rPr/>
      </w:pPr>
      <w:r>
        <w:rPr>
          <w:b/>
        </w:rPr>
        <w:t>Pan Ryszard Machnowski - Wicestarosta</w:t>
      </w:r>
      <w:r>
        <w:rPr/>
        <w:t xml:space="preserve"> – powiedział, że wykonywanie przewozów regularnych i regularnych specjalnych wymaga zezwolenia wydanego w zależności od zasięgu tych przewozów odpowiednio przez: marszałka województwa w uzgodnieniu ze starostami właściwymi ze względu na planowany przebieg linii komunikacyjnej – na wykonywanie przewozów na liniach komunikacyjnych wykraczających poza obszar co najmniej jednego powiatu, jednak nie wykraczających poza obszar województwa. Marszałek w tej sytuacji musiał się zwrócić o uzgodnienie do Starosty Włocławskiego i Prezydenta Miasta Włocławka.  Jeżeli PPKS jest stroną postępowania, może się odwołać od wydanej decyzji. Dyrektor PPKS w dniu dzisiejszych obrad mówił, iż wystąpił do marszałka z pismem o wszczęcie postępowania. </w:t>
      </w:r>
    </w:p>
    <w:p>
      <w:pPr>
        <w:pStyle w:val="Normal"/>
        <w:jc w:val="both"/>
        <w:rPr/>
      </w:pPr>
      <w:r>
        <w:rPr>
          <w:b/>
        </w:rPr>
        <w:t>Radny Henryk Krzyżanowicz</w:t>
      </w:r>
      <w:r>
        <w:rPr/>
        <w:t xml:space="preserve"> – powiedział, że uważał, iż Komisja zajmie stanowisko, które rzutowałoby na decyzję marszałka. Radny nie chce ingerować czy zostały wystosowane pisma, czy nie.  Radny chciałby, by Komisja wystosowała wniosek, opinię czy też stanowisko – wpływający na decyzję marszałka w sprawie wydawania decyzji przewoźnikom. Sens stanowiska miałby być taki, żeby uwzględnić konkurencyjność i stworzyć równe szanse dla przewoźników. Przy decyzji powinno się brać pod uwagę to, że oprócz linii ekonomicznych, są te które służą społeczności Powiatu. Radny nie ingeruje w to, jakie przesłanki brał pod uwagę marszałek. Można pewne rzeczy sugerować. </w:t>
      </w:r>
    </w:p>
    <w:p>
      <w:pPr>
        <w:pStyle w:val="Normal"/>
        <w:jc w:val="both"/>
        <w:rPr/>
      </w:pPr>
      <w:r>
        <w:rPr>
          <w:b/>
        </w:rPr>
        <w:t>Pan Ryszard Machnowski - Wicestarosta</w:t>
      </w:r>
      <w:r>
        <w:rPr/>
        <w:t xml:space="preserve"> – powiedział, że stanowisko komisji może być takie, które nie będzie wpływać na tok postępowania administracyjnego toczącego się przed innym organem. </w:t>
      </w:r>
    </w:p>
    <w:p>
      <w:pPr>
        <w:pStyle w:val="Normal"/>
        <w:jc w:val="both"/>
        <w:rPr/>
      </w:pPr>
      <w:r>
        <w:rPr>
          <w:b/>
        </w:rPr>
        <w:t>Radny Henryk Krzyżanowicz</w:t>
      </w:r>
      <w:r>
        <w:rPr/>
        <w:t xml:space="preserve"> -   powiedział, że jest uzasadnione twierdzenie, że stanowisko Komisji powinno wpływać, sugerować decyzję marszałka. Może się okazać, że PPKS zabierze się dochodowe kursy i do małych wsi nie będzie miał kto dojeżdżać. </w:t>
      </w:r>
    </w:p>
    <w:p>
      <w:pPr>
        <w:pStyle w:val="Normal"/>
        <w:jc w:val="both"/>
        <w:rPr/>
      </w:pPr>
      <w:r>
        <w:rPr>
          <w:b/>
        </w:rPr>
        <w:t>Przewodniczący Komisji</w:t>
      </w:r>
      <w:r>
        <w:rPr/>
        <w:t xml:space="preserve"> – powiedział, że  dopiero teraz dyrektor PPKS wystąpił do Komisji, a inni przewoźnicy pojawili się dużo wcześniej i nie miał o to pretensji. Aktualnie wątpliwości są związane z konkretną trasą Włocławek – Kowal. </w:t>
      </w:r>
    </w:p>
    <w:p>
      <w:pPr>
        <w:pStyle w:val="Normal"/>
        <w:jc w:val="both"/>
        <w:rPr/>
      </w:pPr>
      <w:r>
        <w:rPr>
          <w:b/>
        </w:rPr>
        <w:t>Pani Teresa Bieniek – radca prawny</w:t>
      </w:r>
      <w:r>
        <w:rPr/>
        <w:t xml:space="preserve"> – powiedziała, że sugerowałaby daleko idącą ostrożność i powstrzymywanie się od jakichkolwiek opinii, wniosków, które wyszłyby z posiedzenia Komisji, a byłyby skierowane do organów wydających decyzje. Należy odróżnić kompetencje Rady od procedury administracyjnej, która toczy się przed niezależnymi organami administracji publicznej. Każda forma jakichś opinii, sugestii byłaby próbą ingerowania w niezależność decyzji organu administracji, który ograniczony jest przepisami prawa. Radni są na pewno zainteresowani zaspokajaniem potrzeb w zakresie transportu zbiorowego. Nie może to jednak dotykać postępowań, które toczą się w ramach postępowania administracyjnego przed określonymi organami. Są procedury wymienione w kpa  i są też wymienione organy, które mogą działać w imieniu strony. W imieniu PPKS może ingerować: organizacja społeczna, prokurator. Takie prawa, jak PPKS ma też inny przewoźnik. Nie można ograniczać zasady konkurencyjności na danym rynku. W procedurze administracyjnej są narzędzia prawne, dzięki którym można wzruszyć nawet ostateczną decyzję. </w:t>
      </w:r>
    </w:p>
    <w:p>
      <w:pPr>
        <w:pStyle w:val="Normal"/>
        <w:jc w:val="both"/>
        <w:rPr/>
      </w:pPr>
      <w:r>
        <w:rPr>
          <w:b/>
        </w:rPr>
        <w:t>Pan Ryszard Machnowski - Wicestarosta</w:t>
      </w:r>
      <w:r>
        <w:rPr/>
        <w:t xml:space="preserve"> – powiedział, że można przyjąć informację wyrażając troskę o zabezpieczenie potrzeb społeczności Powiatu Włocławskiego w zakresie organizacji transportu zbiorowego. </w:t>
      </w:r>
    </w:p>
    <w:p>
      <w:pPr>
        <w:pStyle w:val="Normal"/>
        <w:jc w:val="both"/>
        <w:rPr/>
      </w:pPr>
      <w:r>
        <w:rPr>
          <w:b/>
        </w:rPr>
        <w:t>Radny Henryk Krzyżanowicz</w:t>
      </w:r>
      <w:r>
        <w:rPr/>
        <w:t xml:space="preserve"> – powiedział, że były zdania, by wypracować stanowisko, a nagle wszyscy wycofują się i nie robi się nic, by na przyszłość sytuację zmienić. Radny zaproponował, aby sprawę pozostawić bez rozstrzygnięcia do czasu jej zakończenia przed innymi organami. Po rozstrzygnięciu, można sformułować wniosek – że przy podejmowaniu decyzji w przyszłości polegającej na wprowadzeniu przewoźnika brać pod uwagę poszanowanie równości podmiotów. </w:t>
      </w:r>
    </w:p>
    <w:p>
      <w:pPr>
        <w:pStyle w:val="Normal"/>
        <w:jc w:val="both"/>
        <w:rPr/>
      </w:pPr>
      <w:r>
        <w:rPr>
          <w:b/>
        </w:rPr>
        <w:t>Pani Teresa Bieniek – radca prawny</w:t>
      </w:r>
      <w:r>
        <w:rPr/>
        <w:t xml:space="preserve"> – powiedziała, że jeśli jest potrzeba, by na temat transportu zbiorowego podjąć dyskusję, to należy zgłosić do Rady Powiatu we Włocławku wniosek o poszerzenie planu pracy Komisji Infrastruktury Komunalnej o daną tematykę. </w:t>
      </w:r>
    </w:p>
    <w:p>
      <w:pPr>
        <w:pStyle w:val="Normal"/>
        <w:jc w:val="both"/>
        <w:rPr/>
      </w:pPr>
      <w:r>
        <w:rPr>
          <w:b/>
        </w:rPr>
        <w:t>Radny Henryk Krzyżanowicz</w:t>
      </w:r>
      <w:r>
        <w:rPr/>
        <w:t xml:space="preserve"> – zapytał, czy Komisja może wystąpić ze stanowiskiem ?</w:t>
      </w:r>
    </w:p>
    <w:p>
      <w:pPr>
        <w:pStyle w:val="Normal"/>
        <w:jc w:val="both"/>
        <w:rPr/>
      </w:pPr>
      <w:r>
        <w:rPr>
          <w:b/>
        </w:rPr>
        <w:t>Pani Teresa Bieniek – radca prawny</w:t>
      </w:r>
      <w:r>
        <w:rPr/>
        <w:t xml:space="preserve"> – powiedziała, że tak, jeżeli będzie wypracowane po tym, jak Rada wkomponuje temat w plan pracy. </w:t>
      </w:r>
    </w:p>
    <w:p>
      <w:pPr>
        <w:pStyle w:val="Normal"/>
        <w:jc w:val="both"/>
        <w:rPr>
          <w:i/>
          <w:i/>
        </w:rPr>
      </w:pPr>
      <w:r>
        <w:rPr>
          <w:b/>
        </w:rPr>
        <w:t>Radny Henryk Krzyżanowicz</w:t>
      </w:r>
      <w:r>
        <w:rPr/>
        <w:t xml:space="preserve"> – zapytał- skąd w porządku obrad Komisji wziął się temat:  </w:t>
      </w:r>
      <w:r>
        <w:rPr>
          <w:i/>
        </w:rPr>
        <w:t xml:space="preserve">„Funkcjonowanie komunikacji publicznej na terenie Powiatu Włocławskiego”? </w:t>
      </w:r>
    </w:p>
    <w:p>
      <w:pPr>
        <w:pStyle w:val="Normal"/>
        <w:jc w:val="both"/>
        <w:rPr/>
      </w:pPr>
      <w:r>
        <w:rPr>
          <w:b/>
        </w:rPr>
        <w:t xml:space="preserve">Pani Teresa Bieniek – radca prawny – </w:t>
      </w:r>
      <w:r>
        <w:rPr/>
        <w:t xml:space="preserve">powiedziała, że wskazuje na procedury, które będą potrzebne temu, aby radni mogli wypracować stanowisko, które wyjdzie na zewnątrz. </w:t>
      </w:r>
    </w:p>
    <w:p>
      <w:pPr>
        <w:pStyle w:val="Normal"/>
        <w:jc w:val="both"/>
        <w:rPr/>
      </w:pPr>
      <w:r>
        <w:rPr>
          <w:b/>
        </w:rPr>
        <w:t>Radny Henryk Krzyżanowicz</w:t>
      </w:r>
      <w:r>
        <w:rPr/>
        <w:t xml:space="preserve"> – zapytał, czy Komisja może teraz takie stanowisko wypracować i skierować do marszałka?     </w:t>
      </w:r>
    </w:p>
    <w:p>
      <w:pPr>
        <w:pStyle w:val="Normal"/>
        <w:jc w:val="both"/>
        <w:rPr/>
      </w:pPr>
      <w:r>
        <w:rPr>
          <w:b/>
        </w:rPr>
        <w:t>Pani Teresa Bieniek – radca prawny</w:t>
      </w:r>
      <w:r>
        <w:rPr/>
        <w:t xml:space="preserve"> – powiedziała, że jeżeli sprawa jest zgodna z planem pracy komisji, to stanowisko podpisuje Przewodniczący Rady.</w:t>
      </w:r>
    </w:p>
    <w:p>
      <w:pPr>
        <w:pStyle w:val="Normal"/>
        <w:jc w:val="both"/>
        <w:rPr/>
      </w:pPr>
      <w:r>
        <w:rPr>
          <w:b/>
        </w:rPr>
        <w:t>Radny Henryk Krzyżanowicz</w:t>
      </w:r>
      <w:r>
        <w:rPr/>
        <w:t xml:space="preserve"> – powiedział, że rada nie raz zajmowała stanowiska, których tematyka nie zawsze była ujęta w planie pracy. </w:t>
      </w:r>
    </w:p>
    <w:p>
      <w:pPr>
        <w:pStyle w:val="Normal"/>
        <w:jc w:val="both"/>
        <w:rPr/>
      </w:pPr>
      <w:r>
        <w:rPr>
          <w:b/>
        </w:rPr>
        <w:t>Pani Teresa Bieniek – radca prawny</w:t>
      </w:r>
      <w:r>
        <w:rPr/>
        <w:t xml:space="preserve"> – powiedziała, że jeżeli Komisja Infrastruktury Komunalnej podejmie stanowisko, to podpis Pana Piotra Jaroszewskiego nie może wyjść na zewnątrz. Stanowisko podpisuje Przewodniczący Rady. </w:t>
      </w:r>
    </w:p>
    <w:p>
      <w:pPr>
        <w:pStyle w:val="Normal"/>
        <w:jc w:val="both"/>
        <w:rPr/>
      </w:pPr>
      <w:r>
        <w:rPr>
          <w:b/>
        </w:rPr>
        <w:t>Radny Zygmunt Wierzowiecki</w:t>
      </w:r>
      <w:r>
        <w:rPr/>
        <w:t xml:space="preserve"> – powiedział, że nie można dopuścić do likwidacji komunikacji w Powiecie Włocławskim i państwie polskim. Nie można dopuścić do monopolu. Jeżeli dopuści się np. 10 przewoźników i każdy wybierze główne trasy, to kto będzie objeżdżał wioski, które nie są dochodowe? Dobro społeczne jest ważniejsze. Przewoźnik oprócz głównych tras powinien również dojeżdżać do małych wsi. Radni nie powinni dopuścić do bezprawia. Powinno się wyjść z jednoznacznym stanowiskiem, że jeśli przewoźnik wybiera główną trasę, to musi przy okazji dojechać do małych wsi. Społeczność powinna mieć wybór przewoźników, ale nie może być tak, że jeden bierze niedochodowe trasy, a inni tylko dochodowe.        </w:t>
      </w:r>
    </w:p>
    <w:p>
      <w:pPr>
        <w:pStyle w:val="Normal"/>
        <w:jc w:val="both"/>
        <w:rPr/>
      </w:pPr>
      <w:r>
        <w:rPr>
          <w:b/>
        </w:rPr>
        <w:t>Pani Teresa Bieniek – radca prawny</w:t>
      </w:r>
      <w:r>
        <w:rPr/>
        <w:t xml:space="preserve"> – powiedziała, że podziela pogląd Pana Henryka Krzyżanowicza, że komisja, rada powinna zajmować się sprawą transportu zbiorowego, bo jest to jedno z zadań Powiatu. </w:t>
      </w:r>
    </w:p>
    <w:p>
      <w:pPr>
        <w:pStyle w:val="Normal"/>
        <w:jc w:val="both"/>
        <w:rPr/>
      </w:pPr>
      <w:r>
        <w:rPr>
          <w:b/>
        </w:rPr>
        <w:t>Radny Zygmunt Wierzowiecki</w:t>
      </w:r>
      <w:r>
        <w:rPr/>
        <w:t xml:space="preserve"> – zaproponował, aby sprawę tę ująć w planie pracy Komisji  na IV kwartał 2005 roku i wówczas Rada Powiatu wypracuje stanowisko. Na posiedzenie Komisji powinni być zaproszeni wszyscy przewoźnicy działający na terenie Powiatu Włocławskiego. </w:t>
      </w:r>
    </w:p>
    <w:p>
      <w:pPr>
        <w:pStyle w:val="Normal"/>
        <w:jc w:val="both"/>
        <w:rPr/>
      </w:pPr>
      <w:r>
        <w:rPr>
          <w:b/>
        </w:rPr>
        <w:t>Radny Henryk Krzyżanowicz</w:t>
      </w:r>
      <w:r>
        <w:rPr/>
        <w:t xml:space="preserve"> – powiedział, że jeżeli na komisję zaprosi się wszystkich przewoźników, to komisja będzie się zajmowała nie sprawami ogólnymi, tylko będzie analizowała problemy poszczególnych przewoźników. Celem dyskusji była troska, aby przewoźnicy obsługiwali trasy nieekonomiczne. PPKS Włocławek oprócz dochodowych tras, obsługuje trasy niedochodowe. Są jednak przewoźnicy, którzy wybierają tylko dochodowe trasy. </w:t>
      </w:r>
    </w:p>
    <w:p>
      <w:pPr>
        <w:pStyle w:val="Normal"/>
        <w:jc w:val="both"/>
        <w:rPr/>
      </w:pPr>
      <w:r>
        <w:rPr>
          <w:b/>
        </w:rPr>
        <w:t>Radny Arkadiusz Gąsiorowski</w:t>
      </w:r>
      <w:r>
        <w:rPr/>
        <w:t xml:space="preserve"> – powiedział, że  nie można twierdzić, że każdy przewoźnik, za wyjątkiem PPKS Włocławek, nie będzie chciał obsługiwać małych miejscowości. </w:t>
      </w:r>
    </w:p>
    <w:p>
      <w:pPr>
        <w:pStyle w:val="Normal"/>
        <w:jc w:val="both"/>
        <w:rPr/>
      </w:pPr>
      <w:r>
        <w:rPr>
          <w:b/>
        </w:rPr>
        <w:t>Radny Zygmunt Wierzowiecki</w:t>
      </w:r>
      <w:r>
        <w:rPr/>
        <w:t xml:space="preserve"> – powiedział, że nie może być sytuacji takich, by dany przewoźnik był doprowadzony do bankructwa tylko dlatego, że objeżdża też małe miejscowości, które nie są rentowne. Należy dbać o interesy społeczne.  </w:t>
      </w:r>
    </w:p>
    <w:p>
      <w:pPr>
        <w:pStyle w:val="Normal"/>
        <w:jc w:val="both"/>
        <w:rPr/>
      </w:pPr>
      <w:r>
        <w:rPr>
          <w:b/>
        </w:rPr>
        <w:t>Radny Henryk Krzyżanowicz</w:t>
      </w:r>
      <w:r>
        <w:rPr/>
        <w:t xml:space="preserve"> – powiedział, że zgadza się z tym, że na tą chwilę Komisja może nie podejmować stanowiska, ale w ogóle, w przyszłości, stanowisko jest konieczne. Następnie radny zapytał, czy marszałek wydając decyzję przewoźnikowi posługuje się jakimiś konkretnymi kryteriami? Dzięki stałym ustaleniom  nie ma dowolności. </w:t>
      </w:r>
    </w:p>
    <w:p>
      <w:pPr>
        <w:pStyle w:val="Normal"/>
        <w:jc w:val="both"/>
        <w:rPr/>
      </w:pPr>
      <w:r>
        <w:rPr>
          <w:b/>
        </w:rPr>
        <w:t>Pani Teresa Bieniek – radca prawny</w:t>
      </w:r>
      <w:r>
        <w:rPr/>
        <w:t xml:space="preserve"> – powiedziała, że w kpa jest przewidziana uznaniowość.  </w:t>
      </w:r>
    </w:p>
    <w:p>
      <w:pPr>
        <w:pStyle w:val="Normal"/>
        <w:jc w:val="both"/>
        <w:rPr/>
      </w:pPr>
      <w:r>
        <w:rPr>
          <w:b/>
        </w:rPr>
        <w:t>Przewodniczący Komisji</w:t>
      </w:r>
      <w:r>
        <w:rPr/>
        <w:t xml:space="preserve"> zaproponował, aby punkt dotyczący funkcjonowania transportu zbiorowego w Powiecie Włocławskim ująć w planie pracy Komisji Infrastruktury Komunalnej w I kwartale 2006 roku. </w:t>
      </w:r>
    </w:p>
    <w:p>
      <w:pPr>
        <w:pStyle w:val="Normal"/>
        <w:jc w:val="both"/>
        <w:rPr/>
      </w:pPr>
      <w:r>
        <w:rPr>
          <w:b/>
        </w:rPr>
        <w:t xml:space="preserve">Przewodniczący Komisji – </w:t>
      </w:r>
      <w:r>
        <w:rPr/>
        <w:t>zaproponował, aby punkt obrad nt.: „</w:t>
      </w:r>
      <w:r>
        <w:rPr>
          <w:i/>
        </w:rPr>
        <w:t xml:space="preserve">Funkcjonowanie komunikacji publicznej na terenie Powiatu Włocławskiego” </w:t>
      </w:r>
      <w:r>
        <w:rPr/>
        <w:t xml:space="preserve">zakończyć następującym stwierdzeniem: </w:t>
      </w:r>
    </w:p>
    <w:p>
      <w:pPr>
        <w:pStyle w:val="Normal"/>
        <w:jc w:val="both"/>
        <w:rPr/>
      </w:pPr>
      <w:r>
        <w:rPr/>
        <w:t xml:space="preserve">Komisja Infrastruktury Komunalnej Rady Powiatu we Włocławku przyjmuje informację pt.:  </w:t>
      </w:r>
      <w:r>
        <w:rPr>
          <w:i/>
        </w:rPr>
        <w:t xml:space="preserve">„Komunikacja drogowa w Powiecie Włocławskim (informacja PPKS Włocławek)”, wyrażając troskę o zapewnienie mieszkańcom Powiatu Włocławskiego transportu zbiorowego i jednocześnie zobowiązuje się Przewodniczącego do wprowadzenia do planu pracy Komisji Infrastruktury Komunalnej zagadnienia dotyczącego funkcjonowania transportu zbiorowego w Powiecie Włocławskim.    </w:t>
      </w:r>
    </w:p>
    <w:p>
      <w:pPr>
        <w:pStyle w:val="Normal"/>
        <w:jc w:val="both"/>
        <w:rPr/>
      </w:pPr>
      <w:r>
        <w:rPr>
          <w:b/>
        </w:rPr>
        <w:t>Przewodniczący Komisji</w:t>
      </w:r>
      <w:r>
        <w:rPr/>
        <w:t xml:space="preserve"> – zapytał radnych, kto jest za przyjęciem informacji pt.:  „Komunikacja drogowa w Powiecie Włocławskim (informacja PPKS Włocławek)” wraz z wyżej wymienionym podsumowaniem i przeprowadził procedurę głosowania.</w:t>
      </w:r>
    </w:p>
    <w:p>
      <w:pPr>
        <w:pStyle w:val="Normal"/>
        <w:jc w:val="both"/>
        <w:rPr/>
      </w:pPr>
      <w:r>
        <w:rPr/>
        <w:t>Wyniki głosowania:</w:t>
      </w:r>
    </w:p>
    <w:p>
      <w:pPr>
        <w:pStyle w:val="Normal"/>
        <w:jc w:val="both"/>
        <w:rPr/>
      </w:pPr>
      <w:r>
        <w:rPr/>
        <w:t>Za – 2</w:t>
      </w:r>
    </w:p>
    <w:p>
      <w:pPr>
        <w:pStyle w:val="Normal"/>
        <w:jc w:val="both"/>
        <w:rPr/>
      </w:pPr>
      <w:r>
        <w:rPr/>
        <w:t>Przeciwko – 0</w:t>
      </w:r>
    </w:p>
    <w:p>
      <w:pPr>
        <w:pStyle w:val="Normal"/>
        <w:jc w:val="both"/>
        <w:rPr/>
      </w:pPr>
      <w:r>
        <w:rPr/>
        <w:t xml:space="preserve">Wstrzymało się – 1 </w:t>
      </w:r>
    </w:p>
    <w:p>
      <w:pPr>
        <w:pStyle w:val="Normal"/>
        <w:jc w:val="both"/>
        <w:rPr/>
      </w:pPr>
      <w:r>
        <w:rPr/>
        <w:t xml:space="preserve">Na podstawie przeprowadzonego głosowania Przewodniczący Komisji stwierdził, że Komisja przyjęła informację pt.:  „Komunikacja drogowa w Powiecie Włocławskim (informacja PPKS Włocławek)”, wyrażając troskę o zapewnienie mieszkańcom Powiatu Włocławskiego transportu zbiorowego i jednocześnie zobowiązuje się Przewodniczącego do wprowadzenia do planu pracy Komisji Infrastruktury Komunalnej zagadnienia dotyczącego funkcjonowania transportu zbiorowego w Powiecie Włocławskim.    </w:t>
      </w:r>
    </w:p>
    <w:p>
      <w:pPr>
        <w:pStyle w:val="Normal"/>
        <w:jc w:val="both"/>
        <w:rPr/>
      </w:pPr>
      <w:r>
        <w:rPr/>
      </w:r>
    </w:p>
    <w:p>
      <w:pPr>
        <w:pStyle w:val="Normal"/>
        <w:jc w:val="both"/>
        <w:rPr/>
      </w:pPr>
      <w:r>
        <w:rPr/>
        <w:t xml:space="preserve">Informacja drogowa w Powiecie Włocławskim stanowi załącznik nr 4 do niniejszego protokołu. </w:t>
      </w:r>
    </w:p>
    <w:p>
      <w:pPr>
        <w:pStyle w:val="Normal"/>
        <w:jc w:val="both"/>
        <w:rPr/>
      </w:pPr>
      <w:r>
        <w:rPr/>
      </w:r>
    </w:p>
    <w:p>
      <w:pPr>
        <w:pStyle w:val="Normal"/>
        <w:numPr>
          <w:ilvl w:val="0"/>
          <w:numId w:val="3"/>
        </w:numPr>
        <w:jc w:val="both"/>
        <w:rPr>
          <w:b/>
          <w:b/>
        </w:rPr>
      </w:pPr>
      <w:r>
        <w:rPr>
          <w:b/>
        </w:rPr>
        <w:t xml:space="preserve">Przedstawienie propozycji Komisji do projektu budżetu Powiatu Włocławskiego na rok 2006. </w:t>
      </w:r>
    </w:p>
    <w:p>
      <w:pPr>
        <w:pStyle w:val="Normal"/>
        <w:jc w:val="both"/>
        <w:rPr>
          <w:b/>
          <w:b/>
        </w:rPr>
      </w:pPr>
      <w:r>
        <w:rPr>
          <w:b/>
        </w:rPr>
      </w:r>
    </w:p>
    <w:p>
      <w:pPr>
        <w:pStyle w:val="Normal"/>
        <w:jc w:val="both"/>
        <w:rPr/>
      </w:pPr>
      <w:r>
        <w:rPr>
          <w:b/>
        </w:rPr>
        <w:t xml:space="preserve">Przewodniczący Komisji – </w:t>
      </w:r>
      <w:r>
        <w:rPr/>
        <w:t xml:space="preserve">powiedział, że stosownie do zapisów uchwały Nr XXXII/358/05 Rady Powiatu we Włocławku z dnia 23 czerwca 2005 roku w sprawie ustalenia kalendarium opracowania budżetu Powiatu Włocławskiego na rok budżetowy 2006, Komisja jest zobligowana do przedstawienia swoich opinii na temat projektu budżetu Powiatu Włocławskiego na rok 2006. </w:t>
      </w:r>
    </w:p>
    <w:p>
      <w:pPr>
        <w:pStyle w:val="Normal"/>
        <w:jc w:val="both"/>
        <w:rPr/>
      </w:pPr>
      <w:r>
        <w:rPr/>
        <w:t xml:space="preserve">Przewodniczący Komisji zapytał radnych, czy mają jakieś propozycje? </w:t>
      </w:r>
    </w:p>
    <w:p>
      <w:pPr>
        <w:pStyle w:val="Heading"/>
        <w:jc w:val="both"/>
        <w:rPr/>
      </w:pPr>
      <w:r>
        <w:rPr>
          <w:szCs w:val="24"/>
        </w:rPr>
        <w:t xml:space="preserve">Radny Zygmunt Wierzowiecki – </w:t>
      </w:r>
      <w:r>
        <w:rPr>
          <w:b w:val="false"/>
          <w:szCs w:val="24"/>
        </w:rPr>
        <w:t xml:space="preserve">zaproponował, aby dokończyć ostatni odcinek drogi Narty – Kąty oraz wykonać modernizację drogi Lubień Kuj. – Chodecz. Radny zaproponował, aby wziąć duży kredyt i korzystać ze środków Unii Europejskiej. Kredyt będzie spłacany, a drogi będą wykonane i mieszkańcy będą mogli tym drogami jeździć. Drogi powinny być remontowane w całym Powiecie i należy wziąć tyle kredytu, na ile pozwala na to budżet Powiatu. </w:t>
      </w:r>
    </w:p>
    <w:p>
      <w:pPr>
        <w:pStyle w:val="Heading"/>
        <w:jc w:val="both"/>
        <w:rPr>
          <w:b w:val="false"/>
          <w:b w:val="false"/>
          <w:szCs w:val="24"/>
        </w:rPr>
      </w:pPr>
      <w:r>
        <w:rPr>
          <w:szCs w:val="24"/>
        </w:rPr>
        <w:t xml:space="preserve">Pani Barbara Kubiak - Skarbnik Powiatu  - </w:t>
      </w:r>
      <w:r>
        <w:rPr>
          <w:b w:val="false"/>
          <w:szCs w:val="24"/>
        </w:rPr>
        <w:t xml:space="preserve">powiedziała, że niedawno była podjęta uchwała zezwalająca na wzięcie kredytu w wysokości 750.000 zł z przeznaczeniem na remonty dróg. Niektórzy  z radnych uważali wówczas, ze nie należy brać w ogóle kredytu, bo w roku 2006 kończy się kadencja i nie należy pozostawiać kredytu następnej radzie. </w:t>
      </w:r>
    </w:p>
    <w:p>
      <w:pPr>
        <w:pStyle w:val="Heading"/>
        <w:jc w:val="both"/>
        <w:rPr/>
      </w:pPr>
      <w:r>
        <w:rPr>
          <w:szCs w:val="24"/>
        </w:rPr>
        <w:t xml:space="preserve">Radny Zygmunt Wierzowiecki – </w:t>
      </w:r>
      <w:r>
        <w:rPr>
          <w:b w:val="false"/>
          <w:szCs w:val="24"/>
        </w:rPr>
        <w:t xml:space="preserve">powiedział, że należy wziąć tyle kredytu, aby raz i porządnie wykonać remont dróg, a nie tylko małe wycinki dróg.    </w:t>
      </w:r>
      <w:r>
        <w:rPr>
          <w:szCs w:val="24"/>
        </w:rPr>
        <w:t xml:space="preserve">      </w:t>
      </w:r>
    </w:p>
    <w:p>
      <w:pPr>
        <w:pStyle w:val="Heading"/>
        <w:jc w:val="both"/>
        <w:rPr/>
      </w:pPr>
      <w:r>
        <w:rPr>
          <w:szCs w:val="24"/>
        </w:rPr>
        <w:t xml:space="preserve">Pan Tadeusz Wiśniewski – Dyrektor PZD – </w:t>
      </w:r>
      <w:r>
        <w:rPr>
          <w:b w:val="false"/>
          <w:szCs w:val="24"/>
        </w:rPr>
        <w:t xml:space="preserve">powiedział, że jeżeli budżet na rok 2006 ma być konstruowany na bazie budżetu roku 2005, to należy mieć świadomość, że dwie sprawy będą musiały być wykonane, tj. to co uzyskało akceptację Zarządu Województwa Kujawsko – Pomorskiego – przyrzeczenie otrzymania środków unijnych na drogi Kucerz i Zgłowiączka.  Na przyszły rok muszą być zabezpieczone środki własne z budżetu Powiatu. W roku 2005 środki te są ujęte w budżecie, ale one nie będą w tym roku wydatkowane. W dniu wczorajszym został rozstrzygnięty przetarg na wykonanie dokumentacji na 4 zadania: Izbica Kuj. – Boniewo – Borzymie, Wilkowiczki – Janowo – Lutobórz, Fabianki – Szpetal Górny, chodnik 900 metrów w miejscowości Kłóbka. Powstaje pytanie – czy mając dokumentację, należy wykonać te prace w roku 2005 czy w roku 2006? W tym zakresie Pan Dyrektor chciałby uzyskać opinię Komisji. Poza tym pozostają bieżące naprawy, remonty i dyrektor będzie prosił o zwiększenie środków w budżecie PZD. </w:t>
      </w:r>
    </w:p>
    <w:p>
      <w:pPr>
        <w:pStyle w:val="Normal"/>
        <w:jc w:val="both"/>
        <w:rPr/>
      </w:pPr>
      <w:r>
        <w:rPr>
          <w:b/>
        </w:rPr>
        <w:t>Pan Ryszard Machnowski - Wicestarosta</w:t>
      </w:r>
      <w:r>
        <w:rPr/>
        <w:t xml:space="preserve"> – powiedział, że troska o stan dróg jest także troską innych komisji. Komisja Budżetu i Finansów wystąpiła do Zarządu Powiatu z wnioskiem, aby w projekcie budżetu na rok 2006, w miarę możliwości, więcej środków finansowych przeznaczyć na remonty bieżące dróg powiatowych, a mniej na inwestycje drogowe. W tym samym temacie padają zatem różne głosy. </w:t>
      </w:r>
    </w:p>
    <w:p>
      <w:pPr>
        <w:pStyle w:val="Heading"/>
        <w:jc w:val="both"/>
        <w:rPr>
          <w:b w:val="false"/>
          <w:b w:val="false"/>
          <w:szCs w:val="24"/>
        </w:rPr>
      </w:pPr>
      <w:r>
        <w:rPr>
          <w:szCs w:val="24"/>
        </w:rPr>
        <w:t xml:space="preserve">Radny Henryk Krzyżanowicz </w:t>
      </w:r>
      <w:r>
        <w:rPr>
          <w:b w:val="false"/>
          <w:szCs w:val="24"/>
        </w:rPr>
        <w:t xml:space="preserve">– zaproponował, aby w budżecie roku 2006 nastąpił wzrost środków finansowych przeznaczonych na drogi. Z wniosku Komisji Budżetu i Finansów wynika, iż inwestycje drogowe winny być zaniechane. Droga Izbica Kuj. – Boniewo nie jest dokończona i pozostało do wykonania ok. 600 metrów. Należałoby zatem dokończyć tę drogę. Położenie mikordywanika i powierzchniowe utrwalenie pozwala zabezpieczać drogi przed dewastacją. Jeżeli środki finansowe przeznaczone na drogi zostaną zwiększone w budżecie roku 2006, to należy dużą część środków przeznaczyć na działania związane z położeniem mikrodywanika i powierzchniowym utrwalaniem. Jest też nagła potrzeba kompleksowego remontu drogi Samszyce - Kowal na odcinku Topólka – Izbica Kuj. Powiat Radziejowski będzie prawdopodobnie wykonywał swój odcinek drogi. Można byłoby skorelować prace z Powiatem Radziejowskim i wykonać, w tym samym czasie, prace na odcinku drogi  powiatowej.  Droga ta jest bardzo zdewastowana i wymaga podjęcia szybkiej naprawy. Natężenie ruchu drogowego jest duże. </w:t>
      </w:r>
    </w:p>
    <w:p>
      <w:pPr>
        <w:pStyle w:val="Heading"/>
        <w:jc w:val="both"/>
        <w:rPr>
          <w:b w:val="false"/>
          <w:b w:val="false"/>
          <w:szCs w:val="24"/>
        </w:rPr>
      </w:pPr>
      <w:r>
        <w:rPr>
          <w:szCs w:val="24"/>
        </w:rPr>
        <w:t>Pani Barbara Kubiak - Skarbnik Powiatu</w:t>
      </w:r>
      <w:r>
        <w:rPr>
          <w:b w:val="false"/>
          <w:szCs w:val="24"/>
        </w:rPr>
        <w:t xml:space="preserve"> – powiedziała, że w roku 2006 nikłe są szanse, aby pozyskać środki z funduszy strukturalnych. Jeżeli mowa o zabezpieczeniu środków finansowych w budżecie Powiatu na remonty dróg, to w takich wysokościach, jakie proponują radni, nie będzie można tego uczynić. Pani Skarbnik jest już po rozmowie z wojewodą i dotacje będą na poziomie roku 2005. Wydatki rzeczowe będą planowane na poziomie roku 2005, zaś płace – wzrost o 1,5%. Środki unijne pojawią się dopiero w roku 2007. Powiat może się ubiegać o środki finansowe tylko na budowę dróg, a nie na remonty dróg. </w:t>
      </w:r>
    </w:p>
    <w:p>
      <w:pPr>
        <w:pStyle w:val="Heading"/>
        <w:jc w:val="both"/>
        <w:rPr>
          <w:b w:val="false"/>
          <w:b w:val="false"/>
          <w:szCs w:val="24"/>
        </w:rPr>
      </w:pPr>
      <w:r>
        <w:rPr>
          <w:szCs w:val="24"/>
        </w:rPr>
        <w:t>Pan Ryszard Machnowski - Wicestarosta</w:t>
      </w:r>
      <w:r>
        <w:rPr>
          <w:b w:val="false"/>
          <w:szCs w:val="24"/>
        </w:rPr>
        <w:t xml:space="preserve"> – powiedział, że mając na względzie zakres wykorzystania środków unijnych do roku 2006, to Marszałek Województwa Kujawsko – Pomorskiego zwracał się do starostów o wytypowanie priorytetowych inwestycji, które byłyby ujęte w środkach wydatkowanych w latach 2007 – 2009. Starosta Włocławski zgłosił 3 zadania inwestycyjne, tj.: Włocławek – Osięciny, Wieniec – Osięciny, dokończenie drogi Lubień Kuj. – Kąty, Samszyce – Kowal. </w:t>
      </w:r>
    </w:p>
    <w:p>
      <w:pPr>
        <w:pStyle w:val="Heading"/>
        <w:jc w:val="both"/>
        <w:rPr/>
      </w:pPr>
      <w:r>
        <w:rPr>
          <w:szCs w:val="24"/>
        </w:rPr>
        <w:t>Radny Henryk Krzyżanowicz</w:t>
      </w:r>
      <w:r>
        <w:rPr>
          <w:b w:val="false"/>
          <w:szCs w:val="24"/>
        </w:rPr>
        <w:t xml:space="preserve"> – zapytał, czy w roku 2006 PZD wystąpi o wykonanie inwestycji Boniewo – Izbica Kuj.? </w:t>
      </w:r>
    </w:p>
    <w:p>
      <w:pPr>
        <w:pStyle w:val="Heading"/>
        <w:jc w:val="both"/>
        <w:rPr>
          <w:b w:val="false"/>
          <w:b w:val="false"/>
          <w:szCs w:val="24"/>
        </w:rPr>
      </w:pPr>
      <w:r>
        <w:rPr>
          <w:szCs w:val="24"/>
        </w:rPr>
        <w:t>Pan Ryszard Machnowski - Wicestarosta</w:t>
      </w:r>
      <w:r>
        <w:rPr>
          <w:b w:val="false"/>
          <w:szCs w:val="24"/>
        </w:rPr>
        <w:t xml:space="preserve"> – powiedział, że Zarząd Powiatu weźmie pod uwagę propozycje zgłaszane przez Radnego Henryka Krzyżanowicza. Radny zgłasza te propozycje do wniosków, a wnioski wpłyną do Zarządu Powiatu, który z kolei zajmie się analizą wszystkich wniosków.  </w:t>
      </w:r>
    </w:p>
    <w:p>
      <w:pPr>
        <w:pStyle w:val="Heading"/>
        <w:jc w:val="both"/>
        <w:rPr/>
      </w:pPr>
      <w:r>
        <w:rPr>
          <w:szCs w:val="24"/>
        </w:rPr>
        <w:t>Radny Henryk Krzyżanowicz</w:t>
      </w:r>
      <w:r>
        <w:rPr>
          <w:b w:val="false"/>
          <w:szCs w:val="24"/>
        </w:rPr>
        <w:t xml:space="preserve"> – wniósł, aby Komisja poparła zgłoszony wniosek. </w:t>
      </w:r>
    </w:p>
    <w:p>
      <w:pPr>
        <w:pStyle w:val="Heading"/>
        <w:jc w:val="both"/>
        <w:rPr/>
      </w:pPr>
      <w:r>
        <w:rPr>
          <w:szCs w:val="24"/>
        </w:rPr>
        <w:t xml:space="preserve">Pan Tadeusz Wiśniewski – Dyrektor PZD – </w:t>
      </w:r>
      <w:r>
        <w:rPr>
          <w:b w:val="false"/>
          <w:szCs w:val="24"/>
        </w:rPr>
        <w:t>zapytał, co ze środkami, które są przeznaczone   w tym roku na inwestycje?</w:t>
      </w:r>
    </w:p>
    <w:p>
      <w:pPr>
        <w:pStyle w:val="Heading"/>
        <w:jc w:val="both"/>
        <w:rPr/>
      </w:pPr>
      <w:r>
        <w:rPr>
          <w:szCs w:val="24"/>
        </w:rPr>
        <w:t>Pani Barbara Kubiak - Skarbnik Powiatu</w:t>
      </w:r>
      <w:r>
        <w:rPr>
          <w:b w:val="false"/>
          <w:szCs w:val="24"/>
        </w:rPr>
        <w:t xml:space="preserve"> – powiedziała, że środki te, choć nie będą wykorzystane w roku 2005, to pozostaną na realizację inwestycji.</w:t>
      </w:r>
    </w:p>
    <w:p>
      <w:pPr>
        <w:pStyle w:val="Heading"/>
        <w:jc w:val="both"/>
        <w:rPr>
          <w:b w:val="false"/>
          <w:b w:val="false"/>
          <w:szCs w:val="24"/>
        </w:rPr>
      </w:pPr>
      <w:r>
        <w:rPr>
          <w:b w:val="false"/>
          <w:szCs w:val="24"/>
        </w:rPr>
      </w:r>
    </w:p>
    <w:p>
      <w:pPr>
        <w:pStyle w:val="Heading"/>
        <w:jc w:val="both"/>
        <w:rPr/>
      </w:pPr>
      <w:r>
        <w:rPr>
          <w:szCs w:val="24"/>
        </w:rPr>
        <w:t xml:space="preserve">Pan Tadeusz Wiśniewski – Dyrektor PZD – </w:t>
      </w:r>
      <w:r>
        <w:rPr>
          <w:b w:val="false"/>
          <w:szCs w:val="24"/>
        </w:rPr>
        <w:t>zapytał, czy środki te znajdą się w rezerwie?</w:t>
      </w:r>
    </w:p>
    <w:p>
      <w:pPr>
        <w:pStyle w:val="Heading"/>
        <w:jc w:val="both"/>
        <w:rPr/>
      </w:pPr>
      <w:r>
        <w:rPr>
          <w:szCs w:val="24"/>
        </w:rPr>
        <w:t>Pani Barbara Kubiak - Skarbnik Powiatu</w:t>
      </w:r>
      <w:r>
        <w:rPr>
          <w:b w:val="false"/>
          <w:szCs w:val="24"/>
        </w:rPr>
        <w:t xml:space="preserve"> – powiedziała, że będą albo w rezerwie, albo pozostaną jako środki niewygasające. </w:t>
      </w:r>
    </w:p>
    <w:p>
      <w:pPr>
        <w:pStyle w:val="Heading"/>
        <w:jc w:val="both"/>
        <w:rPr/>
      </w:pPr>
      <w:r>
        <w:rPr>
          <w:szCs w:val="24"/>
        </w:rPr>
        <w:t>Radny Henryk Krzyżanowicz</w:t>
      </w:r>
      <w:r>
        <w:rPr>
          <w:b w:val="false"/>
          <w:szCs w:val="24"/>
        </w:rPr>
        <w:t xml:space="preserve"> – zapytał, czy w przypadku, kiedy inwestycje nie będą wykonane w roku 2005, to czy środki finansowe przejdą na te inwestycje na rok 2006?</w:t>
      </w:r>
    </w:p>
    <w:p>
      <w:pPr>
        <w:pStyle w:val="Heading"/>
        <w:jc w:val="both"/>
        <w:rPr/>
      </w:pPr>
      <w:r>
        <w:rPr>
          <w:szCs w:val="24"/>
        </w:rPr>
        <w:t>Pani Barbara Kubiak - Skarbnik Powiatu</w:t>
      </w:r>
      <w:r>
        <w:rPr>
          <w:b w:val="false"/>
          <w:szCs w:val="24"/>
        </w:rPr>
        <w:t xml:space="preserve"> -  powiedziała, ze na dzień dzisiejszy nie został wzięty kredyt, bo póki co wystarcza środków finansowych. </w:t>
      </w:r>
    </w:p>
    <w:p>
      <w:pPr>
        <w:pStyle w:val="Heading"/>
        <w:jc w:val="both"/>
        <w:rPr/>
      </w:pPr>
      <w:r>
        <w:rPr>
          <w:szCs w:val="24"/>
        </w:rPr>
        <w:t>Pan Ryszard Machnowski - Wicestarosta</w:t>
      </w:r>
      <w:r>
        <w:rPr>
          <w:b w:val="false"/>
          <w:szCs w:val="24"/>
        </w:rPr>
        <w:t xml:space="preserve"> – powiedział, że będzie zdjęty potencjalny wpływ środków unijnych. </w:t>
      </w:r>
    </w:p>
    <w:p>
      <w:pPr>
        <w:pStyle w:val="Heading"/>
        <w:jc w:val="both"/>
        <w:rPr/>
      </w:pPr>
      <w:r>
        <w:rPr>
          <w:szCs w:val="24"/>
        </w:rPr>
        <w:t>Pani Barbara Kubiak - Skarbnik Powiatu</w:t>
      </w:r>
      <w:r>
        <w:rPr>
          <w:b w:val="false"/>
          <w:szCs w:val="24"/>
        </w:rPr>
        <w:t xml:space="preserve"> – powiedziała, że należy pamiętać, że powiat ma nie tylko zadania związane z utrzymaniem dróg, ale są też inne zadania. Na oświatę nie wystarcza środków przekazywanych w subwencji oświatowej. W roku 2005 do oświaty była dołożona kwota 1 mln zł. Każdej szkole trzeba zabezpieczyć środki na skromne wydatki.  </w:t>
      </w:r>
    </w:p>
    <w:p>
      <w:pPr>
        <w:pStyle w:val="Heading"/>
        <w:jc w:val="both"/>
        <w:rPr/>
      </w:pPr>
      <w:r>
        <w:rPr>
          <w:szCs w:val="24"/>
        </w:rPr>
        <w:t>Radny Zygmunt Wierzowiecki</w:t>
      </w:r>
      <w:r>
        <w:rPr>
          <w:b w:val="false"/>
          <w:szCs w:val="24"/>
        </w:rPr>
        <w:t xml:space="preserve"> – powiedział, że jeżeli pójdzie się odważnie, to wystarczy środków i wykona się to, co jest zaplanowane. </w:t>
      </w:r>
    </w:p>
    <w:p>
      <w:pPr>
        <w:pStyle w:val="Heading"/>
        <w:jc w:val="both"/>
        <w:rPr/>
      </w:pPr>
      <w:r>
        <w:rPr>
          <w:szCs w:val="24"/>
        </w:rPr>
        <w:t>Radny Henryk Krzyżanowicz</w:t>
      </w:r>
      <w:r>
        <w:rPr>
          <w:b w:val="false"/>
          <w:szCs w:val="24"/>
        </w:rPr>
        <w:t xml:space="preserve"> - zaproponował, aby Komisja wypowiedziała się w sprawach, które poruszał, a mianowicie dokończenie drogi Izbica Kuj. – Boniewo ok. 600 metrów. Inwestycja jest rozpoczęta i był rok przerwy w pracach. Do tej pory były argumenty, że nie jest ustalony przebieg drogi. Aktualnie przebieg drogi jest wytyczony.</w:t>
      </w:r>
    </w:p>
    <w:p>
      <w:pPr>
        <w:pStyle w:val="Heading"/>
        <w:jc w:val="both"/>
        <w:rPr>
          <w:b w:val="false"/>
          <w:b w:val="false"/>
          <w:szCs w:val="24"/>
        </w:rPr>
      </w:pPr>
      <w:r>
        <w:rPr>
          <w:szCs w:val="24"/>
        </w:rPr>
        <w:t>Radny Arkadiusz Gąsiorowski</w:t>
      </w:r>
      <w:r>
        <w:rPr>
          <w:b w:val="false"/>
          <w:szCs w:val="24"/>
        </w:rPr>
        <w:t xml:space="preserve"> – powiedział, że zły stan dróg jest nie tylko w Izbicy Kuj. Zły jest stan drogi Włocławek – Osięciny do miejscowości Wieniec, Nowa Wieś – Izbica Kuj. </w:t>
      </w:r>
    </w:p>
    <w:p>
      <w:pPr>
        <w:pStyle w:val="Heading"/>
        <w:jc w:val="both"/>
        <w:rPr/>
      </w:pPr>
      <w:r>
        <w:rPr>
          <w:szCs w:val="24"/>
        </w:rPr>
        <w:t>Przewodniczący Komisji</w:t>
      </w:r>
      <w:r>
        <w:rPr>
          <w:b w:val="false"/>
          <w:szCs w:val="24"/>
        </w:rPr>
        <w:t xml:space="preserve"> – powiedział, że zły stan drogi jest np. Sokołowo – Kazanie. </w:t>
      </w:r>
    </w:p>
    <w:p>
      <w:pPr>
        <w:pStyle w:val="Heading"/>
        <w:jc w:val="both"/>
        <w:rPr>
          <w:b w:val="false"/>
          <w:b w:val="false"/>
          <w:szCs w:val="24"/>
        </w:rPr>
      </w:pPr>
      <w:r>
        <w:rPr>
          <w:szCs w:val="24"/>
        </w:rPr>
        <w:t>Radny Henryk Krzyżanowicz</w:t>
      </w:r>
      <w:r>
        <w:rPr>
          <w:b w:val="false"/>
          <w:szCs w:val="24"/>
        </w:rPr>
        <w:t xml:space="preserve"> – stwierdził, że jeżeli jest mowa o drodze Boniewo – Izbica Kuj., to z jednej strony jest gmina Izbica Kuj., a z drugiej Boniewo. </w:t>
      </w:r>
    </w:p>
    <w:p>
      <w:pPr>
        <w:pStyle w:val="Heading"/>
        <w:jc w:val="both"/>
        <w:rPr>
          <w:b w:val="false"/>
          <w:b w:val="false"/>
          <w:szCs w:val="24"/>
        </w:rPr>
      </w:pPr>
      <w:r>
        <w:rPr>
          <w:szCs w:val="24"/>
        </w:rPr>
        <w:t>Przewodniczący Komisji</w:t>
      </w:r>
      <w:r>
        <w:rPr>
          <w:b w:val="false"/>
          <w:szCs w:val="24"/>
        </w:rPr>
        <w:t xml:space="preserve"> – powiedział, że należy remontować wszystkie drogi, które są w złym stanie, bez względu na to przez jaką gminę przechodzą. </w:t>
      </w:r>
    </w:p>
    <w:p>
      <w:pPr>
        <w:pStyle w:val="Heading"/>
        <w:jc w:val="both"/>
        <w:rPr/>
      </w:pPr>
      <w:r>
        <w:rPr>
          <w:szCs w:val="24"/>
        </w:rPr>
        <w:t>Radny Henryk Krzyżanowicz</w:t>
      </w:r>
      <w:r>
        <w:rPr>
          <w:b w:val="false"/>
          <w:szCs w:val="24"/>
        </w:rPr>
        <w:t xml:space="preserve"> – powiedział, że nie wspominał o drodze Nowa Wieś – Izbica Kuj., która jest w bardzo złym stanie. Bardziej zasadnym jest wykonanie drogi  Boniewo – Izbica Kuj. </w:t>
      </w:r>
    </w:p>
    <w:p>
      <w:pPr>
        <w:pStyle w:val="Heading"/>
        <w:jc w:val="both"/>
        <w:rPr>
          <w:b w:val="false"/>
          <w:b w:val="false"/>
          <w:szCs w:val="24"/>
        </w:rPr>
      </w:pPr>
      <w:r>
        <w:rPr>
          <w:szCs w:val="24"/>
        </w:rPr>
        <w:t>Radny Zygmunt Wierzowiecki</w:t>
      </w:r>
      <w:r>
        <w:rPr>
          <w:b w:val="false"/>
          <w:szCs w:val="24"/>
        </w:rPr>
        <w:t xml:space="preserve"> – powiedział, że propaganda telewizyjna  nagłaśnia, że wiele milionów złotych jest przeznaczonych z Unii Europejskiej  i nie uda się ich wykorzystać. Jest to kłamstwo i tak naprawdę tych środków nie ma. Powstaje pytanie – czy brak środków to wina Unii Europejskiej czy Urzędu Marszałkowskiego w Toruniu? </w:t>
      </w:r>
    </w:p>
    <w:p>
      <w:pPr>
        <w:pStyle w:val="Heading"/>
        <w:jc w:val="both"/>
        <w:rPr>
          <w:b w:val="false"/>
          <w:b w:val="false"/>
          <w:szCs w:val="24"/>
        </w:rPr>
      </w:pPr>
      <w:r>
        <w:rPr>
          <w:szCs w:val="24"/>
        </w:rPr>
        <w:t xml:space="preserve">Przewodniczący Komisji </w:t>
      </w:r>
      <w:r>
        <w:rPr>
          <w:b w:val="false"/>
          <w:szCs w:val="24"/>
        </w:rPr>
        <w:t xml:space="preserve">– podsumowując dyskusję powiedział, że Komisja wniesie swoje uwagi w momencie, kiedy będzie opracowany projekt budżetu na rok 2006. </w:t>
      </w:r>
    </w:p>
    <w:p>
      <w:pPr>
        <w:pStyle w:val="Heading"/>
        <w:jc w:val="both"/>
        <w:rPr>
          <w:b w:val="false"/>
          <w:b w:val="false"/>
          <w:szCs w:val="24"/>
        </w:rPr>
      </w:pPr>
      <w:r>
        <w:rPr>
          <w:b w:val="false"/>
          <w:szCs w:val="24"/>
        </w:rPr>
      </w:r>
    </w:p>
    <w:p>
      <w:pPr>
        <w:pStyle w:val="Normal"/>
        <w:numPr>
          <w:ilvl w:val="0"/>
          <w:numId w:val="3"/>
        </w:numPr>
        <w:jc w:val="both"/>
        <w:rPr>
          <w:b/>
          <w:b/>
          <w:bCs/>
        </w:rPr>
      </w:pPr>
      <w:r>
        <w:rPr>
          <w:b/>
          <w:bCs/>
        </w:rPr>
        <w:t>Sprawy różne</w:t>
      </w:r>
    </w:p>
    <w:p>
      <w:pPr>
        <w:pStyle w:val="Normal"/>
        <w:jc w:val="both"/>
        <w:rPr>
          <w:b/>
          <w:b/>
          <w:bCs/>
        </w:rPr>
      </w:pPr>
      <w:r>
        <w:rPr>
          <w:b/>
          <w:bCs/>
        </w:rPr>
      </w:r>
    </w:p>
    <w:p>
      <w:pPr>
        <w:pStyle w:val="Normal"/>
        <w:jc w:val="both"/>
        <w:rPr/>
      </w:pPr>
      <w:r>
        <w:rPr>
          <w:b/>
          <w:bCs/>
        </w:rPr>
        <w:t>Przewodniczący Komisji</w:t>
      </w:r>
      <w:r>
        <w:rPr/>
        <w:t xml:space="preserve"> – zapytał radnych, czy w tym punkcie porządku obrad chcieliby poruszyć jakieś sprawy?  Radni nie zgłosili wniosków i oświadczeń.  </w:t>
      </w:r>
    </w:p>
    <w:p>
      <w:pPr>
        <w:pStyle w:val="Normal"/>
        <w:jc w:val="both"/>
        <w:rPr>
          <w:b/>
          <w:b/>
        </w:rPr>
      </w:pPr>
      <w:r>
        <w:rPr>
          <w:b/>
        </w:rPr>
      </w:r>
      <w:r>
        <w:br w:type="page"/>
      </w:r>
    </w:p>
    <w:p>
      <w:pPr>
        <w:pStyle w:val="Normal"/>
        <w:numPr>
          <w:ilvl w:val="0"/>
          <w:numId w:val="3"/>
        </w:numPr>
        <w:jc w:val="both"/>
        <w:rPr>
          <w:b/>
          <w:b/>
        </w:rPr>
      </w:pPr>
      <w:r>
        <w:rPr>
          <w:b/>
        </w:rPr>
        <w:t>Zakończenie obrad Komisji.</w:t>
      </w:r>
    </w:p>
    <w:p>
      <w:pPr>
        <w:pStyle w:val="Normal"/>
        <w:jc w:val="both"/>
        <w:rPr/>
      </w:pPr>
      <w:r>
        <w:rPr/>
        <w:t xml:space="preserve"> </w:t>
      </w:r>
    </w:p>
    <w:p>
      <w:pPr>
        <w:pStyle w:val="Normal"/>
        <w:jc w:val="both"/>
        <w:rPr/>
      </w:pPr>
      <w:r>
        <w:rPr>
          <w:b/>
        </w:rPr>
        <w:t>Przewodniczący Komisji</w:t>
      </w:r>
      <w:r>
        <w:rPr/>
        <w:t xml:space="preserve"> w związku ze zrealizowaniem porządku obrad dokonał dnia 7 października 2005 roku o godzinie 16</w:t>
      </w:r>
      <w:r>
        <w:rPr>
          <w:vertAlign w:val="superscript"/>
        </w:rPr>
        <w:t>10</w:t>
      </w:r>
      <w:r>
        <w:rPr/>
        <w:t xml:space="preserve"> zamknięcia obrad Komisji Infrastruktury Komunalnej Rady Powiatu we Włocławku.  </w:t>
      </w:r>
    </w:p>
    <w:p>
      <w:pPr>
        <w:pStyle w:val="Normal"/>
        <w:jc w:val="both"/>
        <w:rPr/>
      </w:pPr>
      <w:r>
        <w:rPr/>
      </w:r>
    </w:p>
    <w:p>
      <w:pPr>
        <w:pStyle w:val="Normal"/>
        <w:ind w:firstLine="4860"/>
        <w:jc w:val="both"/>
        <w:rPr>
          <w:i/>
          <w:i/>
          <w:sz w:val="22"/>
          <w:szCs w:val="22"/>
        </w:rPr>
      </w:pPr>
      <w:r>
        <w:rPr>
          <w:i/>
          <w:sz w:val="22"/>
          <w:szCs w:val="22"/>
        </w:rPr>
      </w:r>
    </w:p>
    <w:p>
      <w:pPr>
        <w:pStyle w:val="Normal"/>
        <w:ind w:firstLine="4860"/>
        <w:jc w:val="both"/>
        <w:rPr>
          <w:i/>
          <w:i/>
          <w:sz w:val="22"/>
          <w:szCs w:val="22"/>
        </w:rPr>
      </w:pPr>
      <w:r>
        <w:rPr>
          <w:i/>
          <w:sz w:val="22"/>
          <w:szCs w:val="22"/>
        </w:rPr>
      </w:r>
    </w:p>
    <w:p>
      <w:pPr>
        <w:pStyle w:val="Normal"/>
        <w:ind w:firstLine="4860"/>
        <w:jc w:val="both"/>
        <w:rPr>
          <w:i/>
          <w:i/>
          <w:sz w:val="22"/>
          <w:szCs w:val="22"/>
        </w:rPr>
      </w:pPr>
      <w:r>
        <w:rPr>
          <w:i/>
          <w:sz w:val="22"/>
          <w:szCs w:val="22"/>
        </w:rPr>
      </w:r>
    </w:p>
    <w:p>
      <w:pPr>
        <w:pStyle w:val="Normal"/>
        <w:ind w:firstLine="4860"/>
        <w:jc w:val="both"/>
        <w:rPr/>
      </w:pPr>
      <w:r>
        <w:rPr>
          <w:i/>
          <w:sz w:val="20"/>
          <w:szCs w:val="20"/>
        </w:rPr>
        <w:t xml:space="preserve">  </w:t>
      </w:r>
      <w:r>
        <w:rPr>
          <w:i/>
          <w:sz w:val="20"/>
          <w:szCs w:val="20"/>
        </w:rPr>
        <w:t xml:space="preserve">Przewodniczący Komisji </w:t>
      </w:r>
    </w:p>
    <w:p>
      <w:pPr>
        <w:pStyle w:val="Heading3"/>
        <w:ind w:firstLine="4860"/>
        <w:rPr>
          <w:sz w:val="20"/>
          <w:szCs w:val="20"/>
        </w:rPr>
      </w:pPr>
      <w:r>
        <w:rPr>
          <w:sz w:val="20"/>
          <w:szCs w:val="20"/>
        </w:rPr>
        <w:t xml:space="preserve">Infrastruktury Komunalnej </w:t>
      </w:r>
    </w:p>
    <w:p>
      <w:pPr>
        <w:pStyle w:val="Normal"/>
        <w:ind w:firstLine="5040"/>
        <w:jc w:val="both"/>
        <w:rPr>
          <w:i/>
          <w:i/>
          <w:sz w:val="20"/>
          <w:szCs w:val="20"/>
        </w:rPr>
      </w:pPr>
      <w:r>
        <w:rPr>
          <w:i/>
          <w:sz w:val="20"/>
          <w:szCs w:val="20"/>
        </w:rPr>
        <w:t xml:space="preserve">   </w:t>
      </w:r>
    </w:p>
    <w:p>
      <w:pPr>
        <w:pStyle w:val="Normal"/>
        <w:ind w:firstLine="5040"/>
        <w:jc w:val="both"/>
        <w:rPr>
          <w:i/>
          <w:i/>
          <w:sz w:val="20"/>
          <w:szCs w:val="20"/>
        </w:rPr>
      </w:pPr>
      <w:r>
        <w:rPr>
          <w:i/>
          <w:sz w:val="20"/>
          <w:szCs w:val="20"/>
        </w:rPr>
        <w:t xml:space="preserve">   </w:t>
      </w:r>
      <w:r>
        <w:rPr>
          <w:i/>
          <w:sz w:val="20"/>
          <w:szCs w:val="20"/>
        </w:rPr>
        <w:t xml:space="preserve">Piotr Jaroszewski </w:t>
      </w:r>
    </w:p>
    <w:p>
      <w:pPr>
        <w:pStyle w:val="Normal"/>
        <w:ind w:firstLine="5040"/>
        <w:jc w:val="both"/>
        <w:rPr>
          <w:i/>
          <w:i/>
          <w:sz w:val="20"/>
          <w:szCs w:val="20"/>
        </w:rPr>
      </w:pPr>
      <w:r>
        <w:rPr>
          <w:i/>
          <w:sz w:val="20"/>
          <w:szCs w:val="20"/>
        </w:rPr>
      </w:r>
    </w:p>
    <w:p>
      <w:pPr>
        <w:pStyle w:val="Normal"/>
        <w:ind w:firstLine="5040"/>
        <w:jc w:val="both"/>
        <w:rPr>
          <w:i/>
          <w:i/>
          <w:sz w:val="20"/>
          <w:szCs w:val="20"/>
        </w:rPr>
      </w:pPr>
      <w:r>
        <w:rPr>
          <w:i/>
          <w:sz w:val="20"/>
          <w:szCs w:val="20"/>
        </w:rPr>
      </w:r>
    </w:p>
    <w:p>
      <w:pPr>
        <w:pStyle w:val="Normal"/>
        <w:ind w:firstLine="504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Sekretarz Komisji </w:t>
      </w:r>
    </w:p>
    <w:p>
      <w:pPr>
        <w:pStyle w:val="Normal"/>
        <w:jc w:val="both"/>
        <w:rPr>
          <w:i/>
          <w:i/>
          <w:sz w:val="20"/>
          <w:szCs w:val="20"/>
        </w:rPr>
      </w:pPr>
      <w:r>
        <w:rPr>
          <w:i/>
          <w:sz w:val="20"/>
          <w:szCs w:val="20"/>
        </w:rPr>
        <w:t xml:space="preserve"> </w:t>
      </w:r>
      <w:r>
        <w:rPr>
          <w:i/>
          <w:sz w:val="20"/>
          <w:szCs w:val="20"/>
        </w:rPr>
        <w:t xml:space="preserve">Infrastruktury Komunalnej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Arkadiusz Gąsiorowsk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Czerwińska   </w:t>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10:00Z</dcterms:created>
  <dc:creator>Kasia&amp;Paweł</dc:creator>
  <dc:description/>
  <cp:keywords/>
  <dc:language>en-US</dc:language>
  <cp:lastModifiedBy>Starostwo</cp:lastModifiedBy>
  <cp:lastPrinted>2005-10-19T10:15:00Z</cp:lastPrinted>
  <dcterms:modified xsi:type="dcterms:W3CDTF">2005-10-19T08:18:00Z</dcterms:modified>
  <cp:revision>1533</cp:revision>
  <dc:subject/>
  <dc:title>Wniosek Zygmunta Wierzowieckiego </dc:title>
</cp:coreProperties>
</file>