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bidi="zxx"/>
        </w:rPr>
      </w:pPr>
      <w:r>
        <w:rPr>
          <w:lang w:bidi="zxx"/>
        </w:rPr>
        <w:t xml:space="preserve">OOP.0062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Protokół nr 2/10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w dniu 22 grudnia 2010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Starosta Włocławski – Pan Kazimierz Kaca  </w:t>
      </w:r>
      <w:r>
        <w:rPr>
          <w:rFonts w:cs="Tahoma"/>
          <w:color w:val="000000"/>
          <w:lang w:val="pl-PL" w:bidi="zxx"/>
        </w:rPr>
        <w:t>o godzinie 9</w:t>
      </w:r>
      <w:r>
        <w:rPr>
          <w:rFonts w:cs="Tahoma"/>
          <w:color w:val="000000"/>
          <w:vertAlign w:val="superscript"/>
          <w:lang w:val="pl-PL" w:bidi="zxx"/>
        </w:rPr>
        <w:t>35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, powitał wszystkich zebranych. Stwierdził, że w obradach Zarządu uczestniczy 5 członków, co wobec ustawowego składu Zarządu Powiatu wynoszącego 5 osób, stanowi wymagane quorum, obrady zatem były prawomocne. Lista obecności członków Zarządu Powiatu oraz zaproszonych osób stanowi załącznik do niniejszego protokołu. 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lang w:bidi="zxx"/>
        </w:rPr>
        <w:t>Starosta odczyta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rzyjęcie Protokołu nr 1/10 z dnia 14 grudnia 2010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Rozpatrzenie Autopoprawki do projektu uchwały zmieniającej uchwałę Rady Powiatu w sprawie uchwalenia budżetu Powiatu Włocławskiego na rok 20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opiniowanie skorygowanych tekstów projektów uchwał Rady Powiatu przedłożonych przez grupę radnych w ramach autopopraw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 sprawie powołania stałych komisji Rady Powiatu we Włocław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składu Komisji Administracji, Bezpieczeństwa i Porządku Publicznego i wyboru przewodnicząc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kładu Komisji Budżetu i Finansów i wyboru przewodnicząc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kładu Komisji Edukacji, Kultury i Sportu i wyboru przewodniczącego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kładu Komisji Infrastruktury i Rozwoju i wyboru przewodniczącego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kładu Komisji Środowiska i wyboru przewodnicząc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kładu Komisji Zdrowia i Spraw Społecznych i wyboru przewodnicząc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owołania Komisji Rewizyjnej i wyboru przewodnicząc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sokości diet oraz zasad ich kształtowan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t>5.  Sprawy różne.</w:t>
      </w:r>
    </w:p>
    <w:p>
      <w:pPr>
        <w:pStyle w:val="Normal"/>
        <w:rPr/>
      </w:pPr>
      <w:r>
        <w:rPr/>
        <w:t>Zarząd Powiatu jednogłośnie przyją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 zapoznaniu jednogłośnie przyjął Protokół nr 1/10 z dnia 14 grud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Barbara Kubiak – Skarbnik Powiatu. Poinformowała członków Zarządu, iż po przekazaniu materiałów na sesję Rady Powiatu okazało się, że w projekcie uchwały są błędy natury rachunkowej. W związku z tym została przygotowana Autopoprawka, w której kursywą zaznaczone zostały wniesione poprawki. Podobnie uczyniono w załącznikach do projektu uchwały, ponieważ wiadomo, że jeżeli pomyłka jest w jednym załączniku, to trzeba również poprawić inne załączniki. </w:t>
      </w:r>
    </w:p>
    <w:p>
      <w:pPr>
        <w:pStyle w:val="Normal"/>
        <w:jc w:val="both"/>
        <w:rPr/>
      </w:pPr>
      <w:r>
        <w:rPr/>
        <w:t>Starosta zapytał, czy do przedstawione Autopoprawki są pytania? Pytań nie było, w związku z tym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Autopoprawkę do projektu uchwały zmieniającej uchwałę Rady Powiatu w sprawie uchwalenia budżetu Powiatu Włocławskiego na rok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prowadzenia do tematu dokonał Pan Kazimierz Kaca – Starosta Włocławski. Poinformował członków zarządu, iż grupa radnych przedłożyła Zarządowi Powiatu skorygowane projekty uchwał Rady Powiatu, które były przedmiotem posiedzenia Zarządu w dniu 14 grudnia br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sprawie powołania stałych komisji Rady Powiatu we Włocław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składu Komisji Administracji, Bezpieczeństwa i Porządku Publicznego i wyboru przewodnicząc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kładu Komisji Budżetu i Finansów i wyboru przewodnicząc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kładu Komisji Edukacji, Kultury i Sportu i wyboru przewodniczącego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kładu Komisji Infrastruktury i Rozwoju i wyboru przewodniczącego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kładu Komisji Środowiska i wyboru przewodnicząc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kładu Komisji Zdrowia i Spraw Społecznych i wyboru przewodnicząc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owołania Komisji Rewizyjnej i wyboru przewodnicząc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sokości diet oraz zasad ich kształtowan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Radni uwzględnili sugestie Zarządu Powiatu jak również wnieśli swoje propozycje. Aby nie było żadnych wątpliwości przedłożono teksty jednolite projektów uchwa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Starosta zapytał, czy są pytania w tej kwestii?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an Zbigniew Lewandowski – Wicestarosta podniósł kwestię źródła pokrycia kosztów z tytułu wzrostu wysokości diet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an Starosta odpowiedział, że środki będą pochodziły z rezerwy ogólnej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an Wicestarosta dodał, że nie wiadomo w tej chwili na jakim poziomie będą uzgodnienia finansowe z Prezydentem Miasta Włocławek odnośnie wspólnego prowadzenia Powiatowego Urzędu Pracy we Włocławku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an Tomasz Chymkowski podniósł, że w sprawozdaniu przedkładanym na sesji Rady Powiatu należy wskazać również źródła pokrycia skutków finansowych z tytułu wzrostu diet, ponieważ na pewno będą pytania w tym zakresie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an Wiktor Muratow dodał, że bardziej zasadnym byłoby pokrycie tych skutków z różnicy środków pochodzących z uzgodnień finansowych z Prezydentem Włocławka, a nie z rezerwy. </w:t>
      </w:r>
    </w:p>
    <w:p>
      <w:pPr>
        <w:pStyle w:val="Normal"/>
        <w:widowControl w:val="false"/>
        <w:jc w:val="both"/>
        <w:rPr/>
      </w:pPr>
      <w:r>
        <w:rPr/>
        <w:t xml:space="preserve">Pan Roman Gołębiewski podniósł, że widzi także możliwość sfinansowania tych skutków z oszczędności w administracji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tarosta przystąpił do przeprowadzenia procedury głosowania, oddzielnie nad każdym projektem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powołania stałych komisji Rady Powiatu we Włocławku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składu Komisji Administracji, Bezpieczeństwa i Porządku Publicznego i wyboru przewodniczącego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składu Komisji Budżetu i Finansów i wyboru przewodnicząc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składu Komisji Edukacji, Kultury i Sportu i wyboru przewodniczącego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składu Infrastruktury i Rozwoju i wyboru przewodniczącego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składu Zdrowia i Spraw Społecznych i wyboru przewodniczącego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projekt uchwały Rady Powiatu w sprawie powołania Komisji Rewizyjnej i wyboru przewodniczącego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rzyjął projekt uchwały Rady Powiatu w sprawie wysokości diet oraz zasad ich kształtowania. 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d. 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Wobec braku głosów  w tym punkcie obrad Starosta o godz. 9</w:t>
      </w:r>
      <w:r>
        <w:rPr>
          <w:vertAlign w:val="superscript"/>
          <w:lang w:bidi="zxx"/>
        </w:rPr>
        <w:t xml:space="preserve">55  </w:t>
      </w:r>
      <w:r>
        <w:rPr>
          <w:lang w:bidi="zxx"/>
        </w:rPr>
        <w:t xml:space="preserve">zakończył posiedzenie Zarządu Powiatu i podziękował wszystkim za przybycie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wcity31"/>
        <w:ind w:left="3060" w:right="-44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Podpisy Członków Zarządu Powiatu:</w:t>
      </w:r>
    </w:p>
    <w:p>
      <w:pPr>
        <w:pStyle w:val="Normal"/>
        <w:ind w:left="3060" w:right="-44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zimierz Kaca 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bigniew Lewandowski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omasz Chymkowski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man Gołębiewski          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iktor Muratow                ...........................................</w:t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  <w:jc w:val="both"/>
    </w:pPr>
    <w:rPr>
      <w:rFonts w:eastAsia="Lucida Sans Unicode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4:00Z</dcterms:created>
  <dc:creator>XX</dc:creator>
  <dc:description/>
  <cp:keywords/>
  <dc:language>en-US</dc:language>
  <cp:lastModifiedBy>XX</cp:lastModifiedBy>
  <dcterms:modified xsi:type="dcterms:W3CDTF">2010-12-30T10:31:00Z</dcterms:modified>
  <cp:revision>7</cp:revision>
  <dc:subject/>
  <dc:title>OOP</dc:title>
</cp:coreProperties>
</file>