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otokół nr 3/07</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Rolnictwa, Leśnictwa i Ochrony Środowiska</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9 marca 2007 roku</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numPr>
          <w:ilvl w:val="0"/>
          <w:numId w:val="2"/>
        </w:numPr>
        <w:tabs>
          <w:tab w:val="clear" w:pos="709"/>
          <w:tab w:val="left" w:pos="360" w:leader="none"/>
        </w:tabs>
        <w:ind w:left="36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Otwarcie obrad Komisji </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W dniu 9 marca 2007 roku  o godzinie 10</w:t>
      </w:r>
      <w:r>
        <w:rPr>
          <w:rFonts w:eastAsia="Times New Roman" w:cs="Times New Roman"/>
          <w:color w:val="auto"/>
          <w:sz w:val="24"/>
          <w:szCs w:val="24"/>
          <w:vertAlign w:val="superscript"/>
          <w:lang w:val="pl-PL" w:eastAsia="zxx" w:bidi="zxx"/>
        </w:rPr>
        <w:t xml:space="preserve">00 </w:t>
      </w:r>
      <w:r>
        <w:rPr>
          <w:rFonts w:eastAsia="Times New Roman" w:cs="Times New Roman"/>
          <w:color w:val="auto"/>
          <w:sz w:val="24"/>
          <w:szCs w:val="24"/>
          <w:lang w:val="pl-PL" w:eastAsia="zxx" w:bidi="zxx"/>
        </w:rPr>
        <w:t xml:space="preserve">Przewodnicząca Komisji Rolnictwa, Leśnictwa  i Ochrony Środowiska Pani Jadwiga Fijałkowska dokonała otwarcia obrad Komisji, powitała wszystkich członków Komisji oraz zaproszonego gościa w osobie Starosty Włocławskiego Pana Jana Ambrożewicza.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Stwierdzenie quorum</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a Komisji stwierdziła, że w obradach uczestniczy 8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orządku obrad.</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a Komisji </w:t>
      </w:r>
      <w:r>
        <w:rPr>
          <w:rFonts w:eastAsia="Times New Roman" w:cs="Times New Roman"/>
          <w:color w:val="auto"/>
          <w:sz w:val="24"/>
          <w:szCs w:val="24"/>
          <w:lang w:val="pl-PL" w:eastAsia="zxx" w:bidi="zxx"/>
        </w:rPr>
        <w:t>zapytała, czy do porządku obrad są inne propozycje? Innych propozycji nie było, w związku z tym Pani Przewodnicząca zapytała, kto z Państwa radnych jest za przyjęciem porządku obrad  i przeprowadziła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Na podstawie przeprowadzonego głosowania Przewodnicząca Komisji stwierdziła, że porządek obrad został przyjęty. </w:t>
      </w:r>
    </w:p>
    <w:p>
      <w:pPr>
        <w:pStyle w:val="Normal"/>
        <w:tabs>
          <w:tab w:val="clear" w:pos="709"/>
          <w:tab w:val="left" w:pos="36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rządek obrad przedstawiał się następująco:</w:t>
      </w:r>
    </w:p>
    <w:p>
      <w:pPr>
        <w:pStyle w:val="Normal"/>
        <w:ind w:left="720" w:right="0" w:hanging="0"/>
        <w:jc w:val="both"/>
        <w:rPr>
          <w:rFonts w:eastAsia="Times New Roman" w:cs="Times New Roman"/>
          <w:color w:val="auto"/>
          <w:sz w:val="24"/>
          <w:szCs w:val="20"/>
          <w:u w:val="single"/>
          <w:lang w:val="pl-PL" w:eastAsia="zxx" w:bidi="zxx"/>
        </w:rPr>
      </w:pPr>
      <w:r>
        <w:rPr>
          <w:rFonts w:eastAsia="Times New Roman" w:cs="Times New Roman"/>
          <w:color w:val="auto"/>
          <w:sz w:val="24"/>
          <w:szCs w:val="20"/>
          <w:u w:val="single"/>
          <w:lang w:val="pl-PL" w:eastAsia="zxx" w:bidi="zxx"/>
        </w:rPr>
      </w:r>
    </w:p>
    <w:p>
      <w:pPr>
        <w:pStyle w:val="Normal"/>
        <w:ind w:left="1440" w:right="0" w:hanging="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I CZĘŚĆ</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yjęcie porządku obrad.</w:t>
      </w:r>
    </w:p>
    <w:p>
      <w:pPr>
        <w:pStyle w:val="TextBodyIndent"/>
        <w:numPr>
          <w:ilvl w:val="0"/>
          <w:numId w:val="6"/>
        </w:numPr>
        <w:tabs>
          <w:tab w:val="clear" w:pos="709"/>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Przyjęcie protokołu nr 2/07 z posiedzenia Komisji w dniu 7 lutego 2007 r.</w:t>
      </w:r>
    </w:p>
    <w:p>
      <w:pPr>
        <w:pStyle w:val="TextBodyIndent"/>
        <w:tabs>
          <w:tab w:val="clear" w:pos="709"/>
          <w:tab w:val="left" w:pos="1800" w:leader="none"/>
        </w:tabs>
        <w:spacing w:lineRule="auto" w:line="240"/>
        <w:ind w:left="144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II CZĘŚĆ – wspólne posiedzenie Komisji</w:t>
      </w:r>
    </w:p>
    <w:p>
      <w:pPr>
        <w:pStyle w:val="TextBodyIndent"/>
        <w:numPr>
          <w:ilvl w:val="0"/>
          <w:numId w:val="6"/>
        </w:numPr>
        <w:tabs>
          <w:tab w:val="clear" w:pos="709"/>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Analiza projektu uchwały w sprawie uchwalenia budżetu Powiatu Włocławskiego na rok 2007 </w:t>
      </w:r>
    </w:p>
    <w:p>
      <w:pPr>
        <w:pStyle w:val="TextBodyIndent"/>
        <w:tabs>
          <w:tab w:val="clear" w:pos="709"/>
          <w:tab w:val="left" w:pos="1800" w:leader="none"/>
        </w:tabs>
        <w:spacing w:lineRule="auto" w:line="240"/>
        <w:ind w:left="144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III CZĘŚĆ</w:t>
      </w:r>
    </w:p>
    <w:p>
      <w:pPr>
        <w:pStyle w:val="TextBodyIndent"/>
        <w:numPr>
          <w:ilvl w:val="0"/>
          <w:numId w:val="6"/>
        </w:numPr>
        <w:tabs>
          <w:tab w:val="clear" w:pos="709"/>
          <w:tab w:val="left" w:pos="720" w:leader="none"/>
        </w:tabs>
        <w:spacing w:lineRule="auto" w:line="240"/>
        <w:ind w:left="720" w:right="0" w:hanging="36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Opinia Komisji w sprawie projektu budżetu Powiatu Włocławskiego na 2007 rok</w:t>
      </w:r>
    </w:p>
    <w:p>
      <w:pPr>
        <w:pStyle w:val="TextBodyIndent"/>
        <w:numPr>
          <w:ilvl w:val="0"/>
          <w:numId w:val="6"/>
        </w:numPr>
        <w:tabs>
          <w:tab w:val="clear" w:pos="709"/>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prawy różne</w:t>
      </w:r>
    </w:p>
    <w:p>
      <w:pPr>
        <w:pStyle w:val="TextBodyIndent"/>
        <w:numPr>
          <w:ilvl w:val="0"/>
          <w:numId w:val="6"/>
        </w:numPr>
        <w:tabs>
          <w:tab w:val="clear" w:pos="709"/>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kończenie obrad</w:t>
      </w:r>
    </w:p>
    <w:p>
      <w:pPr>
        <w:pStyle w:val="TextBodyIndent"/>
        <w:numPr>
          <w:ilvl w:val="0"/>
          <w:numId w:val="0"/>
        </w:numPr>
        <w:tabs>
          <w:tab w:val="clear" w:pos="709"/>
          <w:tab w:val="left" w:pos="1440" w:leader="none"/>
        </w:tabs>
        <w:spacing w:lineRule="auto" w:line="240"/>
        <w:ind w:left="72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rządek obrad stanowi załącznik nr 3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5"/>
        </w:numPr>
        <w:tabs>
          <w:tab w:val="clear" w:pos="709"/>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rotokołu nr 2/07 z posiedzenia Komisji w dniu 7 lutego 2007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a Komisji </w:t>
      </w:r>
      <w:r>
        <w:rPr>
          <w:rFonts w:eastAsia="Times New Roman" w:cs="Times New Roman"/>
          <w:color w:val="auto"/>
          <w:sz w:val="24"/>
          <w:szCs w:val="24"/>
          <w:lang w:val="pl-PL" w:eastAsia="zxx" w:bidi="zxx"/>
        </w:rPr>
        <w:t>powiedziała, że z poprzedniego posiedzenia Komisji został sporządzony protokół, który był do wglądu w Biurze Rady. Następnie Pani Przewodnicząca zapytała, czy do tego protokołu są uwagi? Uwag nie było, w związku z tym Przewodnicząca Komisji zapytała, kto jest za przyjęciem protokołu nr 2/07 i przeprowadziła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8</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eciw – 0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a Komisji stwierdziła, że protokół nr 2/07 z dnia 7 lutego 2007 roku został przyjęty.</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wodnicząca Komisji zaprosiła wszystkich na wspólne posiedzenie Komisji do sali nr 43 dotyczące analizy projektu budżetu Powiatu Włocławskiego na 2007 rok.</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tabs>
          <w:tab w:val="clear" w:pos="709"/>
          <w:tab w:val="left" w:pos="1440" w:leader="none"/>
        </w:tabs>
        <w:ind w:left="720" w:right="0" w:hanging="0"/>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 xml:space="preserve">5.  Analiza projektu uchwały w sprawie uchwalenia budżetu Powiatu Włocławskiego na 2007 rok. </w:t>
      </w:r>
    </w:p>
    <w:p>
      <w:pPr>
        <w:pStyle w:val="Normal"/>
        <w:tabs>
          <w:tab w:val="clear" w:pos="709"/>
          <w:tab w:val="left" w:pos="720" w:leader="none"/>
        </w:tabs>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r>
    </w:p>
    <w:p>
      <w:pPr>
        <w:pStyle w:val="Normal"/>
        <w:tabs>
          <w:tab w:val="clear" w:pos="709"/>
          <w:tab w:val="left" w:pos="720" w:leader="none"/>
        </w:tabs>
        <w:jc w:val="both"/>
        <w:rPr/>
      </w:pPr>
      <w:r>
        <w:rPr>
          <w:rFonts w:eastAsia="Times New Roman" w:cs="StarSymbol;Arial Unicode MS"/>
          <w:b/>
          <w:color w:val="auto"/>
          <w:sz w:val="24"/>
          <w:szCs w:val="20"/>
          <w:lang w:val="pl-PL" w:eastAsia="zxx" w:bidi="zxx"/>
        </w:rPr>
        <w:t>W</w:t>
      </w:r>
      <w:r>
        <w:rPr>
          <w:rFonts w:eastAsia="Times New Roman" w:cs="StarSymbol;Arial Unicode MS"/>
          <w:color w:val="auto"/>
          <w:sz w:val="24"/>
          <w:szCs w:val="20"/>
          <w:lang w:val="pl-PL" w:eastAsia="zxx" w:bidi="zxx"/>
        </w:rPr>
        <w:t xml:space="preserve">spólne posiedzenie Komisji Administracji, Zdrowia i Rolnictwa prowadził </w:t>
      </w:r>
      <w:r>
        <w:rPr>
          <w:rFonts w:eastAsia="Times New Roman" w:cs="StarSymbol;Arial Unicode MS"/>
          <w:b/>
          <w:bCs/>
          <w:color w:val="auto"/>
          <w:sz w:val="24"/>
          <w:szCs w:val="20"/>
          <w:lang w:val="pl-PL" w:eastAsia="zxx" w:bidi="zxx"/>
        </w:rPr>
        <w:t>Pan Radny Piotr Zbonikowski,</w:t>
      </w:r>
      <w:r>
        <w:rPr>
          <w:rFonts w:eastAsia="Times New Roman" w:cs="StarSymbol;Arial Unicode MS"/>
          <w:color w:val="auto"/>
          <w:sz w:val="24"/>
          <w:szCs w:val="20"/>
          <w:lang w:val="pl-PL" w:eastAsia="zxx" w:bidi="zxx"/>
        </w:rPr>
        <w:t xml:space="preserve"> powitał wszystkich radnych oraz zaproszonych na posiedzenie gości w osobach Starosty Włocławskiego Pana Jana Ambrożewicza oraz Skarbnika Powiatu Pani Barbary Kubiak.</w:t>
      </w:r>
    </w:p>
    <w:p>
      <w:pPr>
        <w:pStyle w:val="Normal"/>
        <w:jc w:val="both"/>
        <w:rPr/>
      </w:pPr>
      <w:r>
        <w:rPr>
          <w:rFonts w:eastAsia="Times New Roman" w:cs="StarSymbol;Arial Unicode MS"/>
          <w:b/>
          <w:color w:val="auto"/>
          <w:sz w:val="24"/>
          <w:szCs w:val="20"/>
          <w:lang w:val="pl-PL" w:eastAsia="zxx" w:bidi="zxx"/>
        </w:rPr>
        <w:t xml:space="preserve">Pan Radny Piotr Zbonikowski </w:t>
      </w:r>
      <w:r>
        <w:rPr>
          <w:rFonts w:eastAsia="Times New Roman" w:cs="StarSymbol;Arial Unicode MS"/>
          <w:color w:val="auto"/>
          <w:sz w:val="24"/>
          <w:szCs w:val="20"/>
          <w:lang w:val="pl-PL" w:eastAsia="zxx" w:bidi="zxx"/>
        </w:rPr>
        <w:t>poprosił Panią Skarbnik o zwięzłe przedstawienie projektu budżetu.</w:t>
      </w:r>
    </w:p>
    <w:p>
      <w:pPr>
        <w:pStyle w:val="Normal"/>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color w:val="auto"/>
          <w:sz w:val="24"/>
          <w:szCs w:val="20"/>
          <w:lang w:val="pl-PL" w:eastAsia="zxx" w:bidi="zxx"/>
        </w:rPr>
        <w:t xml:space="preserve">powiedziała, że zgodnie z ustawą o finansach publicznych zarząd poprzedniej kadencji był zobowiązany przedłożyć projekt budżetu powiatu na rok 2007 do dnia 15 listopada 2006 roku. Projekt budżetu został złożony do RIO oraz do Biura Rady. Skład Orzekający Nr 7 Regionalnej Izby Obrachunkowej w dniu 5.12.2006 r. wyraził pozytywną opinię o przedłożonym projekcie budżetu Powiatu Włocławskiego na rok 2007 wraz                      z   informacją o stanie mienia komunalnego. Radni otrzymali projekt budżetu oraz uchwałę RIO. Później nastąpiły zmiany w projekcie budżetu, tj. urealniono plan inwestycji na rok 2007 co miało wpływ na zmianę wielkości dochodów. Nie planuje się środków tych, które były do tej pory poza jedną inwestycją z udziałem środków z funduszy strukturalnych i w związku z powyższym zmieniła się wysokość dochodów i wydatków. Kolejne zmiany dotyczyły tego, że powiat otrzymał ostateczne wskaźniki z Ministerstwa Finansów. Dodatkowo otrzymano zwiększony udział w części oświatowej subwencji ogólnej na kwotę 204.072 zł. Obniżono zaś udział  w podatku PIT o kwotę 64.807 zł. Pozostałe części subwencji pozostały na poziomie jakie były w pierwotnych wskaźnikach. W międzyczasie powiat otrzymał ostateczne wskaźniki od Wojewody  Kujawsko – Pomorskiego.  Zwiększono dotację o 3000 zł na Powiatowego Inspektora Nadzoru Budowlanego, jednocześnie zmniejszono dotację na składkę zdrowotną dla osób bez prawa do zasiłku o 183.200 zł. W zakresie zadań własnych zmniejszono dotację dla dps o 401.000 zł. Dochody z tytułu dotacji na składkę zdrowotną, to jest to zadanie z zakresu administracji rządowej finansowane w pełnej wysokości z budżetu państwa. Powiat składa co miesiąc meldunki o wykonaniu miesięcznej składki i jeżeli jest wyższe wykonanie, to pod koniec roku powiat otrzymuje od wojewody dodatkowe środki. Gorsza sprawa jest w sytuacji domów pomocy społecznej, bo zmniejszono dotację o 400 tys. zł. Wynika to z zestawienia informacji dps. Na podstawie tej informacji została naliczona wysokość dotacji dla mieszkańców przyjętych przed 1 stycznia 2004 roku bądź po tej dacie, ale na podstawie decyzji wydanej przed tą datą. Cześć dotacji została zmniejszona w wyniku zmniejszenia liczby mieszkańców dotowanych. Pozostała kwota wynika  z tego, że w dps zwiększyły się dochody z tytułu odpłatności i wojewoda nalicza mniejszą kwotę dotacji. Kwota dotacji w pierwotnej wersji była liczona na 1352,70 zł. Ostateczna kwota – ok. 1200 zł. Być może uda się zweryfikować tę kwotę o 28.280 zł, gdyż DPS w Kurowie miał zwiększoną liczbę miejsc od  sierpnia 2006 roku, a liczono tak, jakby za cały rok. Następnie Pani Skarbnik powiedziała, że nie ma  dotacji z budżetu województwa na utworzenie oddziału opieki paliatywnej. Porozumienie obowiązywało do końca roku 2006. Jeżeli zostanie zawarte porozumienie, to środki finansowe zostaną wprowadzone do budżetu po stronie dochodów, jak i wydatków. Wprowadzone zostały dochody ze sprzedaży majątku 20.000 zł, sprzedaż mieszkań przy ZS i RCKU w Starym Brześciu. Była wprowadzona  kwota 732.000 zł z tytułu sprzedaży internatu, mieszkań i gruntów przy ZS w Lubrańcu. W tym przypadku należy udzielić 5% bonifikaty, dlatego została wprowadzona tylko 20.000 zł dodatkowo. Jeżeli będzie wyższa kwota to dochody w trakcie wykonywania budżetu można zawsze wprowadzić. Zmniejszono też dochody z tytułu odsetek bankowych za lokowanie środków na rachunkach bankowych, bo zwiększono udział środków własnych na inwestycje oraz na remonty dróg powiatowych. Następnie Pani Skarbnik Powiatu omówiła projekt budżetu po wprowadzonych autopoprawkach.  </w:t>
      </w:r>
    </w:p>
    <w:p>
      <w:pPr>
        <w:pStyle w:val="TextBody"/>
        <w:jc w:val="both"/>
        <w:rPr/>
      </w:pPr>
      <w:r>
        <w:rPr>
          <w:rFonts w:eastAsia="Times New Roman" w:cs="StarSymbol;Arial Unicode MS"/>
          <w:color w:val="auto"/>
          <w:sz w:val="24"/>
          <w:szCs w:val="20"/>
          <w:lang w:val="pl-PL" w:eastAsia="ar-SA" w:bidi="zxx"/>
        </w:rPr>
        <w:t xml:space="preserve">Budżet Powiatu Włocławskiego na 2007 rok zamyka się  po stronie dochodów kwotą  </w:t>
      </w:r>
      <w:r>
        <w:rPr>
          <w:rFonts w:eastAsia="Times New Roman" w:cs="StarSymbol;Arial Unicode MS"/>
          <w:b/>
          <w:color w:val="auto"/>
          <w:sz w:val="24"/>
          <w:szCs w:val="20"/>
          <w:lang w:val="pl-PL" w:eastAsia="ar-SA" w:bidi="zxx"/>
        </w:rPr>
        <w:t>-</w:t>
      </w:r>
      <w:r>
        <w:rPr>
          <w:rFonts w:eastAsia="Times New Roman" w:cs="StarSymbol;Arial Unicode MS"/>
          <w:color w:val="auto"/>
          <w:sz w:val="24"/>
          <w:szCs w:val="20"/>
          <w:lang w:val="pl-PL" w:eastAsia="ar-SA" w:bidi="zxx"/>
        </w:rPr>
        <w:t>41.731.916zł,</w:t>
      </w:r>
      <w:r>
        <w:rPr>
          <w:rFonts w:eastAsia="Times New Roman" w:cs="StarSymbol;Arial Unicode MS"/>
          <w:b/>
          <w:color w:val="auto"/>
          <w:sz w:val="24"/>
          <w:szCs w:val="20"/>
          <w:lang w:val="pl-PL" w:eastAsia="ar-SA" w:bidi="zxx"/>
        </w:rPr>
        <w:t xml:space="preserve"> </w:t>
      </w:r>
      <w:r>
        <w:rPr>
          <w:rFonts w:eastAsia="Times New Roman" w:cs="StarSymbol;Arial Unicode MS"/>
          <w:color w:val="auto"/>
          <w:sz w:val="24"/>
          <w:szCs w:val="20"/>
          <w:lang w:val="pl-PL" w:eastAsia="ar-SA" w:bidi="zxx"/>
        </w:rPr>
        <w:t xml:space="preserve">natomiast po stronie wydatków  kwotą – 43.651.002zł, tak więc                                w  planowanym budżecie  na 2007 rok wystąpi deficyt budżetowy  w wysokości- 1.919.086 zł (co stanowi 4,60% planowanych na 2007r. dochodów ogółem), który planuje się pokryć  bankowym  kredytem długoterminowym w wysokości – 1.890.806 zł oraz wolnymi środkami w kwocie 28.280 zł. Dla porównania zrealizowane dochody za rok 2006 zamykają się kwotą 39.892.937 zł, zaś zrealizowane wydatki kwotą – 42.119.694 zł, a powstały deficyt – 2.226.757 zł, co stanowi 5,58% w stosunku do dochodów został pokryty bankowym kredytem  w kwocie 231.560 zł oraz nadwyżką budżetową z lat ubiegłych w kwocie 1.995.197 zł.  </w:t>
      </w:r>
    </w:p>
    <w:p>
      <w:pPr>
        <w:pStyle w:val="TextBody"/>
        <w:jc w:val="both"/>
        <w:rPr/>
      </w:pPr>
      <w:r>
        <w:rPr>
          <w:rFonts w:eastAsia="Times New Roman" w:cs="StarSymbol;Arial Unicode MS"/>
          <w:i/>
          <w:color w:val="auto"/>
          <w:sz w:val="24"/>
          <w:szCs w:val="20"/>
          <w:lang w:val="pl-PL" w:eastAsia="ar-SA" w:bidi="zxx"/>
        </w:rPr>
        <w:t xml:space="preserve">I. </w:t>
      </w:r>
      <w:r>
        <w:rPr>
          <w:rFonts w:eastAsia="Times New Roman" w:cs="StarSymbol;Arial Unicode MS"/>
          <w:i/>
          <w:color w:val="auto"/>
          <w:sz w:val="24"/>
          <w:szCs w:val="20"/>
          <w:u w:val="single"/>
          <w:lang w:val="pl-PL" w:eastAsia="ar-SA" w:bidi="zxx"/>
        </w:rPr>
        <w:t>Dochody budżetu powiatu.</w:t>
      </w:r>
    </w:p>
    <w:p>
      <w:pPr>
        <w:pStyle w:val="TextBody"/>
        <w:jc w:val="both"/>
        <w:rPr>
          <w:rFonts w:eastAsia="Times New Roman" w:cs="StarSymbol;Arial Unicode MS"/>
          <w:color w:val="auto"/>
          <w:sz w:val="24"/>
          <w:szCs w:val="20"/>
          <w:u w:val="single"/>
          <w:lang w:val="pl-PL" w:eastAsia="ar-SA" w:bidi="zxx"/>
        </w:rPr>
      </w:pPr>
      <w:r>
        <w:rPr>
          <w:rFonts w:eastAsia="Times New Roman" w:cs="StarSymbol;Arial Unicode MS"/>
          <w:color w:val="auto"/>
          <w:sz w:val="24"/>
          <w:szCs w:val="20"/>
          <w:u w:val="single"/>
          <w:lang w:val="pl-PL" w:eastAsia="ar-SA" w:bidi="zxx"/>
        </w:rPr>
        <w:t>Planuje się, że dochody budżetu  Powiatu Włocławskiego w   2007 roku  będą  stanowiły:</w:t>
      </w:r>
    </w:p>
    <w:p>
      <w:pPr>
        <w:pStyle w:val="TextBody"/>
        <w:numPr>
          <w:ilvl w:val="0"/>
          <w:numId w:val="3"/>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dochody własne  w wysokości – 15.227.458 zł, co stanowi 36,49% dochodów  ogółem.  </w:t>
      </w:r>
    </w:p>
    <w:p>
      <w:pPr>
        <w:pStyle w:val="TextBody"/>
        <w:numPr>
          <w:ilvl w:val="0"/>
          <w:numId w:val="3"/>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Subwencja ogólna  w kwocie  - 17.477.492 zł, co stanowi 41,08% ogółem dochodów.</w:t>
      </w:r>
    </w:p>
    <w:p>
      <w:pPr>
        <w:pStyle w:val="TextBody"/>
        <w:numPr>
          <w:ilvl w:val="0"/>
          <w:numId w:val="3"/>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Dotacje z budżetu państwa zamykają się kwotą 7.943.100 zł, co stanowi 19,03 %.</w:t>
      </w:r>
    </w:p>
    <w:p>
      <w:pPr>
        <w:pStyle w:val="TextBody"/>
        <w:jc w:val="both"/>
        <w:rPr/>
      </w:pPr>
      <w:r>
        <w:rPr>
          <w:rFonts w:eastAsia="Times New Roman" w:cs="StarSymbol;Arial Unicode MS"/>
          <w:b/>
          <w:color w:val="auto"/>
          <w:sz w:val="24"/>
          <w:szCs w:val="20"/>
          <w:lang w:val="pl-PL" w:eastAsia="ar-SA" w:bidi="zxx"/>
        </w:rPr>
        <w:t>§ 2920</w:t>
      </w:r>
      <w:r>
        <w:rPr>
          <w:rFonts w:eastAsia="Times New Roman" w:cs="StarSymbol;Arial Unicode MS"/>
          <w:color w:val="auto"/>
          <w:sz w:val="24"/>
          <w:szCs w:val="20"/>
          <w:lang w:val="pl-PL" w:eastAsia="ar-SA" w:bidi="zxx"/>
        </w:rPr>
        <w:t xml:space="preserve"> – subwencje  ogólne z budżetu państwa – </w:t>
      </w:r>
      <w:r>
        <w:rPr>
          <w:rFonts w:eastAsia="Times New Roman" w:cs="StarSymbol;Arial Unicode MS"/>
          <w:b/>
          <w:color w:val="auto"/>
          <w:sz w:val="24"/>
          <w:szCs w:val="20"/>
          <w:lang w:val="pl-PL" w:eastAsia="ar-SA" w:bidi="zxx"/>
        </w:rPr>
        <w:t>17.477.492 zł</w:t>
      </w:r>
      <w:r>
        <w:rPr>
          <w:rFonts w:eastAsia="Times New Roman" w:cs="StarSymbol;Arial Unicode MS"/>
          <w:color w:val="auto"/>
          <w:sz w:val="24"/>
          <w:szCs w:val="20"/>
          <w:lang w:val="pl-PL" w:eastAsia="ar-SA" w:bidi="zxx"/>
        </w:rPr>
        <w:t xml:space="preserve">, co stanowi  41,88 % ogółu   </w:t>
      </w:r>
    </w:p>
    <w:p>
      <w:pPr>
        <w:pStyle w:val="TextBody"/>
        <w:jc w:val="both"/>
        <w:rPr/>
      </w:pPr>
      <w:r>
        <w:rPr>
          <w:rFonts w:eastAsia="Times New Roman" w:cs="Times New Roman"/>
          <w:color w:val="auto"/>
          <w:sz w:val="24"/>
          <w:szCs w:val="20"/>
          <w:lang w:val="pl-PL" w:eastAsia="ar-SA" w:bidi="zxx"/>
        </w:rPr>
        <w:t xml:space="preserve"> </w:t>
      </w:r>
      <w:r>
        <w:rPr>
          <w:rFonts w:eastAsia="Times New Roman" w:cs="StarSymbol;Arial Unicode MS"/>
          <w:color w:val="auto"/>
          <w:sz w:val="24"/>
          <w:szCs w:val="20"/>
          <w:lang w:val="pl-PL" w:eastAsia="ar-SA" w:bidi="zxx"/>
        </w:rPr>
        <w:t xml:space="preserve">dochodów.  </w:t>
      </w:r>
    </w:p>
    <w:p>
      <w:pPr>
        <w:pStyle w:val="Normal"/>
        <w:jc w:val="both"/>
        <w:rPr>
          <w:rFonts w:eastAsia="Times New Roman" w:cs="StarSymbol;Arial Unicode MS"/>
          <w:i/>
          <w:i/>
          <w:color w:val="auto"/>
          <w:sz w:val="24"/>
          <w:szCs w:val="20"/>
          <w:u w:val="single"/>
          <w:lang w:val="pl-PL" w:eastAsia="ar-SA" w:bidi="zxx"/>
        </w:rPr>
      </w:pPr>
      <w:r>
        <w:rPr>
          <w:rFonts w:eastAsia="Times New Roman" w:cs="StarSymbol;Arial Unicode MS"/>
          <w:i/>
          <w:color w:val="auto"/>
          <w:sz w:val="24"/>
          <w:szCs w:val="20"/>
          <w:u w:val="single"/>
          <w:lang w:val="pl-PL" w:eastAsia="ar-SA" w:bidi="zxx"/>
        </w:rPr>
        <w:t>II Wydatki budżetu powiatu.</w:t>
      </w:r>
    </w:p>
    <w:p>
      <w:pPr>
        <w:pStyle w:val="Normal"/>
        <w:jc w:val="both"/>
        <w:rPr>
          <w:rFonts w:eastAsia="Times New Roman" w:cs="StarSymbol;Arial Unicode MS"/>
          <w:i/>
          <w:i/>
          <w:color w:val="auto"/>
          <w:sz w:val="24"/>
          <w:szCs w:val="20"/>
          <w:u w:val="single"/>
          <w:lang w:val="pl-PL" w:eastAsia="ar-SA" w:bidi="zxx"/>
        </w:rPr>
      </w:pPr>
      <w:r>
        <w:rPr>
          <w:rFonts w:eastAsia="Times New Roman" w:cs="StarSymbol;Arial Unicode MS"/>
          <w:i/>
          <w:color w:val="auto"/>
          <w:sz w:val="24"/>
          <w:szCs w:val="20"/>
          <w:u w:val="single"/>
          <w:lang w:val="pl-PL" w:eastAsia="ar-SA" w:bidi="zxx"/>
        </w:rPr>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Planowane wydatki budżetu powiatu na 2007 rok zamykają się kwotą – 43.651.002 zł. </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w tym: wydatki bieżące- 40.014.106 zł, tj. 91,67% ogółem planowanych wydatków  (w tym płace i pochodne -24.484.339 zł), wydatki majątkowe- 3.636.896 zł, tj. 8,33% planowanych wydatków ogółem.</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ani Skarbnik omówiła następnie podział wydatków na poszczególne działy i rozdziały                  i paragrafy klasyfikacji budżetowej.</w:t>
      </w:r>
    </w:p>
    <w:p>
      <w:pPr>
        <w:pStyle w:val="Heading1"/>
        <w:tabs>
          <w:tab w:val="clear" w:pos="709"/>
          <w:tab w:val="left" w:pos="0" w:leader="none"/>
        </w:tabs>
        <w:ind w:left="0" w:right="0" w:hanging="0"/>
        <w:jc w:val="both"/>
        <w:rPr>
          <w:rFonts w:eastAsia="Times New Roman" w:cs="StarSymbol;Arial Unicode MS"/>
          <w:b w:val="false"/>
          <w:b w:val="false"/>
          <w:bCs/>
          <w:color w:val="auto"/>
          <w:sz w:val="24"/>
          <w:szCs w:val="20"/>
          <w:lang w:val="pl-PL" w:eastAsia="ar-SA" w:bidi="zxx"/>
        </w:rPr>
      </w:pPr>
      <w:r>
        <w:rPr>
          <w:rFonts w:eastAsia="Times New Roman" w:cs="StarSymbol;Arial Unicode MS"/>
          <w:b w:val="false"/>
          <w:bCs/>
          <w:color w:val="auto"/>
          <w:sz w:val="24"/>
          <w:szCs w:val="20"/>
          <w:lang w:val="pl-PL" w:eastAsia="ar-SA" w:bidi="zxx"/>
        </w:rPr>
        <w:t>Dział 010 – Rolnictwo i łowiectwo</w:t>
      </w:r>
    </w:p>
    <w:p>
      <w:pPr>
        <w:pStyle w:val="Heading1"/>
        <w:tabs>
          <w:tab w:val="clear" w:pos="709"/>
          <w:tab w:val="left" w:pos="0" w:leader="none"/>
        </w:tabs>
        <w:ind w:left="0" w:right="0" w:hanging="0"/>
        <w:jc w:val="both"/>
        <w:rPr>
          <w:rFonts w:eastAsia="Times New Roman" w:cs="StarSymbol;Arial Unicode MS"/>
          <w:b w:val="false"/>
          <w:b w:val="false"/>
          <w:bCs/>
          <w:color w:val="auto"/>
          <w:sz w:val="24"/>
          <w:szCs w:val="20"/>
          <w:lang w:val="pl-PL" w:eastAsia="ar-SA" w:bidi="zxx"/>
        </w:rPr>
      </w:pPr>
      <w:r>
        <w:rPr>
          <w:rFonts w:eastAsia="Times New Roman" w:cs="StarSymbol;Arial Unicode MS"/>
          <w:b w:val="false"/>
          <w:bCs/>
          <w:color w:val="auto"/>
          <w:sz w:val="24"/>
          <w:szCs w:val="20"/>
          <w:lang w:val="pl-PL" w:eastAsia="ar-SA" w:bidi="zxx"/>
        </w:rPr>
        <w:t>Rozdział 01005 – Prace geodezyjno- urządzeniowe na potrzeby rolnictwa</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Planowane wydatki – 25.000 zł.</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Realizacja tego zadania jest finansowana poprzez dotację celową z budżetu państwa. Jest to zadanie z zakresu administracji rządowej i w zależności od tego, ile otrzymuje się środków, to tyle jest ich planowanych. </w:t>
      </w:r>
    </w:p>
    <w:p>
      <w:pPr>
        <w:pStyle w:val="Heading2"/>
        <w:tabs>
          <w:tab w:val="clear" w:pos="709"/>
          <w:tab w:val="left" w:pos="0" w:leader="none"/>
        </w:tabs>
        <w:ind w:left="0" w:right="0" w:hanging="0"/>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Dział 020 – Leśnictwo</w:t>
      </w:r>
    </w:p>
    <w:p>
      <w:pPr>
        <w:pStyle w:val="Normal"/>
        <w:rPr/>
      </w:pPr>
      <w:r>
        <w:rPr>
          <w:b/>
          <w:sz w:val="24"/>
        </w:rPr>
        <w:t>Rozdział 02001 –</w:t>
      </w:r>
      <w:r>
        <w:rPr>
          <w:sz w:val="24"/>
        </w:rPr>
        <w:t xml:space="preserve"> </w:t>
      </w:r>
      <w:r>
        <w:rPr>
          <w:b/>
          <w:sz w:val="24"/>
        </w:rPr>
        <w:t>Gospodarka leśna</w:t>
      </w:r>
    </w:p>
    <w:p>
      <w:pPr>
        <w:pStyle w:val="Normal"/>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Planowane wydatki –  83.825 zł.</w:t>
      </w:r>
    </w:p>
    <w:p>
      <w:pPr>
        <w:pStyle w:val="Tekstpodstawowy3"/>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ydatki w tym rozdziale zostaną poniesione na wypłatę ekwiwalentów dla rolników za wyłączenie gruntów z produkcji rolnej i ich zalesienie.</w:t>
      </w:r>
    </w:p>
    <w:p>
      <w:pPr>
        <w:pStyle w:val="Heading7"/>
        <w:tabs>
          <w:tab w:val="clear" w:pos="709"/>
          <w:tab w:val="left" w:pos="0" w:leader="none"/>
        </w:tabs>
        <w:ind w:left="0" w:right="0" w:hanging="0"/>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 xml:space="preserve">Rozdział 02002 – Nadzór nad gospodarką leśną </w:t>
      </w:r>
    </w:p>
    <w:p>
      <w:pPr>
        <w:pStyle w:val="Normal"/>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Planowane wydatki –  41.400 zł.</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Są to wydatki a powiat nie otrzymuje środków z dotacji, a z dochodów własnych powiatu.  </w:t>
      </w:r>
    </w:p>
    <w:p>
      <w:pPr>
        <w:pStyle w:val="Heading1"/>
        <w:tabs>
          <w:tab w:val="clear" w:pos="709"/>
          <w:tab w:val="left" w:pos="0" w:leader="none"/>
        </w:tabs>
        <w:ind w:left="0" w:right="0" w:hanging="0"/>
        <w:jc w:val="both"/>
        <w:rPr>
          <w:rFonts w:eastAsia="Times New Roman" w:cs="StarSymbol;Arial Unicode MS"/>
          <w:b/>
          <w:b/>
          <w:bCs/>
          <w:color w:val="auto"/>
          <w:sz w:val="24"/>
          <w:szCs w:val="20"/>
          <w:lang w:val="pl-PL" w:eastAsia="ar-SA" w:bidi="zxx"/>
        </w:rPr>
      </w:pPr>
      <w:r>
        <w:rPr>
          <w:rFonts w:eastAsia="Times New Roman" w:cs="StarSymbol;Arial Unicode MS"/>
          <w:b/>
          <w:bCs/>
          <w:color w:val="auto"/>
          <w:sz w:val="24"/>
          <w:szCs w:val="20"/>
          <w:lang w:val="pl-PL" w:eastAsia="ar-SA" w:bidi="zxx"/>
        </w:rPr>
        <w:t>Dział 600 – Transport i łączność</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Rozdział 60014 – Drogi publiczne powiatowe</w:t>
      </w:r>
    </w:p>
    <w:p>
      <w:pPr>
        <w:pStyle w:val="Normal"/>
        <w:jc w:val="both"/>
        <w:rPr/>
      </w:pPr>
      <w:r>
        <w:rPr>
          <w:rFonts w:eastAsia="Times New Roman" w:cs="StarSymbol;Arial Unicode MS"/>
          <w:color w:val="auto"/>
          <w:sz w:val="24"/>
          <w:szCs w:val="20"/>
          <w:lang w:val="pl-PL" w:eastAsia="ar-SA" w:bidi="zxx"/>
        </w:rPr>
        <w:t xml:space="preserve">Planowane wydatki  w tym rozdziale na 2007r. zamykają się kwotą  </w:t>
      </w:r>
      <w:r>
        <w:rPr>
          <w:rFonts w:eastAsia="Times New Roman" w:cs="StarSymbol;Arial Unicode MS"/>
          <w:i/>
          <w:color w:val="auto"/>
          <w:sz w:val="24"/>
          <w:szCs w:val="20"/>
          <w:lang w:val="pl-PL" w:eastAsia="ar-SA" w:bidi="zxx"/>
        </w:rPr>
        <w:t>6.</w:t>
      </w:r>
      <w:r>
        <w:rPr>
          <w:rFonts w:eastAsia="Times New Roman" w:cs="StarSymbol;Arial Unicode MS"/>
          <w:color w:val="auto"/>
          <w:sz w:val="24"/>
          <w:szCs w:val="20"/>
          <w:lang w:val="pl-PL" w:eastAsia="ar-SA" w:bidi="zxx"/>
        </w:rPr>
        <w:t xml:space="preserve">550.004 zł, w tym środki finansowe na wydatki bieżące- 3.457.668 zł, co stanowi 52,79% planowanych wydatków ogółem oraz środki finansowe na wydatki majątkowe 3.092.336 zł, co stanowi 47,21% planowanych wydatków ogółem. Planowany budżet Powiatowego Zarządu Dróg obejmuje  wydatki związane            z kosztami utrzymania PZD (planuje się uruchomienie brygad utrzymaniowych, stąd wzrost funduszu płac) - 527.765 zł,   środki finansowe na remonty dróg (remonty, odnowy dróg, ścinki poboczy, remonty chodników przy drogach powiatowych, zakup materiałów do remontu dróg) – 2.540.398 zł. Wzrosły zatem środki na remonty bieżące dróg.  Łącznie na wydatki bieżące wzrosły środki finansowe o kwotę 1.500.000 zł. Środki finansowe na wydatki inwestycyjne, tj. budowę               i modernizację dróg powiatowych-3.092.336 zł.  </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Planowane na 2007 rok wydatki  na drogi publiczne powiatowe stanowią 15,00% ogółem wydatków  budżetu powiatu na 2007 rok. </w:t>
      </w:r>
    </w:p>
    <w:p>
      <w:pPr>
        <w:pStyle w:val="Tekstpodstawowy3"/>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Realizatorem  inwestycji drogowych będzie bezpośrednio Powiatowy Zarząd Dróg we Włocławku z siedzibą w Jarantowicach- realizowane inwestycje będą finansowane z budżetu tej jednostki.</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lanuje się, że środki finansowe na wydatki inwestycyjne będą pochodziły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e środków finansowych własnych powiatu – 1.020.822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e środków finansowych z Funduszy Strukturalnych – ZPORR –  691.272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 dotacji budżetu państwa – 115.212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 dotacji Wojewódzkiego Funduszu Ochrony Środowiska – 932.912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 ramach dofinansowania ze środków  Zintegrowanego Programu Operacyjnego Rozwoju Regionalnego wraz z dotacją z budżetu państwa, środkami finansowymi z Wojewódzkiego Funduszu Ochrony Środowiska oraz środków finansowych z dochodów własnych powiatu planuje się realizować niżej wymienionego zadania:</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rzebudowa drogi powiatowej nr 2924- Zgłowiączka- Smogorzewo dł. 1,5 km.-  planowane wydatki 400.0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rzebudowa grobli na moście w ciągu drogi powiatowej nr 2906 Polówka-Stary Brześć w m.Nowy Młyn (realizacja inwestycji planowana z udziałem środków finansowych z Wojewódzkiego Funduszu Ochrony Środowiska) - planowane wydatki – 1.048.216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rzebudowa drogi powiatowej nr 2807 Osięciny- Wieniec- Włocławek dł. 8,4 km. I etap .- planowane wydatki – 116.000 zł.(opracowanie dokumentacji technicznej)</w:t>
      </w:r>
    </w:p>
    <w:p>
      <w:pPr>
        <w:pStyle w:val="Normal"/>
        <w:jc w:val="both"/>
        <w:rPr/>
      </w:pPr>
      <w:r>
        <w:rPr>
          <w:rFonts w:eastAsia="Times New Roman" w:cs="StarSymbol;Arial Unicode MS"/>
          <w:color w:val="auto"/>
          <w:sz w:val="24"/>
          <w:szCs w:val="20"/>
          <w:lang w:val="pl-PL" w:eastAsia="zxx" w:bidi="zxx"/>
        </w:rPr>
        <w:t>-przebudowa drogi powiatowej nr 2904 Szpetal Górny-Włocławek dł. 2,1 km. w m. Szpetal   Górny- planowane wydatki –15.000 zł.</w:t>
      </w:r>
      <w:r>
        <w:rPr>
          <w:rFonts w:eastAsia="Times New Roman" w:cs="StarSymbol;Arial Unicode MS"/>
          <w:i/>
          <w:color w:val="auto"/>
          <w:sz w:val="24"/>
          <w:szCs w:val="20"/>
          <w:lang w:val="pl-PL" w:eastAsia="zxx" w:bidi="zxx"/>
        </w:rPr>
        <w:t>(</w:t>
      </w:r>
      <w:r>
        <w:rPr>
          <w:rFonts w:eastAsia="Times New Roman" w:cs="StarSymbol;Arial Unicode MS"/>
          <w:color w:val="auto"/>
          <w:sz w:val="24"/>
          <w:szCs w:val="20"/>
          <w:lang w:val="pl-PL" w:eastAsia="zxx" w:bidi="zxx"/>
        </w:rPr>
        <w:t>opracowanie dokumentacji technicznej)</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budowa ścieżki rowerowej wraz z chodnikiem w ciągu drogi powiatowej 2809 C Włocławek-Kruszyn- Choceń – odcinek Nowa Wieś- Kruszyn –  planowane wydatki- 1.152.12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budowa chodników przy drogach powiatowych- 34.0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ydatki na zakupy inwestycyjne (327.0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zakup remontera do remontu dróg powiatowych emulsją asfaltową i grysami, zakup ciągnika,   zakup osprzętu do ciągnika( ładowacza, przyczepy-podwozia do remontera, zakup zbiornika do  przechowywania emulsji- 317.0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wykup gruntów pod drogi powiatowe- 10.0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Planowane na 2007 rok wydatki  na drogi publiczne powiatowe stanowią 15,00% ogółem wydatków  budżetu powiatu na 2007 rok..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Realizatorem  inwestycji drogowych będzie bezpośrednio Powiatowy Zarząd Dróg we Włocławku z siedzibą w Jarantowicach- realizowane inwestycje będą finansowane z budżetu tej jednostki.</w:t>
      </w:r>
    </w:p>
    <w:p>
      <w:pPr>
        <w:pStyle w:val="Heading1"/>
        <w:tabs>
          <w:tab w:val="clear" w:pos="709"/>
          <w:tab w:val="left" w:pos="0" w:leader="none"/>
        </w:tabs>
        <w:ind w:left="0" w:right="0" w:hanging="0"/>
        <w:jc w:val="both"/>
        <w:rPr>
          <w:rFonts w:eastAsia="Times New Roman" w:cs="StarSymbol;Arial Unicode MS"/>
          <w:b/>
          <w:b/>
          <w:bCs/>
          <w:color w:val="auto"/>
          <w:sz w:val="24"/>
          <w:szCs w:val="20"/>
          <w:lang w:val="pl-PL" w:eastAsia="ar-SA" w:bidi="zxx"/>
        </w:rPr>
      </w:pPr>
      <w:r>
        <w:rPr>
          <w:rFonts w:eastAsia="Times New Roman" w:cs="StarSymbol;Arial Unicode MS"/>
          <w:b/>
          <w:bCs/>
          <w:color w:val="auto"/>
          <w:sz w:val="24"/>
          <w:szCs w:val="20"/>
          <w:lang w:val="pl-PL" w:eastAsia="ar-SA" w:bidi="zxx"/>
        </w:rPr>
        <w:t>Dział 630 – Turystyka</w:t>
      </w:r>
    </w:p>
    <w:p>
      <w:pPr>
        <w:pStyle w:val="Heading1"/>
        <w:tabs>
          <w:tab w:val="clear" w:pos="709"/>
          <w:tab w:val="left" w:pos="0" w:leader="none"/>
        </w:tabs>
        <w:ind w:left="0" w:right="0" w:hanging="0"/>
        <w:jc w:val="both"/>
        <w:rPr>
          <w:rFonts w:eastAsia="Times New Roman" w:cs="StarSymbol;Arial Unicode MS"/>
          <w:b w:val="false"/>
          <w:b w:val="false"/>
          <w:bCs/>
          <w:color w:val="auto"/>
          <w:sz w:val="24"/>
          <w:szCs w:val="20"/>
          <w:lang w:val="pl-PL" w:eastAsia="ar-SA" w:bidi="zxx"/>
        </w:rPr>
      </w:pPr>
      <w:r>
        <w:rPr>
          <w:rFonts w:eastAsia="Times New Roman" w:cs="StarSymbol;Arial Unicode MS"/>
          <w:b w:val="false"/>
          <w:bCs/>
          <w:color w:val="auto"/>
          <w:sz w:val="24"/>
          <w:szCs w:val="20"/>
          <w:lang w:val="pl-PL" w:eastAsia="ar-SA" w:bidi="zxx"/>
        </w:rPr>
        <w:t>Rozdział 63003 – Zadania w zakresie upowszechnienia turystyki</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Planowane wydatki  w tym rozdziale na 2007 rok  zamykają się kwotą 4.462 zł. </w:t>
      </w:r>
    </w:p>
    <w:p>
      <w:pPr>
        <w:pStyle w:val="Tekstpodstawowy3"/>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Środki finansowe zostaną wydatkowane- zgodnie z kalendarzem imprez zatwierdzonym przez Zarząd Powiatu.</w:t>
      </w:r>
    </w:p>
    <w:p>
      <w:pPr>
        <w:pStyle w:val="Heading1"/>
        <w:tabs>
          <w:tab w:val="clear" w:pos="709"/>
          <w:tab w:val="left" w:pos="0" w:leader="none"/>
        </w:tabs>
        <w:ind w:left="0" w:right="0" w:hanging="0"/>
        <w:jc w:val="both"/>
        <w:rPr>
          <w:rFonts w:eastAsia="Times New Roman" w:cs="StarSymbol;Arial Unicode MS"/>
          <w:b/>
          <w:b/>
          <w:bCs/>
          <w:color w:val="auto"/>
          <w:sz w:val="24"/>
          <w:szCs w:val="20"/>
          <w:lang w:val="pl-PL" w:eastAsia="ar-SA" w:bidi="zxx"/>
        </w:rPr>
      </w:pPr>
      <w:r>
        <w:rPr>
          <w:rFonts w:eastAsia="Times New Roman" w:cs="StarSymbol;Arial Unicode MS"/>
          <w:b/>
          <w:bCs/>
          <w:color w:val="auto"/>
          <w:sz w:val="24"/>
          <w:szCs w:val="20"/>
          <w:lang w:val="pl-PL" w:eastAsia="ar-SA" w:bidi="zxx"/>
        </w:rPr>
        <w:t>Dział 700- Gospodarka mieszkaniowa</w:t>
      </w:r>
    </w:p>
    <w:p>
      <w:pPr>
        <w:pStyle w:val="Tekstpodstawowy3"/>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Rozdział 70005 – Gospodarka gruntami i nieruchomościami.</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Planowane wydatki  w tym rozdziale na 2007 r. zamykają się kwotą– 16.000 zł</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Środki finansowe zostaną wykorzystane  na wycenę nieruchomości Skarbu Państwa oraz na opłaty sądowe powstałe przy gospodarowaniu mieniem Skarbu Państwa. Realizacja tego zadania jest finansowana poprzez dotację celową z budżetu państwa.</w:t>
      </w:r>
    </w:p>
    <w:p>
      <w:pPr>
        <w:pStyle w:val="Heading1"/>
        <w:tabs>
          <w:tab w:val="clear" w:pos="709"/>
          <w:tab w:val="left" w:pos="0" w:leader="none"/>
        </w:tabs>
        <w:ind w:left="0" w:right="0" w:hanging="0"/>
        <w:jc w:val="both"/>
        <w:rPr/>
      </w:pPr>
      <w:r>
        <w:rPr>
          <w:rFonts w:eastAsia="Times New Roman" w:cs="StarSymbol;Arial Unicode MS"/>
          <w:b/>
          <w:bCs/>
          <w:color w:val="auto"/>
          <w:sz w:val="24"/>
          <w:szCs w:val="20"/>
          <w:lang w:val="pl-PL" w:eastAsia="ar-SA" w:bidi="zxx"/>
        </w:rPr>
        <w:t xml:space="preserve">Dział 710 – Działalność usługowa – planowane wydatki – </w:t>
      </w:r>
      <w:r>
        <w:rPr>
          <w:rFonts w:eastAsia="Times New Roman" w:cs="StarSymbol;Arial Unicode MS"/>
          <w:b w:val="false"/>
          <w:bCs/>
          <w:color w:val="auto"/>
          <w:sz w:val="24"/>
          <w:szCs w:val="20"/>
          <w:lang w:val="pl-PL" w:eastAsia="ar-SA" w:bidi="zxx"/>
        </w:rPr>
        <w:t>285.500 zł.</w:t>
      </w:r>
    </w:p>
    <w:p>
      <w:pPr>
        <w:pStyle w:val="Normal"/>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Wszystkie wydatki dotyczące działalności usługowej są  to zadania z zakresu administracji rządowej i tyle ile powiat otrzymuje dotacji, tyle przeznacza się środków na wydatki. </w:t>
      </w:r>
    </w:p>
    <w:p>
      <w:pPr>
        <w:pStyle w:val="Normal"/>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z tego:</w:t>
      </w:r>
    </w:p>
    <w:p>
      <w:pPr>
        <w:pStyle w:val="Tekstpodstawowy3"/>
        <w:rPr/>
      </w:pPr>
      <w:r>
        <w:rPr/>
        <w:t>Rozdział 71013 – Prace geodezyjne i kartograficzne.</w:t>
      </w:r>
    </w:p>
    <w:p>
      <w:pPr>
        <w:pStyle w:val="Tekstpodstawowy3"/>
        <w:rPr/>
      </w:pPr>
      <w:r>
        <w:rPr/>
        <w:t>Rozdział 71014 – Opracowania geodezyjne i kartograficzne.</w:t>
      </w:r>
    </w:p>
    <w:p>
      <w:pPr>
        <w:pStyle w:val="Tekstpodstawowy3"/>
        <w:rPr/>
      </w:pPr>
      <w:r>
        <w:rPr/>
        <w:t>Rozdział 71015 – Nadzór budowlany.</w:t>
      </w:r>
    </w:p>
    <w:p>
      <w:pPr>
        <w:pStyle w:val="Tekstpodstawowy3"/>
        <w:rPr/>
      </w:pPr>
      <w:r>
        <w:rPr/>
        <w:t xml:space="preserve">Planowane wydatki – 260.000  zł. Wydatki zostały zwiększone o kwotę 3000 zł. </w:t>
      </w:r>
    </w:p>
    <w:p>
      <w:pPr>
        <w:pStyle w:val="Normal"/>
        <w:jc w:val="both"/>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Dział 750 – Administracja publiczna</w:t>
      </w:r>
    </w:p>
    <w:p>
      <w:pPr>
        <w:pStyle w:val="Heading5"/>
        <w:tabs>
          <w:tab w:val="clear" w:pos="709"/>
          <w:tab w:val="left" w:pos="0" w:leader="none"/>
        </w:tabs>
        <w:ind w:left="0" w:right="0" w:hanging="0"/>
        <w:jc w:val="both"/>
        <w:rPr>
          <w:rFonts w:eastAsia="Times New Roman" w:cs="StarSymbol;Arial Unicode MS"/>
          <w:b/>
          <w:b/>
          <w:color w:val="auto"/>
          <w:sz w:val="24"/>
          <w:szCs w:val="20"/>
          <w:u w:val="single"/>
          <w:lang w:val="pl-PL" w:eastAsia="ar-SA" w:bidi="zxx"/>
        </w:rPr>
      </w:pPr>
      <w:r>
        <w:rPr>
          <w:rFonts w:eastAsia="Times New Roman" w:cs="StarSymbol;Arial Unicode MS"/>
          <w:b/>
          <w:color w:val="auto"/>
          <w:sz w:val="24"/>
          <w:szCs w:val="20"/>
          <w:u w:val="single"/>
          <w:lang w:val="pl-PL" w:eastAsia="ar-SA" w:bidi="zxx"/>
        </w:rPr>
        <w:t>Rozdział 75011 – Urzędy wojewódzkie</w:t>
      </w:r>
    </w:p>
    <w:p>
      <w:pPr>
        <w:pStyle w:val="Heading5"/>
        <w:tabs>
          <w:tab w:val="clear" w:pos="709"/>
          <w:tab w:val="left" w:pos="0" w:leader="none"/>
        </w:tabs>
        <w:ind w:left="0" w:right="0" w:hanging="0"/>
        <w:jc w:val="both"/>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Planowane wydatki – 197.800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Środki  finansowe na wydatki w tym rozdziale  pochodzą z dotacji od wojewody – planowane wydatki  zgodnie z przyznaną dotacją są na poziomie przewidywanego wykonania za 2006rok i nie pokrywają w pełni potrzeb powiatu w zakresie realizacji niżej wymienionych zadań  bieżących z zakresu administracji rządowej, które wynikają między innymi z niżej wymienionych ustaw:</w:t>
      </w:r>
    </w:p>
    <w:p>
      <w:pPr>
        <w:pStyle w:val="Normal"/>
        <w:widowControl w:val="false"/>
        <w:numPr>
          <w:ilvl w:val="0"/>
          <w:numId w:val="4"/>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ustawy o gospodarce nieruchomościami</w:t>
      </w:r>
    </w:p>
    <w:p>
      <w:pPr>
        <w:pStyle w:val="Normal"/>
        <w:widowControl w:val="false"/>
        <w:numPr>
          <w:ilvl w:val="0"/>
          <w:numId w:val="4"/>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ustawy prawo  geodezyjne i kartograficzne</w:t>
      </w:r>
    </w:p>
    <w:p>
      <w:pPr>
        <w:pStyle w:val="Normal"/>
        <w:widowControl w:val="false"/>
        <w:numPr>
          <w:ilvl w:val="0"/>
          <w:numId w:val="4"/>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ustawy o ochronie gruntów rolnych i leśnych </w:t>
      </w:r>
    </w:p>
    <w:p>
      <w:pPr>
        <w:pStyle w:val="Normal"/>
        <w:widowControl w:val="false"/>
        <w:numPr>
          <w:ilvl w:val="0"/>
          <w:numId w:val="4"/>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ustawy prawo ochronie środowiska </w:t>
      </w:r>
    </w:p>
    <w:p>
      <w:pPr>
        <w:pStyle w:val="Normal"/>
        <w:widowControl w:val="false"/>
        <w:numPr>
          <w:ilvl w:val="0"/>
          <w:numId w:val="4"/>
        </w:numPr>
        <w:tabs>
          <w:tab w:val="clear" w:pos="709"/>
          <w:tab w:val="left" w:pos="720" w:leader="none"/>
        </w:tabs>
        <w:ind w:left="720" w:right="0" w:hanging="360"/>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ustawy o lasach.</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Wydatki w tym  rozdziale zostaną poniesione  na wynagrodzenia i pochodne od wynagrodzeń  dla pracowników realizujących zadania z zakresu administracji rządowej  oraz na  odpis na zakładowy fundusz świadczeń socjalnych.</w:t>
      </w:r>
    </w:p>
    <w:p>
      <w:pPr>
        <w:pStyle w:val="Normal"/>
        <w:jc w:val="both"/>
        <w:rPr/>
      </w:pP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z tego:</w:t>
      </w:r>
    </w:p>
    <w:p>
      <w:pPr>
        <w:pStyle w:val="Heading5"/>
        <w:tabs>
          <w:tab w:val="clear" w:pos="709"/>
          <w:tab w:val="left" w:pos="0" w:leader="none"/>
        </w:tabs>
        <w:ind w:left="0" w:right="0" w:hanging="0"/>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Urzędy wojewódzkie</w:t>
      </w:r>
    </w:p>
    <w:p>
      <w:pPr>
        <w:pStyle w:val="Heading5"/>
        <w:tabs>
          <w:tab w:val="clear" w:pos="709"/>
          <w:tab w:val="left" w:pos="0" w:leader="none"/>
        </w:tabs>
        <w:ind w:left="0" w:right="0" w:hanging="0"/>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Planowane wydatki – 197.800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Środki  finansowe na wydatki w tym rozdziale  pochodzą z dotacji od wojewody – planowane wydatki  zgodnie z przyznaną dotacją są na poziomie przewidywanego wykonania za 2006rok i nie pokrywają w pełni   potrzeb powiatu w zakresie realizacji niżej wymienionych zadań  bieżących z zakresu administracji rządowej, które wynikają między innymi z ustaw:</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ydatki w tym  rozdziale zostaną poniesione  na wynagrodzenia i pochodne od wynagrodzeń  dla pracowników realizujących zadania z zakresu administracji rządowej  oraz na  odpis na zakładowy fundusz świadczeń socjalnych.</w:t>
      </w:r>
    </w:p>
    <w:p>
      <w:pPr>
        <w:pStyle w:val="Heading5"/>
        <w:tabs>
          <w:tab w:val="clear" w:pos="709"/>
          <w:tab w:val="left" w:pos="0" w:leader="none"/>
        </w:tabs>
        <w:ind w:left="0" w:right="0" w:hanging="0"/>
        <w:jc w:val="both"/>
        <w:rPr/>
      </w:pPr>
      <w:r>
        <w:rPr>
          <w:rFonts w:eastAsia="Times New Roman" w:cs="StarSymbol;Arial Unicode MS"/>
          <w:b/>
          <w:color w:val="auto"/>
          <w:sz w:val="24"/>
          <w:szCs w:val="20"/>
          <w:lang w:val="pl-PL" w:eastAsia="zxx" w:bidi="zxx"/>
        </w:rPr>
        <w:t xml:space="preserve">- </w:t>
      </w:r>
      <w:r>
        <w:rPr>
          <w:rFonts w:eastAsia="Times New Roman" w:cs="StarSymbol;Arial Unicode MS"/>
          <w:b w:val="false"/>
          <w:color w:val="auto"/>
          <w:sz w:val="24"/>
          <w:szCs w:val="20"/>
          <w:lang w:val="pl-PL" w:eastAsia="zxx" w:bidi="zxx"/>
        </w:rPr>
        <w:t>Rady powiatów</w:t>
      </w:r>
    </w:p>
    <w:p>
      <w:pPr>
        <w:pStyle w:val="Heading5"/>
        <w:tabs>
          <w:tab w:val="clear" w:pos="709"/>
          <w:tab w:val="left" w:pos="0" w:leader="none"/>
        </w:tabs>
        <w:ind w:left="0" w:right="0" w:hanging="0"/>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xml:space="preserve">Planowane wydatki –  303.114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Środki finansowe w tym  rozdziale planuje się przeznaczyć między innymi  na wypłatę diet dla  radnych, zakup materiałów i wyposażenia, zakup  usług remontowych, zakup usług telekomunikacyjnych telefonii stacjonarnej  oraz na podróże służbowe krajowe .</w:t>
      </w:r>
    </w:p>
    <w:p>
      <w:pPr>
        <w:pStyle w:val="Heading5"/>
        <w:tabs>
          <w:tab w:val="clear" w:pos="709"/>
          <w:tab w:val="left" w:pos="0" w:leader="none"/>
        </w:tabs>
        <w:ind w:left="0" w:right="0" w:hanging="0"/>
        <w:jc w:val="both"/>
        <w:rPr>
          <w:rFonts w:eastAsia="Times New Roman" w:cs="StarSymbol;Arial Unicode MS"/>
          <w:b/>
          <w:b/>
          <w:color w:val="auto"/>
          <w:sz w:val="20"/>
          <w:szCs w:val="20"/>
          <w:lang w:val="pl-PL" w:eastAsia="zxx" w:bidi="zxx"/>
        </w:rPr>
      </w:pPr>
      <w:r>
        <w:rPr>
          <w:rFonts w:eastAsia="Times New Roman" w:cs="StarSymbol;Arial Unicode MS"/>
          <w:b/>
          <w:color w:val="auto"/>
          <w:sz w:val="20"/>
          <w:szCs w:val="20"/>
          <w:lang w:val="pl-PL" w:eastAsia="zxx" w:bidi="zxx"/>
        </w:rPr>
      </w:r>
    </w:p>
    <w:p>
      <w:pPr>
        <w:pStyle w:val="Heading5"/>
        <w:tabs>
          <w:tab w:val="clear" w:pos="709"/>
          <w:tab w:val="left" w:pos="0" w:leader="none"/>
        </w:tabs>
        <w:ind w:left="0" w:right="0" w:hanging="0"/>
        <w:jc w:val="both"/>
        <w:rPr>
          <w:rFonts w:eastAsia="Times New Roman" w:cs="StarSymbol;Arial Unicode MS"/>
          <w:b/>
          <w:b/>
          <w:color w:val="auto"/>
          <w:sz w:val="24"/>
          <w:szCs w:val="20"/>
          <w:u w:val="single"/>
          <w:lang w:val="pl-PL" w:eastAsia="ar-SA" w:bidi="zxx"/>
        </w:rPr>
      </w:pPr>
      <w:r>
        <w:rPr>
          <w:rFonts w:eastAsia="Times New Roman" w:cs="StarSymbol;Arial Unicode MS"/>
          <w:b/>
          <w:color w:val="auto"/>
          <w:sz w:val="24"/>
          <w:szCs w:val="20"/>
          <w:u w:val="single"/>
          <w:lang w:val="pl-PL" w:eastAsia="ar-SA" w:bidi="zxx"/>
        </w:rPr>
        <w:t>Rozdział 75019- Rady powiatów</w:t>
      </w:r>
    </w:p>
    <w:p>
      <w:pPr>
        <w:pStyle w:val="Heading5"/>
        <w:tabs>
          <w:tab w:val="clear" w:pos="709"/>
          <w:tab w:val="left" w:pos="0" w:leader="none"/>
        </w:tabs>
        <w:ind w:left="0" w:right="0" w:hanging="0"/>
        <w:jc w:val="both"/>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 xml:space="preserve">Planowane wydatki –  303.114 zł. </w:t>
      </w:r>
    </w:p>
    <w:p>
      <w:pPr>
        <w:pStyle w:val="Normal"/>
        <w:jc w:val="both"/>
        <w:rPr/>
      </w:pPr>
      <w:r>
        <w:rPr>
          <w:rFonts w:eastAsia="Times New Roman" w:cs="StarSymbol;Arial Unicode MS"/>
          <w:color w:val="auto"/>
          <w:sz w:val="24"/>
          <w:szCs w:val="20"/>
          <w:lang w:val="pl-PL" w:eastAsia="ar-SA" w:bidi="zxx"/>
        </w:rPr>
        <w:t xml:space="preserve">Środki finansowe w tym  rozdziale planuje się przeznaczyć między innymi  na wypłatę diet dla  radnych, zakup materiałów i wyposażenia, zakup  usług remontowych, zakup usług telekomunikacyjnych telefonii stacjonarnej  oraz na podróże służbowe krajowe. Jeżeli chodzi o diety, to skutki finansowe byłyby wyższe lecz w budżecie była przewidziana  część na podwyżkę diet w związku ze wzrostem kwoty bazowej. Na wypłatę diet kwota jest wyższa o 16.844 zł. </w:t>
      </w:r>
      <w:r>
        <w:rPr>
          <w:rFonts w:eastAsia="Times New Roman" w:cs="StarSymbol;Arial Unicode MS"/>
          <w:b/>
          <w:color w:val="auto"/>
          <w:sz w:val="24"/>
          <w:szCs w:val="20"/>
          <w:u w:val="single"/>
          <w:lang w:val="pl-PL" w:eastAsia="ar-SA" w:bidi="zxx"/>
        </w:rPr>
        <w:t xml:space="preserve">Rozdział 75020 – Starostwa powiatowe  </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Wydatki zwiększają się o 14.560 zł. Kwotę przeznacza się dodatkowo na wydatki majątkowe (zakup elektronicznej skrzynki podawczej). Planowane wydatki ogółem – 5.642.243 zł, co stanowi 12,92 % planowanych ogółem wydatków- w tym wydatki bieżące- 5.477.683 zł, co stanowi 97,08% planowanych wydatków ogółem w tym rozdziale oraz wydatki majątkowe – 164.560 zł, co stanowi 2,92% planowanych wydatków ogółem w tym rozdziale.</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W ramach tego rozdziału planuje się ponieść wydatki na płace i pochodne w wysokości 3.452.098zł., tj 63,02% planowanych wydatków bieżących ogółem. Wzrost tych wydatków związany jest z zaplanowanymi odprawami emerytalnymi dla pracowników  zamierzających przejść na wcześniejszą emeryturę (planowana kwota odpraw  - 194.064 zł.), wypłatą nagród jubileuszowych – 86.590 zł.  oraz planowanymi wynagrodzeniami w okresie wypowiedzenia oraz odprawami dla pracowników z wyboru- 43.980 zł. </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 ramach wydatków bieżących zostały zaplanowane środki finansowe na  remont budynku Starostwa Powiatowego( wymiana okien oraz remont i malowanie elewacji) w § 4270- planowana kwota 553.000 zł.</w:t>
      </w:r>
    </w:p>
    <w:p>
      <w:pPr>
        <w:pStyle w:val="Heading5"/>
        <w:tabs>
          <w:tab w:val="clear" w:pos="709"/>
          <w:tab w:val="left" w:pos="0" w:leader="none"/>
        </w:tabs>
        <w:ind w:left="0" w:right="0" w:hanging="0"/>
        <w:jc w:val="both"/>
        <w:rPr>
          <w:rFonts w:eastAsia="Times New Roman" w:cs="StarSymbol;Arial Unicode MS"/>
          <w:b/>
          <w:b/>
          <w:color w:val="auto"/>
          <w:sz w:val="24"/>
          <w:szCs w:val="20"/>
          <w:u w:val="single"/>
          <w:lang w:val="pl-PL" w:eastAsia="ar-SA" w:bidi="zxx"/>
        </w:rPr>
      </w:pPr>
      <w:r>
        <w:rPr>
          <w:rFonts w:eastAsia="Times New Roman" w:cs="StarSymbol;Arial Unicode MS"/>
          <w:b/>
          <w:color w:val="auto"/>
          <w:sz w:val="24"/>
          <w:szCs w:val="20"/>
          <w:u w:val="single"/>
          <w:lang w:val="pl-PL" w:eastAsia="ar-SA" w:bidi="zxx"/>
        </w:rPr>
        <w:t>Rozdział 75045 – Komisje poborowe</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Planowane wydatki – 34.000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Wydatki w tym rozdziale zostaną poniesione na pokrycie kosztów związanych z przeprowadzeniem poboru wojskowego w 2007 roku.</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Realizacja tego zadania jest finansowana poprzez dotację celową z budżetu państwa.</w:t>
      </w:r>
    </w:p>
    <w:p>
      <w:pPr>
        <w:pStyle w:val="Heading3"/>
        <w:tabs>
          <w:tab w:val="clear" w:pos="709"/>
          <w:tab w:val="left" w:pos="0" w:leader="none"/>
        </w:tabs>
        <w:ind w:left="0" w:right="0" w:hanging="0"/>
        <w:jc w:val="both"/>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 xml:space="preserve">Rozdział 75075  – Promocja jednostek samorządu terytorialnego </w:t>
      </w:r>
    </w:p>
    <w:p>
      <w:pPr>
        <w:pStyle w:val="Heading4"/>
        <w:tabs>
          <w:tab w:val="clear" w:pos="709"/>
          <w:tab w:val="left" w:pos="0" w:leader="none"/>
        </w:tabs>
        <w:ind w:left="0" w:right="0" w:hanging="0"/>
        <w:jc w:val="both"/>
        <w:rPr>
          <w:rFonts w:eastAsia="Times New Roman" w:cs="StarSymbol;Arial Unicode MS"/>
          <w:b w:val="false"/>
          <w:b w:val="false"/>
          <w:bCs/>
          <w:color w:val="auto"/>
          <w:sz w:val="24"/>
          <w:szCs w:val="28"/>
          <w:lang w:val="pl-PL" w:eastAsia="ar-SA" w:bidi="zxx"/>
        </w:rPr>
      </w:pPr>
      <w:r>
        <w:rPr>
          <w:rFonts w:eastAsia="Times New Roman" w:cs="StarSymbol;Arial Unicode MS"/>
          <w:b w:val="false"/>
          <w:bCs/>
          <w:color w:val="auto"/>
          <w:sz w:val="24"/>
          <w:szCs w:val="28"/>
          <w:lang w:val="pl-PL" w:eastAsia="ar-SA" w:bidi="zxx"/>
        </w:rPr>
        <w:t xml:space="preserve">Planowane wydatki – 40.000 zł </w:t>
      </w:r>
    </w:p>
    <w:p>
      <w:pPr>
        <w:pStyle w:val="Tekstpodstawowy3"/>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W ramach tego rozdziału finansowane będą wydatki związane z promocją powiatu.  Planuje się tu wzrost o 19.236 zł. </w:t>
      </w:r>
    </w:p>
    <w:p>
      <w:pPr>
        <w:pStyle w:val="Heading9"/>
        <w:tabs>
          <w:tab w:val="clear" w:pos="709"/>
          <w:tab w:val="left" w:pos="0" w:leader="none"/>
        </w:tabs>
        <w:ind w:left="0" w:right="0" w:hanging="0"/>
        <w:rPr>
          <w:rFonts w:eastAsia="Times New Roman" w:cs="StarSymbol;Arial Unicode MS"/>
          <w:color w:val="auto"/>
          <w:sz w:val="24"/>
          <w:szCs w:val="20"/>
          <w:u w:val="single"/>
          <w:lang w:val="pl-PL" w:eastAsia="zxx" w:bidi="zxx"/>
        </w:rPr>
      </w:pPr>
      <w:r>
        <w:rPr>
          <w:rFonts w:eastAsia="Times New Roman" w:cs="StarSymbol;Arial Unicode MS"/>
          <w:color w:val="auto"/>
          <w:sz w:val="24"/>
          <w:szCs w:val="20"/>
          <w:u w:val="single"/>
          <w:lang w:val="pl-PL" w:eastAsia="zxx" w:bidi="zxx"/>
        </w:rPr>
        <w:t>Dział 754 – Bezpieczeństwo publiczne i ochrona przeciwpożarowa</w:t>
      </w:r>
    </w:p>
    <w:p>
      <w:pPr>
        <w:pStyle w:val="Heading1"/>
        <w:tabs>
          <w:tab w:val="clear" w:pos="709"/>
          <w:tab w:val="left" w:pos="0" w:leader="none"/>
        </w:tabs>
        <w:ind w:left="0" w:right="0" w:hanging="0"/>
        <w:rPr>
          <w:rFonts w:eastAsia="Times New Roman" w:cs="StarSymbol;Arial Unicode MS"/>
          <w:b w:val="false"/>
          <w:b w:val="false"/>
          <w:bCs/>
          <w:color w:val="auto"/>
          <w:sz w:val="24"/>
          <w:szCs w:val="20"/>
          <w:u w:val="single"/>
          <w:lang w:val="pl-PL" w:eastAsia="ar-SA" w:bidi="zxx"/>
        </w:rPr>
      </w:pPr>
      <w:r>
        <w:rPr>
          <w:rFonts w:eastAsia="Times New Roman" w:cs="StarSymbol;Arial Unicode MS"/>
          <w:b w:val="false"/>
          <w:bCs/>
          <w:color w:val="auto"/>
          <w:sz w:val="24"/>
          <w:szCs w:val="20"/>
          <w:u w:val="single"/>
          <w:lang w:val="pl-PL" w:eastAsia="ar-SA" w:bidi="zxx"/>
        </w:rPr>
        <w:t xml:space="preserve">Rozdział 75414 – Obrona cywilna </w:t>
      </w:r>
    </w:p>
    <w:p>
      <w:pPr>
        <w:pStyle w:val="Normal"/>
        <w:rPr/>
      </w:pPr>
      <w:r>
        <w:rPr>
          <w:sz w:val="24"/>
          <w:lang w:eastAsia="ar-SA"/>
        </w:rPr>
        <w:t>Planowane wydatki –</w:t>
      </w:r>
      <w:r>
        <w:rPr>
          <w:b/>
          <w:sz w:val="24"/>
          <w:lang w:eastAsia="ar-SA"/>
        </w:rPr>
        <w:t xml:space="preserve"> </w:t>
      </w:r>
      <w:r>
        <w:rPr>
          <w:sz w:val="24"/>
          <w:lang w:eastAsia="ar-SA"/>
        </w:rPr>
        <w:t>4.230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W ramach tego rozdziału finansowane będą wydatki bieżące związane z realizacją zadań z zakresu bezpieczeństwa  i obrony cywilnej nałożonych  do realizacji na Starostę.</w:t>
      </w:r>
    </w:p>
    <w:p>
      <w:pPr>
        <w:pStyle w:val="Heading1"/>
        <w:tabs>
          <w:tab w:val="clear" w:pos="709"/>
          <w:tab w:val="left" w:pos="0" w:leader="none"/>
        </w:tabs>
        <w:ind w:left="0" w:right="0" w:hanging="0"/>
        <w:rPr>
          <w:rFonts w:eastAsia="Times New Roman" w:cs="StarSymbol;Arial Unicode MS"/>
          <w:b/>
          <w:b/>
          <w:bCs/>
          <w:color w:val="auto"/>
          <w:sz w:val="24"/>
          <w:szCs w:val="20"/>
          <w:lang w:val="pl-PL" w:eastAsia="ar-SA" w:bidi="zxx"/>
        </w:rPr>
      </w:pPr>
      <w:r>
        <w:rPr>
          <w:rFonts w:eastAsia="Times New Roman" w:cs="StarSymbol;Arial Unicode MS"/>
          <w:b/>
          <w:bCs/>
          <w:color w:val="auto"/>
          <w:sz w:val="24"/>
          <w:szCs w:val="20"/>
          <w:lang w:val="pl-PL" w:eastAsia="ar-SA" w:bidi="zxx"/>
        </w:rPr>
        <w:t>Dział 757- Obsługa długu publicznego</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Rozdział 75702- Obsługa papierów wartościowych, kredytów i pożyczek jednostek samorządu terytorialnego – 83.557 zł.</w:t>
      </w:r>
    </w:p>
    <w:p>
      <w:pPr>
        <w:pStyle w:val="Heading4"/>
        <w:tabs>
          <w:tab w:val="clear" w:pos="709"/>
          <w:tab w:val="left" w:pos="0" w:leader="none"/>
        </w:tabs>
        <w:ind w:left="0" w:right="0" w:hanging="0"/>
        <w:jc w:val="both"/>
        <w:rPr/>
      </w:pPr>
      <w:r>
        <w:rPr>
          <w:rFonts w:eastAsia="Times New Roman" w:cs="StarSymbol;Arial Unicode MS"/>
          <w:b w:val="false"/>
          <w:bCs/>
          <w:color w:val="auto"/>
          <w:sz w:val="24"/>
          <w:szCs w:val="28"/>
          <w:lang w:val="pl-PL" w:eastAsia="zxx" w:bidi="zxx"/>
        </w:rPr>
        <w:t>W kwocie tej zostały zabezpieczone  między innymi środki finansowe planowane na spłatę odsetek  od zaciągniętego kredytu oraz prowizji i odsetek od planowanego do</w:t>
      </w:r>
      <w:r>
        <w:rPr>
          <w:rFonts w:eastAsia="Times New Roman" w:cs="StarSymbol;Arial Unicode MS"/>
          <w:b/>
          <w:bCs/>
          <w:color w:val="auto"/>
          <w:sz w:val="24"/>
          <w:szCs w:val="28"/>
          <w:lang w:val="pl-PL" w:eastAsia="zxx" w:bidi="zxx"/>
        </w:rPr>
        <w:t xml:space="preserve"> </w:t>
      </w:r>
      <w:r>
        <w:rPr>
          <w:rFonts w:eastAsia="Times New Roman" w:cs="StarSymbol;Arial Unicode MS"/>
          <w:b w:val="false"/>
          <w:bCs/>
          <w:color w:val="auto"/>
          <w:sz w:val="24"/>
          <w:szCs w:val="28"/>
          <w:lang w:val="pl-PL" w:eastAsia="zxx" w:bidi="zxx"/>
        </w:rPr>
        <w:t xml:space="preserve">zaciągnięcia  w 2007r. kredytu bankowego. </w:t>
      </w:r>
    </w:p>
    <w:p>
      <w:pPr>
        <w:pStyle w:val="Heading4"/>
        <w:tabs>
          <w:tab w:val="clear" w:pos="709"/>
          <w:tab w:val="left" w:pos="0" w:leader="none"/>
        </w:tabs>
        <w:ind w:left="0" w:right="0" w:hanging="0"/>
        <w:jc w:val="both"/>
        <w:rPr>
          <w:rFonts w:eastAsia="Times New Roman" w:cs="StarSymbol;Arial Unicode MS"/>
          <w:b/>
          <w:b/>
          <w:bCs/>
          <w:color w:val="auto"/>
          <w:sz w:val="24"/>
          <w:szCs w:val="28"/>
          <w:lang w:val="pl-PL" w:eastAsia="ar-SA" w:bidi="zxx"/>
        </w:rPr>
      </w:pPr>
      <w:r>
        <w:rPr>
          <w:rFonts w:eastAsia="Times New Roman" w:cs="StarSymbol;Arial Unicode MS"/>
          <w:b/>
          <w:bCs/>
          <w:color w:val="auto"/>
          <w:sz w:val="24"/>
          <w:szCs w:val="28"/>
          <w:lang w:val="pl-PL" w:eastAsia="ar-SA" w:bidi="zxx"/>
        </w:rPr>
        <w:t xml:space="preserve">Dział 758- Różne rozliczenia  </w:t>
      </w:r>
    </w:p>
    <w:p>
      <w:pPr>
        <w:pStyle w:val="Tekstpodstawowy31"/>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Rozdział 75818 – Rezerwy ogólne i celowe </w:t>
      </w:r>
    </w:p>
    <w:p>
      <w:pPr>
        <w:pStyle w:val="Tekstpodstawowy31"/>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Zwiększono rezerwy do kwoty 1.336.029 zł.  </w:t>
      </w:r>
    </w:p>
    <w:p>
      <w:pPr>
        <w:pStyle w:val="Tekstpodstawowy31"/>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Z tego:</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 rezerwa ogólna –   216.443 zł.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rezerwa celowa –   819.586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z przeznaczeniem na wydatki bieżące w oświacie i edukacyjnej opiece wychowawczej.</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rezerwa na inwestycje- 300.000 zł.</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z przeznaczeniem  na inwestycje powiatowe.</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Do rezerwy włożono środki otrzymane dodatkowo z części oświatowej subwencji ogólnej na podwyżki wynagrodzeń dla nauczycieli. Z chwilą dokonania takich podwyżek w szkołach – środki zostaną skierowane w odpowiedniej wysokości do poszczególnych szkół. Środki, które były do tej pory zaplanowane w oświacie na odprawy emerytalne przeniesiono do rezerwy budżetowej, dlatego że jest szansa pozyskania dodatkowych środków z części oświatowej subwencji  ogólnej na wypłatę odpraw. Budżet oświaty nie zmniejsza się, ale część środków wkłada się do rezerwy. </w:t>
      </w:r>
    </w:p>
    <w:p>
      <w:pPr>
        <w:pStyle w:val="Normal"/>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Następnie Pani Skarbnik powiedziała, że Regionalna Izba Obrachunkowa sugerowała, by dokonać poprawki polegającej na tym, że tam gdzie jest rezerwa celowa wpisać kwotę 1.119.586 zł, czyli dotychczasowa kwota rezerwy oświatowej plus rezerwa inwestycyjna   a potem z przeznaczeniem na wydatki bieżące w oświacie i edukacyjnej opiece wychowawczej   - 819.586 zł. z przeznaczeniem na inwestycje powiatowe 300.000 zł. Taka też zmiana zostanie wprowadzona. </w:t>
      </w:r>
    </w:p>
    <w:p>
      <w:pPr>
        <w:pStyle w:val="Normal"/>
        <w:jc w:val="both"/>
        <w:rPr/>
      </w:pPr>
      <w:r>
        <w:rPr>
          <w:rFonts w:eastAsia="Times New Roman" w:cs="StarSymbol;Arial Unicode MS"/>
          <w:color w:val="auto"/>
          <w:sz w:val="24"/>
          <w:szCs w:val="20"/>
          <w:lang w:val="pl-PL" w:eastAsia="ar-SA" w:bidi="zxx"/>
        </w:rPr>
        <w:t>Planowane na 2007r. wydatki na oświatę i wychowanie oraz edukacyjną opiekę wychowawczą (bez pomocy materialnej dla uczniów- zadanie to jest finansowane poprzez dotacje celowe) zamykają się kwotą  10.919.335 zł, co stanowi  25,01% ogółem planowanych wydatków ( poza tą kwotą, na realizację w/w zadań  została zaplanowana  rezerwa celowa  w kwocie 819.335 zł.)- planowana zaś część oświatowa subwencji ogólnej na 2007r. zamyka się kwotą  10.267.068 zł</w:t>
      </w:r>
      <w:r>
        <w:rPr>
          <w:rFonts w:eastAsia="Times New Roman" w:cs="StarSymbol;Arial Unicode MS"/>
          <w:i/>
          <w:color w:val="auto"/>
          <w:sz w:val="24"/>
          <w:szCs w:val="20"/>
          <w:lang w:val="pl-PL" w:eastAsia="ar-SA" w:bidi="zxx"/>
        </w:rPr>
        <w:t xml:space="preserve"> </w:t>
      </w:r>
      <w:r>
        <w:rPr>
          <w:rFonts w:eastAsia="Times New Roman" w:cs="StarSymbol;Arial Unicode MS"/>
          <w:color w:val="auto"/>
          <w:sz w:val="24"/>
          <w:szCs w:val="20"/>
          <w:lang w:val="pl-PL" w:eastAsia="ar-SA" w:bidi="zxx"/>
        </w:rPr>
        <w:t xml:space="preserve">(planuje się, że w 2007r. realizacja przez Powiat zadań z zakresu oświaty i wychowania oraz edukacyjnej opieki wychowawczej będzie dofinansowana  z dochodów budżetu Powiatu w kwocie –856.339 zł. Ostatecznie za rok 2006 była dofinansowana na kwotę 1.322.490 zł, z tego po odjęciu wydatków inwestycyjnych – 149.974,94 zł,  na kwotę 1.172.515,06 zł.  </w:t>
      </w:r>
    </w:p>
    <w:p>
      <w:pPr>
        <w:pStyle w:val="Tekstpodstawowy21"/>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Dział 851 – Ochrona zdrowia</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W tym dziale uległy zmianie wydatki. Nie ma wydatków dla SPZPS. Zmniejszyła się składka zdrowotna o 183.200 zł, stąd też zaplanowane mniejsze środki na wydatki.  </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Rozdział 85156 – Składki na ubezpieczenie zdrowotne oraz świadczenia dla osób                     nieobjętych obowiązkiem ubezpieczenia zdrowotnego-planowane wydatki  w tym rozdziale zamykają się kwotą  się kwotą 3.074.000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Wydatki w tym rozdziale  obejmują składki na ubezpieczenia zdrowotne za osoby bezrobotne w powiecie nie objęte obowiązkiem ubezpieczenia zdrowotnego </w:t>
      </w:r>
    </w:p>
    <w:p>
      <w:pPr>
        <w:pStyle w:val="Tekstpodstawowy21"/>
        <w:numPr>
          <w:ilvl w:val="0"/>
          <w:numId w:val="5"/>
        </w:numPr>
        <w:tabs>
          <w:tab w:val="clear" w:pos="709"/>
          <w:tab w:val="left" w:pos="720" w:leader="none"/>
        </w:tabs>
        <w:ind w:left="720" w:right="0" w:hanging="360"/>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Powiatowy Urząd Pracy –  3.045.392 zł (w informacji opisowej jest błąd – wpisana jest kwota 3.024.046zł).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oraz  dzieci przebywające w placówkach opiekuńczo- wychowawczych:</w:t>
      </w:r>
    </w:p>
    <w:p>
      <w:pPr>
        <w:pStyle w:val="Tekstpodstawowy21"/>
        <w:numPr>
          <w:ilvl w:val="0"/>
          <w:numId w:val="6"/>
        </w:numPr>
        <w:tabs>
          <w:tab w:val="clear" w:pos="709"/>
          <w:tab w:val="left" w:pos="720" w:leader="none"/>
        </w:tabs>
        <w:ind w:left="720" w:right="0" w:hanging="360"/>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Dom Dziecka w Lubieniu Kuj.   – 13.608.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Placówka Wielofunkcyjna Opiekuńczo-Wychowawcza w Brzeziu  - 15.000  zł.</w:t>
      </w:r>
    </w:p>
    <w:p>
      <w:pPr>
        <w:pStyle w:val="Tekstpodstawowy21"/>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Dział 852 – Pomoc  Społeczna</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Ogółem zaplanowane wydatki na 2007 rok w tym dziale  stanowią kwotę 11.139.422 zł, to jest  26,69 % wydatków budżetu powiatu ogółem.                  </w:t>
      </w:r>
    </w:p>
    <w:p>
      <w:pPr>
        <w:pStyle w:val="Tekstpodstawowy21"/>
        <w:jc w:val="both"/>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01 – Placówki opiekuńczo- wychowawcze</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Zmniejszono wydatki o kwotę 64.874 zł. </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3.024.046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W rozdziale tym finansowane będą :</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 Placówka Wielofunkcyjna Opiekuńcze-Wychowawcza w Brzeziu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Dom Dziecka w Lubieniu Kujawskim </w:t>
      </w:r>
    </w:p>
    <w:p>
      <w:pPr>
        <w:pStyle w:val="Tekstpodstawowy21"/>
        <w:jc w:val="both"/>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02 – Domy pomocy społecznej.</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Zmniejszono wydatki o kwotę 372.720 zł, a nie o kwotę 401.000 zł.  Jest to związane z tym, że powiat wystąpił do wojewody o zwiększenie środków z uwagi na niesłuszne zmniejszenie środków dla DPS Kurowo.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Planowane wydatki  w tym rozdziale na 2007 rok  zamykają się kwotą  - 6.057.712 zł. Następnie Pani Skarbnik przedstawiła zmniejszenie środków dla poszczególnych dps: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DPS  w Kowalu – 171.646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DPS w Kurowie – 31.606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DPS w Rzeżewie – 16.269 zł (zmniejszenie o jednego mieszkańca)</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DPS w Wilkowiczkach – 153.108 zł (zmniejszenie liczby mieszkańców, dla których powiat otrzymuje dotacje). </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 DPS w Izbicy Kujawskiej – 91.000 zł. </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03 – Ośrodki wsparcia</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w tym rozdziale  zamykają się kwotą – 352.800 zł i  zostaną wykorzystane na wydatki związane z działalnością Środowiskowego Domu Pomocy Społecznej- w DPS Kowal.</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Zadanie  jest finansowane z dotacji  celowej na zadania bieżące z zakresu administracji rządowej. </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04 – Rodziny zastępcze</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w tym rozdziale zamykają się kwotą -  1.310.442  zł</w:t>
      </w:r>
    </w:p>
    <w:p>
      <w:pPr>
        <w:pStyle w:val="Tekstpodstawowy21"/>
        <w:jc w:val="both"/>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18- Powiatowe  Centra  Pomocy Rodzinie</w:t>
      </w:r>
    </w:p>
    <w:p>
      <w:pPr>
        <w:pStyle w:val="Tekstpodstawowy21"/>
        <w:jc w:val="both"/>
        <w:rPr/>
      </w:pPr>
      <w:r>
        <w:rPr>
          <w:rFonts w:eastAsia="Times New Roman" w:cs="StarSymbol;Arial Unicode MS"/>
          <w:b w:val="false"/>
          <w:color w:val="auto"/>
          <w:sz w:val="24"/>
          <w:szCs w:val="20"/>
          <w:lang w:val="pl-PL" w:eastAsia="ar-SA" w:bidi="zxx"/>
        </w:rPr>
        <w:t>Planowane wydatki  w tym rozdziale zamykają się kwotą  –  372.061 zł.</w:t>
      </w:r>
      <w:r>
        <w:rPr>
          <w:rFonts w:eastAsia="Times New Roman" w:cs="StarSymbol;Arial Unicode MS"/>
          <w:b/>
          <w:color w:val="auto"/>
          <w:sz w:val="24"/>
          <w:szCs w:val="20"/>
          <w:lang w:val="pl-PL" w:eastAsia="ar-SA" w:bidi="zxx"/>
        </w:rPr>
        <w:t xml:space="preserve">  </w:t>
      </w:r>
    </w:p>
    <w:p>
      <w:pPr>
        <w:pStyle w:val="Tekstpodstawowy21"/>
        <w:jc w:val="both"/>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20- Jednostki specjalistycznego poradnictwa, mieszkania chronione i ośrodki interwencji kryzysowej</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W rozdziale tym planowane są wydatki w kwocie 14.000 zł. na realizację zadania własnego powiatu „poradnictwo specjalistyczne”. </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233 - Dokształcanie i doskonalenie nauczycieli</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na 2007r. – 8.361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Środki finansowe w tym  rozdziale przeznaczone są na dokształcanie nauczycieli z placówek opiekuńczo-wychowawczych.</w:t>
      </w:r>
    </w:p>
    <w:p>
      <w:pPr>
        <w:pStyle w:val="Tekstpodstawowy21"/>
        <w:rPr/>
      </w:pPr>
      <w:r>
        <w:rPr>
          <w:rFonts w:eastAsia="Times New Roman"/>
          <w:sz w:val="24"/>
          <w:lang w:eastAsia="ar-SA"/>
        </w:rPr>
        <w:t>Dział 853 – Pozostałe  zadania w zakresie polityki społecznej</w:t>
      </w:r>
      <w:r>
        <w:rPr>
          <w:rFonts w:eastAsia="Times New Roman"/>
          <w:b w:val="false"/>
          <w:sz w:val="24"/>
          <w:lang w:eastAsia="ar-SA"/>
        </w:rPr>
        <w:t>, w tym:</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Rozdział 85311- Rehabilitacja zawodowa i społeczna osób niepełnosprawnych</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3.519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Zaplanowane środki finansowe w tym rozdziale przeznaczone są na dofinansowanie kosztów uczestnictwa  5 osób niepełnosprawnych mieszkańców powiatu w warsztatach terapii zajęciowej na terenie m. Włocławka. </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321 – Zespoły ds. orzekania o niepełnosprawności</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w tym rozdziale zamykają się kwotą   143.641 zł.</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85333 – Powiatowe  urzędy pracy</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3.381.986 zł.</w:t>
      </w:r>
    </w:p>
    <w:p>
      <w:pPr>
        <w:pStyle w:val="Tekstpodstawowy21"/>
        <w:jc w:val="both"/>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 xml:space="preserve">Zmniejszono tutaj środki z Funduszu Pracy o 13 zł i o 13 zł zmniejszają się wydatki PUP.  </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 xml:space="preserve">Rozdział 85395 – Pozostała działalność </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w tym rozdziale zamykają się kwota – 5.000 zł.</w:t>
      </w:r>
    </w:p>
    <w:p>
      <w:pPr>
        <w:pStyle w:val="TextBody"/>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Dział 854 -  Edukacyjna opieka wychowawcza- planowane wydatki – 1.309.926 zł, z tego:</w:t>
      </w:r>
    </w:p>
    <w:p>
      <w:pPr>
        <w:pStyle w:val="TextBody"/>
        <w:rPr>
          <w:rFonts w:eastAsia="Times New Roman" w:cs="StarSymbol;Arial Unicode MS"/>
          <w:color w:val="auto"/>
          <w:sz w:val="24"/>
          <w:szCs w:val="20"/>
          <w:u w:val="single"/>
          <w:lang w:val="pl-PL" w:eastAsia="ar-SA" w:bidi="zxx"/>
        </w:rPr>
      </w:pPr>
      <w:r>
        <w:rPr>
          <w:rFonts w:eastAsia="Times New Roman" w:cs="StarSymbol;Arial Unicode MS"/>
          <w:color w:val="auto"/>
          <w:sz w:val="24"/>
          <w:szCs w:val="20"/>
          <w:u w:val="single"/>
          <w:lang w:val="pl-PL" w:eastAsia="ar-SA" w:bidi="zxx"/>
        </w:rPr>
        <w:t>Rozdział 85406-Poradnie psychologiczno-pedagogiczne</w:t>
      </w:r>
    </w:p>
    <w:p>
      <w:pPr>
        <w:pStyle w:val="TextBody"/>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Na terenie powiatu funkcjonują dwie poradnie psychologiczno-pedagogiczne:                                                          - w  Lubrańcu </w:t>
      </w:r>
    </w:p>
    <w:p>
      <w:pPr>
        <w:pStyle w:val="TextBody"/>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w  Lubieniu Kujawskim</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w tym rozdziale na 2007 rok zamykają się kwotą - 918.218 zł.</w:t>
      </w:r>
    </w:p>
    <w:p>
      <w:pPr>
        <w:pStyle w:val="TextBody"/>
        <w:jc w:val="both"/>
        <w:rPr>
          <w:rFonts w:eastAsia="Times New Roman" w:cs="StarSymbol;Arial Unicode MS"/>
          <w:color w:val="auto"/>
          <w:sz w:val="24"/>
          <w:szCs w:val="20"/>
          <w:u w:val="single"/>
          <w:lang w:val="pl-PL" w:eastAsia="ar-SA" w:bidi="zxx"/>
        </w:rPr>
      </w:pPr>
      <w:r>
        <w:rPr>
          <w:rFonts w:eastAsia="Times New Roman" w:cs="StarSymbol;Arial Unicode MS"/>
          <w:color w:val="auto"/>
          <w:sz w:val="24"/>
          <w:szCs w:val="20"/>
          <w:u w:val="single"/>
          <w:lang w:val="pl-PL" w:eastAsia="ar-SA" w:bidi="zxx"/>
        </w:rPr>
        <w:t>Rozdział 85410- Internaty i bursy szkolne – 149.353 zł.</w:t>
      </w:r>
    </w:p>
    <w:p>
      <w:pPr>
        <w:pStyle w:val="TextBody"/>
        <w:jc w:val="both"/>
        <w:rPr>
          <w:rFonts w:eastAsia="Times New Roman" w:cs="StarSymbol;Arial Unicode MS"/>
          <w:color w:val="auto"/>
          <w:sz w:val="24"/>
          <w:szCs w:val="20"/>
          <w:u w:val="single"/>
          <w:lang w:val="pl-PL" w:eastAsia="ar-SA" w:bidi="zxx"/>
        </w:rPr>
      </w:pPr>
      <w:r>
        <w:rPr>
          <w:rFonts w:eastAsia="Times New Roman" w:cs="StarSymbol;Arial Unicode MS"/>
          <w:color w:val="auto"/>
          <w:sz w:val="24"/>
          <w:szCs w:val="20"/>
          <w:u w:val="single"/>
          <w:lang w:val="pl-PL" w:eastAsia="ar-SA" w:bidi="zxx"/>
        </w:rPr>
        <w:t xml:space="preserve">Rozdział    85415- Pomoc materialna dla uczniów </w:t>
      </w:r>
    </w:p>
    <w:p>
      <w:pPr>
        <w:pStyle w:val="TextBody"/>
        <w:jc w:val="both"/>
        <w:rPr>
          <w:rFonts w:eastAsia="Times New Roman" w:cs="StarSymbol;Arial Unicode MS"/>
          <w:color w:val="auto"/>
          <w:sz w:val="24"/>
          <w:szCs w:val="20"/>
          <w:lang w:val="pl-PL" w:eastAsia="ar-SA" w:bidi="zxx"/>
        </w:rPr>
      </w:pPr>
      <w:r>
        <w:rPr>
          <w:rFonts w:eastAsia="Times New Roman" w:cs="StarSymbol;Arial Unicode MS"/>
          <w:color w:val="auto"/>
          <w:sz w:val="24"/>
          <w:szCs w:val="20"/>
          <w:lang w:val="pl-PL" w:eastAsia="ar-SA" w:bidi="zxx"/>
        </w:rPr>
        <w:t xml:space="preserve">Planowane wydatki – 242.355 zł. Zwiększono tutaj dotację o 9000 zł dlatego, że jest już podpisany aneks do porozumienia zawartego przez poprzedni Zarząd Powiatu na stypendia ufundowane dla szkół, dla których organem prowadzącym jest Powiat Włocławski. </w:t>
      </w:r>
    </w:p>
    <w:p>
      <w:pPr>
        <w:pStyle w:val="TextBody"/>
        <w:jc w:val="both"/>
        <w:rPr/>
      </w:pPr>
      <w:r>
        <w:rPr>
          <w:rFonts w:eastAsia="Times New Roman" w:cs="Times New Roman"/>
          <w:b/>
          <w:color w:val="auto"/>
          <w:sz w:val="24"/>
          <w:szCs w:val="20"/>
          <w:lang w:val="pl-PL" w:eastAsia="zxx" w:bidi="zxx"/>
        </w:rPr>
        <w:t xml:space="preserve"> </w:t>
      </w:r>
      <w:r>
        <w:rPr>
          <w:rFonts w:eastAsia="Times New Roman" w:cs="StarSymbol;Arial Unicode MS"/>
          <w:b/>
          <w:color w:val="auto"/>
          <w:sz w:val="24"/>
          <w:szCs w:val="20"/>
          <w:lang w:val="pl-PL" w:eastAsia="zxx" w:bidi="zxx"/>
        </w:rPr>
        <w:t>Dział  921 -  Kultura i ochrona dziedzictwa narodowego- planowane wydatki  19.435 zł.</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z tego:</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92116 – Biblioteki</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2.000 zł</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92195- Pozostała działalność</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17.435 zł.</w:t>
      </w:r>
    </w:p>
    <w:p>
      <w:pPr>
        <w:pStyle w:val="Tekstpodstawowy21"/>
        <w:rPr>
          <w:rFonts w:eastAsia="Times New Roman" w:cs="StarSymbol;Arial Unicode MS"/>
          <w:b/>
          <w:b/>
          <w:color w:val="auto"/>
          <w:sz w:val="24"/>
          <w:szCs w:val="20"/>
          <w:lang w:val="pl-PL" w:eastAsia="ar-SA" w:bidi="zxx"/>
        </w:rPr>
      </w:pPr>
      <w:r>
        <w:rPr>
          <w:rFonts w:eastAsia="Times New Roman" w:cs="StarSymbol;Arial Unicode MS"/>
          <w:b/>
          <w:color w:val="auto"/>
          <w:sz w:val="24"/>
          <w:szCs w:val="20"/>
          <w:lang w:val="pl-PL" w:eastAsia="ar-SA" w:bidi="zxx"/>
        </w:rPr>
        <w:t>Dział  926  -  Kultura Fizyczna i Sport</w:t>
      </w:r>
    </w:p>
    <w:p>
      <w:pPr>
        <w:pStyle w:val="Tekstpodstawowy21"/>
        <w:rPr>
          <w:rFonts w:eastAsia="Times New Roman" w:cs="StarSymbol;Arial Unicode MS"/>
          <w:b w:val="false"/>
          <w:b w:val="false"/>
          <w:color w:val="auto"/>
          <w:sz w:val="24"/>
          <w:szCs w:val="20"/>
          <w:u w:val="single"/>
          <w:lang w:val="pl-PL" w:eastAsia="ar-SA" w:bidi="zxx"/>
        </w:rPr>
      </w:pPr>
      <w:r>
        <w:rPr>
          <w:rFonts w:eastAsia="Times New Roman" w:cs="StarSymbol;Arial Unicode MS"/>
          <w:b w:val="false"/>
          <w:color w:val="auto"/>
          <w:sz w:val="24"/>
          <w:szCs w:val="20"/>
          <w:u w:val="single"/>
          <w:lang w:val="pl-PL" w:eastAsia="ar-SA" w:bidi="zxx"/>
        </w:rPr>
        <w:t>Rozdział 92605 – Zadania w zakresie kultury fizycznej i sportu.</w:t>
      </w:r>
    </w:p>
    <w:p>
      <w:pPr>
        <w:pStyle w:val="Tekstpodstawowy21"/>
        <w:rPr>
          <w:rFonts w:eastAsia="Times New Roman" w:cs="StarSymbol;Arial Unicode MS"/>
          <w:b w:val="false"/>
          <w:b w:val="false"/>
          <w:color w:val="auto"/>
          <w:sz w:val="24"/>
          <w:szCs w:val="20"/>
          <w:lang w:val="pl-PL" w:eastAsia="ar-SA" w:bidi="zxx"/>
        </w:rPr>
      </w:pPr>
      <w:r>
        <w:rPr>
          <w:rFonts w:eastAsia="Times New Roman" w:cs="StarSymbol;Arial Unicode MS"/>
          <w:b w:val="false"/>
          <w:color w:val="auto"/>
          <w:sz w:val="24"/>
          <w:szCs w:val="20"/>
          <w:lang w:val="pl-PL" w:eastAsia="ar-SA" w:bidi="zxx"/>
        </w:rPr>
        <w:t>Planowane wydatki – 28.118 zł</w:t>
      </w:r>
    </w:p>
    <w:p>
      <w:pPr>
        <w:pStyle w:val="Normal"/>
        <w:jc w:val="both"/>
        <w:rPr/>
      </w:pPr>
      <w:r>
        <w:rPr>
          <w:rFonts w:eastAsia="Times New Roman" w:cs="StarSymbol;Arial Unicode MS"/>
          <w:b/>
          <w:color w:val="auto"/>
          <w:sz w:val="24"/>
          <w:szCs w:val="20"/>
          <w:u w:val="single"/>
          <w:lang w:val="pl-PL" w:eastAsia="zxx" w:bidi="zxx"/>
        </w:rPr>
        <w:t xml:space="preserve">Dochody budżetu powiatu. </w:t>
      </w:r>
      <w:r>
        <w:rPr>
          <w:rFonts w:eastAsia="Times New Roman" w:cs="StarSymbol;Arial Unicode MS"/>
          <w:color w:val="auto"/>
          <w:sz w:val="24"/>
          <w:szCs w:val="20"/>
          <w:lang w:val="pl-PL" w:eastAsia="zxx" w:bidi="zxx"/>
        </w:rPr>
        <w:t xml:space="preserve">Planuje się, że dochody budżetu  Powiatu Włocławskiego w   2007 roku  będą  stanowiły: dochody własne  w wysokości – 15.227.458 zł., co stanowi 36,49% dochodów  ogółem.  </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Źródłami dochodów własnych będą:</w:t>
      </w:r>
    </w:p>
    <w:p>
      <w:pPr>
        <w:pStyle w:val="TextBody"/>
        <w:jc w:val="both"/>
        <w:rPr/>
      </w:pP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podatek dochodowy od osób fizycznych –  4 997.862 zł.</w:t>
      </w:r>
    </w:p>
    <w:p>
      <w:pPr>
        <w:pStyle w:val="TextBody"/>
        <w:jc w:val="both"/>
        <w:rPr/>
      </w:pP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 xml:space="preserve">podatek dochodowy od osób prawnych -   85.000 zł. </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Łączny planowany  wpływ dochodów do budżetu Powiatu  z tytułu udziału w podatku dochodowym od osób fizycznych oraz od osób prawnych w kwocie 5.082.862 zł. </w:t>
      </w:r>
    </w:p>
    <w:p>
      <w:pPr>
        <w:pStyle w:val="TextBody"/>
        <w:rPr/>
      </w:pP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pływy z opłat komunikacyjnych w wysokości  - 1 722 105 zł.</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 paragrafie tym planuje się między innymi  wpływy z tytułu wydanych praw jazdy,  dowodów rejestracyjnych, tablic rejestracyjnych, itp.</w:t>
      </w:r>
    </w:p>
    <w:p>
      <w:pPr>
        <w:pStyle w:val="TextBody"/>
        <w:jc w:val="both"/>
        <w:rPr/>
      </w:pP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pływy z opłat za zarząd, użytkowanie i użytkowanie wieczyste nieruchomości –  38.846 zł</w:t>
      </w:r>
      <w:r>
        <w:rPr>
          <w:rFonts w:eastAsia="Times New Roman" w:cs="StarSymbol;Arial Unicode MS"/>
          <w:b/>
          <w:color w:val="auto"/>
          <w:sz w:val="24"/>
          <w:szCs w:val="20"/>
          <w:lang w:val="pl-PL" w:eastAsia="zxx" w:bidi="zxx"/>
        </w:rPr>
        <w:t>.</w:t>
      </w:r>
      <w:r>
        <w:rPr>
          <w:rFonts w:eastAsia="Times New Roman" w:cs="StarSymbol;Arial Unicode MS"/>
          <w:color w:val="auto"/>
          <w:sz w:val="24"/>
          <w:szCs w:val="20"/>
          <w:lang w:val="pl-PL" w:eastAsia="zxx" w:bidi="zxx"/>
        </w:rPr>
        <w:t xml:space="preserve"> – stanowią  roczną opłatę z tytułu trwałego zarządu nieruchomości powiatu – DPS Wilkowiczki, DPS Kowal, DPS Kurowo, PUP Włocławek</w:t>
      </w:r>
    </w:p>
    <w:p>
      <w:pPr>
        <w:pStyle w:val="Heading1"/>
        <w:tabs>
          <w:tab w:val="clear" w:pos="709"/>
          <w:tab w:val="left" w:pos="0" w:leader="none"/>
        </w:tabs>
        <w:ind w:left="0" w:right="0" w:hanging="0"/>
        <w:rPr/>
      </w:pPr>
      <w:r>
        <w:rPr>
          <w:rFonts w:eastAsia="Times New Roman" w:cs="StarSymbol;Arial Unicode MS"/>
          <w:b/>
          <w:bCs/>
          <w:color w:val="auto"/>
          <w:sz w:val="24"/>
          <w:szCs w:val="20"/>
          <w:lang w:val="pl-PL" w:eastAsia="zxx" w:bidi="zxx"/>
        </w:rPr>
        <w:t xml:space="preserve">- </w:t>
      </w:r>
      <w:r>
        <w:rPr>
          <w:rFonts w:eastAsia="Times New Roman" w:cs="StarSymbol;Arial Unicode MS"/>
          <w:b w:val="false"/>
          <w:bCs/>
          <w:color w:val="auto"/>
          <w:sz w:val="24"/>
          <w:szCs w:val="20"/>
          <w:lang w:val="pl-PL" w:eastAsia="zxx" w:bidi="zxx"/>
        </w:rPr>
        <w:t>wpływy z innych lokalnych opłat pobieranych przez jednostki samorządu terytorialnego na podstawie odrębnych ustaw – 121 412 zł.</w:t>
      </w:r>
      <w:r>
        <w:rPr>
          <w:rFonts w:eastAsia="Times New Roman" w:cs="StarSymbol;Arial Unicode MS"/>
          <w:b/>
          <w:bCs/>
          <w:color w:val="auto"/>
          <w:sz w:val="24"/>
          <w:szCs w:val="20"/>
          <w:lang w:val="pl-PL" w:eastAsia="zxx" w:bidi="zxx"/>
        </w:rPr>
        <w:t>-</w:t>
      </w:r>
      <w:r>
        <w:rPr>
          <w:rFonts w:eastAsia="Times New Roman" w:cs="StarSymbol;Arial Unicode MS"/>
          <w:b w:val="false"/>
          <w:bCs/>
          <w:color w:val="auto"/>
          <w:sz w:val="24"/>
          <w:szCs w:val="20"/>
          <w:lang w:val="pl-PL" w:eastAsia="zxx" w:bidi="zxx"/>
        </w:rPr>
        <w:t xml:space="preserve"> stanowią opłaty za zajęcie pasa drogowego pobierane na podstawie ustawy o drogach publicznych</w:t>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wpływy z opłat za koncesje i licencje – 6 200 zł.</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wpływy z różnych opłat – w wysokości – 2 100 zł.</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 dochody z najmu i dzierżawy składników majątkowych Skarbu Państwa, jednostek samorządu terytorialnego lub innych jednostek zaliczanych do sektora finansów publicznych oraz innych umów o podobnym charakterze –  98.745 zł.  </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Są to dochody z wynajmu nieruchomości /lokali mieszkalnych i innych.</w:t>
      </w:r>
    </w:p>
    <w:p>
      <w:pPr>
        <w:pStyle w:val="TextBody"/>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wpływy z usług – w wysokości – 1.983 315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ochody w tym paragrafie będą stanowiły głównie wpływy z tytułu odpłatności  za pobyt mieszkańców  w  domach pomocy społecznej  oraz z tytułu wnoszonych opłat za pobyt uczestników na turnusach rehabilitacyjnych w DPS Kowal.</w:t>
      </w:r>
    </w:p>
    <w:p>
      <w:pPr>
        <w:pStyle w:val="Normal"/>
        <w:jc w:val="both"/>
        <w:rPr/>
      </w:pPr>
      <w:r>
        <w:rPr>
          <w:rFonts w:eastAsia="Times New Roman" w:cs="StarSymbol;Arial Unicode MS"/>
          <w:color w:val="auto"/>
          <w:sz w:val="24"/>
          <w:szCs w:val="20"/>
          <w:lang w:val="pl-PL" w:eastAsia="zxx" w:bidi="zxx"/>
        </w:rPr>
        <w:t>–</w:t>
      </w:r>
      <w:r>
        <w:rPr>
          <w:rFonts w:eastAsia="Times New Roman" w:cs="Times New Roman"/>
          <w:color w:val="auto"/>
          <w:sz w:val="24"/>
          <w:szCs w:val="20"/>
          <w:lang w:val="pl-PL" w:eastAsia="zxx" w:bidi="zxx"/>
        </w:rPr>
        <w:t xml:space="preserve"> </w:t>
      </w:r>
      <w:r>
        <w:rPr>
          <w:rFonts w:eastAsia="Times New Roman" w:cs="StarSymbol;Arial Unicode MS"/>
          <w:color w:val="auto"/>
          <w:sz w:val="24"/>
          <w:szCs w:val="20"/>
          <w:lang w:val="pl-PL" w:eastAsia="zxx" w:bidi="zxx"/>
        </w:rPr>
        <w:t>wpływy ze sprzedaży wyrobów- 10.800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chody w tym paragrafie  będą pochodziły ze sprzedaży drewna –wypracowane przez Powiatowy Zarząd Dróg we Włocławku  z siedzibą w Jarantowicach oraz Dom Dziecka w Lubieniu Kujawskim.</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wpływy  ze sprzedaży składników majątkowych – 752 000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ochody w tym paragrafie klasyfikacji budżetowej będą pochodziły ze sprzedaży nieruchomości- budynku po internacie, lokali mieszkalnych i gruntów przy ZS w Lubrańcu  oraz lokali mieszkalnych przy ZS RCKU w Starym Brześciu.</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 pozostałe odsetki – 47 350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chody w tym paragrafie  to dochody z tytułu odsetek bankowych od gromadzonych środków finansowych na rachunkach bankowych  przez podległe jednostki powiatowe oraz Starostwo Powiatowe. Ich wysokość uzależniona jest od tego  jak długo znajdują się środki na rachunkach bankowych.</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 wpływy z różnych dochodów     - 260.703 zł .   </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Wpływy w tym paragrafie to głównie dochody jednostek, które wynajmują lokale i pobierają opłaty za media ( ciepło, wywóz nieczystości, ścieki, itp.).</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dotacje celowe otrzymane z powiatu na zadania bieżące realizowane na podstawie porozumień(umów) między jednostkami samorządu terytorialnego – 3.081.853 zł. </w:t>
      </w:r>
    </w:p>
    <w:p>
      <w:pPr>
        <w:pStyle w:val="TextBody"/>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 tego:</w:t>
      </w:r>
    </w:p>
    <w:p>
      <w:pPr>
        <w:pStyle w:val="TextBody"/>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tacja celowa z m. Włocławka z przeznaczeniem na wspólne prowadzenie Powiatowego Urzędu  Pracy ( zgodnie z podpisanym porozumieniem)-  1.664.208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tacje celowe od powiatów  z tytułu odpłatności za pobyt wychowanków w placówkach    opiekuńczo- wychowawczych  powiatu włocławskiego    -  1.356.236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tacje celowe od powiatów  z tytułu  odpłatności za pobytu ich  dzieci w rodzinach  zastępczych na terenie powiatu włocławskiego – 61.409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jc w:val="both"/>
        <w:rPr/>
      </w:pPr>
      <w:r>
        <w:rPr>
          <w:rFonts w:eastAsia="Times New Roman" w:cs="StarSymbol;Arial Unicode MS"/>
          <w:b/>
          <w:color w:val="auto"/>
          <w:sz w:val="24"/>
          <w:szCs w:val="20"/>
          <w:lang w:val="pl-PL" w:eastAsia="zxx" w:bidi="zxx"/>
        </w:rPr>
        <w:t>-</w:t>
      </w:r>
      <w:r>
        <w:rPr>
          <w:rFonts w:eastAsia="Times New Roman" w:cs="StarSymbol;Arial Unicode MS"/>
          <w:color w:val="auto"/>
          <w:sz w:val="24"/>
          <w:szCs w:val="20"/>
          <w:lang w:val="pl-PL" w:eastAsia="zxx" w:bidi="zxx"/>
        </w:rPr>
        <w:t xml:space="preserve"> dotacje celowe od samorządu województwa na zadania bieżące realizowane na podstawie porozumień (umów) między jednostkami samorządu terytorialnego- 9.000 zł.</w:t>
      </w:r>
    </w:p>
    <w:p>
      <w:pPr>
        <w:pStyle w:val="TextBody"/>
        <w:jc w:val="both"/>
        <w:rPr/>
      </w:pPr>
      <w:r>
        <w:rPr>
          <w:rFonts w:eastAsia="Times New Roman" w:cs="StarSymbol;Arial Unicode MS"/>
          <w:b/>
          <w:color w:val="auto"/>
          <w:sz w:val="24"/>
          <w:szCs w:val="20"/>
          <w:lang w:val="pl-PL" w:eastAsia="zxx" w:bidi="zxx"/>
        </w:rPr>
        <w:t xml:space="preserve">Środki finansowe z Funduszy Strukturalnych ZPORR </w:t>
      </w:r>
      <w:r>
        <w:rPr>
          <w:rFonts w:eastAsia="Times New Roman" w:cs="StarSymbol;Arial Unicode MS"/>
          <w:color w:val="auto"/>
          <w:sz w:val="24"/>
          <w:szCs w:val="20"/>
          <w:lang w:val="pl-PL" w:eastAsia="zxx" w:bidi="zxx"/>
        </w:rPr>
        <w:t>wraz ze środkami finansowymi na współfinansowanie z budżetu państwa, oraz środki finansowe z Norweskiego Mechanizmu Finansowego – 1.083.866 zł, co stanowi 2,60% ogółem planowanych dochodów .</w:t>
      </w:r>
    </w:p>
    <w:p>
      <w:pPr>
        <w:pStyle w:val="Normal"/>
        <w:jc w:val="both"/>
        <w:rPr/>
      </w:pPr>
      <w:r>
        <w:rPr>
          <w:rFonts w:eastAsia="Times New Roman" w:cs="StarSymbol;Arial Unicode MS"/>
          <w:b/>
          <w:color w:val="auto"/>
          <w:sz w:val="24"/>
          <w:szCs w:val="20"/>
          <w:lang w:val="pl-PL" w:eastAsia="zxx" w:bidi="zxx"/>
        </w:rPr>
        <w:t xml:space="preserve">- </w:t>
      </w:r>
      <w:r>
        <w:rPr>
          <w:rFonts w:eastAsia="Times New Roman" w:cs="StarSymbol;Arial Unicode MS"/>
          <w:color w:val="auto"/>
          <w:sz w:val="24"/>
          <w:szCs w:val="20"/>
          <w:lang w:val="pl-PL" w:eastAsia="zxx" w:bidi="zxx"/>
        </w:rPr>
        <w:t>dotacje celowe otrzymane z powiatu na zadania bieżące realizowane na podstawie porozumień( umów) między jednostkami samorządu  terytorialnego- 191.818 zł.</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 tym:</w:t>
      </w:r>
    </w:p>
    <w:p>
      <w:pPr>
        <w:pStyle w:val="Tekstpodstawowy2"/>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xml:space="preserve">- powiat toruński -  158.798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 m. Bydgoszcz -      33.020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lanuje się że dochody w tym paragrafie będą  przeznaczone na stypendia dla studentów ( m.Bydgoszcz) oraz na stypendia dla uczniów szkół ponadgimnazjalnych  (powiat toruński)-</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 ramach  środków finansowych pochodzących z dofinansowania z Funduszy Strukturalnych ZPORR ( w ramach podpisanych umów)</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tacje celowe otrzymane z powiatu na zadania bieżące realizowane na podstawie porozumień( umów) między jednostkami samorządu  terytorialnego- 85.564 zł.</w:t>
      </w:r>
    </w:p>
    <w:p>
      <w:pPr>
        <w:pStyle w:val="Tekstpodstawowy2"/>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w tym:</w:t>
      </w:r>
    </w:p>
    <w:p>
      <w:pPr>
        <w:pStyle w:val="Tekstpodstawowy2"/>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xml:space="preserve">- powiat toruński -   74.557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xml:space="preserve">- m. Bydgoszcz -       11.007 zł. </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lanuje się że dochody w tym paragrafie będą  przeznaczone na stypendia dla studentów ( m.Bydgoszcz) oraz na stypendia dla uczniów szkół ponadgimnazjalnych  (powiat toruński)</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 środki na dofinansowanie własnych inwestycji gmin (związków gmin), powiatów (związków powiatów), samorządów województw,  pozyskane z innych źródeł- 691.272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Planuje się, że dochody  w tym paragrafie będą pochodziły z Funduszy Strukturalnych ZPORR  z przeznaczeniem na  współfinansowanie zadania inwestycyjnego z zakresu infrastruktury drogowej- ”Budowa ścieżki rowerowej wraz z chodnikiem w ciągu drogi powiatowej 2809C Włocławek-Kruszyn-Choceń odcinek Nowa Wieś-Kruszyn-Choceń” zł.</w:t>
      </w:r>
    </w:p>
    <w:p>
      <w:pPr>
        <w:pStyle w:val="TextBody"/>
        <w:numPr>
          <w:ilvl w:val="0"/>
          <w:numId w:val="7"/>
        </w:numPr>
        <w:tabs>
          <w:tab w:val="clear" w:pos="709"/>
          <w:tab w:val="left" w:pos="360" w:leader="none"/>
        </w:tabs>
        <w:ind w:left="360" w:right="0" w:hanging="360"/>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dotacje celowe otrzymane z budżetu państwa na realizację inwestycji i zakupów inwestycyjnych własnych powiatu  - 115.212  zł. Planowana dotacja zostanie przeznaczona na współfinansowanie zadania inwestycyjnego  z zakresu infrastruktury drogowej z udziałem środków finansowych z Funduszy Strukturalnych ZPORR- ”Budowa ścieżki rowerowej wraz z chodnikiem w ciągu drogi powiatowej 2809C Włocławek-Kruszyn-Choceń odcinek Nowa Wieś-Kruszyn-Choceń”zł. Szczegółowy obraz dochodów budżetu powiatu na 2007 rok – z uwzględnieniem źródeł i miejsca ich powstania obrazuje załącznik Nr 1 do uchwały budżetowej.</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xml:space="preserve">Najwięcej środków finansowych planuje się przeznaczyć na  opiekę społeczną oraz pozostałe zadania w zakresie polityki społecznej – 15.111.175 zł. - w tym wydatki bieżące- 15.022.175 zł, co stanowi 38,64% planowanych wydatków bieżących ogółem i wydatki majątkowe w kwocie 89.000 zł. Na drugim miejscu znalazły się planowane wydatki na oświatę i wychowanie oraz edukacyjną opiekę wychowawczą – 14.932.746 zł.- w tym wydatki bieżące – 11.518.186, co stanowi  29,63 % planowanych wydatków bieżących  ogółem oraz wydatki majątkowe w kwocie 3.414.560 zł. Znaczącą pozycję w wydatkach Powiatu  stanowią wydatki na  drogi powiatowe, na które planuje się przeznaczyć kwotę – 10.610.388 zł., co stanowi  20,41% planowanych ogółem wydatków. </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wspólne posiedzenie trzech Komisji zaproponował, aby przejść do dyskusji nad projektem budżetu i zadawania pytań Pani Skarbnik.</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powiedział, że pytania powinny być na posiedzeniach Komisji. Radny uważa, że Pani Skarbnik przedstawiła budżet Powiatu, a trudno by było w takiej formie coś proponować, przegłosowywać. To Komisje proponują konkretne zmiany. Radny zapytał, czy to ktoś określi, jak  to się będzie odbywać, ponieważ pani Skarbnik powinna być na każdym posiedzeniu i odpowiadać na pytania.</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 powiedział, że jego koncepcja zmierzała do tego, aby II część obrad kończyła się dyskusją, a w III części dalszy porządek każdej Komisji. Pan radny zaproponował, aby po kolei odbywały się dalsze posiedzenia Komisji, czyli najpierw Edukacja, potem Administracja a potem Rolnictwa, bo skoro radni chcą na każdym posiedzeniu mieć Panią Skarbnik, to inaczej się to nie odbędzie. Potem jest jeszcze posiedzenie Komisji Budżetu.</w:t>
      </w:r>
    </w:p>
    <w:p>
      <w:pPr>
        <w:pStyle w:val="Tekstpodstawowy2"/>
        <w:jc w:val="both"/>
        <w:rPr/>
      </w:pPr>
      <w:r>
        <w:rPr>
          <w:rFonts w:eastAsia="Times New Roman" w:cs="StarSymbol;Arial Unicode MS"/>
          <w:b/>
          <w:color w:val="auto"/>
          <w:sz w:val="24"/>
          <w:szCs w:val="20"/>
          <w:lang w:val="pl-PL" w:eastAsia="zxx" w:bidi="zxx"/>
        </w:rPr>
        <w:t xml:space="preserve">Radny Arkadiusz Gąsiorowski </w:t>
      </w:r>
      <w:r>
        <w:rPr>
          <w:rFonts w:eastAsia="Times New Roman" w:cs="StarSymbol;Arial Unicode MS"/>
          <w:b w:val="false"/>
          <w:color w:val="auto"/>
          <w:sz w:val="24"/>
          <w:szCs w:val="20"/>
          <w:lang w:val="pl-PL" w:eastAsia="zxx" w:bidi="zxx"/>
        </w:rPr>
        <w:t>zaproponował, aby każda Komisja zaczęła obradować, przygotowała pytania do pani Skarbnik, a potem Pani Skarbnik będzie na każdej Komisji odpowiadała na pytania, bo przecież radni wiedzą, jakie chcą zadawać pytania, a potem można się spotkać juz w gronie poszczególnych komisji i wypracować wnioski.</w:t>
      </w:r>
    </w:p>
    <w:p>
      <w:pPr>
        <w:pStyle w:val="Tekstpodstawowy2"/>
        <w:jc w:val="both"/>
        <w:rPr/>
      </w:pPr>
      <w:r>
        <w:rPr>
          <w:rFonts w:eastAsia="Times New Roman" w:cs="StarSymbol;Arial Unicode MS"/>
          <w:b/>
          <w:color w:val="auto"/>
          <w:sz w:val="24"/>
          <w:szCs w:val="20"/>
          <w:lang w:val="pl-PL" w:eastAsia="zxx" w:bidi="zxx"/>
        </w:rPr>
        <w:t xml:space="preserve">Radna Jadwiga Fijałkowska </w:t>
      </w:r>
      <w:r>
        <w:rPr>
          <w:rFonts w:eastAsia="Times New Roman" w:cs="StarSymbol;Arial Unicode MS"/>
          <w:b w:val="false"/>
          <w:color w:val="auto"/>
          <w:sz w:val="24"/>
          <w:szCs w:val="20"/>
          <w:lang w:val="pl-PL" w:eastAsia="zxx" w:bidi="zxx"/>
        </w:rPr>
        <w:t>zaproponowała, aby pozostać na tej sali i rozpocząć dyskusję nad projektem budżetu.</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 powiedział, że nie widzi powodu, aby teraz odbywały się poszczególne obrady Komisji, przecież dyskusja może być wspólna. Nie ma nic tajnego i nic sie nie stanie, jeżeli członek innej komisji posłucha odpowiedzi na pytanie z innej komisji, tym bardziej, że radni się pokrywają przynajmniej w dwóch komisjach. Jest to doskonała okazja, aby poznać zakresy innych komisji i mieć rozeznanie.</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w:t>
      </w:r>
      <w:r>
        <w:rPr>
          <w:rFonts w:eastAsia="Times New Roman" w:cs="StarSymbol;Arial Unicode MS"/>
          <w:b/>
          <w:color w:val="auto"/>
          <w:sz w:val="24"/>
          <w:szCs w:val="20"/>
          <w:lang w:val="pl-PL" w:eastAsia="zxx" w:bidi="zxx"/>
        </w:rPr>
        <w:t xml:space="preserve"> </w:t>
      </w:r>
      <w:r>
        <w:rPr>
          <w:rFonts w:eastAsia="Times New Roman" w:cs="StarSymbol;Arial Unicode MS"/>
          <w:b w:val="false"/>
          <w:color w:val="auto"/>
          <w:sz w:val="24"/>
          <w:szCs w:val="20"/>
          <w:lang w:val="pl-PL" w:eastAsia="zxx" w:bidi="zxx"/>
        </w:rPr>
        <w:t>powiedział, że jeżeli będzie się dyskutować nad problemami, to w pewnym momencie pojawią się wnioski, więc jak te wnioski będą głosowane?</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 odpowiedział, że same wnioski i głosowanie nad nimi zostanie przeprowadzone na posiedzeniach poszczególnych komisji, taki był porządek obrad Komisji, a Pani Skarbnik odpowie na pytania.</w:t>
      </w:r>
    </w:p>
    <w:p>
      <w:pPr>
        <w:pStyle w:val="Tekstpodstawowy2"/>
        <w:jc w:val="both"/>
        <w:rPr/>
      </w:pPr>
      <w:r>
        <w:rPr>
          <w:rFonts w:eastAsia="Times New Roman" w:cs="StarSymbol;Arial Unicode MS"/>
          <w:b/>
          <w:color w:val="auto"/>
          <w:sz w:val="24"/>
          <w:szCs w:val="20"/>
          <w:lang w:val="pl-PL" w:eastAsia="zxx" w:bidi="zxx"/>
        </w:rPr>
        <w:t xml:space="preserve">Przewodniczący Rady </w:t>
      </w:r>
      <w:r>
        <w:rPr>
          <w:rFonts w:eastAsia="Times New Roman" w:cs="StarSymbol;Arial Unicode MS"/>
          <w:b w:val="false"/>
          <w:color w:val="auto"/>
          <w:sz w:val="24"/>
          <w:szCs w:val="20"/>
          <w:lang w:val="pl-PL" w:eastAsia="zxx" w:bidi="zxx"/>
        </w:rPr>
        <w:t>przeprosił za całe zamieszanie, ponieważ całe to przedsięwzięcie okazało się nie trafione i przy najbliższych okazjach nie będzie stosowane. Każda Komisja będzie obradować osobno. Dzisiejsze posiedzenie odbędzie się w taki sposób, jaka padnie propozycja co do dalszych obrad.</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 zapytał, jaka jest decyzja radnych?</w:t>
      </w:r>
    </w:p>
    <w:p>
      <w:pPr>
        <w:pStyle w:val="Tekstpodstawowy2"/>
        <w:jc w:val="both"/>
        <w:rPr/>
      </w:pPr>
      <w:r>
        <w:rPr>
          <w:rFonts w:eastAsia="Times New Roman" w:cs="StarSymbol;Arial Unicode MS"/>
          <w:b/>
          <w:color w:val="auto"/>
          <w:sz w:val="24"/>
          <w:szCs w:val="20"/>
          <w:lang w:val="pl-PL" w:eastAsia="zxx" w:bidi="zxx"/>
        </w:rPr>
        <w:t xml:space="preserve">Radna Jadwiga Fijałkowska </w:t>
      </w:r>
      <w:r>
        <w:rPr>
          <w:rFonts w:eastAsia="Times New Roman" w:cs="StarSymbol;Arial Unicode MS"/>
          <w:b w:val="false"/>
          <w:color w:val="auto"/>
          <w:sz w:val="24"/>
          <w:szCs w:val="20"/>
          <w:lang w:val="pl-PL" w:eastAsia="zxx" w:bidi="zxx"/>
        </w:rPr>
        <w:t>zaproponowała, aby taki wniosek przegłosować.</w:t>
      </w:r>
    </w:p>
    <w:p>
      <w:pPr>
        <w:pStyle w:val="Tekstpodstawowy2"/>
        <w:jc w:val="both"/>
        <w:rPr/>
      </w:pPr>
      <w:r>
        <w:rPr>
          <w:rFonts w:eastAsia="Times New Roman" w:cs="StarSymbol;Arial Unicode MS"/>
          <w:b/>
          <w:color w:val="auto"/>
          <w:sz w:val="24"/>
          <w:szCs w:val="20"/>
          <w:lang w:val="pl-PL" w:eastAsia="zxx" w:bidi="zxx"/>
        </w:rPr>
        <w:t xml:space="preserve">Radny Arkadiusz Gąsiorowski </w:t>
      </w:r>
      <w:r>
        <w:rPr>
          <w:rFonts w:eastAsia="Times New Roman" w:cs="StarSymbol;Arial Unicode MS"/>
          <w:b w:val="false"/>
          <w:color w:val="auto"/>
          <w:sz w:val="24"/>
          <w:szCs w:val="20"/>
          <w:lang w:val="pl-PL" w:eastAsia="zxx" w:bidi="zxx"/>
        </w:rPr>
        <w:t>powiedział, że proponuje, aby teraz przejść do zadawania pytań.</w:t>
      </w:r>
    </w:p>
    <w:p>
      <w:pPr>
        <w:pStyle w:val="Tekstpodstawowy2"/>
        <w:jc w:val="both"/>
        <w:rPr/>
      </w:pPr>
      <w:r>
        <w:rPr>
          <w:rFonts w:eastAsia="Times New Roman" w:cs="StarSymbol;Arial Unicode MS"/>
          <w:b/>
          <w:color w:val="auto"/>
          <w:sz w:val="24"/>
          <w:szCs w:val="20"/>
          <w:lang w:val="pl-PL" w:eastAsia="zxx" w:bidi="zxx"/>
        </w:rPr>
        <w:t>Radny Piotr Zbonikowski –</w:t>
      </w:r>
      <w:r>
        <w:rPr>
          <w:rFonts w:eastAsia="Times New Roman" w:cs="StarSymbol;Arial Unicode MS"/>
          <w:b w:val="false"/>
          <w:color w:val="auto"/>
          <w:sz w:val="24"/>
          <w:szCs w:val="20"/>
          <w:lang w:val="pl-PL" w:eastAsia="zxx" w:bidi="zxx"/>
        </w:rPr>
        <w:t xml:space="preserve"> prowadzący posiedzenie powiedział, że nie chodzi o to, aby się przekomarzać. Decyzja większości jest aby zadawać pytania.</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zapytał o zapis w § 10 pkt 1, że upoważnia się zarząd powiatu do zaciągania kredytów i pożyczek oraz emisji papierów wartościowych na pokrycie występującego w ciągu roku deficytu budżetowego. O jakie papiery tutaj chodzi?</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odpowiedziała, że wzór uchwały otrzymano z Regionalnej Izby Obrachunkowej. Zarząd nie ma żadnych papierów wartościowych, ale tak nazywa sie ten tytuł. Pani Skarbnik uspokoiła, że nie ma żadnych papierów wartościowych, nikt nic nie emitował.</w:t>
      </w:r>
    </w:p>
    <w:p>
      <w:pPr>
        <w:pStyle w:val="Tekstpodstawowy2"/>
        <w:jc w:val="both"/>
        <w:rPr/>
      </w:pPr>
      <w:r>
        <w:rPr>
          <w:rFonts w:eastAsia="Times New Roman" w:cs="StarSymbol;Arial Unicode MS"/>
          <w:b/>
          <w:color w:val="auto"/>
          <w:sz w:val="24"/>
          <w:szCs w:val="20"/>
          <w:lang w:val="pl-PL" w:eastAsia="zxx" w:bidi="zxx"/>
        </w:rPr>
        <w:t xml:space="preserve">Radny Marek Śledziński </w:t>
      </w:r>
      <w:r>
        <w:rPr>
          <w:rFonts w:eastAsia="Times New Roman" w:cs="StarSymbol;Arial Unicode MS"/>
          <w:b w:val="false"/>
          <w:color w:val="auto"/>
          <w:sz w:val="24"/>
          <w:szCs w:val="20"/>
          <w:lang w:val="pl-PL" w:eastAsia="zxx" w:bidi="zxx"/>
        </w:rPr>
        <w:t>zapytał, czy zawarte są porozumienia z gminami, czy są podpisane porozumienia na partycypację w inwestycjach drogowych. Drugie pytanie dotyczyło dokumentacji drogi Samszyce – Izbica Kuj. ponieważ w projekcie budżetu poprzedniego zarządu taka inwestycja była, a teraz nie wiadomo, co się stało, że jej nie ma. Trzecie pytanie dotyczyło domów pomocy społecznej, bo wiadomo, że nastąpiło zmniejszenie środków przez Urząd Wojewódzki. Jak te środki, według jakich kryteriów te środki zostaną zmniejszone w poszczególnych domach, bo nie wszystkie domy mają jednakowo chorych pensjonariuszy?</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Kolejne pytanie dotyczyło budowy chodników, ponieważ zaplanowano kwotę 34 tys. zł na 13 gmin. Zarząd Powiatu powinien albo wcale nie przeznaczać środków, bo jak taką kwotę można podzielić na 13 gmin? Tego się nie da podzielić.</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odpowiedziała, że jeżeli chodzi o porozumienia, to na dzień dzisiejszy nie ma spisanych porozumień z gminami, ale nic nie stoi na przeszkodzie, aby te środki były zaplanowane, nie ma takich przeciwwskazań. Były rozmowy z wójtami i burmistrzami i są zapewnienia, a wójt czy burmistrz wcześniej nie podpisze porozumienia, dopóki nie ma zgody rady. Nie jest błędem, że te środki zostały zabezpieczone w budżecie. Odnośnie środków w domach pomocy społecznej Pani Skarbnik odpowiedziała, że każdy dom pomocy społecznej sporządza sprawozdanie i na podstawie tego sprawozdania jest sporządzona zbiorówka Powiatu, która poszła do Urzędu Wojewódzkiego i Urząd Wojewódzki tak potraktował Powiat. W tej kwocie 401 tys.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są również środki, które po złożeniu projektu budżetu i tak nie należałyby się dla Powiatu z uwagi na fakt, że ubyło mieszkańców odpłatnych poprzez dotacje. Jak to się odbyło w domach pomocy społecznej. Przyjęto, że w tym domu, gdzie ubyło mieszkańców zostanie zmniejszona dotacja. Nie ma obawy z drugiej strony, ponieważ są przyjmowani na te miejsca mieszkańcy z pełną odpłatnością wobec tego jednostka ma z tego tytułu dochody. Jakie to ma odbicie na poszczególne domy:</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PS Kurowo 31.606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PS Rzeżewo 16.269 zł, ubył 1 mieszkaniec</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PS Wilkowiczki 153.108 zł, ubyło 3 mieszkańców</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 xml:space="preserve">DPS Kowal 171.646 zł </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DPS Izbica Kuj. 91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Łącznie dodatki zmniejszono o kwotę 372.720 zł, ale być może odzyska się tę kwotę 28.280 zł z Urzędu Wojewódzkiego, dlatego na ten moment nie chciano potrącać żadnemu domowi. Dotyczyło to Kurowa z uwagi na fakt, że ta jednostka sobie nie zasłużyła. Była zwiększona liczba mieszkańców w ciągu roku i policzono jakby przez cały rok.  Jeżeli chodzi o budowę chodników kwota 34.000 zł zaplanowana została na budowę chodników. Tak było co roku, że część była przeznaczana na budowę chodników, a część na remonty chodników. Na remonty chodników są zaplanowane środki w remontach dróg powiatowych. To jest § 4270 i nie jest prawdą, jak dzielić środki na gminy. Według PZD jest wskazana potrzeba środków na budowę chodników.</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rowadzący posiedzenie uzupełnił, że były uzgodnienia z wójtami i burmistrzami zarówno o partycypacji w kosztach remontu dróg i również padła formuła od wójtów i burmistrzów odnośnie zakupu materiałów na budowę chodników, podobnie jak to sie działo w poprzednich latach. Mniej więcej te środki finansowe, które były przewidziane na remonty w poprzednich latach , po równo dla wszystkich z tym, że one będą naniesione w bezpośrednim budżecie Powiatowego Zarządu Dróg w Jarantowicach.</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kontynuowała, odnośnie dokumentacji na drogę Samszyce – Izbica kuj. zarząd podchodzi tak, żeby nie produkować dokumentacji dopóki inwestycja nie ma szans na dofinansowanie ze środków z Unii europejskiej. Jest to duże zadanie i jeśli sie nie uda pozyskać środków, to może być to zadanie robione inną technologią, czy innym sposobem i taka dokumentacja  byłaby niepotrzebna. Można zapytał dlaczego jest dokumentacja na drogę Wieniec  - Włocławek, ale ta dokumentacja była zrobiona w 2006 roku i w tym roku jest tylko dokończenie. Podobnie jest z drogą Szpetal – Włocławek. Ta dokumentacja jest zrobiona częściowo.</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rowadzący posiedzenie Komisji dodał, że stanowisko Zarządu Powiatu bylo takie, żeby planować tylko takie inwestycje, które będą realne i możliwe do wejścia. Nikt nie chce brać przykładu z ubiegłego roku, kiedy na dokumentację wydano w Brześciu . Pan Zbonikowski poprosił w tym momencie Panią Skarbnik o podanie kwoty, ile kosztowała ta dokumentacja.</w:t>
      </w:r>
    </w:p>
    <w:p>
      <w:pPr>
        <w:pStyle w:val="Tekstpodstawowy2"/>
        <w:jc w:val="both"/>
        <w:rPr/>
      </w:pPr>
      <w:r>
        <w:rPr>
          <w:rFonts w:eastAsia="Times New Roman" w:cs="StarSymbol;Arial Unicode MS"/>
          <w:b/>
          <w:color w:val="auto"/>
          <w:sz w:val="24"/>
          <w:szCs w:val="20"/>
          <w:lang w:val="pl-PL" w:eastAsia="zxx" w:bidi="zxx"/>
        </w:rPr>
        <w:t xml:space="preserve">Pani Skarbnik </w:t>
      </w:r>
      <w:r>
        <w:rPr>
          <w:rFonts w:eastAsia="Times New Roman" w:cs="StarSymbol;Arial Unicode MS"/>
          <w:b w:val="false"/>
          <w:color w:val="auto"/>
          <w:sz w:val="24"/>
          <w:szCs w:val="20"/>
          <w:lang w:val="pl-PL" w:eastAsia="zxx" w:bidi="zxx"/>
        </w:rPr>
        <w:t>odpowiedziała, że była to kwota 55 tys. zł.</w:t>
      </w:r>
    </w:p>
    <w:p>
      <w:pPr>
        <w:pStyle w:val="Tekstpodstawowy2"/>
        <w:jc w:val="both"/>
        <w:rPr/>
      </w:pPr>
      <w:r>
        <w:rPr>
          <w:rFonts w:eastAsia="Times New Roman" w:cs="StarSymbol;Arial Unicode MS"/>
          <w:b/>
          <w:color w:val="auto"/>
          <w:sz w:val="24"/>
          <w:szCs w:val="20"/>
          <w:lang w:val="pl-PL" w:eastAsia="zxx" w:bidi="zxx"/>
        </w:rPr>
        <w:t xml:space="preserve">Radna Jadwiga Błaszkiewicz </w:t>
      </w:r>
      <w:r>
        <w:rPr>
          <w:rFonts w:eastAsia="Times New Roman" w:cs="StarSymbol;Arial Unicode MS"/>
          <w:b w:val="false"/>
          <w:color w:val="auto"/>
          <w:sz w:val="24"/>
          <w:szCs w:val="20"/>
          <w:lang w:val="pl-PL" w:eastAsia="zxx" w:bidi="zxx"/>
        </w:rPr>
        <w:t>powiedziała, że chciałaby pociągnąć temat drogi Szpetal Górny – włocławek, gdzie zaplanowana jest mała kwota 15.000 zł jest na uzupełnienie dokumentacji. Pani radna zapytała, czy juz sie przewiduje, że ta inwestycja nie będzie miała realnego ugruntowania w pozyskaniu środków, czy będzie to inwestycja z różnych względów przełożona na następny rok?</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odpowiedziała, że w tym roku są znikome szanse na to, aby otrzymać środki na realizację tych inwestycji. Dlatego przełożono realizacje tej inwestycji na następny rok. W tym roku zaplanowano tylko środki na dokończenie dokumentacji. W załączniku nr 3 jest wpisana ta inwestycja na 2008 rok.</w:t>
      </w:r>
    </w:p>
    <w:p>
      <w:pPr>
        <w:pStyle w:val="Tekstpodstawowy2"/>
        <w:jc w:val="both"/>
        <w:rPr/>
      </w:pPr>
      <w:r>
        <w:rPr>
          <w:rFonts w:eastAsia="Times New Roman" w:cs="StarSymbol;Arial Unicode MS"/>
          <w:b/>
          <w:color w:val="auto"/>
          <w:sz w:val="24"/>
          <w:szCs w:val="20"/>
          <w:lang w:val="pl-PL" w:eastAsia="zxx" w:bidi="zxx"/>
        </w:rPr>
        <w:t xml:space="preserve">Radna Jadwiga Błaszkiewicz </w:t>
      </w:r>
      <w:r>
        <w:rPr>
          <w:rFonts w:eastAsia="Times New Roman" w:cs="StarSymbol;Arial Unicode MS"/>
          <w:b w:val="false"/>
          <w:color w:val="auto"/>
          <w:sz w:val="24"/>
          <w:szCs w:val="20"/>
          <w:lang w:val="pl-PL" w:eastAsia="zxx" w:bidi="zxx"/>
        </w:rPr>
        <w:t>powiedziała, że z tego co zrozumiała, to na trzy pierwsze inwestycje są środki zabezpieczone, bo widać że są  zwiększone natomiast na Szpetal Górny są zdecydowanie zmniejszone środki.</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 xml:space="preserve">odpowiedziała, że I inwestycja – Przebudowa drogi powiatowej Smogorzewo – Zgłowiączka. Tu są środki planowane przy współudziale gminy Lubraniec. Ze strony Lubrańca będzie to kwota 120 tys. zł, a Powiat przeznaczył 280 tys. zł. Ta inwestycja była poprzednio wpisana w projekt budżetu. </w:t>
      </w:r>
    </w:p>
    <w:p>
      <w:pPr>
        <w:pStyle w:val="Tekstpodstawowy2"/>
        <w:jc w:val="both"/>
        <w:rPr/>
      </w:pPr>
      <w:r>
        <w:rPr>
          <w:rFonts w:eastAsia="Times New Roman" w:cs="StarSymbol;Arial Unicode MS"/>
          <w:b/>
          <w:color w:val="auto"/>
          <w:sz w:val="24"/>
          <w:szCs w:val="20"/>
          <w:lang w:val="pl-PL" w:eastAsia="zxx" w:bidi="zxx"/>
        </w:rPr>
        <w:t xml:space="preserve">Radna Jadwiga Błaszkiewicz </w:t>
      </w:r>
      <w:r>
        <w:rPr>
          <w:rFonts w:eastAsia="Times New Roman" w:cs="StarSymbol;Arial Unicode MS"/>
          <w:b w:val="false"/>
          <w:color w:val="auto"/>
          <w:sz w:val="24"/>
          <w:szCs w:val="20"/>
          <w:lang w:val="pl-PL" w:eastAsia="zxx" w:bidi="zxx"/>
        </w:rPr>
        <w:t>powiedziała, że zwiększyły się środki na dwie inwestycje.</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powiedziała, że tak, jest to przebudowa drogi Polówka – Stary Brześć – Nowy Młyn, ale zwiększa się ogółem kwota wydatków. Należy zauważyć, że ta inwestycja już dawno została zaplanowana ze środków Wojewódzkiego Funduszu Ochrony Środowiska, ale tutaj zwiększył się zakres prac. Zwiększyły się planowane nakłady do kwoty 1.305.000 zł, ale na rok 2007 są planowane środki w kwocie 932.912 i jeżeli Powiat nie pozyska tych środków, być może będzie inny zakres robót, za mniejsze pieniądze, dlatego że Powiat nie stać na taką inwestycję w takim rozmiarze.</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zapytał, odnośnie rezerwy budżetowej pozostawionej na inwestycje z funduszy strukturalnych. Jak Zarząd Powiatu sobie to wyobraża, bo składając wniosek, to trzeba mieć dokumentację techniczną, studium wykonalności i inne sprawy, a zarząd zaplanował kwotę 300.000 zł i jeżeli w październiku Marszałek ogłosi konkurs na składanie wniosków i co wtedy? Nie będzie ani studium, ani projektu, nie ma wyszczególnionych projektów, jest tylko w próżni zawieszone 300 tys. zł i nic poza tym, które ma być wkładem własnym. Kolejna sprawa, to ścieżka rowerowa w Nowej Wsi. Ta ścieżka jest umieszczona w budżecie, jest to sprawa sporu, gdzie po odwołaniu została zakwalifikowana pod względem formalnym, ale gdyby nawet otrzymano środki, to Powiat nie jest do tego przygotowany. Nie ma szans,  bo Powiat nie jest przygotowany ani dokumentacyjnie ani płatnościowo.</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odpowiedziała, że nie jest to prawdą, co powiedział Pan radny, bo dokumentacja jest zrobiona, wniosek był złożony w 2006 roku, jest studium wykonalności. Natomiast z rezerwy budżetowej 300 tys. zł  na inwestycje, czy sporządzać dokumentacje na zapas, nie wiedząc, czy wniosek ma szansę. Trzeba zadbać o to, aby udział własny był zabezpieczony, ponieważ Urząd Marszałkowski zawsze pyta o środki własne. Jeśli chodzi o dokumentacje to zostanie opracowana na drogę Wieniec, która jest planowana z udziałem ZPORR-u i też nie można powiedzieć, że tej dokumentacji nie ma. Tak samo droga Szpetal – Włocławek i gdyby udało się, że może wskoczyć inwestycja, to środki na udział własny muszą być zabezpieczone. Natomiast gdy rezerwa nie zostanie wykorzystana, to Powiat zaciągnie mniejszy kredyt.</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poprosił, aby Pani Skarbnik ustosunkowała się do ścieżki rowerowej, ponieważ była opracowana dokumentacja na ścieżkę rowerową w 2004 roku, roboty nie zostały zaczęte i ta dokumentacja jest nieważna.</w:t>
      </w:r>
    </w:p>
    <w:p>
      <w:pPr>
        <w:pStyle w:val="Tekstpodstawowy2"/>
        <w:jc w:val="both"/>
        <w:rPr/>
      </w:pPr>
      <w:r>
        <w:rPr>
          <w:rFonts w:eastAsia="Times New Roman" w:cs="StarSymbol;Arial Unicode MS"/>
          <w:b/>
          <w:color w:val="auto"/>
          <w:sz w:val="24"/>
          <w:szCs w:val="20"/>
          <w:lang w:val="pl-PL" w:eastAsia="zxx" w:bidi="zxx"/>
        </w:rPr>
        <w:t xml:space="preserve">Starosta Włocławski – Pan Jan Ambrożewicz </w:t>
      </w:r>
      <w:r>
        <w:rPr>
          <w:rFonts w:eastAsia="Times New Roman" w:cs="StarSymbol;Arial Unicode MS"/>
          <w:b w:val="false"/>
          <w:color w:val="auto"/>
          <w:sz w:val="24"/>
          <w:szCs w:val="20"/>
          <w:lang w:val="pl-PL" w:eastAsia="zxx" w:bidi="zxx"/>
        </w:rPr>
        <w:t>odpowiedział, że rzeczywiście dokumentacja jest nieważna. Nie do końca jednak za tę sytuacje jest odpowiedzialny ten Zarząd Powiatu, ponieważ temat ścieżki rowerowej jest tematem bardzo trudnym. W tej chwili jest zielone światło, ale tylko otwarte to zielone światło, że ten wniosek zostanie rozpatrywany, ale myśląc logicznie i będąc na miejscu marszałka należałoby odpisać, że na dzień dzisiejszy nie ma sporządzonej aktualnej dokumentacji i ten wniosek byłby odrzucony. Został poproszony Dyrektor PZD o pisemne wyjaśnienie tej zaistniałej sytuacji. Gdyby chcąc poważnie do tego tematu podejść, to należałoby wnieść do projektu aneks, ponieważ proponuje się zwężenie tej ścieżki rowerowej, ponieważ była zaprojektowana na 4 metry. Z tego tytułu jest już znaczna zmiana w projekcie i gdyby ten stary projekt obowiązywał, to trzeba by to poprawić w formie aneksu i tutaj są słuszne spostrzeżenia, że niestety, że ta akurat część w budżecie nie do końca jest opracowana, ale do końca nie było na to wpływu, ponieważ były tylko pogłoski w tym temacie. Dopiero jak pan Wiśniewski to potwierdził, że rzeczywiście ta dokumentacja jest nieważna.</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powiedział, że nie miał na myśli absolutnie, że Pan Starosta jest temu winien, tylko to, że wprowadzenie tej inwestycji na 2007 rok w takiej kwocie nie ma najmniejszego sensu, nawet gdyby były środki ze ZPORR, bo nie ma dokumentacji i spraw własnościowych, żeby tego dokonać. RPO prędzej niż w październiku to nie ruszy, tylko w 2008 roku, więc powstaje pytanie, po co te pieniądze sztucznie blokować. Odnośnie 300 tys. zł. Pan radny jest innego zdania niż Pani Skarbnik. Pan radny uważa, że powinno się zaplanować inwestycje, które będą realizowane ze środków unijnych, wszyscy wiedzą jakie one będą i nie ma sensu, aby te środki blokować. Należy zaplanować inwestycje i jeżeli nie będą zrealizowane, to przejdą na następny rok, ale powinno się do tego przygotować.</w:t>
      </w:r>
    </w:p>
    <w:p>
      <w:pPr>
        <w:pStyle w:val="Tekstpodstawowy2"/>
        <w:jc w:val="both"/>
        <w:rPr/>
      </w:pPr>
      <w:r>
        <w:rPr>
          <w:rFonts w:eastAsia="Times New Roman" w:cs="StarSymbol;Arial Unicode MS"/>
          <w:b/>
          <w:color w:val="auto"/>
          <w:sz w:val="24"/>
          <w:szCs w:val="20"/>
          <w:lang w:val="pl-PL" w:eastAsia="zxx" w:bidi="zxx"/>
        </w:rPr>
        <w:t xml:space="preserve">Starosta Włocławski – Pan Jan Ambrożewicz </w:t>
      </w:r>
      <w:r>
        <w:rPr>
          <w:rFonts w:eastAsia="Times New Roman" w:cs="StarSymbol;Arial Unicode MS"/>
          <w:b w:val="false"/>
          <w:color w:val="auto"/>
          <w:sz w:val="24"/>
          <w:szCs w:val="20"/>
          <w:lang w:val="pl-PL" w:eastAsia="zxx" w:bidi="zxx"/>
        </w:rPr>
        <w:t>odpowiedział, że dotyka się bardzo delikatnej materii i głównie są to oparcia o informacje medialne, niestety Gazeta Kujawska, czy Nowości donosiły o tym, że również Powiat Włocławski zdaniem Pana Marszałka nie uzyskał na tyle akredytacji, żeby spać spokojnie i żeby być pewnym, że inwestycje powiatowe zostały uznane jako strategiczne, wręcz zarzucono, że Starosta Włocławski, czy urzędnicy nie zrozumieli intencji Pana Marszałka i tak jak wiele samorządów na tym terenie, podano zbyt dużo inwestycji, nie przyjmując inwestycji strategicznych. Była już o tym mowa na posiedzeniu Rady Powiatu, Powiat stoi przed dylematem, że należy wskazać inwestycje strategiczne dla Powiatu, które zdaniem radnych są najważniejsze. Oczywiście niestety, nie może to być 50 inwestycji, ale 5, czy 6 inwestycji. Wstępnie taka propozycja zostaje zgłaszana, nie ma co ukrywać, że w 95% są to inwestycje na drogi powiatowe. W planach na rok 2007 nie ma co ukrywać, że są to pieniądze do wykorzystania w tym roku, bo pewnie nie są, dlatego należy zrobić wszystko,  żeby ostro ruszyć w roku 2008. Zapewne będzie to uchwałą rady, że takie czy inne inwestycje są przyjęte jako strategiczne, aby nie było żadnych niedomówień, że to interpretacja zarządu, czy kogoś innego. Te środki, które są przeznaczane, są na tyle niewielkie, że myśląc poważnie o inwestycjach strategicznych w Powiecie Włocławskim, bo będą to drobne odcinki, czy ewentualnie remont chodników, bo potrzeby są tak duże, a przede wszystkim apetyty kolegów wójtów czy burmistrzów są duże na pomoc powiatu. Powiat natomiast zakłada pomoc samorządów w inwestycjach, ale ta pomoc będzie znacznie ograniczona. Niektórzy mogą się obrazić i podziękować.</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powiedział, że właśnie o to chodzi, że do tych inwestycji trzeba się przygotować, nawet jeżeli będą w roku 2008 to też w tym roku trzeba się do tego przygotować. Jeżeli w tym roku poniesione zostaną jakieś koszty, to składając w przyszłym roku wniosek, to te koszty można będzie wliczyć jako udział własny i one będą podlegać refundacji, a tak leżą one sobie na koncie.</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rowadzący posiedzenie powiedział, że można by na ten temat dyskutować, gdyby te środki zamrożone, nic się z nimi nie działo, ale Pani Skarbnik wyraźnie powiedziała, że będzie zaciągnięty kredyt i wtedy będzie ten kredyt o te 300 tys. mniejszy. De facto nie są to zmarnowane pieniądze. Jest to takie zabezpieczenie, skoro będą projekty przygotowane, to te środki zostaną wykorzystane.</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 xml:space="preserve">powiedział, że nic nie mówił na temat zmarnowanych pieniędzy, tylko zwrócił uwagę, żeby się przygotować do pozyskania środków unijnych i te pieniądze wykorzystać na sporządzenie projektów, studium, czy innych spraw, które są niezbędne, jeżeli nie w 2007, to w 2008  w styczniu to może ruszyć, a Powiat na ten moment nie będzie miał nic. </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rowadzący posiedzenie powiedział, że jeżeli będzie wniosek, żeby wykorzystać te środki na sporządzenie projektu, które pomogą w następnych latach, to to co powiedział Pan Starosta, aby na kolejnym spotkaniu ustalić priorytety inwestycyjne, te najważniejsze, bez przeciągania w żadną stronę. Trzeba coś wynegocjować,  żeby wskazać te priorytety. Dobrze by było, żeby przy tym ustalić na co te 300 tys. zostanie przeznaczone.</w:t>
      </w:r>
    </w:p>
    <w:p>
      <w:pPr>
        <w:pStyle w:val="Tekstpodstawowy2"/>
        <w:jc w:val="both"/>
        <w:rPr/>
      </w:pPr>
      <w:r>
        <w:rPr>
          <w:rFonts w:eastAsia="Times New Roman" w:cs="StarSymbol;Arial Unicode MS"/>
          <w:b/>
          <w:color w:val="auto"/>
          <w:sz w:val="24"/>
          <w:szCs w:val="20"/>
          <w:lang w:val="pl-PL" w:eastAsia="zxx" w:bidi="zxx"/>
        </w:rPr>
        <w:t xml:space="preserve">Starosta Włocławski – Pan Jan Ambrożewicz </w:t>
      </w:r>
      <w:r>
        <w:rPr>
          <w:rFonts w:eastAsia="Times New Roman" w:cs="StarSymbol;Arial Unicode MS"/>
          <w:b w:val="false"/>
          <w:color w:val="auto"/>
          <w:sz w:val="24"/>
          <w:szCs w:val="20"/>
          <w:lang w:val="pl-PL" w:eastAsia="zxx" w:bidi="zxx"/>
        </w:rPr>
        <w:t xml:space="preserve">dodał, że Powiat nie stać na składanie wniosków niekompletnych, szkoda na to czasu i środków. W tej chwili została zmieniona ustawa i jeżeli będą inwestycje dotyczące dróg, to muszą być uregulowane sprawy własnościowe i może się to okazać tematem długotrwałym z różnych racji, nie wyrażenia zgody przez właściciela na pewne działania, czy zabezpieczenia środków w budżecie na wykup gruntów. Dlatego trzeba spróbować wybrać inwestycje najkorzystniejsze. Najlepiej by było, aby już dzisiaj widomym było, że w ciągu tych 4 lat będą zrobione takie i takie działania. Pan Starosta chciałby, aby robić inwestycje bez czekania na środki unijne, bo one na papierze i ładnie wyglądają i są duże, a potem podzieli się na kraj,  na województwo, na gminę. Teraz nie ma już tych, którzy wniosków nie potrafią składać, wypełniać dokumentów. Powiat powinien wykorzystać swój potencjał i postarać się. Pan Starosta nie obraża się, że radni wskazują na pewne mankamenty, np. na temat ścieżki rowerowej, a powinien o tym powiedzieć Pan Dyrektor PZD w swoim czasie powinien uprzedzić, że jest temat taki, że jeżeli nie zrobi się w odpowiednim czasie, to grozi to takimi, a takimi konsekwencjami. Niedopuszczalne jest, żeby Starosta prosił o pisemne wyjaśnienia, dlaczego tak się stało, oczywiście zostaną wyciągnięte z tego konsekwencje, bo tak nie może być, że osoba na takim stanowisku, pracuje, ma wynagrodzenie i za to odpowiada. </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powiedział, że bardzo się cieszy z tego, iż pan radny Zbonikowski powiedział, że są zabezpieczone środki na budowę chodników, co prawda są to niewielkie środki, bo co roku była to kwota w granicach 10.000 zł i patrząc na swoją gminę, ale Pan Burmistrz przeznaczał trzy razy tyle środków. Zapewne pan Starosta jechał przez gminę i widział, jaki jest długi chodnik za kwotę 30.000 przekazaną przez Starostwo. Odchodząc od tego, były zakupowane te materiały było dużym błędem i z dużą stratą dla Powiatu, a z drugiej strony martwi inna sytuacja, na remonty dróg jest przeznaczone 340.000 zł .</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rowadzący posiedzenie powiedział, że ostatnio analizowany był budżet Pana Dyrektora PZD i są znacznie większe środki.</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kontynuował, że w dalszej kolejności jest kwota 340 tys. na zakup paczera do remontów. Szkoda, że nie ma Pana Dyrektora PZD, bo by powiedział, co to jest za maszyna, czy to ma sens kupowanie, bo to jest ciągnik i maszyna i ludzie, a jaka jest kwota na remonty?</w:t>
      </w:r>
    </w:p>
    <w:p>
      <w:pPr>
        <w:pStyle w:val="Tekstpodstawowy2"/>
        <w:jc w:val="both"/>
        <w:rPr/>
      </w:pPr>
      <w:r>
        <w:rPr>
          <w:rFonts w:eastAsia="Times New Roman" w:cs="StarSymbol;Arial Unicode MS"/>
          <w:b/>
          <w:color w:val="auto"/>
          <w:sz w:val="24"/>
          <w:szCs w:val="20"/>
          <w:lang w:val="pl-PL" w:eastAsia="zxx" w:bidi="zxx"/>
        </w:rPr>
        <w:t>Pani Skarbnik</w:t>
      </w:r>
      <w:r>
        <w:rPr>
          <w:rFonts w:eastAsia="Times New Roman" w:cs="StarSymbol;Arial Unicode MS"/>
          <w:b w:val="false"/>
          <w:color w:val="auto"/>
          <w:sz w:val="24"/>
          <w:szCs w:val="20"/>
          <w:lang w:val="pl-PL" w:eastAsia="zxx" w:bidi="zxx"/>
        </w:rPr>
        <w:t xml:space="preserve"> odpowiedziała, że 2.540.398 zł po zmianie w autopoprawce na remonty dróg i remonty chodników.</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kontynuował, że jest to spora kwota, bo wcześniej myślał że jest to mniej.</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wójtowie i burmistrzowie bardzo nalegali i zarząd jest skłonny i przekonany do tego,  że jest to działanie celowe i potrzebne. Odnośnie paczera to w ciągu dwóch lat ten paczer powinien na siebie zarabiać, biorąc pod uwagę, że ciągnik, który zostanie zakupiony będzie służył do innych działań.</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powiedział, żeby pan dyrektor dobrze te koszty wyliczył, ponieważ cała obsługa być może nie będzie taka tania, ale jeżeli tak będzie, to Pan radny będzie się z tego cieszył. Kolejna sprawa dotyczyła przebudowy drogi powiatowej Lubień Kuj. - Kąty. Była to inwestycja ujęta w poprzednim budżecie, natomiast z tego została usunięta. Wcześniej były wypowiedzi, że są inwestycje, które nie mają szans przejścia i uzyskania środków z Unii Europejskiej. Jeżeli chodzi o tę drogę, to była jedną z trzech dróg priorytetowych w poprzedniej kadencji, zaproponowana w Urzędzie Marszałkowskim, ma uregulowane stosunki własnościowe i miałaby duże szanse. Przeniesiona jednak została na 2008 rok i jeżeli w tym roku nie znajdą się pieniądze na przygotowanie dokumentacji, to w roku 2008 nie będzie szans, żeby tę drogę zgłosić. Obojętnie o jakie środki chodzi. Dlatego pan Radny dziwi się koledze, że był w tej koalicji i nie zadbał o to, aby znalazły się środki przynajmniej na projekt, bo jeżeli ten projekt powstanie w przyszłym roku, to jest procedura, ogłoszenie przetargu, potem wykonanie projektu i ogłoszenie przetargu i inwestycja wylatuje.</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padło zaproszenie Starosty, aby usiąść i zaplanować i opracować koncepcję najważniejszych inwestycji, podając za i przeciw, aby wypracować formułę, która określi priorytetowe zadania.</w:t>
      </w:r>
    </w:p>
    <w:p>
      <w:pPr>
        <w:pStyle w:val="Tekstpodstawowy2"/>
        <w:jc w:val="both"/>
        <w:rPr/>
      </w:pPr>
      <w:r>
        <w:rPr>
          <w:rFonts w:eastAsia="Times New Roman" w:cs="StarSymbol;Arial Unicode MS"/>
          <w:b/>
          <w:color w:val="auto"/>
          <w:sz w:val="24"/>
          <w:szCs w:val="20"/>
          <w:lang w:val="pl-PL" w:eastAsia="zxx" w:bidi="zxx"/>
        </w:rPr>
        <w:t xml:space="preserve">Radny Bogdan Domżalski </w:t>
      </w:r>
      <w:r>
        <w:rPr>
          <w:rFonts w:eastAsia="Times New Roman" w:cs="StarSymbol;Arial Unicode MS"/>
          <w:b w:val="false"/>
          <w:color w:val="auto"/>
          <w:sz w:val="24"/>
          <w:szCs w:val="20"/>
          <w:lang w:val="pl-PL" w:eastAsia="zxx" w:bidi="zxx"/>
        </w:rPr>
        <w:t>powiedział, że bardzo się cieszy z tego, że Starosta w ten sposób się wypowiedział i będzie myślał o tych inwestycjach, bo na pewno jeżeli będzie przyjmowanie wniosków, a w gminach składało się kilka wniosków i do końca nie wiadomo było, która inwestycja będzie priorytetowa i którą Urząd Marszałkowski sobie upodoba i akurat ta inwestycja przejdzie, a później jeszcze był taki ranking inwestycji, które wyleciały, okazywało się,  że one po roku w pierwszej kolejności były rozpatrywane, a nie że następne wnioski, które gminy złożyły za dwa lata były brane pod uwagę. Dlatego warto jest zabezpieczyć środki, bo to nie są pieniądze wyrzucone w błoto.</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powiedział, że jeśli nawet na t inwestycja uzyska się pozwolenie na budowę, to można zawsze coś wymyślić, wykonać drobną robotę, za drobne pieniądze, wpisać w dziennik i dokumentacja będzie ważna dwa lata. To samo można było zrobić ze ścieżką.</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szkoda, że tego nie zrobiono w poprzedniej kadencji.</w:t>
      </w:r>
    </w:p>
    <w:p>
      <w:pPr>
        <w:pStyle w:val="Tekstpodstawowy2"/>
        <w:jc w:val="both"/>
        <w:rPr/>
      </w:pPr>
      <w:r>
        <w:rPr>
          <w:rFonts w:eastAsia="Times New Roman" w:cs="StarSymbol;Arial Unicode MS"/>
          <w:b/>
          <w:color w:val="auto"/>
          <w:sz w:val="24"/>
          <w:szCs w:val="20"/>
          <w:lang w:val="pl-PL" w:eastAsia="zxx" w:bidi="zxx"/>
        </w:rPr>
        <w:t xml:space="preserve">Radna Jadwiga Błaszkiewicz </w:t>
      </w:r>
      <w:r>
        <w:rPr>
          <w:rFonts w:eastAsia="Times New Roman" w:cs="StarSymbol;Arial Unicode MS"/>
          <w:b w:val="false"/>
          <w:color w:val="auto"/>
          <w:sz w:val="24"/>
          <w:szCs w:val="20"/>
          <w:lang w:val="pl-PL" w:eastAsia="zxx" w:bidi="zxx"/>
        </w:rPr>
        <w:t>zapytała, czy Zarząd planuje jakiekolwiek działania w przystosowaniu budynku Starostwa dla potrzeb obsługi osób niepełnosprawnych? Czy są środki przeznaczone w tym budżecie, czy ewentualnie takie działania w przyszłych latach zostaną podjęte?</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uczestniczył w rozmowach z Wydziałem organizacyjnym, ponieważ ciągle się zastanawiano nad windą, w poprzedniej kadencji również, która mogła by być zainstalowana na dodatkowym korytarzu. Był projektant, który oglądał budynek i stwierdził, że ewentualnie na zewnątrz budynku. W ogóle zastanawiano się nad elewacją zewnętrzną budynku, bo już gdzieniegdzie tynki lecą. W każdym razie myśli się o tym. Jest to problem na bieżąco konsultowany, być może po zmianach Regulaminu organizacyjnego coś pójdzie naprzód. Pan Radny ze swej strony powiedział, że pozwolił sobie na dokonanie takiej ekspertyzy oświatowej, z czego po części zdawano relację. W poprzednim roku, w 2006 budżet tylko placówek oświatowych kosztował 1.300.000 zł w kwestii dofinansowania do subwencji oświatowej. Z czego to wynika?  Jest szereg wniosków, sugestii, bo tylko tak można to traktować, ponieważ szefem każdej jednostki jest dyrektor. Pani Skarbnik nie przedstawiła jeszcze tej kwoty, ale należy powiedzieć, że udało się zmniejszyć to dofinansowanie do 50% i nie jest to kosztem warunków, czy to pensjonariuszy czy uczniów. Jeżeli chodzi o placówki oświatowe, to przedstawiono zadanie główne, że dyrektor powinien pilnować budżetu i to nie da się w ciągu jednego roku wszystko osiągnąć i doprowadzić do tego, żeby było dobrze. Trzeba podjąć takie działania, szczególnie menadżerskie, żeby przyciągać uczniów do szkół.</w:t>
      </w:r>
    </w:p>
    <w:p>
      <w:pPr>
        <w:pStyle w:val="Tekstpodstawowy2"/>
        <w:jc w:val="both"/>
        <w:rPr/>
      </w:pPr>
      <w:r>
        <w:rPr>
          <w:rFonts w:eastAsia="Times New Roman" w:cs="StarSymbol;Arial Unicode MS"/>
          <w:b/>
          <w:color w:val="auto"/>
          <w:sz w:val="24"/>
          <w:szCs w:val="20"/>
          <w:lang w:val="pl-PL" w:eastAsia="zxx" w:bidi="zxx"/>
        </w:rPr>
        <w:t xml:space="preserve">Skarbnik Powiatu Pani Barbara Kubiak </w:t>
      </w:r>
      <w:r>
        <w:rPr>
          <w:rFonts w:eastAsia="Times New Roman" w:cs="StarSymbol;Arial Unicode MS"/>
          <w:b w:val="false"/>
          <w:color w:val="auto"/>
          <w:sz w:val="24"/>
          <w:szCs w:val="20"/>
          <w:lang w:val="pl-PL" w:eastAsia="zxx" w:bidi="zxx"/>
        </w:rPr>
        <w:t>powiedziała, że wydatki na edukacyjną opiekę wychowawczą bez pomocy materialnej dla uczniów, czyli bez stypendiów zamyka się kwotą 10.919.335 zł. W autopoprawce natomiast subwencja rozdysponowana w tej kwocie jest 10.062.000 zł, czyli ta bez zwiększenia. Kwota zwiększenia jest zawarta w rezerwie na podwyżki wynagrodzeń dla nauczycieli i zostaną rozdysponowane w momencie dokonania podziału podwyżek dla nauczycieli. Na ten moment po autopoprawce w budżecie Powiatu zostały zaplanowane środki na dofinansowanie oświaty i edukacyjnej opieki wychowawczej w kwocie 856.339 zł. W 2006 roku 1.322.490 zł, z tego wydatki inwestycyjne 149.974 zł, czyli w kwocie 1.172.515 zł dofinansowano placówki oświatowe. Na dzień dzisiejszy ta kwota się zmniejszyła. Rezerwa budżetowa celowa na edukację i edukacyjną opiekę wychowawczą została zwiększona z tytułu podwyżek dla nauczycieli, ale także z tytułu odpraw dla nauczycieli.</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zapytał, ponieważ na przełomie miesiąca marca i kwietnia wchodzi w życie nowelizacja ustawy budżetowej, gdzie należy zlikwidować wszystkie zakłady budżetowe i wszystkie gospodarstwa pomocnicze, a pytanie brzmi, jak Powiat się do tego przygotowuje, jaki to będzie miało wpływ na budżet? Czy Starostwo Powiatowe zamierza wprowadzić zgodnie z programem Ministerstwem Finansów budżet zadaniowy, który obowiązkowo trzeba będzie wprowadzić w 2013 roku, jednak można go wprowadzić wcześniej i uzyskać na to dotacje z Ministerstwa?</w:t>
      </w:r>
    </w:p>
    <w:p>
      <w:pPr>
        <w:pStyle w:val="Tekstpodstawowy2"/>
        <w:jc w:val="both"/>
        <w:rPr/>
      </w:pPr>
      <w:r>
        <w:rPr>
          <w:rFonts w:eastAsia="Times New Roman" w:cs="StarSymbol;Arial Unicode MS"/>
          <w:b/>
          <w:color w:val="auto"/>
          <w:sz w:val="24"/>
          <w:szCs w:val="20"/>
          <w:lang w:val="pl-PL" w:eastAsia="zxx" w:bidi="zxx"/>
        </w:rPr>
        <w:t xml:space="preserve">Skarbnik Powiatu – Pani Barbara Kubiak </w:t>
      </w:r>
      <w:r>
        <w:rPr>
          <w:rFonts w:eastAsia="Times New Roman" w:cs="StarSymbol;Arial Unicode MS"/>
          <w:b w:val="false"/>
          <w:color w:val="auto"/>
          <w:sz w:val="24"/>
          <w:szCs w:val="20"/>
          <w:lang w:val="pl-PL" w:eastAsia="zxx" w:bidi="zxx"/>
        </w:rPr>
        <w:t>odpowiedziała, że nie zna takich przepisów, które mówią o likwidacji gospodarstw pomocniczych. Natomiast od stycznia tego roku, weszła w życie nowa ustawa zmieniająca zmiany w ustawie o finansach publicznych ale te zmiany nie likwidują gospodarstw pomocniczych, ani zakładów budżetowych. To, co ma być to od przyszłego roku. Jeśli chodzi o powiatowe gospodarstwa, to w najbliższym czasie będzie likwidowane gospodarstwo pomocnicze przy Powiatowym Centrum Pomocy  Rodzinie, zadania Zespołu do Spraw Orzekania przechodzą do PCPR. Co będzie z gospodarstwem w ZS w Kowalu, to jeżeli będzie taki przepis, to przy tej jednostce funkcjonuje rachunek dochodów własnych, który może przejąć te przychody i wydatki, które są w gospodarstwie lub też może przejść to do budżetu. Jeżeli tak będzie zawarte w przepisach, to Powiat nie będzie się opierał, ponieważ Starostwo jest pod ścisłą kontrolą Regionalnej Izby Obrachunkowej, która daje wytyczne, co powinno sie robić i w jakim momencie. Było nawet pytanie odnośnie papierów wartościowych, taki otrzymano wzór i trzeba się było dostosować. Jeżeli będzie możliwość skorzystania z dotacji, to Powiat na pewno z tego skorzysta.</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dodał, że ta ustawa wchodzi w życie pod koniec marca, a do końca czerwca trzeba będzie zlikwidować te gospodarstwa, czyli po woli trzeba sie nad tym zastanawiać, a wnioski o budżet zadaniowy będzie się składać pod koniec tego roku.</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czasami warto się pochwalić.</w:t>
      </w:r>
    </w:p>
    <w:p>
      <w:pPr>
        <w:pStyle w:val="Tekstpodstawowy2"/>
        <w:jc w:val="both"/>
        <w:rPr/>
      </w:pPr>
      <w:r>
        <w:rPr>
          <w:rFonts w:eastAsia="Times New Roman" w:cs="StarSymbol;Arial Unicode MS"/>
          <w:b/>
          <w:color w:val="auto"/>
          <w:sz w:val="24"/>
          <w:szCs w:val="20"/>
          <w:lang w:val="pl-PL" w:eastAsia="zxx" w:bidi="zxx"/>
        </w:rPr>
        <w:t xml:space="preserve">Radny Roman Gołębiewski </w:t>
      </w:r>
      <w:r>
        <w:rPr>
          <w:rFonts w:eastAsia="Times New Roman" w:cs="StarSymbol;Arial Unicode MS"/>
          <w:b w:val="false"/>
          <w:color w:val="auto"/>
          <w:sz w:val="24"/>
          <w:szCs w:val="20"/>
          <w:lang w:val="pl-PL" w:eastAsia="zxx" w:bidi="zxx"/>
        </w:rPr>
        <w:t>odpowiedział, że nie mówił tego w celu pochwalenia się swoją wiedzą, tylko po prostu dlatego, że to się może przydać.</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wiedział, że przed chwilą Pan Starosta mówił, żeby dzielić się cennymi uwagami.</w:t>
      </w:r>
    </w:p>
    <w:p>
      <w:pPr>
        <w:pStyle w:val="Tekstpodstawowy2"/>
        <w:jc w:val="both"/>
        <w:rPr/>
      </w:pPr>
      <w:r>
        <w:rPr>
          <w:rFonts w:eastAsia="Times New Roman" w:cs="StarSymbol;Arial Unicode MS"/>
          <w:b/>
          <w:color w:val="auto"/>
          <w:sz w:val="24"/>
          <w:szCs w:val="20"/>
          <w:lang w:val="pl-PL" w:eastAsia="zxx" w:bidi="zxx"/>
        </w:rPr>
        <w:t xml:space="preserve">Skarbnik Powiatu – Pani Barbara Kubiak </w:t>
      </w:r>
      <w:r>
        <w:rPr>
          <w:rFonts w:eastAsia="Times New Roman" w:cs="StarSymbol;Arial Unicode MS"/>
          <w:b w:val="false"/>
          <w:color w:val="auto"/>
          <w:sz w:val="24"/>
          <w:szCs w:val="20"/>
          <w:lang w:val="pl-PL" w:eastAsia="zxx" w:bidi="zxx"/>
        </w:rPr>
        <w:t>dodała, że Powiat Włocławski jest takim powiatem, który stara się chwytać wszystko to, co może i nie staje się oporny na zmianę przepisów. Jako pierwszy korzystał ze środków Banku Światowego, SAPARD, ZPORR, także idzie do przodu i nie zostaje w tyle.</w:t>
      </w:r>
    </w:p>
    <w:p>
      <w:pPr>
        <w:pStyle w:val="Tekstpodstawowy2"/>
        <w:jc w:val="both"/>
        <w:rPr/>
      </w:pPr>
      <w:r>
        <w:rPr>
          <w:rFonts w:eastAsia="Times New Roman" w:cs="StarSymbol;Arial Unicode MS"/>
          <w:b/>
          <w:color w:val="auto"/>
          <w:sz w:val="24"/>
          <w:szCs w:val="20"/>
          <w:lang w:val="pl-PL" w:eastAsia="zxx" w:bidi="zxx"/>
        </w:rPr>
        <w:t>Radny Włodzimierz Majewski poprosił</w:t>
      </w:r>
      <w:r>
        <w:rPr>
          <w:rFonts w:eastAsia="Times New Roman" w:cs="StarSymbol;Arial Unicode MS"/>
          <w:b w:val="false"/>
          <w:color w:val="auto"/>
          <w:sz w:val="24"/>
          <w:szCs w:val="20"/>
          <w:lang w:val="pl-PL" w:eastAsia="zxx" w:bidi="zxx"/>
        </w:rPr>
        <w:t xml:space="preserve"> o przejrzenie tego tekstu zanim to trafi pod obrady Rady Powiatu, ponieważ sporo jest literówek, przejęzyczeń a także występuje gmina Szpetal Górny a nie Fabianki itp. Dlatego trzeba to poprawić.</w:t>
      </w:r>
    </w:p>
    <w:p>
      <w:pPr>
        <w:pStyle w:val="Tekstpodstawowy2"/>
        <w:jc w:val="both"/>
        <w:rPr/>
      </w:pPr>
      <w:r>
        <w:rPr>
          <w:rFonts w:eastAsia="Times New Roman" w:cs="StarSymbol;Arial Unicode MS"/>
          <w:b/>
          <w:color w:val="auto"/>
          <w:sz w:val="24"/>
          <w:szCs w:val="20"/>
          <w:lang w:val="pl-PL" w:eastAsia="zxx" w:bidi="zxx"/>
        </w:rPr>
        <w:t xml:space="preserve">Radny Marek Śledziński </w:t>
      </w:r>
      <w:r>
        <w:rPr>
          <w:rFonts w:eastAsia="Times New Roman" w:cs="StarSymbol;Arial Unicode MS"/>
          <w:b w:val="false"/>
          <w:color w:val="auto"/>
          <w:sz w:val="24"/>
          <w:szCs w:val="20"/>
          <w:lang w:val="pl-PL" w:eastAsia="zxx" w:bidi="zxx"/>
        </w:rPr>
        <w:t>powiedział, że klub radnych ma jeszcze wiele pytań, ale rezygnuje z nich, ponieważ tylko z tej strony padają pytania. Sprawy są dość istotne, dlatego uzgodniono, że temat domów pomocy społecznej jest dany pod rozwagę Zarządowi Powiatu, ponieważ jest to bardzo poważny temat i to obcięcie środków może spowodować taką sytuacje, że do końca tej kadencji niektóre z domów mogą mieć problem się utrzymać.</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odpowiedział, że Zarząd Powiatu bardzo poważnie traktuje te tematy, w dniu wczorajszym Pan Wicestarosta był z tym tematem do Warszawy, aby coś w tym kierunku zrobić.</w:t>
      </w:r>
    </w:p>
    <w:p>
      <w:pPr>
        <w:pStyle w:val="Tekstpodstawowy2"/>
        <w:jc w:val="both"/>
        <w:rPr/>
      </w:pPr>
      <w:r>
        <w:rPr>
          <w:rFonts w:eastAsia="Times New Roman" w:cs="StarSymbol;Arial Unicode MS"/>
          <w:b/>
          <w:color w:val="auto"/>
          <w:sz w:val="24"/>
          <w:szCs w:val="20"/>
          <w:lang w:val="pl-PL" w:eastAsia="zxx" w:bidi="zxx"/>
        </w:rPr>
        <w:t xml:space="preserve">Skarbnik Powiatu – Pani Barbara Kubiak </w:t>
      </w:r>
      <w:r>
        <w:rPr>
          <w:rFonts w:eastAsia="Times New Roman" w:cs="StarSymbol;Arial Unicode MS"/>
          <w:b w:val="false"/>
          <w:color w:val="auto"/>
          <w:sz w:val="24"/>
          <w:szCs w:val="20"/>
          <w:lang w:val="pl-PL" w:eastAsia="zxx" w:bidi="zxx"/>
        </w:rPr>
        <w:t xml:space="preserve">powiedziała, że chciałaby uspokoić odnośnie domów pomocy społecznej, ponieważ Powiat co miesiąc jest rozliczany i co miesiąc naliczana jest dotacja dla Powiatu. Za miesiąc styczeń wynika, że Powiat powinien otrzymać dotacji więcej, niż to się należy dzieląc tę dotacje 3.901.000 podzielić na 12 i na liczbę  mieszkańców. Na dzień dzisiejszy tak to musi być zapisane, ale jak to się ostatecznie ukształtuje, to będzie wiadomo po jakimś czasie, ponieważ wojewoda może zwiększyć dotacje z uwagi na to, że ta odpłatność w różnych domach może być różna. Jest jeszcze możliwość pozyskania środków z 5% rezerwy, gdzie Powiat może skorzystać z nich. W Urzędzie Wojewódzkim są takie środki i Powiat będzie się o nie ubiegać. </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Pani Skarbnik przeprosiła Pana Radnego, ponieważ mówiła o tym, że jest dokumentacja, ale nie miała świadomości, że ta dokumentacja jest nieważna.</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Następnie Pani Skarbnik poinformowała, że zaistniała pomyłka na stronie 1 projektu uchwały, gdzie zamiast kwoty 819.586 winna być kwota 1.119.586 zł, w tym z przeznaczeniem na wydatki bieżące w oświacie kwota 819.586 zł. I z przeznaczeniem na inwestycje powiatowe kwota 300.000 zł, natomiast na stronie 8 opisówki powinno być przy administracji publicznej po zmianie  6.217.157 zł, a nie jak zostało napisane 6.166.517 zł.</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Na stronie 10 jest sugestia RIO, aby przy rezerwie celowej wpisać kwotę 1.119.586 zł, z tego na wydatki bieżące w oświacie i edukacyjnej opiece wychowawczej 819.586 zł oraz z przeznaczeniem na  inwestycje powiatowe 300.000 zł. Jeśli chodzi na tej samej stronie planowane na 2007 rok wydatki Licea Ogólnokształcące wykreślić słowa zawarte w nawiasie oraz na stronie 12 zamiast kwoty 3.024.046 winna być kwota 3.045.392 przy Powiatowym Urzędzie Pracy.</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t>Na stronie 16 w dziale Kultura fizyczna i Sport zamiast kwoty 15.111.175 winna być kwota 14.673.558 w tym na wydatki bieżące zamiast kwoty 15.022.175 winna być kwota 15.593.558 co stanowi 36,47% a nie 38,64% i wydatki majątkowe w kwocie 80.000 zł, a nie jak było 89.000 zł . Dalej wydatki na oświatę i wychowanie oraz edukacyjną opiekę wychowawczą zamiast kwoty 14.932.746 winna być kwota 11.161.690 i na wydatki na drogi powiatowe zamiast kwoty 10.610.388 winna być kwota 6.550.004 co stanowi 15,01% i wykreślić zdanie - “w tym wydatki bieżące -11.518.186 co stanowi 29,63% planowanych wydatków bieżących ogółem oraz wydatki majątkowe w kwocie 3.414.560 zł</w:t>
      </w:r>
    </w:p>
    <w:p>
      <w:pPr>
        <w:pStyle w:val="Tekstpodstawowy2"/>
        <w:jc w:val="both"/>
        <w:rPr/>
      </w:pPr>
      <w:r>
        <w:rPr>
          <w:rFonts w:eastAsia="Times New Roman" w:cs="StarSymbol;Arial Unicode MS"/>
          <w:b/>
          <w:color w:val="auto"/>
          <w:sz w:val="24"/>
          <w:szCs w:val="20"/>
          <w:lang w:val="pl-PL" w:eastAsia="zxx" w:bidi="zxx"/>
        </w:rPr>
        <w:t xml:space="preserve">Radny Piotr Zbonikowski </w:t>
      </w:r>
      <w:r>
        <w:rPr>
          <w:rFonts w:eastAsia="Times New Roman" w:cs="StarSymbol;Arial Unicode MS"/>
          <w:b w:val="false"/>
          <w:color w:val="auto"/>
          <w:sz w:val="24"/>
          <w:szCs w:val="20"/>
          <w:lang w:val="pl-PL" w:eastAsia="zxx" w:bidi="zxx"/>
        </w:rPr>
        <w:t>poprosił, aby przejrzeć dokładnie ten materiał i poprawić wszystkie literówki, aby na sesje trafił dokument jak należy. Pan Radny dodał, że nie zadawano pytań, ponieważ po części tworzono ten budżet, ale były to cenne uwagi, które należy przekonsultować i dokładnie przeanalizować. Pan Radny poinformował wszystkich, że III część obrad będzie się odbywała już w poszczególnych pomieszczeniach, tak jak było przed obradami wspólnej części.</w:t>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r>
    </w:p>
    <w:p>
      <w:pPr>
        <w:pStyle w:val="Tekstpodstawowy2"/>
        <w:jc w:val="both"/>
        <w:rPr>
          <w:rFonts w:eastAsia="Times New Roman" w:cs="StarSymbol;Arial Unicode MS"/>
          <w:b w:val="false"/>
          <w:b w:val="false"/>
          <w:color w:val="auto"/>
          <w:sz w:val="24"/>
          <w:szCs w:val="20"/>
          <w:lang w:val="pl-PL" w:eastAsia="zxx" w:bidi="zxx"/>
        </w:rPr>
      </w:pPr>
      <w:r>
        <w:rPr>
          <w:rFonts w:eastAsia="Times New Roman" w:cs="StarSymbol;Arial Unicode MS"/>
          <w:b w:val="false"/>
          <w:color w:val="auto"/>
          <w:sz w:val="24"/>
          <w:szCs w:val="20"/>
          <w:lang w:val="pl-PL" w:eastAsia="zxx" w:bidi="zxx"/>
        </w:rPr>
      </w:r>
    </w:p>
    <w:p>
      <w:pPr>
        <w:pStyle w:val="TextBodyIndent"/>
        <w:tabs>
          <w:tab w:val="clear" w:pos="709"/>
          <w:tab w:val="left" w:pos="1440" w:leader="none"/>
        </w:tabs>
        <w:spacing w:lineRule="auto" w:line="24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6. Opinia Komisji w sprawie projektu budżetu Powiatu Włocławskiego na 2007 rok</w:t>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0"/>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zapytała, czy są wnioski do projektu budżetu Powiatu Włocławskiego na 2007 rok? Wniosków nie było, w związku z tym Pani Przewodnicząca zapytała, kto jest za pozytywnym zaopiniowaniem projektu uchwały i przeprowadziła procedurę głosowania.</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Wyniki głosowania:</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Za – 5</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rzeciw – 0</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Wstrzymało się – 2</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Na podstawie przeprowadzonego głosowania Przewodnicząca Komisji stwierdziła, że projekt uchwały Rady Powiatu w sprawie projektu budżetu Powiatu Włocławskiego na 2007 rok został pozytywnie zaopiniowany.</w:t>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Projekt uchwały Rady Powiatu w sprawie projektu budżetu Powiatu Włocławskiego na 2007 rok stanowi załącznik nr 4 do niniejszego protokołu.</w:t>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0"/>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r>
    </w:p>
    <w:p>
      <w:pPr>
        <w:pStyle w:val="TextBodyIndent"/>
        <w:tabs>
          <w:tab w:val="clear" w:pos="709"/>
          <w:tab w:val="left" w:pos="1440" w:leader="none"/>
        </w:tabs>
        <w:spacing w:lineRule="auto" w:line="24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7.  Sprawy różne</w:t>
      </w:r>
    </w:p>
    <w:p>
      <w:pPr>
        <w:pStyle w:val="TextBodyIndent"/>
        <w:tabs>
          <w:tab w:val="clear" w:pos="709"/>
          <w:tab w:val="left" w:pos="720" w:leader="none"/>
        </w:tabs>
        <w:spacing w:lineRule="auto" w:line="240"/>
        <w:ind w:left="0" w:right="0" w:hanging="15"/>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15"/>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15"/>
        <w:rPr/>
      </w:pPr>
      <w:r>
        <w:rPr>
          <w:rFonts w:eastAsia="Times New Roman" w:cs="Times New Roman"/>
          <w:b/>
          <w:bCs/>
          <w:color w:val="auto"/>
          <w:sz w:val="24"/>
          <w:szCs w:val="20"/>
          <w:lang w:val="pl-PL" w:eastAsia="zxx" w:bidi="zxx"/>
        </w:rPr>
        <w:t xml:space="preserve">Przewodnicząca Komisji </w:t>
      </w:r>
      <w:r>
        <w:rPr>
          <w:rFonts w:eastAsia="Times New Roman" w:cs="Times New Roman"/>
          <w:b w:val="false"/>
          <w:bCs w:val="false"/>
          <w:color w:val="auto"/>
          <w:sz w:val="24"/>
          <w:szCs w:val="20"/>
          <w:lang w:val="pl-PL" w:eastAsia="zxx" w:bidi="zxx"/>
        </w:rPr>
        <w:t>zapytała, czy w tym punkcie obrad są pytania bądź inne sprawy? Pytań nie było.</w:t>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Indent"/>
        <w:tabs>
          <w:tab w:val="clear" w:pos="709"/>
          <w:tab w:val="left" w:pos="720" w:leader="none"/>
        </w:tabs>
        <w:spacing w:lineRule="auto" w:line="240"/>
        <w:ind w:left="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kstpodstawowy2"/>
        <w:ind w:left="720" w:right="0" w:hanging="0"/>
        <w:jc w:val="both"/>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8. Zakończenie obrad</w:t>
      </w:r>
    </w:p>
    <w:p>
      <w:pPr>
        <w:pStyle w:val="Tekstpodstawowy2"/>
        <w:ind w:left="0" w:right="0" w:firstLine="750"/>
        <w:jc w:val="both"/>
        <w:rPr>
          <w:rFonts w:eastAsia="Times New Roman" w:cs="StarSymbol;Arial Unicode MS"/>
          <w:b/>
          <w:b/>
          <w:bCs/>
          <w:color w:val="auto"/>
          <w:sz w:val="24"/>
          <w:szCs w:val="20"/>
          <w:lang w:val="pl-PL" w:eastAsia="zxx" w:bidi="zxx"/>
        </w:rPr>
      </w:pPr>
      <w:r>
        <w:rPr>
          <w:rFonts w:eastAsia="Times New Roman" w:cs="StarSymbol;Arial Unicode MS"/>
          <w:b/>
          <w:bCs/>
          <w:color w:val="auto"/>
          <w:sz w:val="24"/>
          <w:szCs w:val="20"/>
          <w:lang w:val="pl-PL" w:eastAsia="zxx" w:bidi="zxx"/>
        </w:rPr>
      </w:r>
    </w:p>
    <w:p>
      <w:pPr>
        <w:pStyle w:val="Tekstpodstawowy2"/>
        <w:ind w:left="0" w:right="0" w:firstLine="15"/>
        <w:jc w:val="both"/>
        <w:rPr/>
      </w:pPr>
      <w:r>
        <w:rPr>
          <w:rFonts w:eastAsia="Times New Roman" w:cs="StarSymbol;Arial Unicode MS"/>
          <w:b w:val="false"/>
          <w:bCs w:val="false"/>
          <w:color w:val="auto"/>
          <w:sz w:val="24"/>
          <w:szCs w:val="20"/>
          <w:lang w:val="pl-PL" w:eastAsia="zxx" w:bidi="zxx"/>
        </w:rPr>
        <w:t>Po zrealizowaniu porządku obrad  w dniu 9 marca 2007 roku o godz. 13</w:t>
      </w:r>
      <w:r>
        <w:rPr>
          <w:rFonts w:eastAsia="Times New Roman" w:cs="StarSymbol;Arial Unicode MS"/>
          <w:b w:val="false"/>
          <w:bCs w:val="false"/>
          <w:color w:val="auto"/>
          <w:sz w:val="24"/>
          <w:szCs w:val="20"/>
          <w:vertAlign w:val="superscript"/>
          <w:lang w:val="pl-PL" w:eastAsia="zxx" w:bidi="zxx"/>
        </w:rPr>
        <w:t>10</w:t>
      </w:r>
      <w:r>
        <w:rPr>
          <w:rFonts w:eastAsia="Times New Roman" w:cs="StarSymbol;Arial Unicode MS"/>
          <w:b w:val="false"/>
          <w:bCs w:val="false"/>
          <w:color w:val="auto"/>
          <w:sz w:val="24"/>
          <w:szCs w:val="20"/>
          <w:lang w:val="pl-PL" w:eastAsia="zxx" w:bidi="zxx"/>
        </w:rPr>
        <w:t xml:space="preserve">  Przewodnicząca Komisji Rolnictwa, Leśnictwa i Ochrony Środowiska Pani Jadwiga Fijałkowska dokonała zamknięcia obrad Komisji.</w:t>
      </w:r>
    </w:p>
    <w:p>
      <w:pPr>
        <w:pStyle w:val="Tekstpodstawowy2"/>
        <w:ind w:left="0" w:right="0" w:firstLine="15"/>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r>
    </w:p>
    <w:p>
      <w:pPr>
        <w:pStyle w:val="Tekstpodstawowy2"/>
        <w:ind w:left="0" w:right="0" w:firstLine="4710"/>
        <w:jc w:val="center"/>
        <w:rPr>
          <w:rFonts w:eastAsia="Times New Roman" w:cs="StarSymbol;Arial Unicode MS"/>
          <w:b/>
          <w:b/>
          <w:bCs/>
          <w:i/>
          <w:i/>
          <w:iCs/>
          <w:color w:val="auto"/>
          <w:sz w:val="24"/>
          <w:szCs w:val="20"/>
          <w:lang w:val="pl-PL" w:eastAsia="zxx" w:bidi="zxx"/>
        </w:rPr>
      </w:pPr>
      <w:r>
        <w:rPr>
          <w:rFonts w:eastAsia="Times New Roman" w:cs="StarSymbol;Arial Unicode MS"/>
          <w:b/>
          <w:bCs/>
          <w:i/>
          <w:iCs/>
          <w:color w:val="auto"/>
          <w:sz w:val="24"/>
          <w:szCs w:val="20"/>
          <w:lang w:val="pl-PL" w:eastAsia="zxx" w:bidi="zxx"/>
        </w:rPr>
        <w:t xml:space="preserve">Przewodnicząca Komisji Rolnictwa, </w:t>
      </w:r>
    </w:p>
    <w:p>
      <w:pPr>
        <w:pStyle w:val="Tekstpodstawowy2"/>
        <w:ind w:left="0" w:right="0" w:firstLine="4710"/>
        <w:jc w:val="center"/>
        <w:rPr>
          <w:rFonts w:eastAsia="Times New Roman" w:cs="StarSymbol;Arial Unicode MS"/>
          <w:b/>
          <w:b/>
          <w:bCs/>
          <w:i/>
          <w:i/>
          <w:iCs/>
          <w:color w:val="auto"/>
          <w:sz w:val="24"/>
          <w:szCs w:val="20"/>
          <w:lang w:val="pl-PL" w:eastAsia="zxx" w:bidi="zxx"/>
        </w:rPr>
      </w:pPr>
      <w:r>
        <w:rPr>
          <w:rFonts w:eastAsia="Times New Roman" w:cs="StarSymbol;Arial Unicode MS"/>
          <w:b/>
          <w:bCs/>
          <w:i/>
          <w:iCs/>
          <w:color w:val="auto"/>
          <w:sz w:val="24"/>
          <w:szCs w:val="20"/>
          <w:lang w:val="pl-PL" w:eastAsia="zxx" w:bidi="zxx"/>
        </w:rPr>
        <w:t>Leśnictwa i Ochrony Środowiska</w:t>
      </w:r>
    </w:p>
    <w:p>
      <w:pPr>
        <w:pStyle w:val="Tekstpodstawowy2"/>
        <w:ind w:left="0" w:right="0" w:firstLine="4710"/>
        <w:jc w:val="center"/>
        <w:rPr>
          <w:rFonts w:eastAsia="Times New Roman" w:cs="StarSymbol;Arial Unicode MS"/>
          <w:b/>
          <w:b/>
          <w:bCs/>
          <w:i/>
          <w:i/>
          <w:iCs/>
          <w:color w:val="auto"/>
          <w:sz w:val="24"/>
          <w:szCs w:val="20"/>
          <w:lang w:val="pl-PL" w:eastAsia="zxx" w:bidi="zxx"/>
        </w:rPr>
      </w:pPr>
      <w:r>
        <w:rPr>
          <w:rFonts w:eastAsia="Times New Roman" w:cs="StarSymbol;Arial Unicode MS"/>
          <w:b/>
          <w:bCs/>
          <w:i/>
          <w:iCs/>
          <w:color w:val="auto"/>
          <w:sz w:val="24"/>
          <w:szCs w:val="20"/>
          <w:lang w:val="pl-PL" w:eastAsia="zxx" w:bidi="zxx"/>
        </w:rPr>
      </w:r>
    </w:p>
    <w:p>
      <w:pPr>
        <w:pStyle w:val="Tekstpodstawowy2"/>
        <w:ind w:left="0" w:right="0" w:firstLine="4710"/>
        <w:jc w:val="center"/>
        <w:rPr>
          <w:rFonts w:eastAsia="Times New Roman" w:cs="StarSymbol;Arial Unicode MS"/>
          <w:b/>
          <w:b/>
          <w:bCs/>
          <w:i/>
          <w:i/>
          <w:iCs/>
          <w:color w:val="auto"/>
          <w:sz w:val="24"/>
          <w:szCs w:val="20"/>
          <w:lang w:val="pl-PL" w:eastAsia="zxx" w:bidi="zxx"/>
        </w:rPr>
      </w:pPr>
      <w:r>
        <w:rPr>
          <w:rFonts w:eastAsia="Times New Roman" w:cs="StarSymbol;Arial Unicode MS"/>
          <w:b/>
          <w:bCs/>
          <w:i/>
          <w:iCs/>
          <w:color w:val="auto"/>
          <w:sz w:val="24"/>
          <w:szCs w:val="20"/>
          <w:lang w:val="pl-PL" w:eastAsia="zxx" w:bidi="zxx"/>
        </w:rPr>
        <w:t>Jadwiga Fijałkowska</w:t>
      </w:r>
    </w:p>
    <w:p>
      <w:pPr>
        <w:pStyle w:val="Tekstpodstawowy2"/>
        <w:ind w:left="0" w:right="0" w:firstLine="4710"/>
        <w:jc w:val="center"/>
        <w:rPr>
          <w:rFonts w:eastAsia="Times New Roman" w:cs="StarSymbol;Arial Unicode MS"/>
          <w:b/>
          <w:b/>
          <w:bCs/>
          <w:i/>
          <w:i/>
          <w:iCs/>
          <w:color w:val="auto"/>
          <w:sz w:val="24"/>
          <w:szCs w:val="20"/>
          <w:lang w:val="pl-PL" w:eastAsia="zxx" w:bidi="zxx"/>
        </w:rPr>
      </w:pPr>
      <w:r>
        <w:rPr>
          <w:rFonts w:eastAsia="Times New Roman" w:cs="StarSymbol;Arial Unicode MS"/>
          <w:b/>
          <w:bCs/>
          <w:i/>
          <w:iCs/>
          <w:color w:val="auto"/>
          <w:sz w:val="24"/>
          <w:szCs w:val="20"/>
          <w:lang w:val="pl-PL" w:eastAsia="zxx" w:bidi="zxx"/>
        </w:rPr>
      </w:r>
    </w:p>
    <w:p>
      <w:pPr>
        <w:pStyle w:val="Tekstpodstawowy2"/>
        <w:jc w:val="left"/>
        <w:rPr>
          <w:rFonts w:eastAsia="Times New Roman" w:cs="StarSymbol;Arial Unicode MS"/>
          <w:b w:val="false"/>
          <w:b w:val="false"/>
          <w:bCs w:val="false"/>
          <w:i w:val="false"/>
          <w:i w:val="false"/>
          <w:iCs w:val="false"/>
          <w:color w:val="auto"/>
          <w:sz w:val="20"/>
          <w:szCs w:val="20"/>
          <w:lang w:val="pl-PL" w:eastAsia="zxx" w:bidi="zxx"/>
        </w:rPr>
      </w:pPr>
      <w:r>
        <w:rPr>
          <w:rFonts w:eastAsia="Times New Roman" w:cs="StarSymbol;Arial Unicode MS"/>
          <w:b w:val="false"/>
          <w:bCs w:val="false"/>
          <w:i w:val="false"/>
          <w:iCs w:val="false"/>
          <w:color w:val="auto"/>
          <w:sz w:val="20"/>
          <w:szCs w:val="20"/>
          <w:lang w:val="pl-PL" w:eastAsia="zxx" w:bidi="zxx"/>
        </w:rPr>
        <w:t>Ze Starostwa Powiatowego</w:t>
      </w:r>
    </w:p>
    <w:p>
      <w:pPr>
        <w:pStyle w:val="Tekstpodstawowy2"/>
        <w:jc w:val="left"/>
        <w:rPr>
          <w:rFonts w:eastAsia="Times New Roman" w:cs="StarSymbol;Arial Unicode MS"/>
          <w:b w:val="false"/>
          <w:b w:val="false"/>
          <w:bCs w:val="false"/>
          <w:i w:val="false"/>
          <w:i w:val="false"/>
          <w:iCs w:val="false"/>
          <w:color w:val="auto"/>
          <w:sz w:val="20"/>
          <w:szCs w:val="20"/>
          <w:lang w:val="pl-PL" w:eastAsia="zxx" w:bidi="zxx"/>
        </w:rPr>
      </w:pPr>
      <w:r>
        <w:rPr>
          <w:rFonts w:eastAsia="Times New Roman" w:cs="StarSymbol;Arial Unicode MS"/>
          <w:b w:val="false"/>
          <w:bCs w:val="false"/>
          <w:i w:val="false"/>
          <w:iCs w:val="false"/>
          <w:color w:val="auto"/>
          <w:sz w:val="20"/>
          <w:szCs w:val="20"/>
          <w:lang w:val="pl-PL" w:eastAsia="zxx" w:bidi="zxx"/>
        </w:rPr>
        <w:t>protokołowała:</w:t>
      </w:r>
    </w:p>
    <w:p>
      <w:pPr>
        <w:pStyle w:val="Tekstpodstawowy2"/>
        <w:jc w:val="left"/>
        <w:rPr>
          <w:rFonts w:eastAsia="Times New Roman" w:cs="StarSymbol;Arial Unicode MS"/>
          <w:b w:val="false"/>
          <w:b w:val="false"/>
          <w:bCs w:val="false"/>
          <w:i w:val="false"/>
          <w:i w:val="false"/>
          <w:iCs w:val="false"/>
          <w:color w:val="auto"/>
          <w:sz w:val="20"/>
          <w:szCs w:val="20"/>
          <w:lang w:val="pl-PL" w:eastAsia="zxx" w:bidi="zxx"/>
        </w:rPr>
      </w:pPr>
      <w:r>
        <w:rPr>
          <w:rFonts w:eastAsia="Times New Roman" w:cs="StarSymbol;Arial Unicode MS"/>
          <w:b w:val="false"/>
          <w:bCs w:val="false"/>
          <w:i w:val="false"/>
          <w:iCs w:val="false"/>
          <w:color w:val="auto"/>
          <w:sz w:val="20"/>
          <w:szCs w:val="20"/>
          <w:lang w:val="pl-PL" w:eastAsia="zxx" w:bidi="zxx"/>
        </w:rPr>
        <w:t>Elżbieta Insadowsk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b/>
      <w:sz w:val="20"/>
      <w:szCs w:val="20"/>
    </w:rPr>
  </w:style>
  <w:style w:type="paragraph" w:styleId="Heading7">
    <w:name w:val="Heading 7"/>
    <w:basedOn w:val="Normal"/>
    <w:next w:val="Normal"/>
    <w:qFormat/>
    <w:pPr>
      <w:keepNext w:val="true"/>
      <w:numPr>
        <w:ilvl w:val="6"/>
        <w:numId w:val="1"/>
      </w:numPr>
      <w:ind w:left="0" w:right="0" w:hanging="0"/>
      <w:jc w:val="both"/>
      <w:outlineLvl w:val="6"/>
    </w:pPr>
    <w:rPr>
      <w:b/>
    </w:rPr>
  </w:style>
  <w:style w:type="paragraph" w:styleId="Heading9">
    <w:name w:val="Heading 9"/>
    <w:basedOn w:val="Normal"/>
    <w:next w:val="Normal"/>
    <w:qFormat/>
    <w:pPr>
      <w:keepNext w:val="true"/>
      <w:numPr>
        <w:ilvl w:val="8"/>
        <w:numId w:val="1"/>
      </w:numPr>
      <w:ind w:left="0" w:right="0" w:hanging="0"/>
      <w:outlineLvl w:val="8"/>
    </w:pPr>
    <w:rPr>
      <w:u w:val="single"/>
    </w:rPr>
  </w:style>
  <w:style w:type="character" w:styleId="WW8Num7z0">
    <w:name w:val="WW8Num7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WW8Num12z0">
    <w:name w:val="WW8Num12z0"/>
    <w:qFormat/>
    <w:rPr>
      <w:rFonts w:ascii="Symbol" w:hAnsi="Symbol" w:cs="Symbol"/>
      <w:sz w:val="18"/>
      <w:szCs w:val="18"/>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lineRule="auto" w:line="360"/>
      <w:ind w:left="0" w:right="0" w:firstLine="851"/>
      <w:jc w:val="both"/>
    </w:pPr>
    <w:rPr>
      <w:sz w:val="28"/>
    </w:rPr>
  </w:style>
  <w:style w:type="paragraph" w:styleId="Tekstpodstawowy2">
    <w:name w:val="Tekst podstawowy 2"/>
    <w:basedOn w:val="Normal"/>
    <w:qFormat/>
    <w:pPr/>
    <w:rPr>
      <w:b/>
      <w:sz w:val="22"/>
      <w:szCs w:val="20"/>
    </w:rPr>
  </w:style>
  <w:style w:type="paragraph" w:styleId="Tekstpodstawowy21">
    <w:name w:val="Tekst podstawowy 21"/>
    <w:basedOn w:val="Normal"/>
    <w:qFormat/>
    <w:pPr>
      <w:widowControl w:val="false"/>
      <w:suppressAutoHyphens w:val="true"/>
    </w:pPr>
    <w:rPr>
      <w:rFonts w:eastAsia="Lucida Sans Unicode"/>
      <w:b/>
      <w:sz w:val="22"/>
      <w:szCs w:val="20"/>
    </w:rPr>
  </w:style>
  <w:style w:type="paragraph" w:styleId="Tekstpodstawowy3">
    <w:name w:val="Tekst podstawowy 3"/>
    <w:basedOn w:val="Normal"/>
    <w:qFormat/>
    <w:pPr>
      <w:jc w:val="both"/>
    </w:pPr>
    <w:rPr>
      <w:sz w:val="22"/>
    </w:rPr>
  </w:style>
  <w:style w:type="paragraph" w:styleId="Tekstpodstawowy31">
    <w:name w:val="Tekst podstawowy 31"/>
    <w:basedOn w:val="Normal"/>
    <w:qFormat/>
    <w:pPr>
      <w:widowControl w:val="false"/>
      <w:suppressAutoHyphens w:val="true"/>
      <w:jc w:val="both"/>
    </w:pPr>
    <w:rPr>
      <w:rFonts w:eastAsia="Lucida Sans Unicod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3:47Z</dcterms:created>
  <dc:creator/>
  <dc:description/>
  <dc:language>en-US</dc:language>
  <cp:lastModifiedBy/>
  <cp:lastPrinted>2007-03-21T15:23:00Z</cp:lastPrinted>
  <dcterms:modified xsi:type="dcterms:W3CDTF">2007-03-21T09:26:36Z</dcterms:modified>
  <cp:revision>2</cp:revision>
  <dc:subject/>
  <dc:title/>
</cp:coreProperties>
</file>