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rPr/>
      </w:pPr>
      <w:r>
        <w:rPr>
          <w:b/>
          <w:color w:val="000000"/>
        </w:rPr>
        <w:t>BROI.0012.2.3.2011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jc w:val="center"/>
        <w:rPr/>
      </w:pPr>
      <w:r>
        <w:rPr>
          <w:b/>
          <w:color w:val="000000"/>
        </w:rPr>
        <w:t>Protokół nr 3/11</w:t>
      </w:r>
    </w:p>
    <w:p>
      <w:pPr>
        <w:pStyle w:val="Zawartotabeli"/>
        <w:jc w:val="center"/>
        <w:rPr/>
      </w:pPr>
      <w:r>
        <w:rPr>
          <w:b/>
          <w:color w:val="000000"/>
        </w:rPr>
        <w:t xml:space="preserve">z posiedzenia Komisji Budżetu i Finansów </w:t>
      </w:r>
    </w:p>
    <w:p>
      <w:pPr>
        <w:pStyle w:val="Zawartotabeli"/>
        <w:jc w:val="center"/>
        <w:rPr/>
      </w:pPr>
      <w:r>
        <w:rPr>
          <w:b/>
          <w:color w:val="000000"/>
        </w:rPr>
        <w:t>z dnia 21 kwietnia 2011 roku</w:t>
      </w:r>
    </w:p>
    <w:p>
      <w:pPr>
        <w:pStyle w:val="Zawartotabeli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rPr/>
      </w:pPr>
      <w:r>
        <w:rPr>
          <w:b/>
          <w:bCs/>
          <w:color w:val="000000"/>
        </w:rPr>
        <w:t>1) Otwarcie obrad Komisji.</w:t>
      </w:r>
    </w:p>
    <w:p>
      <w:pPr>
        <w:pStyle w:val="Zawartotabeli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/>
      </w:pPr>
      <w:r>
        <w:rPr>
          <w:b/>
          <w:color w:val="000000"/>
        </w:rPr>
        <w:t>Pan Bogdan Sadowski Wiceprzewodniczący Komisji Budżetu i Finansów</w:t>
      </w:r>
      <w:r>
        <w:rPr>
          <w:color w:val="000000"/>
        </w:rPr>
        <w:t xml:space="preserve"> dnia 21 kwietnia 2011 roku o godzinie 11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>otworzył obrady Komisji  Budżetu i Finansów. Powitał członków Komisji oraz zaproszonych gości w osobie Pani Barbary Kubiak - Skarbnika Powiatu.</w:t>
      </w:r>
    </w:p>
    <w:p>
      <w:pPr>
        <w:pStyle w:val="Zawartotabeli"/>
        <w:jc w:val="both"/>
        <w:rPr/>
      </w:pPr>
      <w:r>
        <w:rPr>
          <w:color w:val="000000"/>
        </w:rPr>
        <w:t xml:space="preserve">Lista zaproszonych osób stanowi załącznik nr 1 do niniejszego protokołu. </w:t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rPr/>
      </w:pPr>
      <w:r>
        <w:rPr>
          <w:b/>
          <w:bCs/>
          <w:color w:val="000000"/>
        </w:rPr>
        <w:t xml:space="preserve">2) Stwierdzenie quorum. 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Wiceprzewodniczący Komisji</w:t>
      </w:r>
      <w:r>
        <w:rPr>
          <w:rFonts w:eastAsia="Times New Roman"/>
          <w:color w:val="000000"/>
          <w:lang w:bidi="zxx"/>
        </w:rPr>
        <w:t xml:space="preserve"> na podstawie listy obecności stwierdził, że w obradach uczestniczą 3 radnych, co wobec ustawowego składu Komisji, liczącego 6  osób stanowi wymagane quorum, a zatem obrady są prawomoc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Lista obecności radnych stanowi załącznik nr 2 do niniejszeg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Zawartotabeli"/>
        <w:jc w:val="both"/>
        <w:rPr/>
      </w:pPr>
      <w:r>
        <w:rPr>
          <w:b/>
          <w:bCs/>
          <w:color w:val="000000"/>
        </w:rPr>
        <w:t xml:space="preserve">3) Przyjęcie porządku obrad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iceprzewodniczący Komisji</w:t>
      </w:r>
      <w:r>
        <w:rPr>
          <w:color w:val="000000"/>
        </w:rPr>
        <w:t xml:space="preserve"> poinformował radnych, iż wraz zawiadomieniem o posiedzeniu Komisji otrzymali porządek obrad w brzmie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orządek obrad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Otwarcie obrad Komisj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Stwierdzenie quorum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Przyjęcie porządku obrad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yjęcie protokołu nr 2/11 z posiedzenia Komisji Budżetu i Finansów z dnia 4 lutego 2011 rok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Analiza projektu uchwały Rady Powiatu we Włocławku zmieniającej uchwałę w sprawie uchwalenia budżetu Powiatu Włocławskiego na rok 2011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Sprawy różn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Zakończenie obrad Komis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 zapytał radnych, czy do porządku obrad mają uwagi? Wiceprzewodniczący zaproponował uzupełnić porządek obrad komisji o punkt: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naliza projektu uchwały zmieniającej uchwałę Rady Powiatu we Włocławku w sprawie uchwalenia Wieloletniej Prognozy Finansowej Powiatu Włocławskiego na lata 2011 – 2018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iceprzewodniczący zaproponował, wprowadzić punkt do porządku obrad jako punkt 6 po punkcie 5 - Analiza projektu uchwały Rady Powiatu we Włocławku zmieniającej uchwałę w sprawie uchwalenia budżetu Powiatu Włocławskiego na rok 2011. Tym samym porządek obrad będzie się składał z 8 punktów. 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Wiceprzewodniczący Komisji zapytał radnych, kto jest za uzupełnieniem porządku obrad o punkt 6. </w:t>
      </w:r>
      <w:r>
        <w:rPr>
          <w:i/>
          <w:color w:val="000000"/>
        </w:rPr>
        <w:t xml:space="preserve">Analiza projektu uchwały zmieniającej uchwałę Rady Powiatu we Włocławku w sprawie uchwalenia Wieloletniej Prognozy Finansowej Powiatu Włocławskiego na lata 2011 – 2018 </w:t>
      </w:r>
      <w:r>
        <w:rPr>
          <w:color w:val="000000"/>
        </w:rPr>
        <w:t>i przeprowadził procedurę głosowania.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Za – 3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Tekstpodstawowy2"/>
        <w:widowControl/>
        <w:suppressAutoHyphens w:val="false"/>
        <w:spacing w:lineRule="auto" w:line="240" w:before="0" w:after="0"/>
        <w:jc w:val="both"/>
        <w:rPr/>
      </w:pPr>
      <w:r>
        <w:rPr>
          <w:color w:val="000000"/>
        </w:rPr>
        <w:t xml:space="preserve">Na podstawie przeprowadzanego głosowania Wiceprzewodniczący Komisji stwierdził, że porządek obrad został uzupełniony o punkt 6 </w:t>
      </w:r>
      <w:r>
        <w:rPr>
          <w:i/>
          <w:color w:val="000000"/>
        </w:rPr>
        <w:t xml:space="preserve">Analiza projektu uchwały zmieniającej uchwałę Rady Powiatu we Włocławku w sprawie uchwalenia Wieloletniej Prognozy Finansowej Powiatu Włocławskiego na lata 2011 – 201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ceprzewodniczący Komisji zapytał, kto jest za przyjęciem porządku obrad wraz ze zmianą i 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Za – 3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jc w:val="both"/>
        <w:rPr/>
      </w:pPr>
      <w:r>
        <w:rPr>
          <w:color w:val="000000"/>
        </w:rPr>
        <w:t xml:space="preserve">Na podstawie przeprowadzonego głosowania Wiceprzewodniczący Komisji stwierdził, że porządek obrad został przyjęty. </w:t>
      </w:r>
    </w:p>
    <w:p>
      <w:pPr>
        <w:pStyle w:val="Normal"/>
        <w:jc w:val="both"/>
        <w:rPr/>
      </w:pPr>
      <w:r>
        <w:rPr>
          <w:color w:val="000000"/>
        </w:rPr>
        <w:t xml:space="preserve">Porządek obrad stanowi załącznik nr 3 do niniejszego protokołu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4) Przyjęcie protokołu nr 2/11 z posiedzenia Komisji Budżetu i Finansów z dnia 4 lutego 2011 roku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 xml:space="preserve">Wiceprzewodniczący Komisji  </w:t>
      </w:r>
      <w:r>
        <w:rPr>
          <w:color w:val="000000"/>
        </w:rPr>
        <w:t>poinformował, iż z posiedzenia komisji z dnia 4 lutego  2011 roku został sporządzony protokół, który był do wglądu w Biurze Rady i Ochrony Informacji. Wiceprzewodniczący zapytał radnych, czy mają uwagi? Uwag nie było, dlatego Wiceprzewodniczący Komisji zapytał, kto jest za przyjęciem protokołu nr 2/11 z dnia 4 lutego 2011 roku i 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Za – 3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Na podstawie przeprowadzonego głosowania Wiceprzewodniczący Komisji stwierdził, że protokół nr 2/11 z dnia 4 lutego 2011 roku został przyjęty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O godzinie 11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na obrady Komisji przybyła radna Pani Ewa Kończyńska. Na sali obrad było 4 radnych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5) Analiza projektu uchwały Rady Powiatu we Włocławku zmieniającej uchwałę w sprawie uchwalenia budżetu Powiatu Włocławskiego na rok 2011.</w:t>
      </w:r>
      <w:r>
        <w:rPr>
          <w:color w:val="000000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b/>
          <w:color w:val="000000"/>
        </w:rPr>
        <w:t xml:space="preserve">Wiceprzewodniczący Komisji </w:t>
      </w:r>
      <w:r>
        <w:rPr>
          <w:color w:val="000000"/>
        </w:rPr>
        <w:t xml:space="preserve">poprosił Skarbnika Powiatu o projektu uchwały.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Skarbnik Powiatu </w:t>
      </w:r>
      <w:r>
        <w:rPr>
          <w:color w:val="000000"/>
        </w:rPr>
        <w:t>poinformowała, iż w</w:t>
      </w:r>
      <w:r>
        <w:rPr>
          <w:rFonts w:cs="Tahoma"/>
          <w:color w:val="000000"/>
          <w:lang w:bidi="zxx"/>
        </w:rPr>
        <w:t xml:space="preserve"> toku wykonywania budżetu zachodzi konieczność dokonania zmiany w planie dochodów i wydatków w związku ze zwiększeniem  lub zmniejszeniem kwot poszczególnych części subwencji  oraz  dokonaniem</w:t>
      </w:r>
      <w:r>
        <w:rPr>
          <w:color w:val="000000"/>
        </w:rPr>
        <w:t xml:space="preserve"> </w:t>
      </w:r>
      <w:r>
        <w:rPr>
          <w:rFonts w:cs="Tahoma"/>
          <w:color w:val="000000"/>
          <w:lang w:bidi="zxx"/>
        </w:rPr>
        <w:t>przeniesień w planie wydatków między rozdziałami i paragrafami klasyfikacji budżetowej  na wniosek</w:t>
      </w:r>
      <w:r>
        <w:rPr>
          <w:color w:val="000000"/>
        </w:rPr>
        <w:t xml:space="preserve"> </w:t>
      </w:r>
      <w:r>
        <w:rPr>
          <w:rFonts w:cs="Tahoma"/>
          <w:color w:val="000000"/>
          <w:lang w:bidi="zxx"/>
        </w:rPr>
        <w:t>dysponentów.</w:t>
      </w:r>
    </w:p>
    <w:p>
      <w:pPr>
        <w:pStyle w:val="Normal"/>
        <w:ind w:left="500" w:hanging="500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Zmianę w planie dochodów dokonuje się:</w:t>
      </w:r>
    </w:p>
    <w:p>
      <w:pPr>
        <w:pStyle w:val="Normal"/>
        <w:ind w:left="500" w:hanging="500"/>
        <w:rPr/>
      </w:pPr>
      <w:r>
        <w:rPr>
          <w:rFonts w:cs="Tahoma"/>
          <w:bCs/>
          <w:color w:val="000000"/>
          <w:lang w:bidi="zxx"/>
        </w:rPr>
        <w:t>W dziale 700- Gospodarka mieszkaniowa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w rozdziale 70005- Gospodarka Gruntami i nieruchomościami- poprzez zwiększenie planu dochodów, o kwotę 56.373 zł- w tym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-§ 0770- </w:t>
      </w:r>
      <w:r>
        <w:rPr>
          <w:rFonts w:cs="Tahoma"/>
          <w:color w:val="000000"/>
          <w:lang w:bidi="zxx"/>
        </w:rPr>
        <w:t xml:space="preserve">wpływy z tytułu odpłatnego nabycia prawa własności oraz prawa użytkowania wieczystego nieruchomości, o kwotę </w:t>
      </w:r>
      <w:r>
        <w:rPr>
          <w:rFonts w:cs="Tahoma"/>
          <w:bCs/>
          <w:color w:val="000000"/>
          <w:lang w:bidi="zxx"/>
        </w:rPr>
        <w:t>56.373 zł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Dochody w tym rozdziale pochodzą z odszkodowania za przejęcie z mocy prawa  na własność Gminy Miasta Włocławek  nieruchomości  powiatu położonej w obrębie 0410 Włocławek  km 41 oznaczonej działką nr 5/23 o powierzchni 0,0244 ha  na rzecz Powiatu  Włocławskiego.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758- Różne rozliczenia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rozdziale 75801- Część oświatowa subwencji ogólnej- poprzez zwiększenie planu wydatków, o kwotę 18.887 zł- w tym: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2920- subwencje ogólne z budżetu państwa, o kwotę 18.887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w rozdziale 75832- część równoważąca subwencji ogólnej dla powiatów- poprzez zmniejszenie planu dochodów, o kwotę 9 zł-w tym:</w:t>
      </w:r>
    </w:p>
    <w:p>
      <w:pPr>
        <w:pStyle w:val="Normal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2920- subwencje ogólne z budżetu państwa, o kwotę 9 zł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Pismem z dnia 11 lutego 2011r.Minister Finansów poinformował Zarząd Powiatu o rocznych kwotach  części subwencji ogólnej wynikającej z ustawy budżetowej na 2011 rok – w tym o kwotach poszczególnych części subwencji ogólnej dla powiatu  oraz o planowanej kwocie na 2011r. dochodów z tytułu podatku dochodowego od osób fizycznych. W związku z powyższym, iż uległa zmniejszeniu część równoważąca  subwencji ogólnej oraz uległa zwiększeniu część oświatowa subwencji ogólnej wprowadza się powyższe zmiany.</w:t>
      </w:r>
    </w:p>
    <w:p>
      <w:pPr>
        <w:pStyle w:val="Normal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852- Pomoc społeczna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rozdziale 85201- Placówki opiekuńczo-wychowawcze- p</w:t>
      </w:r>
      <w:r>
        <w:rPr>
          <w:rFonts w:cs="Tahoma"/>
          <w:color w:val="000000"/>
          <w:lang w:bidi="zxx"/>
        </w:rPr>
        <w:t>oprzez zwiększenie planu dochodów, o kwotę 5.278 zł- w tym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0750</w:t>
      </w:r>
      <w:r>
        <w:rPr>
          <w:rFonts w:cs="Tahoma"/>
          <w:color w:val="000000"/>
          <w:lang w:bidi="zxx"/>
        </w:rPr>
        <w:t xml:space="preserve">-dochody z najmu i dzierżawy składników majątkowych Skarbu Państwa, jednostek samorządu terytorialnego lub innych jednostek zaliczanych do sektora finansów publicznych oraz innych umów o podobnym charakterze, o kwotę </w:t>
      </w:r>
      <w:r>
        <w:rPr>
          <w:rFonts w:cs="Tahoma"/>
          <w:bCs/>
          <w:color w:val="000000"/>
          <w:lang w:bidi="zxx"/>
        </w:rPr>
        <w:t>2.000 zł,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-§</w:t>
      </w:r>
      <w:r>
        <w:rPr>
          <w:rFonts w:cs="Tahoma"/>
          <w:bCs/>
          <w:color w:val="000000"/>
          <w:lang w:bidi="zxx"/>
        </w:rPr>
        <w:t xml:space="preserve"> 0840</w:t>
      </w:r>
      <w:r>
        <w:rPr>
          <w:rFonts w:cs="Tahoma"/>
          <w:color w:val="000000"/>
          <w:lang w:bidi="zxx"/>
        </w:rPr>
        <w:t xml:space="preserve">- wpływy ze sprzedaży wyrobów, o kwotę </w:t>
      </w:r>
      <w:r>
        <w:rPr>
          <w:rFonts w:cs="Tahoma"/>
          <w:bCs/>
          <w:color w:val="000000"/>
          <w:lang w:bidi="zxx"/>
        </w:rPr>
        <w:t>1.278 zł,</w:t>
      </w:r>
    </w:p>
    <w:p>
      <w:pPr>
        <w:pStyle w:val="Normal"/>
        <w:rPr/>
      </w:pPr>
      <w:r>
        <w:rPr>
          <w:rFonts w:cs="Tahoma"/>
          <w:bCs/>
          <w:color w:val="000000"/>
          <w:lang w:bidi="zxx"/>
        </w:rPr>
        <w:t>- § 0960</w:t>
      </w:r>
      <w:r>
        <w:rPr>
          <w:rFonts w:cs="Tahoma"/>
          <w:color w:val="000000"/>
          <w:lang w:bidi="zxx"/>
        </w:rPr>
        <w:t xml:space="preserve">-otrzymane spadki, zapisy i darowizny w postaci pieniężnej, o kwotę </w:t>
      </w:r>
      <w:r>
        <w:rPr>
          <w:rFonts w:cs="Tahoma"/>
          <w:bCs/>
          <w:color w:val="000000"/>
          <w:lang w:bidi="zxx"/>
        </w:rPr>
        <w:t>2.000 zł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Zwiększenia planu dochodów w tym rozdziale dokonuje się na wniosek dyrektora Wielofunkcyjnej Placówki Opiekuńczo- Wychowawczej w Brzeziu. Planuje się, że dodatkowe dochody pochodzić będą: w § 0750- z najmu placu do parkowania pojazdów, w § 0840- ze sprzedaży drewna pochodzącego z wiatrołomów, w § 0960- z darowizny Fundacji “Dar serca”.</w:t>
      </w:r>
    </w:p>
    <w:p>
      <w:pPr>
        <w:pStyle w:val="Normal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W dziale 853- Pozostałe zadania w zakresie polityki społecznej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 w rozdziale 85333- Powiatowe urzędy pracy</w:t>
      </w:r>
      <w:r>
        <w:rPr>
          <w:rFonts w:cs="Tahoma"/>
          <w:color w:val="000000"/>
          <w:lang w:bidi="zxx"/>
        </w:rPr>
        <w:t>- poprzez zwiększenie planu dochodów, o kwotę 340.6</w:t>
      </w:r>
      <w:r>
        <w:rPr>
          <w:rFonts w:cs="Tahoma"/>
          <w:bCs/>
          <w:color w:val="000000"/>
          <w:lang w:bidi="zxx"/>
        </w:rPr>
        <w:t>00 zł-</w:t>
      </w:r>
      <w:r>
        <w:rPr>
          <w:rFonts w:cs="Tahoma"/>
          <w:color w:val="000000"/>
          <w:lang w:bidi="zxx"/>
        </w:rPr>
        <w:t xml:space="preserve"> 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2007</w:t>
      </w:r>
      <w:r>
        <w:rPr>
          <w:rFonts w:cs="Tahoma"/>
          <w:color w:val="000000"/>
          <w:lang w:bidi="zxx"/>
        </w:rPr>
        <w:t>- dotacje celowe w ramach projektów finansowanych z udziałem środków europejskich oraz środków, o których mowa w art.5 ust. 1 pkt 3 oraz ust.3 pkt. 5 i 6 ustawy, lub płatności w ramach budżetu europejskiego, o kwotę 328.400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-§ 2690- </w:t>
      </w:r>
      <w:r>
        <w:rPr>
          <w:rFonts w:cs="Tahoma"/>
          <w:color w:val="000000"/>
          <w:lang w:bidi="zxx"/>
        </w:rPr>
        <w:t xml:space="preserve">środki z Funduszu Pracy otrzymane przez powiat z przeznaczeniem na finansowanie kosztów wynagrodzenia i składek na ubezpieczenie społeczne pracowników powiatowego urzędu pracy, o kwotę </w:t>
      </w:r>
      <w:r>
        <w:rPr>
          <w:rFonts w:cs="Tahoma"/>
          <w:bCs/>
          <w:color w:val="000000"/>
          <w:lang w:bidi="zxx"/>
        </w:rPr>
        <w:t>12.200 zł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Zwiększone środki finansowe w § 2007- w wyniku podpisanej umowy o dofinansowanie projektu w ramach Programu Operacyjnego Kapitał Ludzki pomiędzy Wojewódzkim Urzędem Pracy w Toruniu a dyrektorem Powiatowego Urzędu Pracy we Włocławku – przeznaczone są na dofinansowanie projektu ”Jakość 2011” natomiast  zwiększenie środków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finansowych w § 2690 wynika z pisma Ministra Pracy i Polityki Społecznej z dnia 31 stycznia 2011r., w którym ustalił kwotę środków Funduszu Pracy jaka zostanie przekazana na rachunek bankowy powiatu na finansowanie w 2011r kosztów wynagrodzenia i składek na ubezpieczenia społeczne pracowników powiatowego urzędu pracy (zgodnie z art.9 ust. 2A</w:t>
      </w:r>
      <w:r>
        <w:rPr>
          <w:rFonts w:cs="Tahoma"/>
          <w:color w:val="000000"/>
          <w:vertAlign w:val="superscript"/>
          <w:lang w:bidi="zxx"/>
        </w:rPr>
        <w:t>1</w:t>
      </w:r>
      <w:r>
        <w:rPr>
          <w:rFonts w:cs="Tahoma"/>
          <w:color w:val="000000"/>
          <w:lang w:bidi="zxx"/>
        </w:rPr>
        <w:t>- c ustawy z dnia 20 kwietnia 2004r. o promocji zatrudnienia i instytucjach rynku pracy (Dz. U. z 2008r. tekst jednolity Nr 69,poz. 415 z  późn. zm.)- kwota ta jest wyższa od wstępnie ustalonej (przyjętej w uchwale budżetowej na 2011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w rozdziale 85395- Pozostała działalność- poprzez zwiększenie planu dochodów, o kwotę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6.838 zł- w tym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2007</w:t>
      </w:r>
      <w:r>
        <w:rPr>
          <w:rFonts w:cs="Tahoma"/>
          <w:color w:val="000000"/>
          <w:lang w:bidi="zxx"/>
        </w:rPr>
        <w:t>- dotacje celowe w ramach projektów finansowanych z udziałem środków europejskich oraz środków, o których mowa w art.5 ust 1 pkt. 3 oraz ust.3 pkt. 5 i 6 ustawy, lub płatności w ramach budżetu europejskiego, o kwotę- 110.047 zł,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lang w:bidi="zxx"/>
        </w:rPr>
        <w:t>-§ 2009</w:t>
      </w:r>
      <w:r>
        <w:rPr>
          <w:rFonts w:cs="Tahoma"/>
          <w:color w:val="000000"/>
          <w:lang w:bidi="zxx"/>
        </w:rPr>
        <w:t>- dotacje celowe w ramach projektów finansowanych z udziałem środków europejskich oraz środków, o których mowa w art.5 ust 1 pkt. 3 oraz ust.3 pkt. 5 i 6 ustawy, lub płatności w ramach budżetu europejskiego, o kwotę 6.791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2009 r. powiat włocławski podpisał umowy z Instytucją Pośredniczącą umowy na realizację dwóch projektów </w:t>
      </w:r>
      <w:r>
        <w:rPr>
          <w:rFonts w:cs="Tahoma"/>
          <w:color w:val="000000"/>
          <w:lang w:bidi="zxx"/>
        </w:rPr>
        <w:t xml:space="preserve">w ramach Programu Operacyjnego Kapitał Ludzki w roku szkolnym 2009/2010 i </w:t>
      </w:r>
      <w:r>
        <w:rPr>
          <w:color w:val="000000"/>
        </w:rPr>
        <w:t xml:space="preserve"> </w:t>
      </w:r>
      <w:r>
        <w:rPr>
          <w:rFonts w:cs="Tahoma"/>
          <w:color w:val="000000"/>
          <w:lang w:bidi="zxx"/>
        </w:rPr>
        <w:t>2010/2011- były to projekty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- „Równe szanse dla młodych mieszkańców Powiatu Włocławskiego”, 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„ Moja uniszkoła zawodow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uwagi na nierytmiczny spływ środków na realizację w/w projektów -nie udało się zrealizować  zaplanowanych zadań w roku budżetowym 2010, a w związku z tym nie zostały też zrealizowane z tych źródeł dochody i wydatki- pełna realizacja umów zostanie zakończona w roku budżetowym 2011r. W związku z powyższym zwiększa się na ten cel plan dochodów budżetu powiatu w </w:t>
      </w:r>
      <w:r>
        <w:rPr>
          <w:rFonts w:cs="Tahoma"/>
          <w:bCs/>
          <w:color w:val="000000"/>
          <w:lang w:bidi="zxx"/>
        </w:rPr>
        <w:t>§ 2007</w:t>
      </w:r>
      <w:r>
        <w:rPr>
          <w:rFonts w:cs="Tahoma"/>
          <w:color w:val="000000"/>
          <w:lang w:bidi="zxx"/>
        </w:rPr>
        <w:t xml:space="preserve">- 110.047 zł- z przeznaczeniem na realizację projektu” Moja uniszkoła zawodowa” oraz w  </w:t>
      </w:r>
      <w:r>
        <w:rPr>
          <w:rFonts w:cs="Tahoma"/>
          <w:bCs/>
          <w:color w:val="000000"/>
          <w:lang w:bidi="zxx"/>
        </w:rPr>
        <w:t>§ 2009 –</w:t>
      </w:r>
      <w:r>
        <w:rPr>
          <w:color w:val="000000"/>
        </w:rPr>
        <w:t xml:space="preserve"> </w:t>
      </w:r>
      <w:r>
        <w:rPr>
          <w:rFonts w:cs="Tahoma"/>
          <w:bCs/>
          <w:color w:val="000000"/>
          <w:lang w:bidi="zxx"/>
        </w:rPr>
        <w:t xml:space="preserve">3.569 zł,  oraz w § 2009- o kwotę 3.222 zł- z przeznaczeniem na realizację projektu” </w:t>
      </w:r>
      <w:r>
        <w:rPr>
          <w:rFonts w:cs="Tahoma"/>
          <w:color w:val="000000"/>
          <w:lang w:bidi="zxx"/>
        </w:rPr>
        <w:t>- „Równe szanse dla młodych mieszkańców Powiatu Włocławskiego”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o wprowadzonych zmianach dochody budżetu powiatu na 2011 rok zamykają się kwotą 63.756.385 zł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onadto  na podstawie decyzji Wojewody Kujawsko-Pomorskiego z dnia 24 lutego 2011r. wprowadza się zmiany w planie dochodów Skarbu Państwa (ujętym w uchwale budżetowej na 2011r.)- poprzez zmniejszenie planu dochodów:</w:t>
      </w:r>
    </w:p>
    <w:p>
      <w:pPr>
        <w:pStyle w:val="Normal"/>
        <w:ind w:left="500" w:hanging="5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w dziale 010, w rozdziale 01008, o kwotę 9.000 zł,</w:t>
      </w:r>
    </w:p>
    <w:p>
      <w:pPr>
        <w:pStyle w:val="Normal"/>
        <w:ind w:left="500" w:hanging="5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w dziale 852, rozdziale 85203, o kwotę 200 zł.</w:t>
      </w:r>
    </w:p>
    <w:p>
      <w:pPr>
        <w:pStyle w:val="Normal"/>
        <w:ind w:left="500" w:hanging="500"/>
        <w:jc w:val="both"/>
        <w:rPr/>
      </w:pPr>
      <w:r>
        <w:rPr>
          <w:rFonts w:cs="Tahoma"/>
          <w:color w:val="000000"/>
        </w:rPr>
        <w:t xml:space="preserve">Wysokość zrealizowanych dochodów ma bezpośredni wpływ na wysokość zrealizowanych </w:t>
      </w:r>
    </w:p>
    <w:p>
      <w:pPr>
        <w:pStyle w:val="TextBody"/>
        <w:ind w:left="500" w:hanging="500"/>
        <w:jc w:val="both"/>
        <w:rPr/>
      </w:pPr>
      <w:r>
        <w:rPr>
          <w:rFonts w:cs="Tahoma"/>
        </w:rPr>
        <w:t>wydatków, które po zmianie zamykają się kwotą</w:t>
      </w:r>
      <w:r>
        <w:rPr>
          <w:rFonts w:cs="Tahoma"/>
          <w:bCs/>
        </w:rPr>
        <w:t xml:space="preserve">  75.515.641 zł.</w:t>
      </w:r>
    </w:p>
    <w:p>
      <w:pPr>
        <w:pStyle w:val="TextBody"/>
        <w:ind w:left="500" w:hanging="500"/>
        <w:jc w:val="both"/>
        <w:rPr/>
      </w:pPr>
      <w:r>
        <w:rPr/>
        <w:t>Zmianę w planie wydatków dokonuje się:</w:t>
      </w:r>
    </w:p>
    <w:p>
      <w:pPr>
        <w:pStyle w:val="TextBody"/>
        <w:jc w:val="both"/>
        <w:rPr>
          <w:bCs/>
        </w:rPr>
      </w:pPr>
      <w:r>
        <w:rPr>
          <w:bCs/>
        </w:rPr>
        <w:t>W dziale 801- Oświata i wychowanie</w:t>
      </w:r>
    </w:p>
    <w:p>
      <w:pPr>
        <w:pStyle w:val="TextBody"/>
        <w:jc w:val="both"/>
        <w:rPr/>
      </w:pPr>
      <w:r>
        <w:rPr>
          <w:bCs/>
        </w:rPr>
        <w:t xml:space="preserve">- w rozdziale 80120- Licea ogólnokształcące- </w:t>
      </w:r>
      <w:r>
        <w:rPr/>
        <w:t>poprzez zwiększenie planu wydatków, o kwotę</w:t>
      </w:r>
    </w:p>
    <w:p>
      <w:pPr>
        <w:pStyle w:val="TextBody"/>
        <w:jc w:val="both"/>
        <w:rPr/>
      </w:pPr>
      <w:r>
        <w:rPr>
          <w:bCs/>
        </w:rPr>
        <w:t>2.046 zł</w:t>
      </w:r>
      <w:r>
        <w:rPr/>
        <w:t>- w tym:</w:t>
      </w:r>
    </w:p>
    <w:p>
      <w:pPr>
        <w:pStyle w:val="TextBody"/>
        <w:jc w:val="both"/>
        <w:rPr/>
      </w:pPr>
      <w:r>
        <w:rPr>
          <w:rFonts w:cs="Tahoma"/>
          <w:lang w:eastAsia="zxx" w:bidi="zxx"/>
        </w:rPr>
        <w:t xml:space="preserve">-§ 4410- podróże służbowe krajowe, o kwotę </w:t>
      </w:r>
      <w:r>
        <w:rPr>
          <w:rFonts w:cs="Tahoma"/>
          <w:bCs/>
          <w:lang w:eastAsia="zxx" w:bidi="zxx"/>
        </w:rPr>
        <w:t>2.046 zł</w:t>
      </w:r>
    </w:p>
    <w:p>
      <w:pPr>
        <w:pStyle w:val="TextBody"/>
        <w:jc w:val="both"/>
        <w:rPr/>
      </w:pPr>
      <w:r>
        <w:rPr>
          <w:rFonts w:cs="Tahoma"/>
          <w:lang w:eastAsia="zxx" w:bidi="zxx"/>
        </w:rPr>
        <w:t>Zwiększone środki finansowe w tym rozdziale przeznaczone są dla LO w Kowalu – na wniosek dyrektora  z dnia 12.04.2011r.</w:t>
      </w:r>
    </w:p>
    <w:p>
      <w:pPr>
        <w:pStyle w:val="TextBody"/>
        <w:jc w:val="both"/>
        <w:rPr/>
      </w:pPr>
      <w:r>
        <w:rPr>
          <w:bCs/>
        </w:rPr>
        <w:t>- w rozdziale 80146- Dokształcanie i doskonalenie nauczycieli</w:t>
      </w:r>
      <w:r>
        <w:rPr/>
        <w:t>-poprzez dokonanie przeniesień w planie wydatków pomiędzy dysponentami, tj. zmniejszenie planu wydatków, o kwotę 37.975 zł w Starostwie Powiatowym- w tym: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4300- zakup usług pozostałych, o kwotę 6.100 zł,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4410- podróże służbowe krajowe, o kwotę 6.198 zł,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4700- szkolenia pracowników niebędących członkami korpusu służby cywilnej, o kwotę 25.677 zł i jednoczesne zwiększenie planu wydatków, o kwotę 37.975 zł- w tym dla: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53"/>
        <w:gridCol w:w="1260"/>
        <w:gridCol w:w="1260"/>
        <w:gridCol w:w="1260"/>
        <w:gridCol w:w="1260"/>
        <w:gridCol w:w="1260"/>
        <w:gridCol w:w="1080"/>
      </w:tblGrid>
      <w:tr>
        <w:trPr>
          <w:trHeight w:val="406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§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większeni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Chodec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Izbica Kuj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 Brzez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Kowa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Lubranie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 Lubraniec Marysin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</w:t>
            </w:r>
          </w:p>
        </w:tc>
      </w:tr>
    </w:tbl>
    <w:p>
      <w:pPr>
        <w:pStyle w:val="TextBody"/>
        <w:ind w:left="500" w:hanging="5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większone środki finansowe – zgodnie z uchwałą nr 15/11 z dnia 30 marca 2011r. są przeznaczone na wydatki związane z dokształcaniem i doskonaleniem nauczycieli (zgodnie z zatwierdzonym planem  dokształcania i doskonalenia nauczycieli).</w:t>
      </w:r>
    </w:p>
    <w:p>
      <w:pPr>
        <w:pStyle w:val="TextBody"/>
        <w:jc w:val="both"/>
        <w:rPr/>
      </w:pPr>
      <w:r>
        <w:rPr/>
        <w:t>W dziale 852-Pomoc społeczna</w:t>
      </w:r>
    </w:p>
    <w:p>
      <w:pPr>
        <w:pStyle w:val="TextBody"/>
        <w:jc w:val="both"/>
        <w:rPr/>
      </w:pPr>
      <w:r>
        <w:rPr/>
        <w:t>- w rozdziale 85201- Placówki opiekuńczo-wychowawcze- poprzez zwiększenie planu wydatków, o kwotę 5.278 zł- w tym:</w:t>
      </w:r>
    </w:p>
    <w:p>
      <w:pPr>
        <w:pStyle w:val="TextBody"/>
        <w:jc w:val="both"/>
        <w:rPr/>
      </w:pPr>
      <w:r>
        <w:rPr/>
        <w:t>-</w:t>
      </w:r>
      <w:r>
        <w:rPr>
          <w:rFonts w:cs="Tahoma"/>
          <w:lang w:eastAsia="zxx" w:bidi="zxx"/>
        </w:rPr>
        <w:t xml:space="preserve"> § 4210- zakup materiałów i wyposażenia, o kwotę </w:t>
      </w:r>
      <w:r>
        <w:rPr>
          <w:rFonts w:cs="Tahoma"/>
          <w:bCs/>
          <w:lang w:eastAsia="zxx" w:bidi="zxx"/>
        </w:rPr>
        <w:t>2.000 zł,</w:t>
      </w:r>
    </w:p>
    <w:p>
      <w:pPr>
        <w:pStyle w:val="TextBody"/>
        <w:jc w:val="both"/>
        <w:rPr/>
      </w:pPr>
      <w:r>
        <w:rPr>
          <w:rFonts w:cs="Tahoma"/>
          <w:lang w:eastAsia="zxx" w:bidi="zxx"/>
        </w:rPr>
        <w:t xml:space="preserve">-§ 4300- zakup usług pozostałych, o kwotę </w:t>
      </w:r>
      <w:r>
        <w:rPr>
          <w:rFonts w:cs="Tahoma"/>
          <w:bCs/>
          <w:lang w:eastAsia="zxx" w:bidi="zxx"/>
        </w:rPr>
        <w:t>3.278 zł,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Zwiększenia planu wydatków w tym rozdziale dokonuje się na wniosek dyrektora Wielofunkcyjnej Placówki Opiekuńczo- Wychowawczej w Brzeziu z dnia 31.03.2011- dodatkowe środki pochodzą z 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dodatkowych dochodów wypracowanych przez placówkę i są przeznaczone w § 4210 na zakup odzieży dla wychowanków (zgodnie z wolą darczyńcy) natomiast w § 4300 na opracowanie instrukcji bezpieczeństwa pożarowego oraz opracowanie ekspertyzy technicznej w zakresie zabezpieczeń przeciwpożarowych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- w rozdziale 85233- Dokształcanie i doskonalenie nauczycieli- poprzez zmniejszenie planu wydatków w  Starostwie Powiatowym, o kwotę 4.180 zł- w tym: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4300- zakup usług pozostałych, o kwotę 900 zł,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4410- podróże służbowe krajowe, o kwotę 1.700 zł,</w:t>
      </w:r>
    </w:p>
    <w:p>
      <w:pPr>
        <w:pStyle w:val="Normal"/>
        <w:jc w:val="both"/>
        <w:rPr>
          <w:rFonts w:cs="Tahoma"/>
          <w:bCs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>-§ 4700- szkolenia pracowników niebędących członkami korpusu służby cywilnej, o kwotę 1.580 zł, i jednoczesne zwiększenie planu wydatków, o kwotę 4.180 zł- w tym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84"/>
        <w:gridCol w:w="2410"/>
        <w:gridCol w:w="1928"/>
      </w:tblGrid>
      <w:tr>
        <w:trPr>
          <w:trHeight w:val="263" w:hRule="exac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>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Kwota zwiększenia ogółem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W tym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Wielofunkcyjna Placówka Opiekuńczo-Wychowawcza w Brzeziu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Dom Dziecka 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W Lubieniu Kuj.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9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-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4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7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4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00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5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3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200</w:t>
            </w:r>
          </w:p>
        </w:tc>
      </w:tr>
      <w:tr>
        <w:trPr/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Raz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4.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2.68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1.500</w:t>
            </w:r>
          </w:p>
        </w:tc>
      </w:tr>
    </w:tbl>
    <w:p>
      <w:pPr>
        <w:pStyle w:val="TextBody"/>
        <w:jc w:val="both"/>
        <w:rPr/>
      </w:pPr>
      <w:r>
        <w:rPr/>
        <w:t>Zwiększone środki finansowe – zgodnie z uchwałą nr 15/11 z dnia 30 marca 2011r. są przeznaczone na wydatki związane z dokształcaniem i doskonaleniem nauczycieli (zgodnie z zatwierdzonym planem dokształcania i doskonalenia nauczycieli).</w:t>
      </w:r>
    </w:p>
    <w:p>
      <w:pPr>
        <w:pStyle w:val="Normal"/>
        <w:ind w:left="500" w:hanging="5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dziale 853- Pozostałe zadania w zakresie polityki społecznej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- w rozdziale 85333- Powiatowe urzędy pracy- poprzez zmniejszenie planu wydatków,  o kwotę 89.354 zł, 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tym: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040- dodatkowe wynagrodzenie roczne, o kwotę 79.238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440- odpis na zakładowy fundusz świadczeń socjalnych, o kwotę 10.116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i jednoczesne zwiększenie planu wydatków, o kwotę 429.954 zł- w tym: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 xml:space="preserve">-§ 4010- wynagrodzenia osobowe pracowników, o kwotę </w:t>
      </w:r>
      <w:r>
        <w:rPr>
          <w:rFonts w:cs="Tahoma"/>
          <w:bCs/>
          <w:color w:val="000000"/>
          <w:lang w:bidi="zxx"/>
        </w:rPr>
        <w:t>12.200 zł,</w:t>
      </w:r>
    </w:p>
    <w:p>
      <w:pPr>
        <w:pStyle w:val="Normal"/>
        <w:rPr/>
      </w:pPr>
      <w:r>
        <w:rPr>
          <w:rFonts w:cs="Tahoma"/>
          <w:bCs/>
          <w:color w:val="000000"/>
          <w:lang w:bidi="zxx"/>
        </w:rPr>
        <w:t>-§ 4017</w:t>
      </w:r>
      <w:r>
        <w:rPr>
          <w:rFonts w:cs="Tahoma"/>
          <w:color w:val="000000"/>
          <w:lang w:bidi="zxx"/>
        </w:rPr>
        <w:t>- wynagrodzenia osobowe pracowników, o kwotę-</w:t>
      </w:r>
      <w:r>
        <w:rPr>
          <w:rFonts w:cs="Tahoma"/>
          <w:bCs/>
          <w:color w:val="000000"/>
          <w:lang w:bidi="zxx"/>
        </w:rPr>
        <w:t xml:space="preserve"> 256.508 zł</w:t>
      </w:r>
    </w:p>
    <w:p>
      <w:pPr>
        <w:pStyle w:val="Normal"/>
        <w:rPr/>
      </w:pPr>
      <w:r>
        <w:rPr>
          <w:rFonts w:cs="Tahoma"/>
          <w:bCs/>
          <w:color w:val="000000"/>
          <w:lang w:bidi="zxx"/>
        </w:rPr>
        <w:t>-§ 4019</w:t>
      </w:r>
      <w:r>
        <w:rPr>
          <w:rFonts w:cs="Tahoma"/>
          <w:color w:val="000000"/>
          <w:lang w:bidi="zxx"/>
        </w:rPr>
        <w:t xml:space="preserve">- wynagrodzenia osobowe pracowników, o kwotę </w:t>
      </w:r>
      <w:r>
        <w:rPr>
          <w:rFonts w:cs="Tahoma"/>
          <w:bCs/>
          <w:color w:val="000000"/>
          <w:lang w:bidi="zxx"/>
        </w:rPr>
        <w:t>45.266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047- dodatkowe wynagrodzenie roczne, o kwotę 19.828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049- dodatkowe wynagrodzenie roczne, o kwotę 3.499 zł,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 xml:space="preserve">-§ 4117- składka na ubezpieczenia społeczne, o kwotę </w:t>
      </w:r>
      <w:r>
        <w:rPr>
          <w:rFonts w:cs="Tahoma"/>
          <w:bCs/>
          <w:color w:val="000000"/>
          <w:lang w:bidi="zxx"/>
        </w:rPr>
        <w:t>38.027</w:t>
      </w:r>
      <w:r>
        <w:rPr>
          <w:rFonts w:cs="Tahoma"/>
          <w:color w:val="000000"/>
          <w:lang w:bidi="zxx"/>
        </w:rPr>
        <w:t xml:space="preserve">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119- składka na ubezpieczenia społeczne, o kwotę 6.710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127- składka na Fundusz Pracy, o kwotę 5.551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129- składka na Fundusz Pracy, o kwotę 980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210- zakup materiałów i wyposażenia, o kwotę 21.401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270- zakup usług remontowych, o kwotę 10.000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447- odpis na zakładowy fundusz świadczeń socjalnych, o kwotę 8.486 zł,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§ 4449- odpis na zakładowy fundusz świadczeń socjalnych, o kwotę 1.498 zł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Zwiększone środki finansowe w -§§ z czwartą cyfrą 7 i 9 przeznaczone są na realizację projektu „ Jakość 2011”, zwiększone środki finansowe w -§ 4010  przeznaczone są na wynagrodzenia  dla pracowników (wypłatę nagród jubileuszowych- w tym nieplanowanej) natomiast zwiększone środki finansowe w § 4210 przeznacza się na zakup oleju i paliwa, a w§ 4270 na remont elewacji budynku Powiatowego Urzędu Pracy – w zmiany w planie jednostki wprowadza się na wniosek dyrektora Powiatowego Urzędu Pracy z dnia 1.04.2011r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w rozdziale 85395- Pozostała działalność- poprzez zwiększenie planu wydatków, o kwotę 159.904 zł- w tym: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82"/>
        <w:gridCol w:w="1620"/>
        <w:gridCol w:w="2160"/>
      </w:tblGrid>
      <w:tr>
        <w:trPr>
          <w:trHeight w:val="263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>§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Kwota zwiększenia ogół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W tym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rojekt „Moja uniszkoła zawodowa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rojekt ”Równe szanse dla młodych mieszkańców Powiatu Włocławskiego”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01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0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11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8.1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8.1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5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1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12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.4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.4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35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12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6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17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15.8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99.4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6.409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17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5.5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.6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.896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21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67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2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7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30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7.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5.6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.526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430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9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6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69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Razem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59.9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138.4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21.484</w:t>
            </w:r>
          </w:p>
        </w:tc>
      </w:tr>
    </w:tbl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Zwiększone środki finansowe w tym rozdziale przeznacza się na realizację w/w projektów w 2011 roku (środki finansowe na planowane  wydatki pochodzą z dodatkowo wprowadzonych dochodów   oraz  z wolnych środków z rozliczenia kredytów w kwocie 43. 066 zł – środków pozostałych na rachunku bankowym).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 xml:space="preserve">Przychody w 2010r. zamknęły się kwotą 3.831.070,74 zł- w skład wykonanych przychodów weszły: 2.721.180 zł- zaciągnięty w 2010 r. długoterminowy kredyt bankowy,                                                                     335.455,74 zł nadwyżka budżetowa z lat ubiegłych, 774,435 zł.  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Środki  z rozliczeń kredytów z lat poprzednich.</w:t>
      </w:r>
      <w:r>
        <w:br w:type="page"/>
      </w:r>
    </w:p>
    <w:p>
      <w:pPr>
        <w:pStyle w:val="Normal"/>
        <w:ind w:left="500" w:hanging="5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jemny wynik fin. za rok 2010 r.     -     1.596.808,41 zł,</w:t>
      </w:r>
    </w:p>
    <w:p>
      <w:pPr>
        <w:pStyle w:val="Normal"/>
        <w:ind w:left="500" w:hanging="5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Rozchody w 2010r. (spłata kredytu)  -       154.887,00 zł</w:t>
      </w:r>
    </w:p>
    <w:p>
      <w:pPr>
        <w:pStyle w:val="Normal"/>
        <w:ind w:left="500" w:hanging="500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 </w:t>
      </w:r>
      <w:r>
        <w:rPr>
          <w:rFonts w:cs="Tahoma"/>
          <w:color w:val="000000"/>
          <w:lang w:bidi="zxx"/>
        </w:rPr>
        <w:t>-------------------------------</w:t>
      </w:r>
    </w:p>
    <w:p>
      <w:pPr>
        <w:pStyle w:val="Normal"/>
        <w:ind w:left="360" w:hanging="0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</w:t>
      </w:r>
      <w:r>
        <w:rPr>
          <w:rFonts w:cs="Tahoma"/>
          <w:color w:val="000000"/>
          <w:lang w:bidi="zxx"/>
        </w:rPr>
        <w:t>=    2.079.375,33 zł- w tym:</w:t>
      </w:r>
    </w:p>
    <w:p>
      <w:pPr>
        <w:pStyle w:val="Normal"/>
        <w:ind w:left="360" w:hanging="0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              </w:t>
      </w:r>
      <w:r>
        <w:rPr>
          <w:rFonts w:cs="Tahoma"/>
          <w:color w:val="000000"/>
          <w:lang w:bidi="zxx"/>
        </w:rPr>
        <w:t>335.455,74 – nadwyżka budżetowa z lat ubiegłych,</w:t>
      </w:r>
    </w:p>
    <w:p>
      <w:pPr>
        <w:pStyle w:val="Normal"/>
        <w:ind w:left="360" w:hanging="0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                               </w:t>
      </w:r>
      <w:r>
        <w:rPr>
          <w:rFonts w:cs="Tahoma"/>
          <w:color w:val="000000"/>
          <w:lang w:bidi="zxx"/>
        </w:rPr>
        <w:t xml:space="preserve">1.743.919,59 wolne środki z rozliczenia kredytów – w tej kwocie 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mieszczą się środki finansowe  na realizację projektów (z czwartą cyfrą “7”) w wysokości  43.065,74 zł, o  które należy zwiększyć plan wydatków na tych projektach w 2011 roku (z tego projekt: ”Równe szanse dla młodych mieszkańców Powiatu Włocławskiego”- 18.261,49 zł, “Moja uniszkoła zawodowa”- 24.804,25 zł), ponadto w wolnych środkach znajdują się niewykorzystane w 2010 r. środki finansowe w dz.900, rozdziale 90019 w wysokości-52.931,12 zł (wykonane dochody- 243.290,37 zł- wykonane wydatki 190.359,25 z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ziale 854- Edukacyjna opieka wychowawcza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- w rozdziale 85446- Dokształcanie i doskonalenie nauczycieli- poprzez zmniejszenie planu wydatków w Starostwie Powiatowym, o kwotę 6.300 zł- w tym:</w:t>
      </w:r>
    </w:p>
    <w:p>
      <w:pPr>
        <w:pStyle w:val="TextBody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§ 4300- zakup usług pozostałych, o kwotę 2.000 zł,</w:t>
      </w:r>
    </w:p>
    <w:p>
      <w:pPr>
        <w:pStyle w:val="Normal"/>
        <w:jc w:val="both"/>
        <w:rPr/>
      </w:pPr>
      <w:r>
        <w:rPr>
          <w:rFonts w:cs="Tahoma"/>
          <w:color w:val="000000"/>
          <w:lang w:bidi="zxx"/>
        </w:rPr>
        <w:t>-§ 4700- szkolenia pracowników niebędących członkami korpusu służby cywilnej, o kwotę 4.300 zł, i jednoczesne zwiększenie planu wydatków, o kwotę 6.300 zł- w tym:</w:t>
      </w:r>
    </w:p>
    <w:p>
      <w:pPr>
        <w:pStyle w:val="Normal"/>
        <w:ind w:left="500" w:hanging="50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84"/>
        <w:gridCol w:w="2410"/>
        <w:gridCol w:w="2108"/>
      </w:tblGrid>
      <w:tr>
        <w:trPr>
          <w:trHeight w:val="263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§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Kwota zwiększenia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W tym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P.P.P w Lubieniu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P.P.P. w Lubrańcu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4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2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-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2.0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4.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3.4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900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raz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6.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3.40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2.900</w:t>
            </w:r>
          </w:p>
        </w:tc>
      </w:tr>
    </w:tbl>
    <w:p>
      <w:pPr>
        <w:pStyle w:val="Normal"/>
        <w:ind w:left="500" w:hanging="50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Zwiększone środki finansowe – zgodnie z uchwałą nr 15/11 z dnia 30 marca 2011r. są przeznaczone na wydatki związane z dokształcaniem i doskonaleniem nauczycieli (zgodnie z zatwierdzonym planem  dokształcania i doskonalenia nauczycieli).</w:t>
      </w:r>
    </w:p>
    <w:p>
      <w:pPr>
        <w:pStyle w:val="TextBody"/>
        <w:jc w:val="both"/>
        <w:rPr/>
      </w:pPr>
      <w:r>
        <w:rPr>
          <w:b/>
        </w:rPr>
        <w:t>Wiceprzewodniczący Komisji</w:t>
      </w:r>
      <w:r>
        <w:rPr/>
        <w:t xml:space="preserve"> zapytał radnych, czy mają uwagi do przedstawionego projektu uchwały? Uwag nie było, dlatego zapytał</w:t>
      </w:r>
      <w:r>
        <w:rPr>
          <w:rFonts w:eastAsia="Times New Roman"/>
          <w:lang w:eastAsia="pl-PL"/>
        </w:rPr>
        <w:t xml:space="preserve">, kto jest za pozytywnym zaopiniowaniem projektu uchwały </w:t>
      </w:r>
      <w:r>
        <w:rPr/>
        <w:t>i przeprowadził procedurę głosowania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Za – 3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Na podstawie przeprowadzonego głosowania Wiceprzewodniczący Komisji stwierdził, że komisja pozytywnie zaopiniowała  projekt uchwały Rady Powiatu we Włocławku zmieniający uchwałę w sprawie uchwalenia budżetu Powiatu Włocławskiego na rok 2011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Projekt uchwały Rady Powiatu we Włocławku zmieniający uchwałę w sprawie uchwalenia budżetu Powiatu Włocławskiego na rok 2011 stanowi załącznik nr 4 do protokołu. </w:t>
      </w:r>
      <w:r>
        <w:br w:type="page"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) Analiza projektu uchwały zmieniającej uchwałę Rady Powiatu we Włocławku w sprawie uchwalenia Wieloletniej Prognozy Finansowej Powiatu Włocławskiego na lata 2011 – 2018</w:t>
      </w:r>
    </w:p>
    <w:p>
      <w:pPr>
        <w:pStyle w:val="ZalParagraf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Komisj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informował, iż radni otrzymali projekt uchwały dotyczący zmian w uchwale w sprawie uchwalenia Wieloletniej Prognozy Finansowej Powiatu Włocławskiego na lata 2011- 2018. Wiceprzewodniczący poprosił skarbnika o wyjaśnienie konieczności podjęcia uchwały. </w:t>
      </w:r>
    </w:p>
    <w:p>
      <w:pPr>
        <w:pStyle w:val="ZalParagraf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informowała, iż w uchwale nr III/46/11 z dnia 21 lutego 2011 roku w sprawie uchwalenia  Wieloletniej Prognozy Finansowej Powiatu Włocławskiego na lata 2011- 2018 - zawierającej prognozę długu i spłat zobowiąza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wprowadza się zmiany w załącznikach nr 1 i nr 2. Wprowadzone zmiany w załącznikach wynikają z wprowadzonych zmian w uchwale budżetowej na 2011 rok i dlatego też podjęcie niniejszej uchwały nie powoduje dodatkowych skutków finansowych dla budżetu powiatu. Zmiany są spowodowane wielkością dochodów, zmiany dotyczą załącznika nr 2 – wykaz przedsięwzięć, czyli „Moja uniszkoła zawodowa” i „Równe szanse młodych mieszkańców Powiatu Włocławskiego”.  Zmieniły się tu kwoty i trzeba było wprowadzić nowe. Doszło jedno zadanie realizowane przez Powiatowy Urząd Pracy we Włocławku – „Jakość 2011”. Został wprowadzony aktualny wynik finansowy za rok 2011 – załącznik nr 1.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Wiceprzewodniczący Komisji</w:t>
      </w:r>
      <w:r>
        <w:rPr>
          <w:color w:val="000000"/>
        </w:rPr>
        <w:t xml:space="preserve"> zapytał radnych, czy mają jakieś uwagi? Uwag nie było, dlatego Wiceprzewodniczący Komisji zapytał radnych, kto jest za pozytywnym zaopiniowaniem projektu uchwały i przeprowadził procedurę głosowania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>Wyniki głosowania: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Za – 3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ciwko – 0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strzymało się – 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przeprowadzonego głosowania Wiceprzewodniczący Komisji stwierdził, że komisja pozytywnie zaopiniowała projekt uchwały zmieniającej uchwałę Rady Powiatu we Włocławku w sprawie uchwalenia Wieloletniej Prognozy Finansowej Powiatu Włocławskiego na lata 2011 – 2018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ojekt uchwały zmieniającej uchwałę Rady Powiatu we Włocławku w sprawie uchwalenia Wieloletniej Prognozy Finansowej Powiatu Włocławskiego na lata 2011 – 2018 stanowi załącznik nr 5 do niniejszego protokołu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Wiceprzewodniczący Komisji ogłosił 5 minut przerwy. 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rPr/>
      </w:pPr>
      <w:r>
        <w:rPr>
          <w:b/>
          <w:bCs/>
          <w:color w:val="000000"/>
        </w:rPr>
        <w:t>7) Sprawy różne.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  <w:t>Po przerwie</w:t>
      </w:r>
      <w:r>
        <w:rPr>
          <w:b/>
          <w:color w:val="000000"/>
        </w:rPr>
        <w:t xml:space="preserve"> Przewodniczący Komisji </w:t>
      </w:r>
      <w:r>
        <w:rPr>
          <w:color w:val="000000"/>
        </w:rPr>
        <w:t xml:space="preserve">zapytał, czy radni mają jakieś sprawy, które należałoby poruszyć w tym punkcie? Radni nie zgłosili wniosków, oświadczeń. </w:t>
      </w:r>
      <w:r>
        <w:br w:type="page"/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awartotabeli"/>
        <w:rPr/>
      </w:pPr>
      <w:r>
        <w:rPr>
          <w:b/>
          <w:bCs/>
          <w:color w:val="000000"/>
        </w:rPr>
        <w:t>8) Zakończenie obrad.</w:t>
      </w:r>
    </w:p>
    <w:p>
      <w:pPr>
        <w:pStyle w:val="Zawartotabeli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rzewodniczący Komisji</w:t>
      </w:r>
      <w:r>
        <w:rPr>
          <w:color w:val="000000"/>
        </w:rPr>
        <w:t xml:space="preserve"> w związku ze zrealizowaniem porządku obrad, zamknął dnia 21 kwietnia 2011 roku o godzinie 12</w:t>
      </w:r>
      <w:r>
        <w:rPr>
          <w:color w:val="000000"/>
          <w:vertAlign w:val="superscript"/>
        </w:rPr>
        <w:t xml:space="preserve">45 </w:t>
      </w:r>
      <w:r>
        <w:rPr>
          <w:color w:val="000000"/>
        </w:rPr>
        <w:t>posiedzenie Komisji Budżetu i Finan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0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zewodniczący Komisji </w:t>
      </w:r>
    </w:p>
    <w:p>
      <w:pPr>
        <w:pStyle w:val="Normal"/>
        <w:ind w:firstLine="5040"/>
        <w:jc w:val="both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Budżetu i Finansów </w:t>
      </w:r>
    </w:p>
    <w:p>
      <w:pPr>
        <w:pStyle w:val="Normal"/>
        <w:ind w:firstLine="5040"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5040"/>
        <w:jc w:val="both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 </w:t>
      </w:r>
      <w:r>
        <w:rPr>
          <w:i/>
          <w:color w:val="000000"/>
          <w:sz w:val="22"/>
          <w:szCs w:val="22"/>
        </w:rPr>
        <w:t xml:space="preserve">Marek Jaskulski </w:t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iceprzewodniczący Komisji </w:t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Budżetu i Finansów</w:t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 xml:space="preserve">Bogdan Sadowski </w:t>
      </w:r>
    </w:p>
    <w:p>
      <w:pPr>
        <w:pStyle w:val="Normal"/>
        <w:ind w:firstLine="50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0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0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0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0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  <w:sz w:val="22"/>
          <w:szCs w:val="22"/>
        </w:rPr>
        <w:t>Sekretarz Komisji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udżetu i Finansów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Ewa Kończyńska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e Starostwa Powiatowego protokołowała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Katarzyna Dąbrowska – Czerwińska </w:t>
      </w:r>
    </w:p>
    <w:p>
      <w:pPr>
        <w:pStyle w:val="Normal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4860"/>
      <w:jc w:val="both"/>
      <w:outlineLvl w:val="0"/>
    </w:pPr>
    <w:rPr>
      <w:rFonts w:eastAsia="Times New Roman"/>
      <w:b/>
      <w:bCs/>
      <w:color w:val="000000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7:00Z</dcterms:created>
  <dc:creator>Starostwo</dc:creator>
  <dc:description/>
  <cp:keywords/>
  <dc:language>en-US</dc:language>
  <cp:lastModifiedBy>Starostwo</cp:lastModifiedBy>
  <cp:lastPrinted>2011-05-23T10:02:00Z</cp:lastPrinted>
  <dcterms:modified xsi:type="dcterms:W3CDTF">2011-05-23T08:03:00Z</dcterms:modified>
  <cp:revision>202</cp:revision>
  <dc:subject/>
  <dc:title>Komisja Budżetu i Finansów – 26</dc:title>
</cp:coreProperties>
</file>