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0" w:after="1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B.0022.23.20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30/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9 czerwca 2015 roku </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before="0" w:after="12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35</w:t>
      </w:r>
      <w:r>
        <w:rPr>
          <w:rFonts w:cs="Times New Roman" w:ascii="Times New Roman" w:hAnsi="Times New Roman"/>
          <w:sz w:val="24"/>
          <w:szCs w:val="24"/>
        </w:rPr>
        <w:t>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odczytał porządek posiedzenia i zapytał, czy do porządku są uwagi, bądź inne propozycje?</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Tomasz Chymkowski wskazał, że ma propozycję odnośnie punktu 14 porządku obrad, aby ten punkt miał charakter wstępnej dyskusji nad przedłożonym Statutem, by nie zamykać dalszej drogi.</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Starosta odpowiedział, że jest wpisane rozpatrzenie projektu uchwały, czyli może być skierowany do dalszej dyskusji nad tym projektem.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Tomasz Chymkowski dodał, że z punktu porządku obrad wynika, że rozpatrzenie projektu uchwały Rady Powiatu, to Zarząd rozpatrzy i przekaże pod obrady Rady. Generalnie chodzi o to, aby można było wnosić dalsze propozycje.</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Wicestarosta wskazał, żeby zapisać wstępne rozpatrzenie projektu uchwały. </w:t>
      </w:r>
    </w:p>
    <w:p>
      <w:pPr>
        <w:pStyle w:val="Zwykytekst1"/>
        <w:spacing w:lineRule="auto" w:line="240"/>
        <w:rPr/>
      </w:pPr>
      <w:r>
        <w:rPr>
          <w:rFonts w:cs="Times New Roman" w:ascii="Times New Roman" w:hAnsi="Times New Roman"/>
          <w:sz w:val="24"/>
          <w:szCs w:val="24"/>
        </w:rPr>
        <w:t>Pan Piotr Stanny podniósł, że inaczej nie można zapisać tego punktu. Zapis może pozostać, a po dyskusji, Zarząd wstępnie rozpatrzy i przekaże projekt do dalszych prac.</w:t>
      </w:r>
    </w:p>
    <w:p>
      <w:pPr>
        <w:pStyle w:val="Zwykytekst1"/>
        <w:spacing w:lineRule="auto" w:line="240"/>
        <w:rPr/>
      </w:pPr>
      <w:r>
        <w:rPr>
          <w:rFonts w:cs="Times New Roman" w:ascii="Times New Roman" w:hAnsi="Times New Roman"/>
          <w:i/>
          <w:sz w:val="24"/>
          <w:szCs w:val="24"/>
        </w:rPr>
        <w:t>Członkowie Zarządu zaaprobowali propozycję Pana Piotra Stanneg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Starosta poprosił, aby punkt 11 porządku obrad przesunąć, jako punkt 3, ponieważ pisma po rozpatrzeniu przez Zarząd Powiatu, należy niezwłocznie, czyli w dniu dzisiejszym wysłać do Związków Zawodow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rząd Powiatu jednogłośnie przyjął porządek obrad, wraz ze zmianą zaproponowaną przez Starostę. Porządek posiedzenia Zarządu Powiatu we Włocławku przedstawiał się następująco:</w:t>
      </w:r>
    </w:p>
    <w:p>
      <w:pPr>
        <w:pStyle w:val="Akapitzlist"/>
        <w:numPr>
          <w:ilvl w:val="0"/>
          <w:numId w:val="1"/>
        </w:numPr>
        <w:suppressAutoHyphens w:val="false"/>
        <w:spacing w:before="0" w:after="0"/>
        <w:ind w:left="641" w:right="0" w:hanging="357"/>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oraz przyjęcie porządku obrad.</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tokołu nr 29/15 z dnia 22 czerwca 2015 r. </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pisma do Związku Zawodowego Nauczycielstwa Polskiego Oddział we Włocławku oraz Związku Zawodowego KZ NSZZ „Solidarność” w sprawie udzielenia informacji dotyczącej likwidacji Publicznej Szkoły Podstawowej Specjalnej i Publicznego Gimnazjum Specjalnego wchodzących w skład Zespołu Szkół Specjalnych w Brzeziu. </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mowy pomiędzy Gminą Fabianki a Powiatem Włocławskim w sprawie udzielenia pomocy rzeczowej przez Gminę Powiatowi polegającej na zrealizowaniu ze środków własnych gminy remontu chodników przy drogach powiatowych: nr 2713 C Bobrowniki – Rachcin – Włocławek w m. Witoszyn Nowy o dł.ca 800 mb. i nr 2737C Cyprianka – Wielgie w m. Chełmica Duża o dł. ca. 500 mb.</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mowy pomiędzy Gminą Izbica Kujawska a Powiatem Włocławskim w sprawie udzielenia pomocy rzeczowo – finansowej przez Gminę Powiatowi, polegającej na zrealizowaniu ze środków własnych gminy remontu chodnika przy drodze powiatowej nr 2931C Izbica Kujawska – Boniewo – Borzymie o dł. ca.200 mb.</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nieodpłatnego nabycia gruntów w miejscowości Dąbie Kujawskie.</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Wyrażenie zgody na podział zadania pn. „Remont istniejących zjazdów z drogi powiatowej nr 2911C Brześć Kujawski – Humlin i drogi powiatowej nr 2942C Brześć Kujawski – ul. Targowa” na etapy oraz ogłoszenie przetargu nieograniczonego na I etap w oparciu o projekt SIWZ przyjęty przez Zarząd Powiatu w dniu 3.06.2015 r.</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mowy z Gminą Lubień Kujawski o przygotowanie dokumentacji projektowej pn. „Przebudowa drogi powiatowej nr 2930C Rzeżewo – Kaliska – Kamienna”. </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rażenie zgody na zorganizowanie pierwszych przetargów na sprzedaż nieruchomości położonej w obrębie Miasto Lubień Kujawski, w jednostce ewidencyjnej Lubień Kujawski – miasto, stanowiącej własność Powiatu Włocławskiego. </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a przewodniczącego komisji konkursowej o wynikach postępowania konkursowego na stanowisko dyrektora ZS w Izbicy Kujawskiej.</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Rady Powiatu w sprawie udzielenia pomocy finansowej w formie dotacji celowej jednostkom samorządu terytorialnego z terenu powiatu włocławskiego.   </w:t>
      </w:r>
    </w:p>
    <w:p>
      <w:pPr>
        <w:pStyle w:val="Akapitzlist"/>
        <w:numPr>
          <w:ilvl w:val="0"/>
          <w:numId w:val="1"/>
        </w:numPr>
        <w:suppressAutoHyphens w:val="false"/>
        <w:spacing w:before="0" w:after="0"/>
        <w:ind w:left="641" w:right="0" w:hanging="357"/>
        <w:rPr>
          <w:rFonts w:ascii="Times New Roman" w:hAnsi="Times New Roman" w:cs="Times New Roman"/>
          <w:sz w:val="24"/>
          <w:szCs w:val="24"/>
        </w:rPr>
      </w:pPr>
      <w:r>
        <w:rPr>
          <w:rFonts w:eastAsia="Times New Roman" w:cs="Times New Roman" w:ascii="Times New Roman" w:hAnsi="Times New Roman"/>
          <w:sz w:val="24"/>
          <w:szCs w:val="24"/>
        </w:rPr>
        <w:t>Informacja z przeprowadzonego postępowania o udzielenie zamówienia publicznego na opracowanie dokumentacji projektowej dla inwestycji pn. „Budowa dwóch budynków mieszkalnych dla podopiecznych Wielofunkcyjnej Placówki Opiekuńczo – Wychowawczej” i „Adaptacja istniejącego budynku internatu na budynek mieszkalny wielorodzinny na działce nr 89/8 położonej w obrębie ewidencyjnym Brzezie, gmina Brześć Kujawski”.</w:t>
      </w:r>
    </w:p>
    <w:p>
      <w:pPr>
        <w:pStyle w:val="Akapitzlist"/>
        <w:numPr>
          <w:ilvl w:val="0"/>
          <w:numId w:val="1"/>
        </w:numPr>
        <w:suppressAutoHyphens w:val="false"/>
        <w:spacing w:before="0" w:after="0"/>
        <w:ind w:left="641" w:right="0" w:hanging="357"/>
        <w:rPr>
          <w:rFonts w:ascii="Times New Roman" w:hAnsi="Times New Roman" w:cs="Times New Roman"/>
          <w:sz w:val="24"/>
          <w:szCs w:val="24"/>
        </w:rPr>
      </w:pPr>
      <w:r>
        <w:rPr>
          <w:rFonts w:cs="Times New Roman" w:ascii="Times New Roman" w:hAnsi="Times New Roman"/>
          <w:sz w:val="24"/>
          <w:szCs w:val="24"/>
        </w:rPr>
        <w:t>Rozpatrzenie projektu uchwały Zarządu Powiatu w sprawie wyrażenia opinii dotyczącej realizacji inwestycji drogowej pn. „Budowa drogi gminnej o dł.227 m z zatokami postojowymi w m. Kruszyn, gm. Włocławek”.</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cs="Times New Roman" w:ascii="Times New Roman" w:hAnsi="Times New Roman"/>
          <w:sz w:val="24"/>
          <w:szCs w:val="24"/>
        </w:rPr>
        <w:t xml:space="preserve">Rozpatrzenie projektu uchwały Rady Powiatu w sprawie zmiany Statutu Powiatu Włocławskiego. </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zmieniającej uchwałę Zarządu Powiatu we Włocławku w sprawie opracowania planu finansowego zadań z zakresu  administracji rządowej oraz innych zadań zleconych Powiatowi Włocławskiemu odrębnymi ustawami.</w:t>
      </w:r>
    </w:p>
    <w:p>
      <w:pPr>
        <w:pStyle w:val="Akapitzlist"/>
        <w:numPr>
          <w:ilvl w:val="0"/>
          <w:numId w:val="1"/>
        </w:numPr>
        <w:suppressAutoHyphens w:val="false"/>
        <w:spacing w:before="0" w:after="0"/>
        <w:ind w:left="641" w:right="0" w:hanging="357"/>
        <w:rPr/>
      </w:pPr>
      <w:r>
        <w:rPr>
          <w:rFonts w:eastAsia="Times New Roman" w:cs="Times New Roman" w:ascii="Times New Roman" w:hAnsi="Times New Roman"/>
          <w:sz w:val="24"/>
          <w:szCs w:val="24"/>
        </w:rPr>
        <w:t xml:space="preserve">Rozpatrzenie projektu uchwały Zarządu Powiatu zmieniającej uchwałę Rady Powiatu we Włocławku w sprawie uchwalenia budżetu Powiatu Włocławskiego na rok 2015.  </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bilansu skonsolidowanego jednostki samorządu terytorialnego Powiatu Włocławskiego sporządzony na dzień 31 grudnia 2014 r. </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stawienie projektu „Planu Zrównoważonego Rozwoju Publicznego Transportu Zbiorowego dla Powiatu Włocławskiego” wraz z projektem uchwały Rady Powiatu i jej uzasadnieniem w sprawie uchwalenia Planu zrównoważonego rozwoju publicznego transportu zbiorowego dla Powiatu Włocławskiego. </w:t>
      </w:r>
    </w:p>
    <w:p>
      <w:pPr>
        <w:pStyle w:val="Akapitzlist"/>
        <w:numPr>
          <w:ilvl w:val="0"/>
          <w:numId w:val="1"/>
        </w:numPr>
        <w:suppressAutoHyphens w:val="false"/>
        <w:spacing w:before="0" w:after="0"/>
        <w:ind w:left="641"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Wyrażenie zgody przez Zarząd Powiatu na zawarcie umów z następującymi firmami na świadczenie usług telekomunikacyjnych: T-Mobile Polska S.A. w Warszawie i Orange Telekomunikacja Polska S.A w Warszawie.</w:t>
      </w:r>
    </w:p>
    <w:p>
      <w:pPr>
        <w:pStyle w:val="Akapitzlist"/>
        <w:numPr>
          <w:ilvl w:val="0"/>
          <w:numId w:val="1"/>
        </w:numPr>
        <w:suppressAutoHyphens w:val="false"/>
        <w:spacing w:before="0" w:after="0"/>
        <w:ind w:left="641" w:right="0" w:hanging="357"/>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Zarząd Powiatu jednogłośnie, po zapoznaniu przyjął Protokół nr 29/15 z dnia 22 czerwca 2015 r. </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pracownik Wydziału Edukacji i Spraw Społecznych. Poinformował członków Zarządu, że Rada Powiatu we Włocławku w dniu 29 stycznia 2015 r. podjęła uchwały nr III/32/15 i III/33/15 w sprawie zamiaru likwidacji Publicznej Szkoły Podstawowej Specjalnej i Publicznego Gimnazjum Specjalnego, natomiast w dniu 19 maja 2015 r. podjęła uchwały nr VI/65/15, VI/66/15 i VI/67/15 w sprawie likwidacji Publicznej Szkoły Podstawowej Specjalnej i Publicznego Gimnazjum Specjalnego wchodzących w skład Zespołu Szkół Specjalnych w Brzeziu. W związku z uchwaleniem w/w uchwał z dniem 31 sierpnia 2015 r. nastąpi likwidacja w/w szkół. Związek Zawodowy Nauczycielstwa Polskiego oddział we Włocławku oraz związek zawodowy  KZ NSZZ „Solidarność” złożyły pisma z opiniami w sprawie likwidacji w/w szkół. W piśmie z dnia 27 stycznia 2015 r. związek zawodowy KZ NSZZ „Solidarność” negatywnie zaopiniował projekty uchwał Rady Powiatu we Włocławku, Związek Zawodowy Nauczycielstwa Polskiego oddział we Włocławku pismem z dnia 03 lutego 2015 r. negatywnie zaopiniował projekty uchwał Rady Powiatu we Włocławku. Zgodnie z art.19 ust. 3 ustawy z dnia 23 maja 1991 r. o związkach zawodowych, należy udzielić informacji o rozważaniu opinii w/w związkom zawodowym. Projekty pism kierowanych do w/w Związków zostały dołączone do wniosku kierowanego na posiedzenie Zarządu Powiatu.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Tomasz Chymkowski zapytał, w jakim trybie należało się do tych pism ustosunkowa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Majewski odpowiedział, że ustawa nie określa. Aczkolwiek ust. 2 ustawy mówi o 30 dniach na wydanie decyzji, ale ust. 3 nie podaje czasu, w jakim należy odpowiedzieć związkom zawodowy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iotr Stanny zapytał Pana Sekretarza, jakie mogą być dalsze działania ze strony związ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Sekretarz odpowiedział, że związki zawodowe zaskarżyły uchwały Rady Powiatu dotyczące zamiaru likwidacji i likwidacji szkół w Brzeziu. Wojewoda w trybie nadzoru zwrócił się do Starosty o wyjaśnienie procedury likwidacyjnej. Po konsultacji z Urzędem Wojewódzkim, Starosta zdecydował, że należy dokonać uzupełnienia procedury poprzez powiadomienie związków zawodowych o tym, iż negatywne opinie związków nie były brane pod uwagę przy procesie likwidacyjny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Majewski dodał, że odpowiedzią na to pismo w myśl art. 19 ust. 4 ustawy o związkach zawodowych, może być odwołanie do komisji sejmowej, senackiej lub odpowiedniej komisji samorządu terytorialnego. Związki zawodowe mają taką możliwoś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Tomasz Chymkowski zapytał, czy pisma zostaną wysłane po to, aby Wojewodę poinformować, że to zostało uczynione? Czy Wojewoda wystąpił  z zapytaniem, czy takie pisma zostały wysłane do Związ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Majewski odpowiedział, że Pani Wojewoda nie pytała i Starostwo nie informuje Wojewody, a pisma zostaną wysłane do związkó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wskazał, że pisma skierowane do związków zawodowych należy traktować jako brakujący element w procedurze likwidacyj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Sekretarz dodał, że całość materiału wraz z kopiami pism skierowanych do związków zawodowych, w dniu dzisiejszym, zostanie przesłana do Kujawsko – Pomorskiego Urzędu Wojewódzkiego.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Akapitzlist"/>
        <w:suppressAutoHyphens w:val="false"/>
        <w:ind w:left="0" w:right="0" w:hanging="0"/>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projekt </w:t>
      </w:r>
      <w:r>
        <w:rPr>
          <w:rFonts w:eastAsia="Times New Roman" w:cs="Times New Roman" w:ascii="Times New Roman" w:hAnsi="Times New Roman"/>
          <w:b/>
          <w:i/>
          <w:sz w:val="24"/>
          <w:szCs w:val="24"/>
        </w:rPr>
        <w:t xml:space="preserve">pisma do Związku Zawodowego Nauczycielstwa Polskiego Oddział we Włocławku oraz do Związku Zawodowego KZ NSZZ „Solidarność” w sprawie udzielenia informacji dotyczącej likwidacji Publicznej Szkoły Podstawowej Specjalnej i Publicznego Gimnazjum Specjalnego wchodzących w skład Zespołu Szkół Specjalnych w Brzeziu. </w:t>
      </w:r>
    </w:p>
    <w:p>
      <w:pPr>
        <w:pStyle w:val="Normal"/>
        <w:rPr>
          <w:rFonts w:ascii="Times New Roman" w:hAnsi="Times New Roman" w:cs="Times New Roman"/>
          <w:sz w:val="24"/>
          <w:szCs w:val="24"/>
        </w:rPr>
      </w:pPr>
      <w:r>
        <w:rPr>
          <w:rFonts w:cs="Times New Roman" w:ascii="Times New Roman" w:hAnsi="Times New Roman"/>
          <w:sz w:val="24"/>
          <w:szCs w:val="24"/>
        </w:rPr>
        <w:t xml:space="preserve">Ad. 4 </w:t>
      </w:r>
    </w:p>
    <w:p>
      <w:pPr>
        <w:pStyle w:val="Normal"/>
        <w:autoSpaceDE w:val="false"/>
        <w:spacing w:before="0" w:after="0"/>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na posiedzeniu w dniu 30 kwietnia 2015 r. Rada Gminy w Fabiankach podjęła uchwałę nr VI/38/15 </w:t>
      </w:r>
      <w:r>
        <w:rPr>
          <w:rFonts w:cs="Times New Roman" w:ascii="Times New Roman" w:hAnsi="Times New Roman"/>
          <w:bCs/>
          <w:iCs/>
          <w:sz w:val="24"/>
          <w:szCs w:val="24"/>
        </w:rPr>
        <w:t>w sprawie udzielenia pomocy dla Powiatu Włocławskiego.</w:t>
      </w:r>
      <w:r>
        <w:rPr>
          <w:rFonts w:cs="Times New Roman" w:ascii="Times New Roman" w:hAnsi="Times New Roman"/>
          <w:sz w:val="24"/>
          <w:szCs w:val="24"/>
        </w:rPr>
        <w:t xml:space="preserve"> Powiat Włocławski ze swojej strony gwarantuje materiały budowlane do wykonania chodników, tj. kostkę brukową, obrzeża i krawężniki, natomiast samorząd gminny wnosi wkład rzeczowy w postaci wykonania robót budowlanych związanych z remontem chodników w miejscowościach Witoszyn Nowy odcinek o dł.ca.800 mb i Chełmica Duża odcinek o dł. ca.500 mb. Zgodnie z </w:t>
      </w:r>
      <w:r>
        <w:rPr>
          <w:rFonts w:cs="Times New Roman" w:ascii="Times New Roman" w:hAnsi="Times New Roman"/>
          <w:bCs/>
          <w:sz w:val="24"/>
          <w:szCs w:val="24"/>
        </w:rPr>
        <w:t xml:space="preserve">art. 220 ust. 2 ustawy z dnia 27.08.2009 r. o finansach publicznych,  podstawą udzielenia pomocy finansowej bądź rzeczowej jest umowa, określająca </w:t>
      </w:r>
      <w:r>
        <w:rPr>
          <w:rFonts w:cs="Times New Roman" w:ascii="Times New Roman" w:hAnsi="Times New Roman"/>
          <w:sz w:val="24"/>
          <w:szCs w:val="24"/>
        </w:rPr>
        <w:t>warunki oraz sposób udzielenia pomocy, której projekt został przedłożony do przyjęcia przez Zarząd Powiat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arosta otworzył dyskusję i dodał, że sytuacja jest podobna jak w przypadku innych gmi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 Piotr Stanny zapytał, w jakim terminie zostanie zakończone to zadani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 Dyrektor Wiśniewski odpowiedział, że to jest projekt umowy i skoro nie został wpisany termin, to są dwie możliwości, albo nie został jeszcze ustalony i do podpisu zostanie wpisany termin uzgodniony z wykonawcą. Termin zostanie uzgodniony i źle by się stało, gdyby gminie został narzucony termin wykonania robót. Pan Dyrektor zadeklarował, że termin zostanie uzgodniony z Wójtem i wpisany do umowy, która będzie zawiera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arosta wskazał, że do końca października roboty powinny być zakończon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i Magdalena Korpolak – Komorowska zapytała, kiedy będzie zawarta umowa? Czy dokumentacja jest przygotowa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 Dyrektor odpowiedział, że komplet dokumentów jest przygotowany i Powiatowy Zarząd Dróg zabezpiecza materiał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i Magdalena Korpolak – Komorowska wskazała, że powinno być przekazanie już wykonanej dokumentacji projektowej.</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 Dyrektor odpowiedział, że wcześniej było wystąpienie Pana Wójta w tej sprawie o przekazanie materiałów.</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i Skarbnik wskazała, że termin zakończenia  nie może być dłuższy, niż grudzień 2015 r.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 Piotr Stanny wskazał, że termin jest ważny z punktu widzenia technologicznego, ale dla członków Zarządu jest również ważny, bo wówczas Zarząd w pełni akceptuje projekt umowy, bez wyłączenia terminów. Dlatego dobrze by było na przyszłość ustalać i wpisywać termin zakończenia robó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 Dyrektor Wiśniewski odpowiedział, że jest to jakieś  niedopatrzeni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tarosta wskazał, że termin zakończenie robót powinien zostać przewidziany nie później niż do 30 października br.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i/>
          <w:i/>
          <w:sz w:val="24"/>
          <w:szCs w:val="24"/>
        </w:rPr>
      </w:pPr>
      <w:r>
        <w:rPr>
          <w:rFonts w:cs="Times New Roman" w:ascii="Times New Roman" w:hAnsi="Times New Roman"/>
          <w:b/>
          <w:i/>
          <w:sz w:val="24"/>
          <w:szCs w:val="24"/>
        </w:rPr>
        <w:t xml:space="preserve">Zarząd Powiatu jednogłośnie przyjął na wniosek Powiatowego Zarządu Dróg we Włocławku zs. w Jarantowicach, projekt umowy </w:t>
      </w:r>
      <w:r>
        <w:rPr>
          <w:rFonts w:eastAsia="Times New Roman" w:cs="Times New Roman" w:ascii="Times New Roman" w:hAnsi="Times New Roman"/>
          <w:b/>
          <w:i/>
          <w:sz w:val="24"/>
          <w:szCs w:val="24"/>
        </w:rPr>
        <w:t xml:space="preserve">pomiędzy Gminą Fabianki, a Powiatem Włocławskim (z uwagą wskazaną przez Panią Magdalenę Korpolak – Komorowską) w sprawie udzielenia pomocy rzeczowej przez Gminę Powiatowi, polegającej na zrealizowaniu ze środków własnych gminy remontu chodników przy drogach powiatowych: nr 2713C Bobrowniki – Rachcin – Włocławek w m. Witoszyn Nowy odcinek o dł. ca. 800 mb oraz drodze nr 2737C Cyprianka – Wielgie w m. Chełmica Duża, odcinek o dł. ca. 500 mb. </w:t>
      </w:r>
    </w:p>
    <w:p>
      <w:pPr>
        <w:pStyle w:val="Normal"/>
        <w:autoSpaceDE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Ad. 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na posiedzeniu w dniu 27 maja 2015 r. Rada Miejska w Izbicy Kujawskiej podjęła uchwałę nr IX/43/15 </w:t>
      </w:r>
      <w:r>
        <w:rPr>
          <w:rFonts w:cs="Times New Roman" w:ascii="Times New Roman" w:hAnsi="Times New Roman"/>
          <w:bCs/>
          <w:iCs/>
          <w:sz w:val="24"/>
          <w:szCs w:val="24"/>
        </w:rPr>
        <w:t>w sprawie udzielenia pomocy dla Powiatu Włocławskiego przy wykonaniu remontu  chodnika przy drodze powiatowej nr 2931C Izbica Kujawska – Boniewo – Borzymie, odcinek o dł. ca. 200 mb.</w:t>
      </w:r>
      <w:r>
        <w:rPr>
          <w:rFonts w:cs="Times New Roman" w:ascii="Times New Roman" w:hAnsi="Times New Roman"/>
          <w:sz w:val="24"/>
          <w:szCs w:val="24"/>
        </w:rPr>
        <w:t xml:space="preserve"> Powiat Włocławski ze swojej strony gwarantuje materiały budowlane do wykonania chodników, tj. kostkę brukową, obrzeża i krawężniki, natomiast samorząd gminny wnosi wkład rzeczowy w postaci wykonania robót budowlanych związanych z remontem chodnika. Zgodnie z </w:t>
      </w:r>
      <w:r>
        <w:rPr>
          <w:rFonts w:cs="Times New Roman" w:ascii="Times New Roman" w:hAnsi="Times New Roman"/>
          <w:bCs/>
          <w:sz w:val="24"/>
          <w:szCs w:val="24"/>
        </w:rPr>
        <w:t xml:space="preserve">art. 220 ust. 2 ustawy z dnia 27.08.2009 r. o finansach publicznych,  podstawą udzielenia pomocy finansowej bądź rzeczowej jest umowa, określająca </w:t>
      </w:r>
      <w:r>
        <w:rPr>
          <w:rFonts w:cs="Times New Roman" w:ascii="Times New Roman" w:hAnsi="Times New Roman"/>
          <w:sz w:val="24"/>
          <w:szCs w:val="24"/>
        </w:rPr>
        <w:t>warunki oraz sposób udzielenia pomocy, której projekt został przedłożony do przyjęcia przez Zarząd Powiat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tarosta otworzył dyskusję i zaproponował termin zakończenia robót do końca sierpnia br.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i/>
          <w:i/>
          <w:sz w:val="24"/>
          <w:szCs w:val="24"/>
        </w:rPr>
      </w:pPr>
      <w:r>
        <w:rPr>
          <w:rFonts w:cs="Times New Roman" w:ascii="Times New Roman" w:hAnsi="Times New Roman"/>
          <w:b/>
          <w:i/>
          <w:sz w:val="24"/>
          <w:szCs w:val="24"/>
        </w:rPr>
        <w:t xml:space="preserve">Zarząd Powiatu jednogłośnie przyjął na wniosek Powiatowego Zarządu Dróg we Włocławku zs. w Jarantowicach, projekt umowy </w:t>
      </w:r>
      <w:r>
        <w:rPr>
          <w:rFonts w:eastAsia="Times New Roman" w:cs="Times New Roman" w:ascii="Times New Roman" w:hAnsi="Times New Roman"/>
          <w:b/>
          <w:i/>
          <w:sz w:val="24"/>
          <w:szCs w:val="24"/>
        </w:rPr>
        <w:t xml:space="preserve">pomiędzy Gminą Izbica Kujawska, a Powiatem Włocławskim (z uwagą wskazaną przez Panią Magdalenę Korpolak – Komorowską) w sprawie udzielenia pomocy rzeczowej przez Gminę Powiatowi, polegającej na zrealizowaniu ze środków własnych gminy remontu chodników przy drodze powiatowej nr 2931C Izbica Kujawska – Boniewo – Borzymie, odcinek o dł. ca. 200 mb. </w:t>
      </w:r>
    </w:p>
    <w:p>
      <w:pPr>
        <w:pStyle w:val="Normal"/>
        <w:autoSpaceDE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tarosta na chwilę opuścił posiedzenie Zarządu i przekazał prowadzenie obrad Panu Wicestaroście. Od tej chwili w obradach brało udział 4 członków Zarządu. </w:t>
      </w:r>
    </w:p>
    <w:p>
      <w:pPr>
        <w:pStyle w:val="Akapitzlist"/>
        <w:suppressAutoHyphens w:val="false"/>
        <w:spacing w:before="0" w:after="0"/>
        <w:ind w:left="0" w:right="0" w:hanging="0"/>
        <w:rPr/>
      </w:pPr>
      <w:r>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Ad. 6</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nieodpłatne nabycie gruntów od Agencji Nieruchomości Rolnych jest konieczne w celu uregulowania stanu prawnego istniejącego pasa drogowego drogi powiatowej nr 2813C Osięciny – Redecz Wielki. Przedmiotowa działka stanowi pasek poszerzenia, na którym urządzone jest pobocze  gruntowe drogi. Następstwem podjęcia uchwały będą skutki finansowe związane z kosztami notarialnymi i wieczystoksięgowych w ramach środków posiadanych w budżecie Powiatowego Zarządu Dróg na te cel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 Tomasz Chymkowski podniósł, że w projekcie uchwały jest zapis „wyraża się zgodę”, wobec tego powstaje pytanie, komu wyraża się zgodę?</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 Dyrektor Wiśniewski odpowiedział, że wyraża się zgodę na nieodpłatne przejęcie od Skarbu Państwa. To jest formuła zawarta w ustawie.</w:t>
      </w:r>
    </w:p>
    <w:p>
      <w:pPr>
        <w:pStyle w:val="Normal"/>
        <w:autoSpaceDE w:val="false"/>
        <w:spacing w:before="0" w:after="0"/>
        <w:rPr/>
      </w:pPr>
      <w:r>
        <w:rPr>
          <w:rFonts w:cs="Times New Roman" w:ascii="Times New Roman" w:hAnsi="Times New Roman"/>
          <w:sz w:val="24"/>
          <w:szCs w:val="24"/>
        </w:rPr>
        <w:t>Pan Tomasz Chymkowski wskazał, że raczej powinien być zapis, że „przyjmuje się nieodpłatni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 Dyrektor Wiśniewski odpowiedział, że w tym przypadku pracownik nie popełnił błędu, ponieważ już wielokrotnie takie zapisy w uchwałach były i nigdy Agencja Nieruchomości ich nie podważał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Tomasz Chymkowski kontynuował, że albo przyjmuje się nieruchomość, albo jej się nie przyjmuj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n Dyrektor Wiśniewski odpowiedział, że doprecyzuje zapisy  uchwały, ale do tej pory takie zapisy były.</w:t>
      </w:r>
    </w:p>
    <w:p>
      <w:pPr>
        <w:pStyle w:val="Normal"/>
        <w:autoSpaceDE w:val="false"/>
        <w:spacing w:before="0" w:after="0"/>
        <w:rPr/>
      </w:pPr>
      <w:r>
        <w:rPr>
          <w:rFonts w:cs="Times New Roman" w:ascii="Times New Roman" w:hAnsi="Times New Roman"/>
          <w:sz w:val="24"/>
          <w:szCs w:val="24"/>
        </w:rPr>
        <w:t>Pani Magdalena Korpolak – Komorowska zapytała, czy musi być zapis „pasek grunt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nie jest błędem taki zapis. Takie słownictwo się stosuje. </w:t>
      </w:r>
    </w:p>
    <w:p>
      <w:pPr>
        <w:pStyle w:val="Normal"/>
        <w:autoSpaceDE w:val="false"/>
        <w:spacing w:before="0" w:after="0"/>
        <w:rPr/>
      </w:pPr>
      <w:r>
        <w:rPr>
          <w:rFonts w:cs="Times New Roman" w:ascii="Times New Roman" w:hAnsi="Times New Roman"/>
          <w:sz w:val="24"/>
          <w:szCs w:val="24"/>
        </w:rPr>
        <w:t xml:space="preserve">Pan Piotr Stanny wskazał, że jest pewna rozbieżność pomiędzy tytułem uchwały, a paragrafem 1, ponieważ w tytule uchwały zapisano: „w sprawie nieodpłatnego nabycia”, a w paragrafie 1 ust. 1 jest zapis o „nieodpłatnym przejęciu”.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Dyrektor Wiśniewski dodał, że nabycie gruntów może być poprzez nieodpłatne przejęcie od Skarbu Państwa. Zarząd wyraża zgodę, albo nie wyraża zgody. Pan Dyrektor jest zaskoczony takim poziomem dyskusji i uznał, że jest to jakieś „kombinowanie”. Wcześniej takie uchwały były podejmowane i Agencja Nieruchomości ich nie kwestionował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wskazał, że jest pewne niezrozumienie pomiędzy tym, co Zarząd chce wyrazić, a tym, co myśli Pan Dyrektor, bo nie najlepszym określeniem jest słowo „kombinowanie”, użyte przez Pana Dyrektora. Dyskusja przebiega w trosce o to, aby te dokumenty wyrażały istotę problemu. Pan Stanny nie będzie, z uwagi na stwierdzenie przez Dyrektora uwagi pod adresem Zarządu, dalej uczestniczył w tej dyskusji. </w:t>
      </w:r>
    </w:p>
    <w:p>
      <w:pPr>
        <w:pStyle w:val="Normal"/>
        <w:autoSpaceDE w:val="false"/>
        <w:spacing w:before="0" w:after="0"/>
        <w:rPr/>
      </w:pPr>
      <w:r>
        <w:rPr>
          <w:rFonts w:cs="Times New Roman" w:ascii="Times New Roman" w:hAnsi="Times New Roman"/>
          <w:sz w:val="24"/>
          <w:szCs w:val="24"/>
        </w:rPr>
        <w:t>Pan Tomasz Chymkowski podniósł, że jego zdaniem powinien być taki zapis, jak zaproponowa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Dyrektor Wiśniewski wskazał, że swoje zdanie zawsze wyraża i jeżeli jest taka konieczność, to należy ten punkt przesunąć na kolejne posiedzenie Zarządu.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icestarosta zapytał, kto jest za przesunięciem rozpatrzenia projektu uchwały Zarządu Powiatu w sprawie </w:t>
      </w:r>
      <w:r>
        <w:rPr>
          <w:rFonts w:eastAsia="Times New Roman" w:cs="Times New Roman" w:ascii="Times New Roman" w:hAnsi="Times New Roman"/>
          <w:sz w:val="24"/>
          <w:szCs w:val="24"/>
        </w:rPr>
        <w:t>nieodpłatnego nabycia gruntów w miejscowości Dąbie Kujawskie na kolejne posiedzenie Zarządu i przystąpił do przeprowadzenia procedury głosowan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b/>
          <w:i/>
          <w:sz w:val="24"/>
          <w:szCs w:val="24"/>
        </w:rPr>
        <w:t xml:space="preserve">Zarząd Powiatu jednogłośnie (3 głosami „Za”, przy 1 głosie „Wstrzymującym”) zdecydował o przesunięciu rozpatrzenia projektu uchwały Zarządu Powiatu w sprawie </w:t>
      </w:r>
      <w:r>
        <w:rPr>
          <w:rFonts w:eastAsia="Times New Roman" w:cs="Times New Roman" w:ascii="Times New Roman" w:hAnsi="Times New Roman"/>
          <w:b/>
          <w:i/>
          <w:sz w:val="24"/>
          <w:szCs w:val="24"/>
        </w:rPr>
        <w:t>nieodpłatnego nabycia gruntów w miejscowości Dąbie Kujawskie na kolejne posiedzenie Zarządu.</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d. 7</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w postępowaniu przeprowadzonym w trybie przetargu nieograniczonego na zadanie pn. „Remont istniejących zjazdów z drogi powiatowej nr 2911C Brześć Kujawski – Humlin i drogi powiatowej nr 2942C Brześć Kujawski – ul. Targowa” wpłynęło 6 ofert. Postępowanie o udzielenie zamówienia publicznego należało unieważnić z uwagi na fakt, że cena najkorzystniejszej oferty, przewyższa kwotę, którą zamawiający zamierza przeznaczyć na sfinansowanie zamówienia i nie posiada jednocześnie środków budżetowych na zwiększenie kwoty do ceny najkorzystniejszej  oferty. Powiatowy Zarząd Dróg wnioskuje o wyrażenie zgody na podzielenie zakresu niniejszego zadania i ogłoszenie przetargu nieodgraniczonego w ramach posiadanych obecnie środków na I etap, obejmujący remont zjazdów przy ul. Targowej i ul. Krakowskiej w Brześciu Kujawskim. Postępowanie przeprowadzone będzie w oparciu o przyjęty w dniu 3 czerwca 2016 r. przez Zarząd Powiatu projekt SIWZ, który zmieni się jedynie w zakresie zmniejszenia przedmiotu zamówienia. Dalsza część byłaby realizowana w ramach posiadanych środków jako II etap.</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 Piotr Stanny zapytał Panią Skarbnik, ponieważ Pan Dyrektor planuje podzielenie zadania na dwa etapy, a to zadanie jest wpisane w planie rzeczowo – finansowym  Powiatowego Zarządu Dróg, gdzie nazwa zadania nie została zmieniona. Czy równorzędnie, w tym samym czasie, nie powinien być zmieniony zakres rzeczowo – finansowy w części dotyczącej tego zadania i podzielenia go na dwa etapy, ponieważ będzie rozbieżność w realizacji zadań.</w:t>
      </w:r>
    </w:p>
    <w:p>
      <w:pPr>
        <w:pStyle w:val="Normal"/>
        <w:suppressAutoHyphens w:val="false"/>
        <w:autoSpaceDE w:val="false"/>
        <w:spacing w:before="0" w:after="0"/>
        <w:rPr/>
      </w:pPr>
      <w:r>
        <w:rPr>
          <w:rFonts w:cs="Times New Roman" w:ascii="Times New Roman" w:hAnsi="Times New Roman"/>
          <w:sz w:val="24"/>
          <w:szCs w:val="24"/>
        </w:rPr>
        <w:t>Pani Skarbnik potwierdziła, że tak.</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Dyrektor Wiśniewski podniósł, żeby Zarząd go zobowiązał do korekty planu rzeczowo – finansowego, który przedstawi na kolejnym posiedzeniu Zarządu.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i Skarbnik podniosła, że powinno to być uregulowane w tym samym momencie, w którym Pan Dyrektor się zwraca z wnioskiem, umożliwiając tym samym realizację planowanego zadania.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wskazał, że zakres dokumentacyjny nie ulega zmianie, ale zakres rzeczowy w 2015 r. najprawdopodobniej ulegnie zmianie. Dlatego należy pamiętać, aby dokumenty planistyczne odpowiadały dokumentom faktycznym. Pan Stanny zapytał, czy Pan Dyrektor po uzyskaniu pozytywnej decyzji Zarządu będzie przystępował do ogłoszenia zamówienia, czy Pan Dyrektor jest w stanie poczekać do kolejnego posiedzenia Zarządu?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icestarosta podniósł, że nasuwa się wniosek, że należy rozpatrzenie tego punktu przesunąć na następne posiedzenie Zarządu.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 Dyrektor Wiśniewski wskazał, że czasu jest mało, a zmiana w planie rzeczowo – finansowym będzie polegała na dopisaniu przy tym zadaniu, że będzie to etap I.</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i Skarbnik zapytała, że zakres rzeczowy w zadaniu się zmienia, a kwota pozostaje bez zmian?</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 Dyrektor potwierdził, ponieważ środki zostaną przeznaczone na etap I, bo nie pieniędzy na etap II. Zmienia się odległość, czyli zakres rzeczowy się zmniejszy.</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i Skarbnik zapytała, czy Pan Dyrektor chce podzielić zadanie na dwa etapy, gdzie ta sama wartość pozostanie na pierwszym, ograniczonym zakresie rzeczowym?</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nie ma innego wyjścia, chyba że znajdą się dodatkowe środki w wysokości ok. 100 tys. zł, a w swoim budżecie takich środków nie posiada.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i Magdalena Korpolak – Komorowska zapytała, co było podstawą zamówienia na 217 tys. zł., a kosztorys na jaką kwotę opiewał?</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Dyrektor odpowiedział, że ten przetarg zeszłoroczny, który w grudniu się nie odbył, a opiewał na kwotę 240 tys. zł., natomiast kosztorys opiewał na kwotę ponad 400 tys. zł. dokument przeanalizowano po cenach lokalnych. </w:t>
      </w:r>
    </w:p>
    <w:p>
      <w:pPr>
        <w:pStyle w:val="Normal"/>
        <w:suppressAutoHyphens w:val="false"/>
        <w:autoSpaceDE w:val="false"/>
        <w:spacing w:before="0" w:after="0"/>
        <w:rPr/>
      </w:pPr>
      <w:r>
        <w:rPr>
          <w:rFonts w:cs="Times New Roman" w:ascii="Times New Roman" w:hAnsi="Times New Roman"/>
          <w:sz w:val="24"/>
          <w:szCs w:val="24"/>
        </w:rPr>
        <w:t>Pani Magdalena Korpolak – Komorowska wskazała, że musi być kosztorys inwestorski.</w:t>
      </w:r>
    </w:p>
    <w:p>
      <w:pPr>
        <w:pStyle w:val="Normal"/>
        <w:suppressAutoHyphens w:val="false"/>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Pan Dyrektor Wiśniewski odpowiedział, że jest pierwotny kosztorys inwestorski na całe zadanie. Przygotowane dokumenty są zgodne z ustawą pzp.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i/>
          <w:sz w:val="24"/>
          <w:szCs w:val="24"/>
        </w:rPr>
        <w:t>Na posiedzenie Zarządu przybył Pan Starosta</w:t>
      </w:r>
      <w:r>
        <w:rPr>
          <w:rFonts w:cs="Times New Roman" w:ascii="Times New Roman" w:hAnsi="Times New Roman"/>
          <w:sz w:val="24"/>
          <w:szCs w:val="24"/>
        </w:rPr>
        <w:t xml:space="preserve">, </w:t>
      </w:r>
      <w:r>
        <w:rPr>
          <w:rFonts w:cs="Times New Roman" w:ascii="Times New Roman" w:hAnsi="Times New Roman"/>
          <w:i/>
          <w:sz w:val="24"/>
          <w:szCs w:val="24"/>
        </w:rPr>
        <w:t xml:space="preserve">w związku z powyższym w obradach brało udział 5 członków Zarządu.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i Magdalena Korpolak – Komorowska podniosła, że w I etapie powinien być wpisany kilometraż, wówczas członkowie Zarządu będą dokładnie wiedzieli, o czym mowa.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tarosta podsumował, że należy dokonać zmian w planie rzeczowo – finansowym, wpisać kilometraż i podział na dwa etapy.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Stanny podzielił pogląd Pani Korpolak – Komorowskiej z jednoczesnym zapewnieniem dla Pana Dyrektora Wiśniewskiego, że Zarządowi Powiatu zależy na tym, aby zadanie było jak najszybciej wykonane, ale z zachowaniem wszelkich procedur z związanych z realizacją zadania. Mieszkańcy Brześcia Kujawskiego wiedzą o jaki odcinek chodzi, ale pozostali członkowie mogą nie wiedzieć, dlatego kilometraż powinien być wpisany.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 Tomasz Chymkowski zapytał, czy sprawa zostanie odłożona do następnego posiedzenia Zarządu, ponieważ w dniu dzisiejszym można wyrazić zgodę na przygotowanie postępowania przetargowego, a po następnym posiedzeniu Zarządu i akceptacji zmian w planie rzeczowo – finansowym, Pan Dyrektor w tym samym dniu mógłby ogłosić przetarg.</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zaproponował, aby zwołać posiedzenie Zarządu na czwartek, aby otworzyć Panu Dyrektorowi możliwość szybkiego działania, ale w pierwszej kolejności Pan Dyrektor powinien przedłożyć plan rzeczowo – finansowy, Zarząd wyrazi akceptacje, a dopiero w dalszej kolejności stworzenie możliwości otwierania procedury przetargowej.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tarosta podniósł, że te wnioski można rozpatrzyć podczas jednego posiedzenia Zarządu, dlatego zwołuje na czwartek posiedzenie Zarządu z materiałami przedstawionymi przez Powiatowy Zarząd Dróg i zapytał, kto z członków Zarządu jest za takim rozwiązaniem?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b/>
          <w:i/>
          <w:sz w:val="24"/>
          <w:szCs w:val="24"/>
        </w:rPr>
        <w:t xml:space="preserve">Zarząd Powiatu jednogłośnie zdecydował o przesunięciu wniosku na kolejne posiedzenie Zarządu z jednoczesnym zobowiązaniem Dyrektora Powiatowego Zarządu Dróg we Włocławku zs. w Jarantowicach do przedłożenia zmian w planie rzeczowo – finansowym PZD na rok 2015 wraz z uzupełnieniem we wniosku kwestii kilometrażu planowanego do realizacji I etapu realizacji zadania.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Ad. 8</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prowadzenia do tematu dokonał Pan Marek Góreczny – Naczelnik Wydziału Inwestycji i Rozwoju. Poinformował członków Zarządu, że Rada Powiatu we Włocławku Uchwałą Nr VII/78/15 z dnia 24 czerwca 2015 r. w sprawie wyrażenia zgody na przygotowanie i realizację wspólnej inwestycji z Gminą Lubień Kujawski w ramach Narodowego Programu Przebudowy Dróg Lokalnych, upoważniła Zarząd Powiatu do zawarcia umowy o przygotowanie dokumentacji projektowej dla inwestycji pn. „Przebudowa drogi powiatowej nr 2930C Rzeżewo – Kaliska – Kamienna od km 4+908 do km 9+368” wchodzącej w skład zadania pn.: „Przebudowa dróg gminnych i drogi powiatowej na terenie Gminy Lubień Kujawski” zaplanowanego do realizacji we współpracy z Gminą Lubień Kujawski w roku 2016. W związku z powyższym na podstawie zapisów Uchwały o której mowa na wstępie oraz Uchwały nr VI/48/2015 Rady Miejskiej w Lubieniu Kujawskim z dnia 17 czerwca 2015 roku w sprawie wyrażenia zgody na przygotowanie i realizację wspólnej inwestycji z Powiatem Włocławskim w ramach Narodowego Programu Przebudowy Dróg Lokalnych, przygotowany został niniejszy projekt umowy. Pan Naczelnik Góreczny dodał, że w § 3 ust. 5 został wpisany termin wykonania zadania do 10 września 2015 r. Natomiast w § 4 ust. 2 jest wykropkowane miejsce, gdzie należy wpisać datę do 10 września 2015 będzie przekazanie tych dokumentów Powiatowego Zarządu Dróg.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 Piotr Stanny zapytał, ponieważ są dwie te same daty, co w niczym nie przeszkadza, ale czy wykonawca da radę przekazać dokumentację?</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Naczelnik Góreczny odpowiedział, że do końca sierpnia wszystko będzie wykonane, ale pozostawiono jeszcze 10 dni na wszelkie uzupełnienia.  Pan Naczelnik Góreczny dodał, że w § 6 ust. 1 rozliczenie kwoty nastąpi w terminie do 31 października, a w § 8 ust. 1 w terminie do 15 października br. Ponadto środki niewykorzystane należy zwrócić do 15 października br. Wszystkie terminy zostały ustalone z Burmistrzem Lubienia Kujawskiego. </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an Piotr Stanny wskazał, że w paragrafie 6 ust. 2 lit. a należy poprawić literówkę.</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tLeast" w:line="100" w:before="0" w:after="0"/>
        <w:rPr>
          <w:rFonts w:ascii="Times New Roman" w:hAnsi="Times New Roman" w:cs="Times New Roman"/>
          <w:sz w:val="24"/>
          <w:szCs w:val="24"/>
        </w:rPr>
      </w:pPr>
      <w:r>
        <w:rPr>
          <w:rFonts w:cs="Times New Roman" w:ascii="Times New Roman" w:hAnsi="Times New Roman"/>
          <w:b/>
          <w:i/>
          <w:sz w:val="24"/>
          <w:szCs w:val="24"/>
        </w:rPr>
        <w:t>Zarząd Powiatu jednogłośnie przyjął projekt umowy z Gminą Lubień Kujawski o przygotowanie dokumentacji projektowej na zadanie pn. „Przebudowa drogi powiatowej nr 2930C Rzeżewo – Kaliska – Kamienna od km 4+908 do km 9+368”.</w:t>
      </w:r>
    </w:p>
    <w:p>
      <w:pPr>
        <w:pStyle w:val="Normal"/>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 9</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Urszula Runowska – Naczelnik Wydziału Geodezji  i Gospodarki Nieruchomościami. Poinformowała członków Zarządu, że Uchwałą Nr 45/15 z dnia 23 kwietnia 2015r. Zarządu Powiatu przeznaczył do sprzedaży w trybie przetargu ustnego nieograniczonego nieruchomość gruntową, położoną w obrębie Miasto Lubień Kujawski, w jednostce ewidencyjnej Lubień Kujawski – miasto, oznaczoną numerami działek: 307/9 o powierzchni 0,0913 ha, 307/11 o powierzchni 0,1223 ha, 307/12 o powierzchni 0,1100 ha, 307/13 o powierzchni 0,1099 ha, 307/14 o powierzchni 0,1100 ha, 307/15 o powierzchni 0,1100 ha. Na podstawie Rozporządzenia Rady Ministrów z dnia 14 września 2004r. w sprawie sposobu i trybu przeprowadzania przetargów oraz rokowań na zbycie nieruchomości właściwy organ zbywając nieruchomość, oprócz ceny, ustala również wysokość wadium, jego formę oraz wyznacza członków komisji przetargowej w składzie od 3 do 7 osób, spośród osób dających rękojmię rzetelnego przeprowadzenia i rozstrzygnięcia przetargu. Zgodnie z § 6 ust. 4 ww. rozporządzenia w przypadku przetargu na zbycie nieruchomości, której cena wywoławcza jest wyższa niż równowartość 10.000 euro, wyciąg z ogłoszenia o przetargu zamieszcza się w prasie o zasięgu obejmującym co najmniej powiat, na terenie którego położona jest zbywana nieruchomość, ukazującej się nie rzadziej niż raz w tygodniu, co najmniej na 30 dni przed wyznaczonym terminem przetargu. Podjęcie niniejszej uchwały skutkować będzie wydatkami z budżetu powiatu polegającymi na pokryciu kosztów związanych z podaniem do publicznej wiadomości ogłoszenia o przetargu przez ogłoszenie w prasie. Jednak zgodnie z zasadą obowiązującą przy zbywaniu nieruchomości, nabywca oprócz ceny sprzedaży pokrywa również koszty związane z przygotowaniem nieruchomości do zbycia i zbyciem. Koszty te zostały wliczone w cenę wywoławczą nieruchomości. Przychody ze sprzedaży nieruchomości stanowią dochód powiatu.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i Skarbnik wskazała, że w  budżecie powiatu zostały zaplanowane kwoty dochodów z tytułu sprzedaży działek w kwocie 320.000 zł. Natomiast z przedstawionego materiału wynika, że będzie to kwota ok. 297.000 zł, co niewątpliwie będzie miało wpływ na ograniczanie wydatków w budżecie powiatu, ewentualnie znalezienie innych źródeł dochodów  do pokrycia zaplanowanych w roku budżetowym wydatków.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tarosta podniósł, że są to plany, a dopiero po przetargu będzie rzeczywisty obraz dochodów z tego tytułu.</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i Naczelnik Runowska wskazała, że należy ustalić skład komisji przetargowej. Wydział proponuje Naczelnika Wydziału Zarządzania, Administracji i Bezpieczeństwa Pana Piotra Krygiera i Panią Elżbietę Polak, pracownika Wydziału Geodezji i Gospodarki Nieruchomościami.</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i Skarbnik zaproponowała Panią Irenę Nowakowską Głównego Księgowego.</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tarosta podniósł, że Pani Nowakowska zajmuje się finansami, dlatego proponuje Pana Marcina Lewandowskiego – Dyrektora Domu Dziecka w Lubieniu Kujawskim. Starosta dodał, że 3 osobowy skład komisji wystarczy i na przewodniczącego proponuje Pana Piotra  Krygiera ponieważ ma przygotowanie w tym zakresie.</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wskazał na § 5, gdzie trzeba dopisać słowo „Publicznej”, ponieważ chodzi o zamieszczenie w Biuletynie Informacji Publicznej.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i Naczelnik odpowiedziała, że już dokonała tych poprawek, ponieważ w dniu dzisiejszym jeszcze raz przeczytała cały dokument. </w:t>
      </w:r>
    </w:p>
    <w:p>
      <w:pPr>
        <w:pStyle w:val="Normal"/>
        <w:suppressAutoHyphens w:val="false"/>
        <w:autoSpaceDE w:val="false"/>
        <w:spacing w:before="0" w:after="0"/>
        <w:rPr/>
      </w:pPr>
      <w:r>
        <w:rPr>
          <w:rFonts w:cs="Times New Roman" w:ascii="Times New Roman" w:hAnsi="Times New Roman"/>
          <w:sz w:val="24"/>
          <w:szCs w:val="24"/>
        </w:rPr>
        <w:t xml:space="preserve">Pan Piotr Stanny wskazał, że nadal oczekuje we wnioskach kierowanych na posiedzenia Zarządu, opinii Pani Skarbnik.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i Skarbnik odpowiedziała, że uzupełniła swoje opinie we wnioskach.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Zarząd Powiatu jednogłośnie podjął uchwałę nr 64/15 na zorganizowanie pierwszych przetargów na sprzedaż nieruchomości położonej w obrębie Miasto Lubień Kujawski, w jednostce ewidencyjnej Lubień Kujawski – miasto, stanowiącej własność Powiatu Włocławskiego.</w:t>
      </w:r>
    </w:p>
    <w:p>
      <w:pPr>
        <w:pStyle w:val="Normal"/>
        <w:suppressAutoHyphens w:val="false"/>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d. 10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prowadzenia do tematu dokonał Pan Tomasz Olach – Naczelnik Wydziału Edukacji i Spraw Społecznych, Przewodniczący komisji konkursowej. Poinformował członków Zarządu, że Zarząd Powiatu uchwałą nr 63/15 z dnia 15 czerwca 2015 r. powołał komisję konkursową w celu przeprowadzenia konkursu na stanowisko Dyrektora Zespołu Szkół im. Jana Kasprowicza w Izbicy Kujawskiej. W dniu 23 czerwca 2015 r. w Starostwie Powiatowym we Włocławku odbyło się posiedzenie komisji konkursowej. Zgodnie z paragrafem 8 ust. 1 Rozporządzenia Ministra Edukacji Narodowej z dnia 8 kwietnia 2010 r. w sprawie regulaminu konkursu na stanowisko dyrektora publicznej szkoły lub publicznej placówki oraz trybu pracy komisji konkursowej, komisja konkursowa przekazała Zarządowi Powiatu informację oraz dokumentację postępowania konkursowego. Komisja konkursowa wyłoniła w głosowaniu tajnym kandydata Pana Janusza Nadolnego na stanowisko dyrektora Zespołu Szkół im. Jana Kasprowicza w Izbicy Kujawskiej, który otrzymał bezwzględną większość głosów obecnych członków komisji. Pan Olach dodał, że była złożona jedna oferta w postępowaniu konkursowym.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tarosta otworzył dyskusję i zapytał, jaka ilość głosów otrzymał Pan Nadolny?</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 Olach odpowiedział, że na 10 obecnych 10 głosów było „Za” Panem Januszem Nadolnym.</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 Piotr Stanny odczytał fragment zawiadomienia, w którym jest mowa o przekazaniu całej dokumentacji do dyspozycji Zarządu Powiatu. czy cała dokumentacja nie powinna być zgromadzona w merytorycznym Wydziale Edukacji i Spraw Społecznych?</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 Olach odpowiedział, że zgodnie z Rozporządzeniem Przewodniczący komisji przekazuje informacje wraz z całą dokumentacją Zarządowi Powiatu.</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 Piotr Stanny poprosił o przeczytanie §8 ust. 1 rozporządzenia.</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Olach odczytał, że po zakończeniu obrad komisji, przewodniczący komisji niezwłocznie powiadamia organ prowadzący publiczną szkołę, publiczne przedszkole o wyniku postępowania konkursowego oraz przekazuje temu organowi dokumentację postępowania konkursowego. Organem prowadzącym jest Zarząd Powiatu, wiec cała dokumentacja jest zgromadzona i przygotowana do przekazania organowi prowadzącemu.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 Piotr Stanny poddał wątpliwość, czy cała dokumentacja powinna być zgormadzona w dokumentacji pod posiedzeniem Zarządu? Nic nie stoi na przeszkodzie, aby dokumentacja została przekazana do Wydziału merytorycznego.</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Olach potwierdził, że jeżeli będzie taka dyspozycja Zarządu Powiatu, to dokumentacja będzie zgromadzona w Wydziale.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tarosta wskazał, że dokumentacja może być w Wydziale Edukacji i Spraw Społecznych. Tym bardziej, że Wydział będzie przygotowywał dalszą część.</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Olach wskazał, że Zarząd zatwierdza konkurs, a następnie powierza stanowisko dyrektora oraz nadaje upoważnienie. </w:t>
      </w:r>
    </w:p>
    <w:p>
      <w:pPr>
        <w:pStyle w:val="Normal"/>
        <w:suppressAutoHyphens w:val="false"/>
        <w:autoSpaceDE w:val="false"/>
        <w:spacing w:before="0" w:after="0"/>
        <w:rPr/>
      </w:pPr>
      <w:r>
        <w:rPr>
          <w:rFonts w:cs="Times New Roman" w:ascii="Times New Roman" w:hAnsi="Times New Roman"/>
          <w:sz w:val="24"/>
          <w:szCs w:val="24"/>
        </w:rPr>
        <w:t xml:space="preserve">Pan Piotr Stanny podsumował, że Zarząd przyjmie w dniu dzisiejszym informację przewodniczącego komisji konkursowej, a w kolejnym etapie podejmie uchwały w sprawie powierzenia obowiązków i nadania odpowiednich upoważnień.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Olach potwierdził.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Zarząd Powiatu jednogłośnie przyjął informację Przewodniczącego komisji konkursowej do przeprowadzenia konkursu na stanowisko dyrektora Zespołu Szkół im. Jana Kasprowicza w Izbicy Kujawskiej. </w:t>
      </w:r>
    </w:p>
    <w:p>
      <w:pPr>
        <w:pStyle w:val="Normal"/>
        <w:suppressAutoHyphens w:val="false"/>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autoSpaceDE w:val="false"/>
        <w:spacing w:before="0" w:after="0"/>
        <w:rPr>
          <w:rFonts w:ascii="Times New Roman" w:hAnsi="Times New Roman" w:cs="Times New Roman"/>
          <w:b/>
          <w:b/>
          <w:bCs/>
          <w:i/>
          <w:i/>
          <w:iCs/>
          <w:sz w:val="24"/>
          <w:szCs w:val="24"/>
        </w:rPr>
      </w:pPr>
      <w:r>
        <w:rPr>
          <w:rFonts w:cs="Times New Roman" w:ascii="Times New Roman" w:hAnsi="Times New Roman"/>
          <w:sz w:val="24"/>
          <w:szCs w:val="24"/>
        </w:rPr>
        <w:t>Ad. 11</w:t>
      </w:r>
    </w:p>
    <w:p>
      <w:pPr>
        <w:pStyle w:val="Normal"/>
        <w:suppressAutoHyphens w:val="false"/>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prowadzenia do tematu dokonał Pan Tomasz Olach – Naczelnik Wydziału Edukacji i Spraw Społecznych. Poinformował członków Zarządu, że jednostki samorządu terytorialnego z terenu powiatu włocławskiego zwróciły się z wnioskiem do Zarządu Powiatu  o udzielenie pomocy finansowej w formie dotacji celowej z przeznaczeniem dla jednostek Ochotniczych Straży Pożarnych położonych na ich terenie. W związku z dużym zainteresowaniem gmin dotacją celową na realizację tych przedsięwzięć proponuje się dla każdej jednostki będącej w Krajowym Systemie Ratowniczo – Gaśniczym oraz dla jednostki OSP położonej na terenie gminy Boniewo i miasta Kowal, które nie posiadają na swoim terenie jednostki będącej w KSRG, przyznać kwotę w równej wysokości, wynoszącej po 3.400 zł. Udzielona pomoc finansowa będzie przeznaczona na zakup sprzętu i wyposażenia do prowadzenia działań ratowniczo – gaśniczych przez jednostki Ochotniczych Straży Pożarnych z terenu Powiatu Włocławskiego.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uppressAutoHyphens w:val="false"/>
        <w:autoSpaceDE w:val="false"/>
        <w:spacing w:before="0" w:after="0"/>
        <w:rPr/>
      </w:pPr>
      <w:r>
        <w:rPr>
          <w:rFonts w:cs="Times New Roman" w:ascii="Times New Roman" w:hAnsi="Times New Roman"/>
          <w:sz w:val="24"/>
          <w:szCs w:val="24"/>
        </w:rPr>
        <w:t>Pan Piotr Stanny wskazał, że Zarząd akceptuje również propozycje podziału środków według odpowiedniego klucza. Dwie gminy, które nie są w Krajowym Systemie Ratowniczo - Gaśniczym tj. Gmina Boniewo i Miasto Kowal, zostały również uwzględnione, ponieważ złożyły wnioski o udzielenie dotacji. Pan Stanny zapytał, czy wszystkie jednostki samorządu terytorialnego szczebla gminnego zwróciły się z wnioskami o udzielenie dotacji?</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an Tomasz Olach odpowiedział, że wszystkie samorządy są zainteresowane pomocą finansową dla jednostek OSP. Wydział dysponuje korespondencją w tym zakresie.</w:t>
      </w:r>
    </w:p>
    <w:p>
      <w:pPr>
        <w:pStyle w:val="Normal"/>
        <w:suppressAutoHyphens w:val="false"/>
        <w:autoSpaceDE w:val="false"/>
        <w:spacing w:before="0" w:after="0"/>
        <w:rPr/>
      </w:pPr>
      <w:r>
        <w:rPr>
          <w:rFonts w:cs="Times New Roman" w:ascii="Times New Roman" w:hAnsi="Times New Roman"/>
          <w:sz w:val="24"/>
          <w:szCs w:val="24"/>
        </w:rPr>
        <w:t xml:space="preserve">Pan Piotr Stanny podkreślił, że jednak tymi sprawami powinien się zająć Wydział Zarządzania, Administracji i Bezpieczeństwa, jeśli nie sam, to wspólnie z Wydziałem Edukacji i Spraw Społecznych. Pan Piotr Stanny dodał, że w załączniku do samej uchwały jest nieco inny tytuł, niż w samej uchwale. Można by ten zapis doprecyzować, żeby załącznik nie był w sprzeczności z samą uchwałą.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an Naczelnik Olach odpowiedział, że zaraz doprecyzuje nagłówek załącznika do tytułu uchwały, aby Zarząd przegłosował poprawną treść. </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Zarząd Powiatu jednogłośnie przyjął projekt uchwały Rady Powiatu w sprawie udzielenia pomocy finansowej w formie dotacji celowej jednostkom samorządu terytorialnego z terenu powiatu włocławskiego. Jednocześnie Zarząd upoważnił Starostę do przekazania projektu uchwały Przewodniczącemu Rady celem skierowania pod obrady Komisji i Sesji Rady Powiatu.</w:t>
      </w:r>
    </w:p>
    <w:p>
      <w:pPr>
        <w:pStyle w:val="Normal"/>
        <w:suppressAutoHyphens w:val="false"/>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Ad. 12</w:t>
      </w:r>
    </w:p>
    <w:p>
      <w:pPr>
        <w:pStyle w:val="Normal"/>
        <w:suppressAutoHyphens w:val="false"/>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szCs w:val="24"/>
        </w:rPr>
        <w:t xml:space="preserve">Wprowadzenia do tematu dokonał Pan Jan Jeżewski – pracownik Wydziału Inwestycji i Rozwoju. Poinformował członków Zarządu, że </w:t>
      </w:r>
      <w:r>
        <w:rPr>
          <w:rFonts w:cs="Times New Roman" w:ascii="Times New Roman" w:hAnsi="Times New Roman"/>
          <w:sz w:val="24"/>
          <w:szCs w:val="24"/>
        </w:rPr>
        <w:t>w terminie, wyznaczonym w Warunkach Zamówienia, tj. do dnia 03 czerwca 2015 r. do godz.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o 6 ofert.</w:t>
      </w:r>
      <w:r>
        <w:rPr>
          <w:rFonts w:cs="Times New Roman" w:ascii="Times New Roman" w:hAnsi="Times New Roman"/>
          <w:color w:val="000000"/>
          <w:sz w:val="24"/>
          <w:szCs w:val="24"/>
        </w:rPr>
        <w:t xml:space="preserve"> W dniu 08.06.201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Komisja po dokonaniu</w:t>
      </w:r>
      <w:r>
        <w:rPr>
          <w:rFonts w:cs="Times New Roman" w:ascii="Times New Roman" w:hAnsi="Times New Roman"/>
          <w:sz w:val="24"/>
          <w:szCs w:val="24"/>
        </w:rPr>
        <w:t xml:space="preserve"> oceny spełniania przez wykonawców warunków udziału w postępowaniu o udzielenie zamówienia oraz badaniu i oceny ofert złożonych w postępowaniu </w:t>
      </w:r>
      <w:r>
        <w:rPr>
          <w:rFonts w:cs="Times New Roman" w:ascii="Times New Roman" w:hAnsi="Times New Roman"/>
          <w:bCs/>
          <w:sz w:val="24"/>
          <w:szCs w:val="24"/>
        </w:rPr>
        <w:t>na</w:t>
      </w:r>
      <w:r>
        <w:rPr>
          <w:rFonts w:cs="Times New Roman" w:ascii="Times New Roman" w:hAnsi="Times New Roman"/>
          <w:b/>
          <w:sz w:val="24"/>
          <w:szCs w:val="24"/>
        </w:rPr>
        <w:t xml:space="preserve"> </w:t>
      </w:r>
      <w:r>
        <w:rPr>
          <w:rFonts w:cs="Times New Roman" w:ascii="Times New Roman" w:hAnsi="Times New Roman"/>
          <w:sz w:val="24"/>
          <w:szCs w:val="24"/>
        </w:rPr>
        <w:t>opracowanie kompletnych dokumentacji projektowych budowy dwóch budynków mieszkalnych dla podopiecznych Wielofunkcyjnej Placówki Opiekuńczo-Wychowawczej oraz adaptacji istniejącego budynku internatu na budynek mieszkalny wielorodzinny na działce nr 89/8 położonej  w obrębie ewidencyjnym Brzezie gmina Brześć Kujawski, z podziałem na dwie części, stwierdziła, że ceny najkorzystniejszych ofert przewyższają kwoty, które zamawiający zamierza przeznaczyć na sfinansowanie zamówienia.</w:t>
      </w:r>
      <w:r>
        <w:rPr>
          <w:rFonts w:eastAsia="Batang;바탕" w:cs="Times New Roman" w:ascii="Times New Roman" w:hAnsi="Times New Roman"/>
          <w:sz w:val="24"/>
          <w:szCs w:val="24"/>
        </w:rPr>
        <w:t xml:space="preserve"> Zamawiający zamierzał przeznaczyć na sfinansowanie tego zamówienia Część 1: 28.290 zł, Część 2: 33.210 zł. </w:t>
      </w:r>
      <w:r>
        <w:rPr>
          <w:rFonts w:cs="Times New Roman" w:ascii="Times New Roman" w:hAnsi="Times New Roman"/>
          <w:sz w:val="24"/>
          <w:szCs w:val="24"/>
        </w:rPr>
        <w:t>W związku z powyższym przedmiotowe p</w:t>
      </w:r>
      <w:r>
        <w:rPr>
          <w:rFonts w:eastAsia="Batang;바탕" w:cs="Times New Roman" w:ascii="Times New Roman" w:hAnsi="Times New Roman"/>
          <w:sz w:val="24"/>
          <w:szCs w:val="24"/>
        </w:rPr>
        <w:t>ostępowanie zostało unieważnione z uwagi na fakt, że oferty z najniższą ceną w każdej z części przewyższają kwoty, które zamawiający zamierza przeznaczyć na sfinansowanie tej części zamówienia.</w:t>
      </w:r>
      <w:r>
        <w:rPr>
          <w:rFonts w:cs="Times New Roman" w:ascii="Times New Roman" w:hAnsi="Times New Roman"/>
          <w:sz w:val="24"/>
          <w:szCs w:val="24"/>
        </w:rPr>
        <w:t xml:space="preserve"> W kolejnym postępowaniu</w:t>
      </w:r>
      <w:r>
        <w:rPr>
          <w:rFonts w:eastAsia="Batang;바탕" w:cs="Times New Roman" w:ascii="Times New Roman" w:hAnsi="Times New Roman"/>
          <w:sz w:val="24"/>
          <w:szCs w:val="24"/>
        </w:rPr>
        <w:t xml:space="preserve"> w Części 1 nie zawarto wymogu opracowania dokumentacji projektowej</w:t>
      </w:r>
      <w:r>
        <w:rPr>
          <w:rFonts w:cs="Times New Roman" w:ascii="Times New Roman" w:hAnsi="Times New Roman"/>
          <w:sz w:val="24"/>
          <w:szCs w:val="24"/>
        </w:rPr>
        <w:t xml:space="preserve"> spełniającej wymagania uzyskania dofinansowania w formie dotacji z Programu Priorytetowego Poprawa efektywności energetycznej Część 1) LEMUR – Energooszczędne Budynki Użyteczności Publicznej (PP-LEMUR), prowadzonego przez Narodowy Fundusz Ochrony Środowiska i Gospodarki Wodnej.</w:t>
      </w:r>
      <w:r>
        <w:rPr>
          <w:rFonts w:cs="Times New Roman" w:ascii="Times New Roman" w:hAnsi="Times New Roman"/>
          <w:b/>
          <w:sz w:val="24"/>
          <w:szCs w:val="24"/>
        </w:rPr>
        <w:t xml:space="preserve"> </w:t>
      </w:r>
      <w:r>
        <w:rPr>
          <w:rFonts w:cs="Times New Roman" w:ascii="Times New Roman" w:hAnsi="Times New Roman"/>
          <w:sz w:val="24"/>
          <w:szCs w:val="24"/>
        </w:rPr>
        <w:t>W terminie, wyznaczonym w Warunkach Zamówienia, tj. do dnia 18 czerwca 2015 r. do godz.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o 13 ofert na Część 1 i 13 ofert na Część 2. </w:t>
      </w:r>
      <w:r>
        <w:rPr>
          <w:rFonts w:eastAsia="Arial Unicode MS" w:cs="Times New Roman" w:ascii="Times New Roman" w:hAnsi="Times New Roman"/>
          <w:kern w:val="2"/>
          <w:sz w:val="24"/>
          <w:szCs w:val="24"/>
        </w:rPr>
        <w:t xml:space="preserve">W postępowaniu, prowadzonym w trybie bez stosowania przepisów ustawy z dnia 29 stycznia 2004 r. Prawo zamówień publicznych, na </w:t>
      </w:r>
      <w:r>
        <w:rPr>
          <w:rFonts w:cs="Times New Roman" w:ascii="Times New Roman" w:hAnsi="Times New Roman"/>
          <w:color w:val="000000"/>
          <w:sz w:val="24"/>
          <w:szCs w:val="24"/>
        </w:rPr>
        <w:t>opracowanie dokumentacji projektowej dla inwestycji pn. ,,Budowa dwóch budynków mieszkalnych dla podopiecznych Wielofunkcyjnej Placówki Opiekuńczo-Wychowawczej” i ,,Adaptacja istniejącego budynku internatu na budynek mieszkalny wielorodzinny na działce nr 89/8 położonej w obrębie ewidencyjnym Brzezie, gmina Brześć Kujawski”</w:t>
      </w:r>
      <w:r>
        <w:rPr>
          <w:rFonts w:cs="Times New Roman" w:ascii="Times New Roman" w:hAnsi="Times New Roman"/>
          <w:color w:val="000000"/>
          <w:kern w:val="2"/>
          <w:sz w:val="24"/>
          <w:szCs w:val="24"/>
        </w:rPr>
        <w:t xml:space="preserve">, </w:t>
      </w:r>
      <w:r>
        <w:rPr>
          <w:rFonts w:cs="Times New Roman" w:ascii="Times New Roman" w:hAnsi="Times New Roman"/>
          <w:bCs/>
          <w:kern w:val="2"/>
          <w:sz w:val="24"/>
          <w:szCs w:val="24"/>
        </w:rPr>
        <w:t xml:space="preserve">z podziałem na dwie części: </w:t>
      </w:r>
      <w:r>
        <w:rPr>
          <w:rFonts w:cs="Times New Roman" w:ascii="Times New Roman" w:hAnsi="Times New Roman"/>
          <w:kern w:val="2"/>
          <w:sz w:val="24"/>
          <w:szCs w:val="24"/>
        </w:rPr>
        <w:t>na Część 1 - „Opracowanie dokumentacji projektowej budowy dwóch budynków mieszkalnych dla podopiecznych Wielofunkcyjnej Placówki Opiekuńczo-Wychowawczej”</w:t>
      </w:r>
      <w:r>
        <w:rPr>
          <w:rFonts w:cs="Times New Roman" w:ascii="Times New Roman" w:hAnsi="Times New Roman"/>
          <w:i/>
          <w:kern w:val="2"/>
          <w:sz w:val="24"/>
          <w:szCs w:val="24"/>
        </w:rPr>
        <w:t xml:space="preserve"> </w:t>
      </w:r>
      <w:r>
        <w:rPr>
          <w:rFonts w:cs="Times New Roman" w:ascii="Times New Roman" w:hAnsi="Times New Roman"/>
          <w:kern w:val="2"/>
          <w:sz w:val="24"/>
          <w:szCs w:val="24"/>
        </w:rPr>
        <w:t>wybrano, jako  najkorzystniejszą ofertę złożoną przez wykonawcę:</w:t>
      </w:r>
      <w:r>
        <w:rPr>
          <w:rFonts w:cs="Times New Roman" w:ascii="Times New Roman" w:hAnsi="Times New Roman"/>
          <w:bCs/>
          <w:kern w:val="2"/>
          <w:sz w:val="24"/>
          <w:szCs w:val="24"/>
        </w:rPr>
        <w:t xml:space="preserve"> Konstrukcyjna Pracownia Projektowa Piotr Jan Wojtczak z Włocławka. </w:t>
      </w:r>
      <w:r>
        <w:rPr>
          <w:rFonts w:cs="Times New Roman" w:ascii="Times New Roman" w:hAnsi="Times New Roman"/>
          <w:kern w:val="2"/>
          <w:sz w:val="24"/>
          <w:szCs w:val="24"/>
        </w:rPr>
        <w:t xml:space="preserve">Wykonawca złożył ofertę nie podlegającą odrzuceniu, spełnił warunki udziału w postępowaniu określone w Warunkach Zamówienia, złożył wszystkie oświadczenia i dokumenty wymagane w WZ. Na Część 2 - </w:t>
      </w:r>
      <w:r>
        <w:rPr>
          <w:rFonts w:cs="Times New Roman" w:ascii="Times New Roman" w:hAnsi="Times New Roman"/>
          <w:iCs/>
          <w:kern w:val="2"/>
          <w:sz w:val="24"/>
          <w:szCs w:val="24"/>
        </w:rPr>
        <w:t xml:space="preserve">„Opracowanie dokumentacji projektowej adaptacji istniejącego budynku internatu na budynek mieszkalny wielorodzinny na działce nr 89/8 położonej  w obrębie ewidencyjnym Brzezie gmina Brześć Kujawski” </w:t>
      </w:r>
      <w:r>
        <w:rPr>
          <w:rFonts w:cs="Times New Roman" w:ascii="Times New Roman" w:hAnsi="Times New Roman"/>
          <w:kern w:val="2"/>
          <w:sz w:val="24"/>
          <w:szCs w:val="24"/>
        </w:rPr>
        <w:t>wybrano jako  najkorzystniejszą, ofertę złożoną przez wykonawcę:</w:t>
      </w:r>
      <w:r>
        <w:rPr>
          <w:rFonts w:cs="Times New Roman" w:ascii="Times New Roman" w:hAnsi="Times New Roman"/>
          <w:iCs/>
          <w:kern w:val="2"/>
          <w:sz w:val="24"/>
          <w:szCs w:val="24"/>
        </w:rPr>
        <w:t xml:space="preserve"> </w:t>
      </w:r>
      <w:r>
        <w:rPr>
          <w:rFonts w:cs="Times New Roman" w:ascii="Times New Roman" w:hAnsi="Times New Roman"/>
          <w:bCs/>
          <w:kern w:val="2"/>
          <w:sz w:val="24"/>
          <w:szCs w:val="24"/>
        </w:rPr>
        <w:t>Goldman&amp;White Line Architects</w:t>
      </w:r>
      <w:r>
        <w:rPr>
          <w:rFonts w:cs="Times New Roman" w:ascii="Times New Roman" w:hAnsi="Times New Roman"/>
          <w:iCs/>
          <w:kern w:val="2"/>
          <w:sz w:val="24"/>
          <w:szCs w:val="24"/>
        </w:rPr>
        <w:t xml:space="preserve"> </w:t>
      </w:r>
      <w:r>
        <w:rPr>
          <w:rFonts w:cs="Times New Roman" w:ascii="Times New Roman" w:hAnsi="Times New Roman"/>
          <w:bCs/>
          <w:kern w:val="2"/>
          <w:sz w:val="24"/>
          <w:szCs w:val="24"/>
        </w:rPr>
        <w:t>Spółka z ograniczoną odpowiedzialnością</w:t>
      </w:r>
      <w:r>
        <w:rPr>
          <w:rFonts w:cs="Times New Roman" w:ascii="Times New Roman" w:hAnsi="Times New Roman"/>
          <w:iCs/>
          <w:kern w:val="2"/>
          <w:sz w:val="24"/>
          <w:szCs w:val="24"/>
        </w:rPr>
        <w:t xml:space="preserve"> </w:t>
      </w:r>
      <w:r>
        <w:rPr>
          <w:rFonts w:cs="Times New Roman" w:ascii="Times New Roman" w:hAnsi="Times New Roman"/>
          <w:bCs/>
          <w:kern w:val="2"/>
          <w:sz w:val="24"/>
          <w:szCs w:val="24"/>
        </w:rPr>
        <w:t>spółka komandytowa z Poznani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Wykonawca złożył ofertę nie podlegającą odrzuceniu,  spełnił warunki udziału w postępowaniu określone w Warunkach Zamówienia, złożył wszystkie oświadczenia i dokumenty. Ofercie tego wykonawcy przyznano  maksymalną ilość punktów.</w:t>
      </w:r>
      <w:r>
        <w:rPr>
          <w:rFonts w:cs="Times New Roman" w:ascii="Times New Roman" w:hAnsi="Times New Roman"/>
          <w:iCs/>
          <w:kern w:val="2"/>
          <w:sz w:val="24"/>
          <w:szCs w:val="24"/>
        </w:rPr>
        <w:t xml:space="preserve"> </w:t>
      </w:r>
      <w:r>
        <w:rPr>
          <w:rFonts w:cs="Times New Roman" w:ascii="Times New Roman" w:hAnsi="Times New Roman"/>
          <w:sz w:val="24"/>
          <w:szCs w:val="24"/>
        </w:rPr>
        <w:t xml:space="preserve">W związku z </w:t>
      </w:r>
      <w:r>
        <w:rPr>
          <w:rFonts w:cs="Times New Roman" w:ascii="Times New Roman" w:hAnsi="Times New Roman"/>
          <w:color w:val="000000"/>
          <w:sz w:val="24"/>
          <w:szCs w:val="24"/>
        </w:rPr>
        <w:t>powyższym,</w:t>
      </w:r>
      <w:r>
        <w:rPr>
          <w:rFonts w:cs="Times New Roman" w:ascii="Times New Roman" w:hAnsi="Times New Roman"/>
          <w:sz w:val="24"/>
          <w:szCs w:val="24"/>
        </w:rPr>
        <w:t xml:space="preserve"> zostaną zawarte umowy pomiędzy Powiatem Włocławskim, reprezentowanym przez Kazimierza Kacę – Starostę Włocławskiego oraz Piotra Jabłońskiego - Dyrektora Wielofunkcyjnej Placówki Opiekuńczo-Wychowawczej w Brzeziu, </w:t>
      </w:r>
      <w:r>
        <w:rPr>
          <w:rFonts w:cs="Times New Roman" w:ascii="Times New Roman" w:hAnsi="Times New Roman"/>
          <w:color w:val="000000"/>
          <w:sz w:val="24"/>
          <w:szCs w:val="24"/>
        </w:rPr>
        <w:t xml:space="preserve">działających na podstawie upoważnienia udzielonego uchwałą </w:t>
      </w:r>
      <w:r>
        <w:rPr>
          <w:rFonts w:cs="Times New Roman" w:ascii="Times New Roman" w:hAnsi="Times New Roman"/>
          <w:bCs/>
          <w:sz w:val="24"/>
          <w:szCs w:val="24"/>
        </w:rPr>
        <w:t>Nr 53/15 Zarządu Powiatu we Włocławku z dnia 11 maja 2015 r. w sprawie przeprowadzenia postępowania o udzielenie zamówienia publicznego na opracowanie dokumentacji projektowej</w:t>
      </w:r>
      <w:r>
        <w:rPr>
          <w:rFonts w:cs="Times New Roman" w:ascii="Times New Roman" w:hAnsi="Times New Roman"/>
          <w:sz w:val="24"/>
          <w:szCs w:val="24"/>
        </w:rPr>
        <w:t xml:space="preserve">, </w:t>
      </w:r>
      <w:r>
        <w:rPr>
          <w:rFonts w:cs="Times New Roman" w:ascii="Times New Roman" w:hAnsi="Times New Roman"/>
          <w:color w:val="000000"/>
          <w:sz w:val="24"/>
          <w:szCs w:val="24"/>
        </w:rPr>
        <w:t>przy kontrasygnacie Pani Igi Przystałowskiej - Skarbnika Powiatu</w:t>
      </w:r>
      <w:r>
        <w:rPr>
          <w:rFonts w:cs="Times New Roman" w:ascii="Times New Roman" w:hAnsi="Times New Roman"/>
          <w:sz w:val="24"/>
          <w:szCs w:val="24"/>
        </w:rPr>
        <w:t>, a Wykonawcami, których oferty zostały wybrane jako najkorzystniejs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rPr>
          <w:rFonts w:ascii="Times New Roman" w:hAnsi="Times New Roman" w:eastAsia="Batang;바탕" w:cs="Times New Roman"/>
          <w:sz w:val="24"/>
          <w:szCs w:val="24"/>
        </w:rPr>
      </w:pPr>
      <w:r>
        <w:rPr>
          <w:rFonts w:cs="Times New Roman" w:ascii="Times New Roman" w:hAnsi="Times New Roman"/>
          <w:b/>
          <w:bCs/>
          <w:i/>
          <w:iCs/>
          <w:sz w:val="24"/>
          <w:szCs w:val="24"/>
        </w:rPr>
        <w:t xml:space="preserve">Zarząd Powiatu jednogłośnie przyjął Informację </w:t>
      </w:r>
      <w:r>
        <w:rPr>
          <w:rFonts w:eastAsia="Times New Roman" w:cs="Times New Roman" w:ascii="Times New Roman" w:hAnsi="Times New Roman"/>
          <w:b/>
          <w:i/>
          <w:sz w:val="24"/>
          <w:szCs w:val="24"/>
        </w:rPr>
        <w:t>z przeprowadzonego postępowania o udzielenie zamówienia publicznego na opracowanie dokumentacji projektowej dla inwestycji pn. „Budowa dwóch budynków mieszkalnych dla podopiecznych Wielofunkcyjnej Placówki Opiekuńczo – Wychowawczej” i „Adaptacja istniejącego budynku internatu na budynek mieszkalny wielorodzinny na działce nr 89/8 położonej w obrębie ewidencyjnym Brzezie, gmina Brześć Kujawski”.</w:t>
      </w:r>
    </w:p>
    <w:p>
      <w:pPr>
        <w:pStyle w:val="Normal"/>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Ad. 13</w:t>
      </w:r>
    </w:p>
    <w:p>
      <w:pPr>
        <w:pStyle w:val="Normal"/>
        <w:textAlignment w:val="baseline"/>
        <w:rPr>
          <w:rFonts w:ascii="Times New Roman" w:hAnsi="Times New Roman" w:cs="Times New Roman"/>
          <w:sz w:val="24"/>
          <w:szCs w:val="24"/>
        </w:rPr>
      </w:pPr>
      <w:r>
        <w:rPr>
          <w:rFonts w:eastAsia="Batang;바탕" w:cs="Times New Roman" w:ascii="Times New Roman" w:hAnsi="Times New Roman"/>
          <w:sz w:val="24"/>
          <w:szCs w:val="24"/>
        </w:rPr>
        <w:t xml:space="preserve">Wprowadzenia do tematu dokonał Pan Marek Szubski – Naczelnik Wydziału Ochrony Środowiska i Administracji Budowlanej.  Poinformował członków Zarządu, że Wójt Gminy Włocławek wystąpiła do Zarządu Powiatu o wydanie stosownej opinii w odniesieniu do zadania Budowa drogi gminnej o długości 227 m z zatokami postojowymi w miejscowości Kruszyn. Realizacja tego zadania jest jak najbardziej wskazana i uzasadniona. Docelowo wpłynie na poprawę bezpieczeństwa oraz płynność ruchu drogow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podjął uchwałę nr 65/15 w sprawie wyrażenia opinii dotyczącej realizacji inwestycji drogowej pn. „Budowa drogi gminnej o długości 227 m z zatokami postojowymi w miejscowości Kruszyn gm. Włocławek.   </w:t>
      </w:r>
    </w:p>
    <w:p>
      <w:pPr>
        <w:pStyle w:val="Normal"/>
        <w:rPr>
          <w:rFonts w:ascii="Times New Roman" w:hAnsi="Times New Roman" w:cs="Times New Roman"/>
          <w:sz w:val="24"/>
          <w:szCs w:val="24"/>
        </w:rPr>
      </w:pPr>
      <w:r>
        <w:rPr>
          <w:rFonts w:cs="Times New Roman" w:ascii="Times New Roman" w:hAnsi="Times New Roman"/>
          <w:sz w:val="24"/>
          <w:szCs w:val="24"/>
        </w:rPr>
        <w:t>Ad. 14</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Krygier – Naczelnik Wydziału Zarządzania Administracji i Bezpieczeństwa. W imieniu wnioskodawcy, czyli Sekretarza Powiatu, zwrócił uwagę na najistotniejsze sprawy. Przedstawiony został projekt Statutu, który de facto jest projektem opracowanym roboczo do celów realizacji zobowiązań Starosty, jest tylko i wyłącznie analizą dotyczącą bieżących zmian przepisów prawa. Żadnych zmian z założeń nie wprowadza, które wynikałby z innych potrzeb niż te, które zostały wskazane, a więc bieżące przepisy ustawy o samorządzie powiatowym, ewentualnie innych ustaw, które mają wpływ na funkcjonowanie z jednymi wyjątkami, dotyczącymi zmiany numeracji dzienników ustaw, w związku z publikowaniem tekstów jednolitych niektórych ustaw, które są przywołane w tekście Statutu. Wprowadzono także dwie zmiany, które są konieczne z uwagi na to, że Wydział obsługuje Zarząd Powiatu, a które zapewnią prawidłowe funkcjonowanie. Pierwsza zmiana dotyczy kwestii doręczania materiałów w formie innej, niż papierowa oraz kwestii publikowania uchwał podejmowanych przez Zarząd, w Dzienniku Urzędowym Województwa Kujawsko – Pomorskiego na zasadzie odstępstwa od reguły, te uchwały mógł podpisywać tylko i wyłącznie Przewodniczący Zarządu lub osoba go zastępująca, wówczas uniknęło by się  konieczności wyposażania członków Zarządu w podpisy elektroniczne. Projekt powinien być dalej przepracowany. Szczegółowe podstawy wszystkich zmian są opisane w uzasadnieniu. Zapewne analiza tego dokumentu, nawet pobieżna w chwili obecnej wskaże na korekty techniczne, które muszą zostać  wprowadzone. Kwestia, jak będą wyglądały zmiany Statutu dalej, zależy od rozstrzygnięć, które są poza Wydziałem i Wydział w tym zakresie nie może ingerować. Naczelnik dodał, że ze swej strony wskazał te obszary, które były wymagane złożoną interpelacją, która była źródłem sprawczym, ale Wojewoda również przysłał do wszystkich samorządów korespondencję, wskazując na potrzeby aktualizacji statutów, z uwagi na zmianę przepisów prawa. Poza tymi dwoma zmianami organizacyjnymi nie ma żadnych, innych zmian, które proponuje się wprowadzić. Chyba, żeby na poziomie Zarządu, czy  Starosty byłaby wola dotycząca zmian, czy wprowadzenia instytucji, które są nie regulowane przepisami Statutu. Założeniem było, że te zmiany będą wchodziły w sytuacji, kiedy uchwały dotyczące likwidacji szkół nabiorą mocy, bo jeszcze funkcjonują do końca sierpnia.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otworzył dyskusję i dodał, że jak już wcześniej były prowadzone rozmowy z Panem Tomaszem Chymkowskim w tym zakresie, jest wersja robocza i zostanie przekazana do dalszych prac. </w:t>
      </w:r>
    </w:p>
    <w:p>
      <w:pPr>
        <w:pStyle w:val="Normal"/>
        <w:rPr>
          <w:rFonts w:ascii="Times New Roman" w:hAnsi="Times New Roman" w:cs="Times New Roman"/>
          <w:sz w:val="24"/>
          <w:szCs w:val="24"/>
        </w:rPr>
      </w:pPr>
      <w:r>
        <w:rPr>
          <w:rFonts w:cs="Times New Roman" w:ascii="Times New Roman" w:hAnsi="Times New Roman"/>
          <w:sz w:val="24"/>
          <w:szCs w:val="24"/>
        </w:rPr>
        <w:t xml:space="preserve">Pan Naczelnik Krygier dodał, że projekt był przygotowany odpowiednio wcześniej i nie spodziewał się, że w takiej formie będzie przekazany na posiedzenie Zarządu, dlatego nie uwzględnia on zmian, które wynikają z ostatnich zmian w zakresie przepisów prawa. Chodzi o przekazanie do kompetencji Zarządu Powiatu kwestii tworzenia i zmiany Regulaminu Organizacyjnego Starostwa Powiatowego. To też musiałoby skutkować jedną, kosmetyczną zmianą Statutu, który w zapisach dotyczących kompetencji Zarządu Powiatu nie wskazuje tego zakresu. Przy takiej konstrukcji Statutu, jaka jest, te kompetencje powinny się znaleźć, chyba że ktoś by się zdecydował na głębszą reformę Statutu, co w ocenie Naczelnika jest wskazane, ponieważ jest to akt, który zawiera wiele powtórzeń ustawowych, ale na tym etapie prac, nie było zamiarem dokonywania gruntownej analizy całego tekstu, a jedynie dostosowanie go do bieżących zmian, co jest zgodne z zadaniami przypisanymi do Wydziału.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dodał, że wytyczne ze strony Zarządu powinny być i następnie skierować projekt do dalszych prac, zgodnie z sugestią Pana Tomasza Chymkowskiego, aby z projektem zapoznali się pozostali Naczelnicy i wnieśli swoje uwagi. </w:t>
      </w:r>
    </w:p>
    <w:p>
      <w:pPr>
        <w:pStyle w:val="Normal"/>
        <w:rPr>
          <w:rFonts w:ascii="Times New Roman" w:hAnsi="Times New Roman" w:cs="Times New Roman"/>
          <w:sz w:val="24"/>
          <w:szCs w:val="24"/>
        </w:rPr>
      </w:pPr>
      <w:r>
        <w:rPr>
          <w:rFonts w:cs="Times New Roman" w:ascii="Times New Roman" w:hAnsi="Times New Roman"/>
          <w:sz w:val="24"/>
          <w:szCs w:val="24"/>
        </w:rPr>
        <w:t xml:space="preserve">Pan Naczelnik Krygier wskazał, że dwie potrzeby w istocie są pilne, a mianowicie kwestie podpisywania uchwał, które są kierowane do publikacji w dzienniku urzędowym, a które powinny być podpisywane podpisem elektronicznym przez wszystkich członków Zarządu. Tak się nie dzieje, a wszystkie zmiany budżetu są publikowane, dlatego trzeba te sprawy uregulować. Druga kwestia dotyczy dopracowania procedur korespondencji w zakresie zwoływania posiedzeń Zarządu i przekazywania materiałów pod obrady w formie elektronicznej. To funkcjonuje w pewnym sensie, ale wymaga doprecyzowania w Statucie, aby kiedyś organ nadzoru nie miał wątpliwości, czy powiadomienia dotarły skutecznie i żeby to nie było przyczyną do uchylenia aktów prawnych uchwalanych przez Zarząd Powiatu. Pan Starosta słusznie podkreślił, żeby wszystkie komórki Starostwa przepracowały ten dokument, który trafił  na posiedzenie Zarządu. </w:t>
      </w:r>
    </w:p>
    <w:p>
      <w:pPr>
        <w:pStyle w:val="Normal"/>
        <w:rPr/>
      </w:pPr>
      <w:r>
        <w:rPr>
          <w:rFonts w:cs="Times New Roman" w:ascii="Times New Roman" w:hAnsi="Times New Roman"/>
          <w:sz w:val="24"/>
          <w:szCs w:val="24"/>
        </w:rPr>
        <w:t>Pan Piotr Stanny podniósł, że w odpowiednim czasie składał interpelację, z której potrzeba dokonania zmian Statutu wynikała, a mianowicie zwołania pierwszej sesji Rady Powiatu. Ten element w przedłożonym projekcie uchwały zmieniającej Statut został zrealizowany. Pan Stanny wskazał, że podzieli się uwagami, dotyczącymi przedłożonego projektu, których jest niewiele, ponieważ dokument został przygotowany bardzo starannie przez Pana Naczelnika. Pierwsza uwaga dotyczy przywoływania publikatorów w treści zapisów statutowych. Czy istnieje taka potrzeba?  Doświadczenie pokazuje, że polskie prawo zmienia się bardzo często, dlatego może się okazać, że przywołany publikator w paragrafie 2 punkcie 9, za chwilę może być publikatorem nieaktualnym. Druga rzecz dotyczy praktyki, która jest stosowana, a która musi znaleźć swoje unormowanie, poprzez dodanie w paragrafie 77, po ust. 6 ustępie 7, 8 i 9, szczególnie chodzi o ust.7, gdzie ostatnie zdanie brzmi: „doręczanie w formie elektronicznej odbywa się na wniosek osoby uprawnionej”. Według Pana Stannego powinno być zapisane: „za pisemną zgodą osoby uprawnionej”. Natomiast w punkcie 6, gdzie jest mowa o paragrafie 81, po ustępie 5 dodaje się ustęp 5a, a jest 3a. Innymi uwagami dotyczącymi zapisów statutowych Pan Stanny się podzieli w zależności od tego, jaki kierunek prac zostanie obrany. O ile tylko taka potrzeba będzie. Te, które zostały zaproponowane uważa w pełni za uzasadnione. W uzasadnieniu jest zapis dotyczący interpelacji, dlatego Pan Stanny zapytał, czy w zakresie zmian statutowych były składane inne interpelacje? Jeśli nie było, to trzeba zmienić na liczbę pojedynczą. Pozostałe zmiany Pan Stanny w pełni akceptuje i uważa za jak najbardziej uzasadnione., jest zwolennikiem wprowadzenia tych zm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Tomasz Chymkowski zapytał, z czego wynika, że wykaz placówek miałby się znaleźć w Statu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Naczelnik Krygier odpowiedział, że nie zmienia się formy Statutu, jaka jest, tylko aktualizuje się obecny Statut. Ktoś zdecydował, że  placówki są wymienione i tak zostało. Nie ma np. osób prawnych, a może też należałoby się zastanowić. Nie ma wielu rzeczy, które mogłyby być w Statucie. Z drugiej strony jest wiele treści, będących powtórzeniami przepisów prawa, co jest nieprawidłow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Tomasz Chymkowski zapytał, jak daleko mają sięgać zmi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Naczelnik Krygier odpowiedział, że nie może Zarządowi, ani nikomu innemu narzucić, jak daleko mają sięgać zmiany. Istnieje taka potrzeba, skoro Statut jest z roku 2009 oraz faktu dynamicznych zmian prawa, a także zmiany stanowisk organów nadzorczych, sądów administracyjnych. Nie jest rolą Wydziału, żeby wpływać na rozwiązania prawne, które są ustrojowymi rozwiązaniami. Jeśli chodzi o publikatory, to rzeczywiście można je wykreślić. Natomiast w kwestii dalszego procedowania, to zapewne projekt Statutu trafi do wnioskodawcy, którego rolą jest kierowanie pracami wewnątrz Starost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Tomasz Chymkowski podniósł, że polskie prawo zmienia się bardzo często i kwestia przepisywania tego, co reguluje ustawa nie powinno mieć miejs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Naczelnik Krygier wskazał, że już wcześniej o tym mówił, że jest dużo takich zapisów, ale wówczas odchodzi się od dokonywania bieżących zmian, tylko rozpoczyna się praca od podstaw. Wykonano to, co jest niezbędne, ale jeśli jest potrzeba wykonania czegoś więcej, to trzeba podejść w bardziej złożony sposób i przystąpić do prac, określając najpierw kierunki, jakie cele chce się osiągnąć przy takich zmianach. Pan Naczelnik tak by to widzia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Tomasz Chymkowski podniósł, że jego zdaniem dyskusja jest otwarta. Tylko jak to ma wyglądać z punktu widzenia praktycznego, na ile można sobie pozwolić na otwarcie tego katalogu? Czy to ma być tylko kosmetyka  w sensie zmian, czy też zmiany grunt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iotr Stanny podniósł, że nie rolą Naczelnika Krygiera jest odpowiadać na tego typu pyt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Tomasz Chymkowski odpowiedział, że doskonale to rozumie i nie w tym sensie zadawał pyt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kontynuował, że rolą Pana Naczelnika było od strony technicznej dokonanie zmian, w określonym terminie. Pan Stanny dodał, że uzyskując odpowiedź od Pana Starosty na złożoną interpelację, że prace  nad Statutem trwają i zakończą się do końca II kwartału. Pan Stanny wskazał, że ma wątpliwość dotyczącą § 87 ust. 3, gdzie zapisano, że bez zgody Zarządu, Rada nie może wprowadzić w projekcie budżetu zmian powodujących zwiększenie wydatków nie znajdujących pokrycia. Według tego zapisu organem najważniejszym jest Zarząd. Tego typu zapisów jest więc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Naczelnik Krygier podniósł, że kwestię, którą poruszył Pan Stanny ma swoje odbicie w orzecznictwie aktualnym. Do niedawna funkcjonowało stanowisko, że inicjatywa uchwałodawcza w zakresie spraw budżetowych Zarządu, czy organu wykonawczego jednostki samorządu jest na tyle silna, że nie może ją Rada złamać w żaden sposób. Dzisiaj orzeczenia są takie, że jeżeli rada wprowadzi jakieś zmiany, to nie musi mieć inicjatywy uchwałodawczej Zarządu, czyli rola Rady została podniesiona. Dlatego warto by przeanalizować w kontekście brzmienia tego przepisu, który tak naprawdę powoduje, że Rada automatem ma uchwalać, to co proponuje Zarząd. Z bieżącego orzecznictwa pewnie wiele więcej wniosków udało by się wyprowadzić.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Po wyczerpaniu głosów w dyskusji Wicestarosta wskazał, że projekt Statutu zostanie przekazany do dalszych prac i przystąpił do przeprowadzenia procedury głosowania.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Zarząd Powiatu jednogłośnie zdecydował o przekazaniu projektu uchwały Rady Powiatu w sprawie zmian Statutu Powiatu Włocławskiego do dalszych prac wnioskodawcy celem uwzględnienia zgłoszonych uwag i spostrzeżeń podczas posiedzenia Zarządu. </w:t>
      </w:r>
    </w:p>
    <w:p>
      <w:pPr>
        <w:pStyle w:val="Normal"/>
        <w:rPr>
          <w:rFonts w:ascii="Times New Roman" w:hAnsi="Times New Roman" w:cs="Times New Roman"/>
          <w:sz w:val="24"/>
          <w:szCs w:val="24"/>
        </w:rPr>
      </w:pPr>
      <w:r>
        <w:rPr>
          <w:rFonts w:cs="Times New Roman" w:ascii="Times New Roman" w:hAnsi="Times New Roman"/>
          <w:sz w:val="24"/>
          <w:szCs w:val="24"/>
        </w:rPr>
        <w:t>Ad. 15</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sz w:val="24"/>
          <w:szCs w:val="24"/>
          <w:lang w:eastAsia="pl-PL"/>
        </w:rPr>
        <w:t xml:space="preserve">w toku wykonywania budżetu zachodzi konieczność wprowadzenia zmian w planie dochodów i wydatków </w:t>
      </w:r>
      <w:r>
        <w:rPr>
          <w:rFonts w:cs="Times New Roman" w:ascii="Times New Roman" w:hAnsi="Times New Roman"/>
          <w:color w:val="000000"/>
          <w:sz w:val="24"/>
          <w:szCs w:val="24"/>
        </w:rPr>
        <w:t xml:space="preserve">związanych z realizacją zadań z zakresu administracji rządowej i innych zadań zaleconych odrębnymi ustawami w 2015r. w związku ze zwiększeniem kwot dotacji celowej oraz przeniesieniami między paragrafami klasyfikacji budżetowej. W uchwale nr 13/15 Zarządu Powiatu z dnia 6 lutego 2015 r. w sprawie opracowania planu finansowego zadań z zakresu administracji rządowej oraz innych zadań zleconych Powiatowi Włocławskiemu odrębnymi ustawami, zmienionej uchwałą Zarządu Powiatu nr 31/15 z dnia 27 marca 2015 r. wprowadza się zmiany w załączniku nr 1 do niniejszej uchwał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Zarząd Powiatu jednogłośnie podjął uchwałę nr 66/15 zmieniającą uchwałę Zarządu Powiatu </w:t>
      </w:r>
      <w:r>
        <w:rPr>
          <w:rFonts w:eastAsia="Times New Roman" w:cs="Times New Roman" w:ascii="Times New Roman" w:hAnsi="Times New Roman"/>
          <w:b/>
          <w:i/>
          <w:sz w:val="24"/>
          <w:szCs w:val="24"/>
        </w:rPr>
        <w:t>w sprawie opracowania planu finansowego zadań z zakresu  administracji rządowej oraz innych zadań zleconych Powiatowi Włocławskiemu odrębnymi ustawami.</w:t>
      </w:r>
    </w:p>
    <w:p>
      <w:pPr>
        <w:pStyle w:val="Normal"/>
        <w:rPr>
          <w:rFonts w:ascii="Times New Roman" w:hAnsi="Times New Roman" w:cs="Times New Roman"/>
          <w:sz w:val="24"/>
          <w:szCs w:val="24"/>
        </w:rPr>
      </w:pPr>
      <w:r>
        <w:rPr>
          <w:rFonts w:cs="Times New Roman" w:ascii="Times New Roman" w:hAnsi="Times New Roman"/>
          <w:sz w:val="24"/>
          <w:szCs w:val="24"/>
        </w:rPr>
        <w:t>Ad.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wprowadzenia zmian w planie dochodów i wydatków między paragrafami klasyfikacji budżetowej w związku ze zwiększeniem dotacji celowej oraz na wniosek dysponentów środków budżetowych. Zmiany w planie dochodów dokonuje się: W dziale 852- Pomoc społeczna, w rozdziale 85203- Ośrodki wsparcia, poprzez zwiększenie w planie dochodów, o kwotę 45.500 zł. Zmiany w planie dochodów dokonuje się w związku z decyzją Wojewody Kujawsko – Pomorskiego z dnia 10.06.2015r. Zwiększone środki finansowe przeznacza się na standaryzację ośrodków wsparcia dla osób z zaburzeniami psychicznymi. </w:t>
      </w:r>
      <w:r>
        <w:rPr>
          <w:rFonts w:cs="Times New Roman" w:ascii="Times New Roman" w:hAnsi="Times New Roman"/>
          <w:bCs/>
          <w:sz w:val="24"/>
          <w:szCs w:val="24"/>
        </w:rPr>
        <w:t xml:space="preserve">Po wprowadzonych zmianach dochody budżetu powiatu zamykają się kwotą </w:t>
        <w:br/>
        <w:t xml:space="preserve">79.109.093,89 zł. Wprowadzone zmiany po stronie dochodów mają bezpośredni wpływ na wysokość planowanych wydatków, które po zmianach zamykają się kwotą 86.261.933,29 zł. </w:t>
      </w:r>
      <w:r>
        <w:rPr>
          <w:rFonts w:cs="Times New Roman" w:ascii="Times New Roman" w:hAnsi="Times New Roman"/>
          <w:sz w:val="24"/>
          <w:szCs w:val="24"/>
        </w:rPr>
        <w:t xml:space="preserve">Zmiany w planie wydatków dokonuje się: W dziale 852- Pomoc społeczna, w rozdziale 85203- Ośrodki wsparcia, poprzez zwiększenie w planie wydatków, o kwotę 45.500 zł. </w:t>
      </w:r>
      <w:r>
        <w:rPr>
          <w:rFonts w:cs="Times New Roman" w:ascii="Times New Roman" w:hAnsi="Times New Roman"/>
          <w:kern w:val="2"/>
          <w:sz w:val="24"/>
          <w:szCs w:val="24"/>
          <w:lang w:eastAsia="pl-PL"/>
        </w:rPr>
        <w:t>Zmiany w planie wydatków dokonuje się na wniosek Dyrektora DPS w Kowalu                         z dnia 22.06.2015r. Zwiększone środki finansowe przeznacza się na wymianę pokrycia dachowego na budynku ŚDS zgodnie z zaleceniami Komendanta Wojewódzkiego PSP. W rozdziale 85218- Powiatowe centra pomocy rodzinie, poprzez zmniejszenie w planie wydatków, o kwotę 92 zł i jednocześnie zwiększenie w planie wydatków, o kwotę 92 zł. Zmiany w planie wydatków dokonuje się na wniosek Dyrektora Powiatowego Centrum Pomocy Rodzinie z dnia 19.06.2015r. Zwiększone środki finansowe przeznacza się na badania lekarskie pracownika używającego samochodu osobowego do celów służbowy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67/15 zmieniającą uchwałę Rady Powiatu we Włocławku w sprawie uchwalenia budżetu Powiatu Włocławskiego na rok 2015.</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17</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z przepisów prawa wynika konieczność podjęcia przez Zarząd Powiatu uchwały w sprawie skonsolidowanego bilansu. Bilans ten przedstawia sytuację majątkową i finansową jednostki samorządu terytorialnego jako całości. Jest bilansem grupy jednostek. Wykaz tych jednostek, zgodnie z uchwałą Zarządu Powiatu podjętą dnia 11 lutego 2013 r. obejmuje łączne informacje. W tabeli zostało podane po stronie aktywów i pasywów informacje zbilansowane i podane. Suma aktywów i pasywów na dzień 31 grudnia 2014 r. to kwota 101.301.207,99 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rFonts w:ascii="Times New Roman" w:hAnsi="Times New Roman" w:cs="Times New Roman"/>
          <w:i/>
          <w:i/>
          <w:iCs/>
          <w:sz w:val="24"/>
          <w:szCs w:val="24"/>
        </w:rPr>
      </w:pPr>
      <w:r>
        <w:rPr>
          <w:rFonts w:cs="Times New Roman" w:ascii="Times New Roman" w:hAnsi="Times New Roman"/>
          <w:b/>
          <w:i/>
          <w:sz w:val="24"/>
          <w:szCs w:val="24"/>
        </w:rPr>
        <w:t xml:space="preserve">Zarząd Powiatu jednogłośnie przyjął </w:t>
      </w:r>
      <w:r>
        <w:rPr>
          <w:rFonts w:eastAsia="Times New Roman" w:cs="Times New Roman" w:ascii="Times New Roman" w:hAnsi="Times New Roman"/>
          <w:b/>
          <w:i/>
          <w:sz w:val="24"/>
          <w:szCs w:val="24"/>
        </w:rPr>
        <w:t>bilans skonsolidowany jednostki samorządu terytorialnego Powiatu Włocławskiego sporządzony na dzień 31 grudnia 2014 r.</w:t>
      </w:r>
    </w:p>
    <w:p>
      <w:pPr>
        <w:pStyle w:val="Akapitzlist"/>
        <w:suppressAutoHyphens w:val="false"/>
        <w:spacing w:before="0" w:after="0"/>
        <w:ind w:left="0" w:right="0" w:hanging="0"/>
        <w:rPr>
          <w:rFonts w:ascii="Times New Roman" w:hAnsi="Times New Roman" w:cs="Times New Roman"/>
          <w:i/>
          <w:i/>
          <w:sz w:val="24"/>
          <w:szCs w:val="24"/>
        </w:rPr>
      </w:pPr>
      <w:r>
        <w:rPr>
          <w:rFonts w:cs="Times New Roman" w:ascii="Times New Roman" w:hAnsi="Times New Roman"/>
          <w:i/>
          <w:sz w:val="24"/>
          <w:szCs w:val="24"/>
        </w:rPr>
        <w:t>Starosta na chwilę opuścił posiedzenie.</w:t>
      </w:r>
    </w:p>
    <w:p>
      <w:pPr>
        <w:pStyle w:val="Akapitzlist"/>
        <w:suppressAutoHyphens w:val="false"/>
        <w:spacing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Ad. 18</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pPr>
      <w:r>
        <w:rPr>
          <w:rFonts w:cs="Times New Roman" w:ascii="Times New Roman" w:hAnsi="Times New Roman"/>
          <w:sz w:val="24"/>
          <w:szCs w:val="24"/>
        </w:rPr>
        <w:t xml:space="preserve">Wprowadzenia do tematu dokonała Pani Krystyna Ewa Sikorska – Naczelnik Wydziału Komunikacji. Poinformowała członków Zarządu, że po raz kolejny, informacyjnie przedłożyła Zarządowi Powiatu projekt planu zrównoważonego rozwoju wraz z projektem uchwały Rady Powiatu w sprawie uchwalenia Planu Zrównoważonego Rozwoju </w:t>
      </w:r>
      <w:r>
        <w:rPr>
          <w:rFonts w:eastAsia="Times New Roman" w:cs="Times New Roman" w:ascii="Times New Roman" w:hAnsi="Times New Roman"/>
          <w:sz w:val="24"/>
          <w:szCs w:val="24"/>
        </w:rPr>
        <w:t xml:space="preserve">Publicznego Transportu Zbiorowego dla Powiatu Włocławskiego </w:t>
      </w:r>
      <w:r>
        <w:rPr>
          <w:rFonts w:cs="Times New Roman" w:ascii="Times New Roman" w:hAnsi="Times New Roman"/>
          <w:sz w:val="24"/>
          <w:szCs w:val="24"/>
        </w:rPr>
        <w:t xml:space="preserve">i uzasadnieniem.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Akapitzlist"/>
        <w:suppressAutoHyphens w:val="false"/>
        <w:spacing w:before="0" w:after="0"/>
        <w:ind w:left="0" w:right="0" w:hanging="0"/>
        <w:rPr/>
      </w:pPr>
      <w:r>
        <w:rPr>
          <w:rFonts w:cs="Times New Roman" w:ascii="Times New Roman" w:hAnsi="Times New Roman"/>
          <w:sz w:val="24"/>
          <w:szCs w:val="24"/>
        </w:rPr>
        <w:t xml:space="preserve">Pan Piotr Stanny podniósł, że zarówno poprzedni projekt, jak i obecny, po poprawkach bardzo dokładnie przeczytał i ma pewne uwagi, ale zanim się z nimi podzieli, chciałby zgłosić pewną niepokojącą informację. Po pierwszej, szczegółowej analizie tego dokumentu, dochodzą do radnego z poziomu Rady i Zarządu sygnały, że jedyne co dostrzegł w tym dokumencie, to kropki i przecinki. Jest to ocena niesprawiedliwa, ponieważ za chwilę  przedstawi, jakie to były uwagi. Rzeczywiście jedna kropka też była i dalej jej brakuje. Chodziło o Goreń Duży, gdzie było napisane Duzy. Pan Stanny po kolei wymienił wszystkie uwagi i spostrzeżenia dotyczące poprzednio przedłożonego projektu planu zrównoważonego rozwoju. Uwagi te na prośbę Pana Starosty, Radny przekazał osobiście Pani Naczelnik Ewie Sikorskiej. W spisie treści, w punkcie 1.3. dostrzegł potrzebę odejścia od sformułowania konsultacje społeczne, albowiem z ustawy o Publicznym Transporcie Zbiorowym, nie wynika konieczność przeprowadzania konsultacji społecznych i de facto takie konsultacje społeczne nie mają stosownego oparcia w uchwale Rady Powiatu. Natomiast były inne  potrzeby związane z  podaniem do publicznej wiadomości: ogłoszenie w prasie ogólnodostępnej, w biuletynie informacji publicznej, wyłożenie do wglądu na okres 21 dni. Na stronie 40 poprzedniego dokumentu był wpisany adres siedziby Starostwa Powiatowego ul. Cyganka 28, 87-811 Fabianki. W spisie treści, w części graficznej była uwzględniona mapa powiatu na której zaznaczono przewozy o charakterze użyteczności publicznej. Nie do końca zostało to poprawione. Załącznik zgodnie z rozporządzeniem powinien brzmieć: „sieć komunikacyjna Powiatu Włocławskiego” Kolejna zmiana, to w punkcie 1.2. Planu transportowego na str. Piątej. Z przepisu prawa wynika że  powinno się wskazywać: po pierwsze źródła finansowania i po drugie formy finansowania (str. 63). Na stronie 68 wówczas był zapis, że w przypadku organizowania powiatowych przewozów pasażerskich sensownym wydaje się zaproponowanie gminom zawarcia porozumień i partycypowanie w kosztach proporcjonalnie do liczby wozokilometrów, czyli zostało wskazane źródło ale i forma finansowania.  Na stronie 71 była potrzeba zaktualizowania publikatorów. W kierunkach rozwoju publicznego transportu zbiorowego, w projekcie była mowa, że w zakresie rozwoju publicznego transportu powinno się dążyć do współpracy z gminami w kwestii finansowania przewozów o charakterze użyteczności publicznej, czyli nie tylko do źródeł ale i również do form finansowania, a to będzie mieć kluczowe znaczenie w roku 2017.  Pan Piotr Stanny wskazał na załącznik, gdzie była mapa Powiatu Włocławskiego. Chodziło nie tylko o nazwę tego załącznika, ale o uwzględnienia w nim zintegrowanych węzłów przesiadkowych, według wskazanego wcześniej rozporządzenia.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Pani Naczelnik Sikorska wtrąciła, że węzły ujęte były w treści, a nie były ujęte na mapie.</w:t>
      </w:r>
    </w:p>
    <w:p>
      <w:pPr>
        <w:pStyle w:val="Akapitzlist"/>
        <w:suppressAutoHyphens w:val="false"/>
        <w:spacing w:before="0" w:after="0"/>
        <w:ind w:left="0" w:right="0" w:hanging="0"/>
        <w:rPr>
          <w:rFonts w:ascii="Times New Roman" w:hAnsi="Times New Roman" w:cs="Times New Roman"/>
        </w:rPr>
      </w:pPr>
      <w:r>
        <w:rPr>
          <w:rFonts w:cs="Times New Roman" w:ascii="Times New Roman" w:hAnsi="Times New Roman"/>
          <w:sz w:val="24"/>
          <w:szCs w:val="24"/>
        </w:rPr>
        <w:t xml:space="preserve">Pan Piotr Stanny kontynuował,  że  wymóg spełnienia tych wszystkich elementów, które są w rozporządzeniu nie podlega dyskusji. Była też mowa o tym, aby dołączona została skala liniowa, ponieważ tak wynika z przepisu rozporządzenia. Pozostała jeszcze kwestia samego uzasadnienia, w którym należało poprawić zapisy dotyczące konsultacji społecznych. W kontekście planu i projektu uchwały, trzeba uzyskać jednoznaczną opinię prawną, jak powinien brzmieć paragraf 2 projektu uchwały. Poprzednio Pani Naczelnik zaproponowała zapis, że wykonanie uchwały powierza się Zarządowi Powiatu i ta propozycja ma swoje dalsze odzwierciedlenie w dokumencie, który został w dniu dzisiejszym przedłożony. Wątpliwość Pana Stannego w tym zakresie nadal istnieje i poparta jest analizą planów przyjętych w Polsce, czy organem właściwym do wykonania uchwały jest zarząd powiatu, czy organem właściwym do wykonania uchwały jest Starosta. Część samorządów uznaje, że podmiotem właściwym jest Starosta, a część uznaje, że Zarząd Powiatu. Bardzo szczegółowa analiza ustawy o publicznym transporcie zbiorowym w zakresie używanych określeń wyraźnie wskazuje Starostę, jako tego, który w zakresie Publicznego Transportu Zbiorowego podejmuje działania. Nie ma nigdzie użytego sformułowania Zarząd Powiatu. Nie wiadomo, jakie będą rozstrzygnięcia wojewodów w tym zakresie. Co do samego uzasadnienia Pan Stanny ma również drobne spostrzeżenia. Organizowanie PTZ będzie skutkowało wydatkowaniem środków finansowych i w uzasadnieniu do uchwały wydaje się, że powinno się znaleźć odniesienie, które byłoby wskazaniem, pewną sugestią, że nie jest to dokument tylko i wyłącznie planistyczny. Z nim będą się wiązały określone działania, które pociągną za sobą skutki finansowe w roku 2017 i po roku 2017. Pani Naczelnik przedłożyła treść projektu pisma kierowanego do przewodniczącego Rady Powiatu, do którego Radny ma pewne spostrzeżenia. Czy treść pisma nie powinna być oparta na artykule 13 ust 2 Ustawy o Publicznym Transporcie Zbiorowym? W treści uzasadnienia można również wyeliminować informację dotyczącą, że jest to akt prawa miejscowego, bowiem paragraf 3 stanowi, że uchwała podlega ogłoszeniu w Dzienniku Urzędowym Województwa Kujawsko- Pomorskiego. W części graficznej Pani Naczelnik użyła sformułowania „Rysunek sieci komunikacyjnej Powiatu Włocławskiego, na której odbywa się przewóz o charakterze użyteczności publicznej. Z rozporządzenia wynika przewóz osób o charakterze użyteczności publicznej. </w:t>
      </w:r>
    </w:p>
    <w:p>
      <w:pPr>
        <w:pStyle w:val="Akapitzlist"/>
        <w:suppressAutoHyphens w:val="false"/>
        <w:spacing w:before="0" w:after="0"/>
        <w:ind w:left="0" w:right="0" w:hanging="0"/>
        <w:rPr/>
      </w:pPr>
      <w:r>
        <w:rPr>
          <w:rFonts w:cs="Times New Roman" w:ascii="Times New Roman" w:hAnsi="Times New Roman"/>
        </w:rPr>
        <w:t>Pani Naczelnik Sikorska wtrąciła, że cały czas odbywa się przewóz na tych trasach osób</w:t>
      </w:r>
      <w:r>
        <w:rPr/>
        <w:t>, t</w:t>
      </w:r>
      <w:r>
        <w:rPr>
          <w:rFonts w:cs="Times New Roman" w:ascii="Times New Roman" w:hAnsi="Times New Roman"/>
          <w:sz w:val="24"/>
          <w:szCs w:val="24"/>
        </w:rPr>
        <w:t>ym bardziej, że są załączniku, które stanowią o zezwoleniach na tych trasach.</w:t>
      </w:r>
    </w:p>
    <w:p>
      <w:pPr>
        <w:pStyle w:val="Akapitzlist"/>
        <w:suppressAutoHyphens w:val="false"/>
        <w:spacing w:before="0" w:after="0"/>
        <w:ind w:left="0" w:right="0" w:hanging="0"/>
        <w:rPr/>
      </w:pPr>
      <w:r>
        <w:rPr>
          <w:rFonts w:cs="Times New Roman" w:ascii="Times New Roman" w:hAnsi="Times New Roman"/>
          <w:sz w:val="24"/>
          <w:szCs w:val="24"/>
        </w:rPr>
        <w:t>Pan Stanny kontynuował, że w rozporządzeniu z 25 maja 2011 r. w sprawie szczegółowego zakresu czytamy: „część graficzna planu transportowego powinna zawierać rysunek przedstawiający sieć komunikacyjną w granicach obszaru, na którym ma odbywać się przewóz o charakterze użyteczności publicznej”.</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Pani Naczelnik Sikorska odpowiedziała, że jeżeli będzie taka wola.</w:t>
      </w:r>
    </w:p>
    <w:p>
      <w:pPr>
        <w:pStyle w:val="Akapitzlist"/>
        <w:suppressAutoHyphens w:val="false"/>
        <w:spacing w:before="0" w:after="0"/>
        <w:ind w:left="0" w:right="0" w:hanging="0"/>
        <w:rPr/>
      </w:pPr>
      <w:r>
        <w:rPr>
          <w:rFonts w:cs="Times New Roman" w:ascii="Times New Roman" w:hAnsi="Times New Roman"/>
          <w:sz w:val="24"/>
          <w:szCs w:val="24"/>
        </w:rPr>
        <w:t>Pan Stanny kontynuował, na stronie 5 brakuje wskazania: źródła finansowania i formy finansowania. Na stronie 39 nowego dokumentu są wymienione, instytucje na terenie Powiatu Włocławskiego. Najpierw instytucje powiatowe, czyli powiatowe jednostki organizacyjne. Dziwnym zbiegiem okoliczności w punkcie 14, znalazło się w tym gronie Baruchowo - Bank Spółdzielczy w Kowalu Oddział Baruchowo. Jest to niczym nieuzasadnione, tym bardziej, że w tabelce jest wymieniona gmina Baruchowo i bank także. Na stronie 67 brakuje form finansowania usług przewozowych, bo co do źródeł, to można uznać że są w jakiś sposób wymienione. Natomiast nadal tych form nie ma. Na stronie 10 i 9  jest gdybanie. Można użyć sformułowania, że „w przypadku podjęcia decyzji przez Powiat Włocławski”. Na stronie 79, gdzie są wymienione podstawowe kierunki rozwoju PTZ jest sformułowanie: „W związku z powyższym podstawowe kierunki rozwoju publicznego transportu zbiorowego”. Czy nie lepiej byłoby zapisać „zmierzają do zapewnienia wystarczającej sieci przystanków”, czy też: „zapewnienia odpowiedniej dostępności do obiektów  użyteczności publicznej”. Pan Stanny zapytał Panią Naczelnik, jak rozumieć wpisany zapis „Zapewnienia odpowiedniej dostępności do obiektów użyteczności publicznej”?</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Pani Naczelnik odpowiedziała, chodzi o to, żeby mieszkańcy dojechali do wszystkich jednostek np. do wszystkich urzędów gmin, żeby mieli użyteczność publiczną, chodzi  o to, żeby były to linie, kursy, itd.</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an Piotr Stanny kontynuował, że tych jednostek jest dużo, dużo więcej. Trzeba odpowiedzieć na pytanie, jak zapewnić dostępność do obiektów użyteczności publicznej?  </w:t>
      </w:r>
    </w:p>
    <w:p>
      <w:pPr>
        <w:pStyle w:val="Akapitzlist"/>
        <w:suppressAutoHyphens w:val="false"/>
        <w:spacing w:before="0" w:after="0"/>
        <w:ind w:left="0" w:right="0" w:hanging="0"/>
        <w:rPr/>
      </w:pPr>
      <w:r>
        <w:rPr>
          <w:rFonts w:cs="Times New Roman" w:ascii="Times New Roman" w:hAnsi="Times New Roman"/>
          <w:sz w:val="24"/>
          <w:szCs w:val="24"/>
        </w:rPr>
        <w:t xml:space="preserve">Pani Sikorska odpowiedziała, że jeżeli będzie to sieć komunikacyjna, na której obecnie odbywa się przewóz, to będzie dostępność. Do Włocławka dojedzie się z każdej gminy. To Pani Naczelnik miała na uwadze. Pani Naczelnik Sikorska podniosła, że gdyby np. podpisać porozumienie z powiatem kolskim, to nic nie stoi na przeszkodzie, ale plan wówczas trzeba zaktualizować. Ale patrząc z drugiej strony, to on będzie jeszcze 10 razy aktualizowany, bo przewozy, które będą nierentowne też trzeba będzie rozważyć.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an Piotr Stanny poruszył kwestię poprawy bezpieczeństwa na przystankach i koniecznej w tym względzie współpracy z gminami.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Pani Naczelnik Sikorska dodała, że celowo przedstawiła, wszystko ma swój cel. Są przedstawione podpisane zezwolenia, które obowiązują do końca 2016 roku. I co dalej, czy Pan prezydent nie ujął tych przewozów w publicznym transporcie zbiorowym?</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Pan Piotr Stanny zapytał, czy Pan Prezydent wyraził opinię?</w:t>
      </w:r>
    </w:p>
    <w:p>
      <w:pPr>
        <w:pStyle w:val="Akapitzlist"/>
        <w:suppressAutoHyphens w:val="false"/>
        <w:spacing w:before="0" w:after="0"/>
        <w:ind w:left="0" w:right="0" w:hanging="0"/>
        <w:rPr/>
      </w:pPr>
      <w:r>
        <w:rPr>
          <w:rFonts w:cs="Times New Roman" w:ascii="Times New Roman" w:hAnsi="Times New Roman"/>
          <w:sz w:val="24"/>
          <w:szCs w:val="24"/>
        </w:rPr>
        <w:t xml:space="preserve">Pan Naczelnik Sikorska odpowiedziała, że Pan Prezydent zapoznał się i nie odpisał nic w tym temacie. Dokument był wysłany, jest </w:t>
      </w:r>
      <w:r>
        <w:rPr>
          <w:rFonts w:cs="Times New Roman" w:ascii="Times New Roman" w:hAnsi="Times New Roman"/>
        </w:rPr>
        <w:t xml:space="preserve">potwierdzenie i  oczywiście itd. </w:t>
      </w:r>
      <w:r>
        <w:rPr>
          <w:rFonts w:cs="Times New Roman" w:ascii="Times New Roman" w:hAnsi="Times New Roman"/>
          <w:sz w:val="24"/>
          <w:szCs w:val="24"/>
        </w:rPr>
        <w:t>Żadnych uwag nic nie wniósł. Tak zwana cicha zgoda.</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an Stanny wskazał, że na stronie 80 jest zapis:  „Jednakże gdy potrzeby przewozowe nie zostaną przez nich zaspokojone Starosta Włocławski rozważy podjęcie decyzji o konieczności organizowania i finansowania przewozów o charakterze użyteczności publicznej”. Wracając do nazewnictwa, to  Starosta Włocławski, czy Zarząd Powiatu? Potrzebna jest tutaj konsekwencja zapisów. </w:t>
      </w:r>
    </w:p>
    <w:p>
      <w:pPr>
        <w:pStyle w:val="Akapitzlist"/>
        <w:suppressAutoHyphens w:val="false"/>
        <w:spacing w:before="0" w:after="0"/>
        <w:ind w:left="0" w:right="0" w:hanging="0"/>
        <w:rPr>
          <w:rFonts w:ascii="Times New Roman" w:hAnsi="Times New Roman" w:cs="Times New Roman"/>
          <w:i/>
          <w:i/>
          <w:iCs/>
          <w:sz w:val="24"/>
          <w:szCs w:val="24"/>
        </w:rPr>
      </w:pPr>
      <w:r>
        <w:rPr>
          <w:rFonts w:cs="Times New Roman" w:ascii="Times New Roman" w:hAnsi="Times New Roman"/>
          <w:sz w:val="24"/>
          <w:szCs w:val="24"/>
        </w:rPr>
        <w:t>Pani Naczelnik Sikorska odpowiedziała, że Starosta jest organizatorem. Starosta planuje, organizuje i zarządza transportem. Wydział będzie przedstawiać Zarządowi informacje, będzie tworzył analizy, czy dana linia jest rentowna, czy nie rentowna. Wszystkie informacje będą przekazywane.</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i/>
          <w:iCs/>
          <w:sz w:val="24"/>
          <w:szCs w:val="24"/>
        </w:rPr>
        <w:t>Na posiedzenie Zarządu przybył Starosta, wobec powyższego w obradach brało udział 5 członków Zarządu.</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an Piotr Stanny zauważył, że przedłożony dokument to jeden z ważniejszych dokumentów, który oczywiście będzie zmieniany. Dlatego też pozwolił sobie złożyć interpelację na ostatniej sesji dotyczącą Strategii Rozwoju Powiatu Włocławskiego. To o czym w tej chwili jest mowa, będzie jednym z ważniejszych elementów, które powinny być uwzględnione w Strategii Rozwoju Powiatu Włocławskiego. Przez 15 lat obowiązywania obecnej Strategii ten element nie występował, ale jest nowe wyzwanie. </w:t>
      </w:r>
    </w:p>
    <w:p>
      <w:pPr>
        <w:pStyle w:val="Akapitzlist"/>
        <w:suppressAutoHyphens w:val="false"/>
        <w:spacing w:before="0" w:after="0"/>
        <w:ind w:left="0" w:right="0" w:hanging="0"/>
        <w:rPr/>
      </w:pPr>
      <w:r>
        <w:rPr>
          <w:rFonts w:cs="Times New Roman" w:ascii="Times New Roman" w:hAnsi="Times New Roman"/>
          <w:sz w:val="24"/>
          <w:szCs w:val="24"/>
        </w:rPr>
        <w:t xml:space="preserve">Starosta wskazał, że Pani Naczelnik i jeszcze inne osoby ten dokument przeanalizują, dokonają poprawek. Należy dodać, że Powiat Włocławski, z tego, co zostało w dniu dzisiejszym powiedziane i tak jest w dobrej sytuacji, bo tak ważny dokument został opracowany. Inne powiaty jeszcze go nie opracowały. Ale nie ma co spoczywać na laurach, tylko trzeba się dalej zmobilizować, aby przedłożyć go na Sesję Rady Powiatu. Starosta podziękował Panu Piotrowi Stannemu, że zechciał podzielić się swoimi uwagami i wątpliwościami, a także za zaangażowanie w poprawienie, wspólnie z Panią Naczelnik tego dokumentu. Pan Stanny wskazał, gdzie są błędy, które należy poprawić. Przy tej okazji Starosta podziękował również Naczelnikowi Wydziału Zarządzania, Administracji i Bezpieczeństwa Panu Piotrowi Krygierowi za opracowanie zmian do Statutu Powiatu Włocławskiego. Wiadomo, że nad Statutem będą jeszcze trwały prace, ale duży wkład pracy jest włożony i trzeba to docenić. Odnośnie Strategii Rozwoju Powiatu, Starosta wskazał, że  jeszcze trzeba z tym odczekać i się dobrze zastanowić, ponieważ trwają  konsultacje z Urzędem Marszałkowskim w tym zakresie. Urząd Marszałkowski ma swoje zdanie na ten temat, również podzielone, czy strategia będzie opracowywana, czy też nie, a także jest wątpliwość, czy na lata 2015-20. Niewątpliwie, jest to ważny dokument, ale również trzeba się liczyć z wydatkami, czy nie będzie ona ograniczać pozostałych wydatków na inwestycje.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pPr>
      <w:r>
        <w:rPr>
          <w:rFonts w:cs="Times New Roman" w:ascii="Times New Roman" w:hAnsi="Times New Roman"/>
          <w:sz w:val="24"/>
          <w:szCs w:val="24"/>
        </w:rPr>
        <w:t xml:space="preserve">Pan Robert Pawłowski – asystent radcy prawnego wskazał, że było wiele wątpliwości jeśli chodzi o kompetencje, czy Starosta, czy Zarząd Powiatu, to o czym mówił Pan Piotr Stanny, ale po przeprowadzeniu konsultacji w zakresie nadzoru, pozostało na tym, że należy się poruszać w przepisach ustawy o samorządzie powiatowym. Zarząd deleguje zgodnie z kolei, zgodnie z ustawą o transporcie zbiorowym. natomiast organizatorem transportu jest Starosta i Starosta będzie miał te kompetencje przerzucone przez Zarząd. Dlatego taki jest zapis w projekcie uchwały.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pPr>
      <w:r>
        <w:rPr>
          <w:rFonts w:cs="Times New Roman" w:ascii="Times New Roman" w:hAnsi="Times New Roman"/>
          <w:sz w:val="24"/>
          <w:szCs w:val="24"/>
        </w:rPr>
        <w:t xml:space="preserve">Pan Piotr Stanny odpowiedział, że jeśli nadzór Wojewody będzie prezentował takie stanowisko, to absolutnie się z tym zgadza, ale nie ukrywa, że takie zapisy budziły wiele wątpliwości. </w:t>
      </w:r>
    </w:p>
    <w:p>
      <w:pPr>
        <w:pStyle w:val="Akapitzlist"/>
        <w:suppressAutoHyphens w:val="false"/>
        <w:spacing w:before="0" w:after="0"/>
        <w:ind w:left="0" w:right="0" w:hanging="0"/>
        <w:rPr/>
      </w:pPr>
      <w:r>
        <w:rPr>
          <w:rFonts w:cs="Times New Roman" w:ascii="Times New Roman" w:hAnsi="Times New Roman"/>
          <w:sz w:val="24"/>
          <w:szCs w:val="24"/>
        </w:rPr>
        <w:t xml:space="preserve">Starosta podniósł, że w dniu dzisiejszym Zarząd nie przyjmuje tego dokumentu. Dlatego dobrze się stało, że pewne uwagi są i wątpliwości również, znaczy że wszystkim zależy na tym, aby dokument był prawidłowy. Starosta zwrócił się do Pani Naczelnik Sikorskiej, że nie chodzi tutaj o utrudnianie, tylko o to, aby stworzyć Plan, na którym opierać się będą w przyszłości pewne decyzje i wiele od niego zależy. Jest to ważny dokument i należy to podkreślać.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pPr>
      <w:r>
        <w:rPr>
          <w:rFonts w:cs="Times New Roman" w:ascii="Times New Roman" w:hAnsi="Times New Roman"/>
          <w:sz w:val="24"/>
          <w:szCs w:val="24"/>
        </w:rPr>
        <w:t xml:space="preserve">Pani Naczelnik Sikorska sprostowała, że Zarząd nie przyjmuje tego dokumentu, tylko się z nim zapoznaje.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pPr>
      <w:r>
        <w:rPr>
          <w:rFonts w:cs="Times New Roman" w:ascii="Times New Roman" w:hAnsi="Times New Roman"/>
          <w:sz w:val="24"/>
          <w:szCs w:val="24"/>
        </w:rPr>
        <w:t>Wobec braku dalszych głosów w dyskusji Starosta zapytał członków Zarządu, kto jest za tym, aby dokument przekazać do dalszych prac, nanieść uwagi i poprawki wniesione przez Pana Piotra Stannego i przystąpił do przeprowadzenia procedury głosowania.</w:t>
      </w:r>
    </w:p>
    <w:p>
      <w:pPr>
        <w:pStyle w:val="Akapitzlist"/>
        <w:suppressAutoHyphens w:val="false"/>
        <w:spacing w:before="0" w:after="0"/>
        <w:ind w:left="0" w:right="0" w:hanging="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p>
    <w:p>
      <w:pPr>
        <w:pStyle w:val="Akapitzlist"/>
        <w:suppressAutoHyphens w:val="false"/>
        <w:spacing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Zarząd Powiatu jednogłośnie zdecydował o przekazaniu </w:t>
      </w:r>
      <w:r>
        <w:rPr>
          <w:rFonts w:eastAsia="Times New Roman" w:cs="Times New Roman" w:ascii="Times New Roman" w:hAnsi="Times New Roman"/>
          <w:b/>
          <w:bCs/>
          <w:i/>
          <w:iCs/>
          <w:sz w:val="24"/>
          <w:szCs w:val="24"/>
        </w:rPr>
        <w:t>Planu Zrównoważonego Rozwoju Publicznego Transportu Zbiorowego dla Powiatu Włocławskiego” wraz z projektem uchwały Rady Powiatu i jej uzasadnieniem w sprawie uchwalenia Planu zrównoważonego rozwoju publicznego transportu zbiorowego dla Powiatu Włocławskiego celem wniesienia uwag i poprawek wprowadzonych przez Pana Piotra Stannego.</w:t>
      </w:r>
    </w:p>
    <w:p>
      <w:pPr>
        <w:pStyle w:val="Akapitzlist"/>
        <w:suppressAutoHyphens w:val="false"/>
        <w:spacing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suppressAutoHyphens w:val="false"/>
        <w:spacing w:before="0" w:after="0"/>
        <w:ind w:left="0" w:right="0" w:hanging="0"/>
        <w:rPr>
          <w:rFonts w:ascii="Times New Roman" w:hAnsi="Times New Roman" w:cs="Times New Roman"/>
          <w:i/>
          <w:i/>
          <w:sz w:val="24"/>
          <w:szCs w:val="24"/>
        </w:rPr>
      </w:pPr>
      <w:r>
        <w:rPr>
          <w:rFonts w:cs="Times New Roman" w:ascii="Times New Roman" w:hAnsi="Times New Roman"/>
          <w:i/>
          <w:sz w:val="24"/>
          <w:szCs w:val="24"/>
        </w:rPr>
        <w:t xml:space="preserve">Pani Magdalena Korpolak – Komorowska i Pan Tomasz Chymkowski opuścili posiedzenie Zarządu.  W związku z powyższym w obradach brało udział 3 członków Zarządu. </w:t>
      </w:r>
    </w:p>
    <w:p>
      <w:pPr>
        <w:pStyle w:val="Akapitzlist"/>
        <w:suppressAutoHyphens w:val="false"/>
        <w:spacing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Ad. 19</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prowadzenia do tematu dokonała Pani Grażyna Wilińska – Dyrektor Zespołu Szkół w Chodczu. Poinformowała członków Zarządu, że w Zespole Szkół w Chodczu kończy się umowa na telefon stacjonarny, internet i na komórkę. W związku z tym, zgodnie z regulaminem udzielania zamówień publicznych poczyniono rozeznanie, która firma jest obecnie najtańsza i najlepsza i po rozeznaniu stwierdzono, że na usługi telefonii stacjonarnej z internetem najlepszą ofertę przedstawiła firma Telekomunikacja, czyli obecnie Orange Polska na kwotę miesięczną brutto 152 zł na telefon stacjonarny bez limitu plus internet. Natomiast na telefon komórkowy oferta jest dużo tańsza niż dotychczasowa, która była w T-Mobile, dlatego trzeba będzie uzyskać przeniesienie numeru. Umowa będzie zawarta na 24 miesiące.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uppressAutoHyphens w:val="false"/>
        <w:spacing w:before="0" w:after="0"/>
        <w:ind w:left="0" w:right="0" w:hanging="0"/>
        <w:rPr/>
      </w:pPr>
      <w:r>
        <w:rPr>
          <w:rFonts w:cs="Times New Roman" w:ascii="Times New Roman" w:hAnsi="Times New Roman"/>
          <w:sz w:val="24"/>
          <w:szCs w:val="24"/>
        </w:rPr>
        <w:t>Wobec braku głosów w dyskusji Starosta przystąpił do przeprowadzenia procedury głosowania.</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pPr>
      <w:r>
        <w:rPr>
          <w:b/>
          <w:bCs/>
          <w:i/>
          <w:iCs/>
          <w:sz w:val="24"/>
          <w:szCs w:val="24"/>
        </w:rPr>
        <w:t xml:space="preserve">Zarząd Powiatu jednogłośnie (3 głosami „Za”) pozytywnie rozpatrzył wniosek Dyrektora ZS w Chodczu i </w:t>
      </w:r>
      <w:r>
        <w:rPr>
          <w:b/>
          <w:i/>
          <w:sz w:val="24"/>
          <w:szCs w:val="24"/>
        </w:rPr>
        <w:t xml:space="preserve">wyraził zgodę na zawarcie umowy na świadczenie usług telekomunikacyjnych  z firmą ORANGE Telekomunikacja Polska S.A. </w:t>
      </w:r>
    </w:p>
    <w:p>
      <w:pPr>
        <w:pStyle w:val="Akapitzlist"/>
        <w:suppressAutoHyphens w:val="false"/>
        <w:spacing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d. 20 Sprawy różne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Pan Piotr Stanny zapytał Pana Dyrektora Wiśniewskiego o sprawę opracowania dokumentacji na III etap drogi Włocławek – Wieniec – Osięciny i zapytał, jak wygląda kwestia przekazania gruntów przez Gminę Brześcia Kujawskiego, ponieważ po jednym z posiedzeń Zarządu, Pan Starosta wystąpił z pismem do Burmistrza Brześcia Kujawskiego?</w:t>
      </w:r>
    </w:p>
    <w:p>
      <w:pPr>
        <w:pStyle w:val="Akapitzlist"/>
        <w:suppressAutoHyphens w:val="false"/>
        <w:spacing w:before="0" w:after="0"/>
        <w:ind w:left="0" w:right="0" w:hanging="0"/>
        <w:rPr/>
      </w:pPr>
      <w:r>
        <w:rPr>
          <w:rFonts w:cs="Times New Roman" w:ascii="Times New Roman" w:hAnsi="Times New Roman"/>
          <w:sz w:val="24"/>
          <w:szCs w:val="24"/>
        </w:rPr>
        <w:t xml:space="preserve">Pan Dyrektor Wiśniewski odpowiedział, że Powiatowy Zarząd Dróg oczekuje na decyzję ze strony Brześcia Kujawskiego. Jeśli chodzi o cały projekt docelowy, to w dniu dzisiejszym przekazano Panu Naczelnikowi tzw. fiszki z Urzędu Marszałkowskiego na 4 projekty w których zapisano kilometraż, nie patrząc na decyzje, mając tylko wstępną deklarację Pana Burmistrza, ale nie mając potwierdzenia w postaci decyzji. </w:t>
      </w:r>
    </w:p>
    <w:p>
      <w:pPr>
        <w:pStyle w:val="Akapitzlist"/>
        <w:suppressAutoHyphens w:val="false"/>
        <w:spacing w:before="0" w:after="0"/>
        <w:ind w:left="0" w:right="0" w:hanging="0"/>
        <w:rPr/>
      </w:pPr>
      <w:r>
        <w:rPr>
          <w:rFonts w:cs="Times New Roman" w:ascii="Times New Roman" w:hAnsi="Times New Roman"/>
          <w:sz w:val="24"/>
          <w:szCs w:val="24"/>
        </w:rPr>
        <w:t xml:space="preserve">Starosta zapytał, czy wpłynęło jakieś pismo z Brześcia Kujawskiego, jeśli nie wpłynęło, to Starosta zadeklarował się osobiście porozmawiać z Panem Burmistrzem w tej sprawie. </w:t>
      </w:r>
    </w:p>
    <w:p>
      <w:pPr>
        <w:pStyle w:val="Akapitzlist"/>
        <w:suppressAutoHyphens w:val="false"/>
        <w:spacing w:before="0" w:after="0"/>
        <w:ind w:left="0" w:right="0" w:hanging="0"/>
        <w:rPr/>
      </w:pPr>
      <w:r>
        <w:rPr>
          <w:rFonts w:cs="Times New Roman" w:ascii="Times New Roman" w:hAnsi="Times New Roman"/>
          <w:sz w:val="24"/>
          <w:szCs w:val="24"/>
        </w:rPr>
        <w:t>Pan Piotr Stanny wskazał, że uciekają terminy, a uczestniczył w sesji Rady Miejskiej w Brześciu Kujawskim i ten temat nie był poruszany. Pan Dyrektor powiedział, że prace są wstrzymane.</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Pan Dyrektor Wiśniewski odpowiedział, że projektant jest, ale czeka na decyzję administracyjną. Jeżeli będzie szerszy zakres, to wówczas będzie aneks terminowy.</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Starosta wskazał, że trzeba tę sprawę wyjaśnić.</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an Tomasz Chymkowski poprosił o kserokopie pisma skierowanego do Burmistrza Brześcia Kujawskiego.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Wobec braku dalszych głosów w tym punkcie obrad, Starosta o godz. 17</w:t>
      </w:r>
      <w:r>
        <w:rPr>
          <w:rFonts w:cs="Times New Roman" w:ascii="Times New Roman" w:hAnsi="Times New Roman"/>
          <w:sz w:val="24"/>
          <w:szCs w:val="24"/>
          <w:vertAlign w:val="superscript"/>
        </w:rPr>
        <w:t>05</w:t>
      </w:r>
      <w:r>
        <w:rPr>
          <w:rFonts w:cs="Times New Roman" w:ascii="Times New Roman" w:hAnsi="Times New Roman"/>
          <w:sz w:val="24"/>
          <w:szCs w:val="24"/>
        </w:rPr>
        <w:t xml:space="preserve"> zakończył posiedzenie Zarządu, dziękując wszystkim za przybyc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Stanisław Budzyński</w:t>
        <w:tab/>
        <w:tab/>
        <w:t>.................................</w:t>
      </w:r>
    </w:p>
    <w:p>
      <w:pPr>
        <w:pStyle w:val="Normal"/>
        <w:spacing w:before="0" w:after="120"/>
        <w:ind w:left="2836" w:firstLine="709"/>
        <w:rPr>
          <w:rFonts w:ascii="Times New Roman" w:hAnsi="Times New Roman" w:eastAsia="Lucida Sans Unicode" w:cs="Times New Roman"/>
          <w:b/>
          <w:b/>
          <w:sz w:val="24"/>
          <w:szCs w:val="24"/>
        </w:rPr>
      </w:pPr>
      <w:r>
        <w:rPr>
          <w:rFonts w:cs="Times New Roman" w:ascii="Times New Roman" w:hAnsi="Times New Roman"/>
          <w:b/>
          <w:bCs/>
          <w:sz w:val="24"/>
          <w:szCs w:val="24"/>
        </w:rPr>
        <w:t>Tomasz Chymkowski</w:t>
        <w:tab/>
        <w:tab/>
        <w:t>.................................</w:t>
      </w:r>
    </w:p>
    <w:p>
      <w:pPr>
        <w:pStyle w:val="Normal"/>
        <w:spacing w:before="0" w:after="120"/>
        <w:ind w:left="2836" w:firstLine="709"/>
        <w:rPr>
          <w:rFonts w:ascii="Times New Roman" w:hAnsi="Times New Roman" w:cs="Times New Roman"/>
          <w:sz w:val="24"/>
          <w:szCs w:val="24"/>
        </w:rPr>
      </w:pPr>
      <w:r>
        <w:rPr>
          <w:rFonts w:eastAsia="Lucida Sans Unicode" w:cs="Times New Roman" w:ascii="Times New Roman" w:hAnsi="Times New Roman"/>
          <w:b/>
          <w:sz w:val="24"/>
          <w:szCs w:val="24"/>
        </w:rPr>
        <w:t xml:space="preserve">Magdalena Korpolak – Komorowska </w:t>
      </w:r>
      <w:r>
        <w:rPr>
          <w:rFonts w:cs="Times New Roman" w:ascii="Times New Roman" w:hAnsi="Times New Roman"/>
          <w:b/>
          <w:bCs/>
          <w:sz w:val="24"/>
          <w:szCs w:val="24"/>
        </w:rPr>
        <w:t>...........................</w:t>
      </w:r>
    </w:p>
    <w:p>
      <w:pPr>
        <w:pStyle w:val="Normal"/>
        <w:tabs>
          <w:tab w:val="clear" w:pos="708"/>
          <w:tab w:val="left" w:pos="4266"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iotr Stanny  </w:t>
        <w:tab/>
        <w:tab/>
        <w:tab/>
        <w:t>.................................</w:t>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0"/>
        <w:rPr>
          <w:u w:val="single"/>
        </w:rPr>
      </w:pPr>
      <w:r>
        <w:rPr>
          <w:rFonts w:cs="Times New Roman" w:ascii="Times New Roman" w:hAnsi="Times New Roman"/>
          <w:sz w:val="24"/>
          <w:szCs w:val="24"/>
        </w:rPr>
        <w:t>Elżbieta Insadowska</w:t>
      </w:r>
    </w:p>
    <w:p>
      <w:pPr>
        <w:pStyle w:val="Normal"/>
        <w:rPr>
          <w:u w:val="single"/>
        </w:rPr>
      </w:pPr>
      <w:r>
        <w:rPr>
          <w:u w:val="single"/>
        </w:rPr>
      </w:r>
    </w:p>
    <w:p>
      <w:pPr>
        <w:pStyle w:val="Akapitzlist"/>
        <w:suppressAutoHyphens w:val="false"/>
        <w:ind w:left="0" w:right="0" w:hanging="0"/>
        <w:rPr>
          <w:u w:val="single"/>
        </w:rPr>
      </w:pPr>
      <w:r>
        <w:rPr>
          <w:u w:val="single"/>
        </w:rPr>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rFonts w:ascii="Symbol" w:hAnsi="Symbol" w:eastAsia="Times New Roman"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2"/>
      <w:szCs w:val="22"/>
      <w:lang w:val="pl-PL" w:bidi="ar-SA" w:eastAsia="zh-CN"/>
    </w:rPr>
  </w:style>
  <w:style w:type="character" w:styleId="WW8Num1z0">
    <w:name w:val="WW8Num1z0"/>
    <w:qFormat/>
    <w:rPr>
      <w:rFonts w:ascii="Symbol" w:hAnsi="Symbol" w:eastAsia="Times New Roman" w:cs="Symbol"/>
      <w:b w:val="false"/>
      <w:sz w:val="24"/>
      <w:szCs w:val="24"/>
    </w:rPr>
  </w:style>
  <w:style w:type="character" w:styleId="Domylnaczcionkaakapitu">
    <w:name w:val="Domyślna czcionka akapitu"/>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Calibri"/>
      <w:sz w:val="28"/>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Odwoanieprzypisukocowego1">
    <w:name w:val="Odwołanie przypisu końcowego1"/>
    <w:qFormat/>
    <w:rPr>
      <w:vertAlign w:val="superscrip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1">
    <w:name w:val="Zwykły tekst1"/>
    <w:basedOn w:val="Normal"/>
    <w:qFormat/>
    <w:pPr>
      <w:widowControl w:val="fals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keepNext w:val="true"/>
      <w:spacing w:before="240" w:after="120"/>
      <w:jc w:val="left"/>
    </w:pPr>
    <w:rPr>
      <w:rFonts w:ascii="Arial" w:hAnsi="Arial" w:eastAsia="Lucida Sans Unicode" w:cs="Mangal"/>
      <w:sz w:val="28"/>
      <w:szCs w:val="28"/>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ekstdymka">
    <w:name w:val="Tekst dymka"/>
    <w:basedOn w:val="Normal"/>
    <w:qFormat/>
    <w:pPr>
      <w:spacing w:before="0" w:after="0"/>
    </w:pPr>
    <w:rPr>
      <w:rFonts w:ascii="Tahoma" w:hAnsi="Tahoma" w:cs="Tahoma"/>
      <w:sz w:val="16"/>
      <w:szCs w:val="16"/>
    </w:rPr>
  </w:style>
  <w:style w:type="paragraph" w:styleId="Tekstpodstawowywcity21">
    <w:name w:val="Tekst podstawowy wcięty 21"/>
    <w:basedOn w:val="Normal"/>
    <w:qFormat/>
    <w:pPr>
      <w:widowControl w:val="false"/>
      <w:spacing w:before="0" w:after="0"/>
      <w:ind w:left="720" w:hanging="0"/>
    </w:pPr>
    <w:rPr>
      <w:rFonts w:ascii="Times New Roman" w:hAnsi="Times New Roman" w:eastAsia="Lucida Sans Unicode" w:cs="Times New Roman"/>
      <w:sz w:val="24"/>
      <w:szCs w:val="24"/>
    </w:rPr>
  </w:style>
  <w:style w:type="paragraph" w:styleId="Tekstpodstawowy3">
    <w:name w:val="Tekst podstawowy 3"/>
    <w:basedOn w:val="Normal"/>
    <w:qFormat/>
    <w:pPr>
      <w:suppressAutoHyphens w:val="false"/>
      <w:spacing w:before="0" w:after="120"/>
      <w:jc w:val="left"/>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32:00Z</dcterms:created>
  <dc:creator>e.insadowska</dc:creator>
  <dc:description/>
  <cp:keywords/>
  <dc:language>en-US</dc:language>
  <cp:lastModifiedBy>e.insadowska</cp:lastModifiedBy>
  <cp:lastPrinted>2015-07-13T11:10:00Z</cp:lastPrinted>
  <dcterms:modified xsi:type="dcterms:W3CDTF">2015-07-13T09:16:00Z</dcterms:modified>
  <cp:revision>20</cp:revision>
  <dc:subject/>
  <dc:title/>
</cp:coreProperties>
</file>