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2/06</w:t>
      </w:r>
    </w:p>
    <w:p>
      <w:pPr>
        <w:pStyle w:val="Normal"/>
        <w:jc w:val="center"/>
        <w:rPr>
          <w:b/>
          <w:b/>
          <w:sz w:val="24"/>
        </w:rPr>
      </w:pPr>
      <w:r>
        <w:rPr>
          <w:b/>
          <w:sz w:val="24"/>
        </w:rPr>
        <w:t>z posiedzenia Komisji Administracji, Ładu i Porządku Publicznego</w:t>
      </w:r>
    </w:p>
    <w:p>
      <w:pPr>
        <w:pStyle w:val="Normal"/>
        <w:jc w:val="center"/>
        <w:rPr>
          <w:b/>
          <w:b/>
          <w:sz w:val="24"/>
        </w:rPr>
      </w:pPr>
      <w:r>
        <w:rPr>
          <w:b/>
          <w:sz w:val="24"/>
        </w:rPr>
        <w:t xml:space="preserve">oraz Spraw Obronnych </w:t>
      </w:r>
    </w:p>
    <w:p>
      <w:pPr>
        <w:pStyle w:val="Normal"/>
        <w:jc w:val="center"/>
        <w:rPr>
          <w:b/>
          <w:b/>
          <w:sz w:val="24"/>
        </w:rPr>
      </w:pPr>
      <w:r>
        <w:rPr>
          <w:b/>
          <w:sz w:val="24"/>
        </w:rPr>
        <w:t>odbytego w dniu  14 lutego  2006 roku</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14 lutego 2006 roku o godzinie 13</w:t>
      </w:r>
      <w:r>
        <w:rPr>
          <w:sz w:val="24"/>
          <w:vertAlign w:val="superscript"/>
        </w:rPr>
        <w:t xml:space="preserve">00 </w:t>
      </w:r>
      <w:r>
        <w:rPr>
          <w:sz w:val="24"/>
        </w:rPr>
        <w:t>Przewodniczący Komisji Administracji, Ładu i Porządku Publicznego oraz Spraw Obronnych Pan Piotr Grudziński dokonał otwarcia obrad Komisji, powitał członków Komisji, a także zaproszonych gości w osobach Starosty Włocławskiego Pana Piotra Stannego, Wicestarosty Ryszarda Machnowskiego oraz Dyrektora Powiatowego Zarządu Dróg Pana Tadeusza Wiśniewskiego.</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Stwierdzenie quorum</w:t>
      </w:r>
    </w:p>
    <w:p>
      <w:pPr>
        <w:pStyle w:val="Normal"/>
        <w:jc w:val="both"/>
        <w:rPr>
          <w:b/>
          <w:b/>
          <w:sz w:val="24"/>
        </w:rPr>
      </w:pPr>
      <w:r>
        <w:rPr>
          <w:b/>
          <w:sz w:val="24"/>
        </w:rPr>
      </w:r>
    </w:p>
    <w:p>
      <w:pPr>
        <w:pStyle w:val="TextBody"/>
        <w:jc w:val="both"/>
        <w:rPr>
          <w:b w:val="false"/>
          <w:b w:val="false"/>
        </w:rPr>
      </w:pPr>
      <w:r>
        <w:rPr>
          <w:b w:val="false"/>
        </w:rPr>
        <w:t>Na podstawie listy obecności Przewodniczący Komisji stwierdził, że w obradach uczestniczy 6 osób, co wobec ustawowego składu Komisji, liczącego 6 osób stanowi wymagane quorum.</w:t>
      </w:r>
    </w:p>
    <w:p>
      <w:pPr>
        <w:pStyle w:val="TextBody"/>
        <w:jc w:val="both"/>
        <w:rPr>
          <w:b w:val="false"/>
          <w:b w:val="false"/>
        </w:rPr>
      </w:pPr>
      <w:r>
        <w:rPr>
          <w:b w:val="false"/>
        </w:rPr>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zapytał, czy do porządku obrad są pytania, bądź inne propozycje? Innych propozycji nie było, w związku z tym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6 </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przedstawiał się następująco:</w:t>
      </w:r>
    </w:p>
    <w:p>
      <w:pPr>
        <w:pStyle w:val="Normal"/>
        <w:jc w:val="both"/>
        <w:rPr>
          <w:sz w:val="24"/>
        </w:rPr>
      </w:pPr>
      <w:r>
        <w:rPr>
          <w:sz w:val="24"/>
        </w:rPr>
        <w:t xml:space="preserve">1.   Otwarcie obrad </w:t>
      </w:r>
    </w:p>
    <w:p>
      <w:pPr>
        <w:pStyle w:val="Normal"/>
        <w:jc w:val="both"/>
        <w:rPr>
          <w:sz w:val="24"/>
        </w:rPr>
      </w:pPr>
      <w:r>
        <w:rPr>
          <w:sz w:val="24"/>
        </w:rPr>
        <w:t>2.   Stwierdzenie quorum</w:t>
      </w:r>
    </w:p>
    <w:p>
      <w:pPr>
        <w:pStyle w:val="Normal"/>
        <w:numPr>
          <w:ilvl w:val="0"/>
          <w:numId w:val="7"/>
        </w:numPr>
        <w:jc w:val="both"/>
        <w:rPr>
          <w:sz w:val="24"/>
        </w:rPr>
      </w:pPr>
      <w:r>
        <w:rPr>
          <w:sz w:val="24"/>
        </w:rPr>
        <w:t xml:space="preserve">Przyjęcie porządku obrad </w:t>
      </w:r>
    </w:p>
    <w:p>
      <w:pPr>
        <w:pStyle w:val="Normal"/>
        <w:numPr>
          <w:ilvl w:val="0"/>
          <w:numId w:val="7"/>
        </w:numPr>
        <w:jc w:val="both"/>
        <w:rPr>
          <w:sz w:val="24"/>
        </w:rPr>
      </w:pPr>
      <w:r>
        <w:rPr>
          <w:sz w:val="24"/>
        </w:rPr>
        <w:t>Przyjęcie protokołu nr 31/05 z posiedzenia Komisji z dnia 27 grudnia 2005 roku</w:t>
      </w:r>
    </w:p>
    <w:p>
      <w:pPr>
        <w:pStyle w:val="Normal"/>
        <w:numPr>
          <w:ilvl w:val="0"/>
          <w:numId w:val="7"/>
        </w:numPr>
        <w:jc w:val="both"/>
        <w:rPr>
          <w:sz w:val="24"/>
        </w:rPr>
      </w:pPr>
      <w:r>
        <w:rPr>
          <w:sz w:val="24"/>
        </w:rPr>
        <w:t>Analiza projektu uchwały w sprawie przyjęcia sprawozdania Starosty Włocławskiego z działalności Wspólnej Komisji Bezpieczeństwa i Porządku dla Miasta Włocławek na prawach powiatu i Powiatu Włocławskiego za 2005 rok</w:t>
      </w:r>
    </w:p>
    <w:p>
      <w:pPr>
        <w:pStyle w:val="Normal"/>
        <w:numPr>
          <w:ilvl w:val="0"/>
          <w:numId w:val="7"/>
        </w:numPr>
        <w:jc w:val="both"/>
        <w:rPr>
          <w:sz w:val="24"/>
        </w:rPr>
      </w:pPr>
      <w:r>
        <w:rPr>
          <w:sz w:val="24"/>
        </w:rPr>
        <w:t>Opracowanie sprawozdania z działalności Komisji Administracji, Ładu i Porządku Publicznego oraz Spraw Obronnych za 2005 rok</w:t>
      </w:r>
    </w:p>
    <w:p>
      <w:pPr>
        <w:pStyle w:val="Normal"/>
        <w:numPr>
          <w:ilvl w:val="0"/>
          <w:numId w:val="7"/>
        </w:numPr>
        <w:jc w:val="both"/>
        <w:rPr>
          <w:sz w:val="24"/>
        </w:rPr>
      </w:pPr>
      <w:r>
        <w:rPr>
          <w:sz w:val="24"/>
        </w:rPr>
        <w:t xml:space="preserve">Zapoznanie z informacją na temat przebiegu zimowego utrzymania dróg powiatowych powiatu włocławskiego w sezonie zimowym 2005/2006 </w:t>
      </w:r>
    </w:p>
    <w:p>
      <w:pPr>
        <w:pStyle w:val="Tekstpodstawowy2"/>
        <w:numPr>
          <w:ilvl w:val="0"/>
          <w:numId w:val="7"/>
        </w:numPr>
        <w:rPr>
          <w:b w:val="false"/>
          <w:b w:val="false"/>
        </w:rPr>
      </w:pPr>
      <w:r>
        <w:rPr>
          <w:b w:val="false"/>
        </w:rPr>
        <w:t>Sprawy różne</w:t>
      </w:r>
    </w:p>
    <w:p>
      <w:pPr>
        <w:pStyle w:val="Tekstpodstawowy2"/>
        <w:numPr>
          <w:ilvl w:val="0"/>
          <w:numId w:val="7"/>
        </w:numPr>
        <w:rPr>
          <w:b w:val="false"/>
          <w:b w:val="false"/>
        </w:rPr>
      </w:pPr>
      <w:r>
        <w:rPr>
          <w:b w:val="false"/>
        </w:rPr>
        <w:t xml:space="preserve">Zakończenie obrad Komisji </w:t>
      </w:r>
    </w:p>
    <w:p>
      <w:pPr>
        <w:pStyle w:val="Normal"/>
        <w:jc w:val="both"/>
        <w:rPr>
          <w:b/>
          <w:b/>
          <w:sz w:val="24"/>
        </w:rPr>
      </w:pPr>
      <w:r>
        <w:rPr>
          <w:b/>
          <w:sz w:val="24"/>
        </w:rPr>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numPr>
          <w:ilvl w:val="0"/>
          <w:numId w:val="3"/>
        </w:numPr>
        <w:jc w:val="both"/>
        <w:rPr>
          <w:b/>
          <w:b/>
          <w:sz w:val="24"/>
        </w:rPr>
      </w:pPr>
      <w:r>
        <w:rPr>
          <w:b/>
          <w:sz w:val="24"/>
        </w:rPr>
        <w:t>Przyjęcie protokołu nr 31/05 z dnia 27 grudnia 2005 roku</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z ostatniego posiedzenia Komisji został sporządzony protokół, który był do wglądu w Biurze Rady. Czy do tego protokołu są uwagi – zapytał Przewodniczący? Uwag nie było w związku z tym Przewodniczący Komisji zapytał, kto jest za przyjęciem protokołu nr 31/05 z dnia 27 grudnia 2005 ro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Tekstpodstawowy3"/>
        <w:rPr/>
      </w:pPr>
      <w:r>
        <w:rPr/>
        <w:t>Na podstawie przeprowadzonego głosowania Przewodniczący Komisji stwierdził, że protokół nr 31/05 z dnia 27 grudnia 2005 roku został przyjęty.</w:t>
      </w:r>
    </w:p>
    <w:p>
      <w:pPr>
        <w:pStyle w:val="Normal"/>
        <w:rPr>
          <w:sz w:val="24"/>
        </w:rPr>
      </w:pPr>
      <w:r>
        <w:rPr>
          <w:sz w:val="24"/>
        </w:rPr>
      </w:r>
    </w:p>
    <w:p>
      <w:pPr>
        <w:pStyle w:val="Normal"/>
        <w:rPr>
          <w:sz w:val="24"/>
        </w:rPr>
      </w:pPr>
      <w:r>
        <w:rPr>
          <w:sz w:val="24"/>
        </w:rPr>
      </w:r>
    </w:p>
    <w:p>
      <w:pPr>
        <w:pStyle w:val="Normal"/>
        <w:numPr>
          <w:ilvl w:val="0"/>
          <w:numId w:val="3"/>
        </w:numPr>
        <w:jc w:val="both"/>
        <w:rPr>
          <w:b/>
          <w:b/>
          <w:sz w:val="24"/>
        </w:rPr>
      </w:pPr>
      <w:r>
        <w:rPr>
          <w:b/>
          <w:sz w:val="24"/>
        </w:rPr>
        <w:t>Analiza projektu uchwały w sprawie przyjęcia sprawozdania Starosty Włocławskiego z działalności Wspólnej Komisji Bezpieczeństwa i Porządku dla Miasta Włocławek na prawach powiatu i Powiatu Włocławskiego za 2005 rok</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sprawozdanie zostało Państwu Radnym dostarczone wraz z zaproszeniem na posiedzenie Komisji, w związku z czym zaproponował, aby przejść do zadawania pytań.</w:t>
      </w:r>
    </w:p>
    <w:p>
      <w:pPr>
        <w:pStyle w:val="Normal"/>
        <w:jc w:val="both"/>
        <w:rPr/>
      </w:pPr>
      <w:r>
        <w:rPr>
          <w:b/>
          <w:sz w:val="24"/>
        </w:rPr>
        <w:t xml:space="preserve">Starosta Włocławski – Pan Piotr Stanny </w:t>
      </w:r>
      <w:r>
        <w:rPr>
          <w:sz w:val="24"/>
        </w:rPr>
        <w:t>powiedział, że nie będzie omawiał szczegółowo całego sprawozdania, ponieważ wszyscy je otrzymali, ale przypomniał członkom Komisji, że w obradach wspólnej z Miastem Włocławkiem  Komisji Bezpieczeństwa i Porządku z Powiatu Włocławskiego uczestniczy spora liczba osób, w związku z tym na równych prawach są realizowane zadania wytyczone przez plan pracy.</w:t>
      </w:r>
    </w:p>
    <w:p>
      <w:pPr>
        <w:pStyle w:val="Heading1"/>
        <w:rPr/>
      </w:pPr>
      <w:r>
        <w:rPr/>
        <w:t xml:space="preserve">Przewodniczący Komisji </w:t>
      </w:r>
      <w:r>
        <w:rPr>
          <w:b w:val="false"/>
        </w:rPr>
        <w:t>zapytał, czy do sprawozdania są pytania?</w:t>
      </w:r>
    </w:p>
    <w:p>
      <w:pPr>
        <w:pStyle w:val="Heading1"/>
        <w:rPr/>
      </w:pPr>
      <w:r>
        <w:rPr/>
        <w:t xml:space="preserve">Radny Grzegorz Biernacki </w:t>
      </w:r>
      <w:r>
        <w:rPr>
          <w:b w:val="false"/>
        </w:rPr>
        <w:t xml:space="preserve">powiedział, że nawiązując do sprawozdania, które jest dość dobrze przygotowane, ale Wspólna Komisja Miasta i Powiatu w wąskim zakresie się zajmuje sprawami zagrożenia. Powinno być szerzej omawiane bezpieczeństwo pod względem zagrożenia powodziowego, chemicznego, jak również pod względem bezpieczeństwa obiektów zagrożonych </w:t>
      </w:r>
      <w:r>
        <w:rPr/>
        <w:t xml:space="preserve"> </w:t>
      </w:r>
      <w:r>
        <w:rPr>
          <w:b w:val="false"/>
        </w:rPr>
        <w:t>zawaleniem, tak, jak to miało miejsce w Katowicach. Należy stan obiektów sportowych, kulturalnych oceniać już przed zimą, aby nie dopuścić do takiej tragedii. Dotyczy to zarówno obiektów z terenu Miasta i jak i Powiatu. Jest przecież Straż Pożarna, Policja, które to służby można wykorzystać. Dobrze by było przyjrzeć się tym obiektom, bo dopiero taka tragedia powoduje, że wzrasta zainteresowanie, tym bardziej, że nie wszędzie jest tak, jak powinno być. Nie wszędzie są odpowiednie drogi ewakuacyjne w obiektach kultury, a także o pewnych sprawach, których się nie przestrzega. Co do sprawozdania, to Pan Radny powiedział, że nie ma zastrzeżeń.</w:t>
      </w:r>
    </w:p>
    <w:p>
      <w:pPr>
        <w:pStyle w:val="Normal"/>
        <w:jc w:val="both"/>
        <w:rPr/>
      </w:pPr>
      <w:r>
        <w:rPr>
          <w:b/>
          <w:sz w:val="24"/>
        </w:rPr>
        <w:t xml:space="preserve">Radny Zygmunt Wierzowiecki </w:t>
      </w:r>
      <w:r>
        <w:rPr>
          <w:sz w:val="24"/>
        </w:rPr>
        <w:t>zapytał, czy jest kontrolowana Wisła pod względem zagrożenia powodziowego, czy jest potrzeba wejścia lodołamaczy, które będą łamać lód? Czy odpowiedzialność jest zbiorowa, czy jednoosobowa, ponieważ po zimie będzie spiętrzenie wody i czy to nie spowoduje dużego zagrożenia?</w:t>
      </w:r>
    </w:p>
    <w:p>
      <w:pPr>
        <w:pStyle w:val="Normal"/>
        <w:jc w:val="both"/>
        <w:rPr/>
      </w:pPr>
      <w:r>
        <w:rPr>
          <w:b/>
          <w:sz w:val="24"/>
        </w:rPr>
        <w:t xml:space="preserve">Starosta Włocławski – Pan Piotr Stanny </w:t>
      </w:r>
      <w:r>
        <w:rPr>
          <w:sz w:val="24"/>
        </w:rPr>
        <w:t>odpowiedział Panu Wierzowieckiemu odnośnie powstania zjawiska  powodziowego na terenie Powiatu Włocławskiego, a konkretnie dwóch gmin, gminy Fabianki i Gminy Lubanie. Sytuacja od dłuższego czasu jest monitorowana każdego dnia. Wspólna Komisja też tym tematem się zajmuje, a fakt nie odzwierciedlenia tego w sprawozdaniu, nie świadczy o tym, że ta sprawa jest pominięta. Referat Zarządzania Kryzysowego codziennie analizuje sytuację na rzece Wiśle, łącznie z informacjami ze zbiornika wodnego i jego stanem, przekazując również codziennie informacje do Wydziału Zarządzania Kryzysowego Urzędu Wojewódzkiego w Bydgoszczy, zbierając jednocześnie informacje z terenu Powiatu Włocławskiego. Na dzień dzisiejszy nie ma  jeszcze potrzeby, aby lodołamacze kruszyły lód na rzece. W tym zakresie odpowiedzialne służby w Starostwie Powiatowym za bezpieczeństwo  powodziowe sytuację cały czas monitorują, oczywiście w porozumieniu z innymi zespołami reagowania kryzysowego. Natomiast w kwestii podniesionej przez Pana Radnego Biernackiego, to trudno się z nimi nie zgodzić, chociaż one z różnych względów nie mają odzwierciedlenia. Po tragedii katowickiej w niedzielę rano odbyło się pierwsze posiedzenie Powiatowego Zespołu Reagowania Kryzysowego, gdzie podjęto stosowne działania, którego efektem było postawienie w stan gotowości wszystkich Gminnych Zespołów Reagowania Kryzysowego. Następnego dnia na kolejnym posiedzeniu były już pierwsze meldunki o realizowaniu zadań z zakresu bezpieczeństwa, związanego z zaleganiem śniegu na dachach różnych obiektów. Sytuacja wspomagana była wszystkimi możliwymi służbami. Szczególnym dozorem objęto obiekty wielkogabarytowe na terenie Powiatu. Strażacy z PSP czynnie wspomagali pracą, a także użyczali sprzętu. Nie było przypadków zawalenia na terenie Powiatu. Dyrektorzy jednostek powiatowych zostali powiadomieni o możliwościach działania w tym zakresie i te działania zostały podjęte. W gminie Fabianki było zawalenie dużego obiektu na terenie ujeżdżalni koni, gdzie udały się tam odpowiednie służby i odpowiednie działania zostały przeprowadzone i są prowadzone nadal. Pod koniec roku Zespół miał do czynienia z sytuacją kryzysową dotyczącą ptasiej grypy, co wcale nie oznacza, że już jest koniec tego problemu, bo problem wraca ponownie. Być może nałoży się to z sytuacją powodziową, ale to pokazuje jak ważną sprawą jest umiejętność zarządzania kryzysem na każdym szczeblu administracyjnym.</w:t>
      </w:r>
    </w:p>
    <w:p>
      <w:pPr>
        <w:pStyle w:val="Normal"/>
        <w:jc w:val="both"/>
        <w:rPr/>
      </w:pPr>
      <w:r>
        <w:rPr>
          <w:b/>
          <w:sz w:val="24"/>
        </w:rPr>
        <w:t xml:space="preserve">Radny Mirosław Orliński </w:t>
      </w:r>
      <w:r>
        <w:rPr>
          <w:sz w:val="24"/>
        </w:rPr>
        <w:t>powiedział, że pierwsze pytanie dotyczy straży gminnych. Czy jest odzew w tym temacie, czy gminy są zainteresowane tymi problemami? Czy straż miejska też jest włączona w ten zakres spraw?</w:t>
      </w:r>
    </w:p>
    <w:p>
      <w:pPr>
        <w:pStyle w:val="Normal"/>
        <w:jc w:val="both"/>
        <w:rPr/>
      </w:pPr>
      <w:r>
        <w:rPr>
          <w:b/>
          <w:sz w:val="24"/>
        </w:rPr>
        <w:t xml:space="preserve">Starosta Włocławski – Pan Piotr Stanny </w:t>
      </w:r>
      <w:r>
        <w:rPr>
          <w:sz w:val="24"/>
        </w:rPr>
        <w:t>odpowiedział, że odpowie na pierwsze pytanie dotyczące reaktywowania, czy powołania straży miejskiej na terenie Powiatu Włocławskiego, bo taki wniosek swego czasu był składany na Wspólnej Komisji przez Komendanta Straży Miejskiej Janusza Lazara, aby zorientować się w zakresie możliwości zainteresowania gmin ościennych dla Miasta Włocławka w zakresie rozszerzenia działalności Straży Miejskiej z Włocławka na teren Powiatu włocławskiego. Zwrócono się w tym temacie do trzech samorządów, mianowicie gminy Fabianki, Włocławek, Brześć Kujawski z zapytaniem, czy te samorządy wyrażają gotowość, bądź zainteresowanie taką formą współpracy w zakresie podniesienia bezpieczeństwa mieszkańców Powiatu Włocławskiego, forma i warunki byłyby sprawą przyszłościową. Na zapytanie odpowiedziały dwie gminy, gmina Fabianki i gmina Włocławek, żadnej informacji nie przysłała gmina Brześć Kujawski. Pozostałe dwie informacje przekazano Panu Komendantowi, z prośbą  o kontynuowanie w tym zakresie dalszych rozmów. Natomiast w zakresie reaktywacji Straży Miejskiej w gminie Lubraniec na dzień dzisiejszy nic nie wiadomo.</w:t>
      </w:r>
    </w:p>
    <w:p>
      <w:pPr>
        <w:pStyle w:val="Normal"/>
        <w:jc w:val="both"/>
        <w:rPr/>
      </w:pPr>
      <w:r>
        <w:rPr>
          <w:b/>
          <w:sz w:val="24"/>
        </w:rPr>
        <w:t xml:space="preserve">Radny Grzegorz Biernacki </w:t>
      </w:r>
      <w:r>
        <w:rPr>
          <w:sz w:val="24"/>
        </w:rPr>
        <w:t>dodał, że osobiście nie wierzy w to, aby rekrutów zatrudniano w tak szerokim zakresie, bo wystarczy popatrzeć na działalność straży pożarnej. W większości w tych służbach zatrudniani są emeryci, którzy odeszli na wcześniejszą emeryturę. Radny zwrócił uwagę na dwa obiekty na terenie gminy Izbica Kujawska, które należą do gminy żydowskiej a drugi obiekt do właściciela prywatnego, ale oba obiekty grożą zawaleniem i nie ma wpływu nawet na to, aby właściciele odśnieżyli te obiekty, czy chociażby zabezpieczyli przed wchodzeniem na ten teren. Czy nie można by było wykorzystać tutaj działalności Państwowej Straży Pożarnej, nie mówiąc o tej słynnej dyskotece „Arenie”, gdzie przecież Straż, czy Policja wydaje zezwolenia</w:t>
      </w:r>
    </w:p>
    <w:p>
      <w:pPr>
        <w:pStyle w:val="Heading1"/>
        <w:rPr/>
      </w:pPr>
      <w:r>
        <w:rPr/>
        <w:t xml:space="preserve">Przewodniczący Komisji </w:t>
      </w:r>
      <w:r>
        <w:rPr>
          <w:b w:val="false"/>
        </w:rPr>
        <w:t xml:space="preserve">dodał, że na następnym posiedzeniu Komisji będzie obecny Komendant Miejski Policji i Komendant Państwowej Straży Pożarnej więc wszystkie wątpliwości zostaną rozwiązane, następnie Pan Przewodniczący zapytał, czy są jeszcze pytania? </w:t>
      </w:r>
    </w:p>
    <w:p>
      <w:pPr>
        <w:pStyle w:val="Normal"/>
        <w:jc w:val="both"/>
        <w:rPr/>
      </w:pPr>
      <w:r>
        <w:rPr>
          <w:b/>
          <w:sz w:val="24"/>
        </w:rPr>
        <w:t xml:space="preserve">Starosta Włocławski – Pan Piotr Stanny </w:t>
      </w:r>
      <w:r>
        <w:rPr>
          <w:sz w:val="24"/>
        </w:rPr>
        <w:t>dodał, że odnośnie powiatowych obiektów, to reakcja była natychmiastowa. Przykładem dobrej współpracy z Państwową Strażą Pożarną jest to, że na tych obiektach głównie strażacy na bazie swojego sprzętu bardzo szybko usuwali śnieg. Natomiast problem zwierzchnictwa nad Powiatowym Inspektorem Nadzoru jest tylko w nazwie, ponieważ jest to administracja rządowa. Powiat na te zadania otrzymuje środki i dalej je przekazuje do Inspektoratu, dlatego warto byłoby na któreś posiedzenie Komisji zaprosić Powiatowego Inspektora Nadzoru Budowlanego, aby apropo swojego zakresu działania przedstawił informację. Jedynie w takiej formie można to uczynić, bo zobowiązać go do tego nie można.</w:t>
      </w:r>
    </w:p>
    <w:p>
      <w:pPr>
        <w:pStyle w:val="Normal"/>
        <w:jc w:val="both"/>
        <w:rPr/>
      </w:pPr>
      <w:r>
        <w:rPr>
          <w:b/>
          <w:sz w:val="24"/>
        </w:rPr>
        <w:t xml:space="preserve">Radny Grzegorz Biernacki </w:t>
      </w:r>
      <w:r>
        <w:rPr>
          <w:sz w:val="24"/>
        </w:rPr>
        <w:t>dodał, że należałoby się tym tematem zająć, nawet skierować uchwałę do wojewody i zwrócić szczególną uwagę, że odpowiedzialność spada na Powiat, a w rzeczywistości to nie Powiat powinien za to odpowiadać.</w:t>
      </w:r>
    </w:p>
    <w:p>
      <w:pPr>
        <w:pStyle w:val="Normal"/>
        <w:jc w:val="both"/>
        <w:rPr/>
      </w:pPr>
      <w:r>
        <w:rPr>
          <w:b/>
          <w:sz w:val="24"/>
        </w:rPr>
        <w:t xml:space="preserve">Przewodniczący Komisji </w:t>
      </w:r>
      <w:r>
        <w:rPr>
          <w:sz w:val="24"/>
        </w:rPr>
        <w:t xml:space="preserve">odpowiedział, że jest to cenna uwaga Pana Starosty i można takie zaproszenie skierować do Powiatowego Inspektora Nadzoru Budowlanego. Następnie Pan Przewodniczący zapytał, czy  kto jest za przyjęciem projektu uchwały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przyjęcia sprawozdania Starosty Włocławskiego z działalności Wspólnej Komisji Bezpieczeństwa i Porządku dla Miasta Włocławek na prawach powiatu i Powiatu Włocławskiego za 2005 rok został przyjęty.</w:t>
      </w:r>
    </w:p>
    <w:p>
      <w:pPr>
        <w:pStyle w:val="Normal"/>
        <w:jc w:val="both"/>
        <w:rPr>
          <w:sz w:val="24"/>
        </w:rPr>
      </w:pPr>
      <w:r>
        <w:rPr>
          <w:sz w:val="24"/>
        </w:rPr>
        <w:t>Projekt uchwały Rady Powiatu w sprawie przyjęcia sprawozdania Starosty Włocławskiego z działalności Wspólnej Komisji Bezpieczeństwa i Porządku dla Miasta Włocławek na prawach powiatu i Powiatu Włocławskiego za 2005 rok stanowi załącznik nr 4 do niniejszego protokołu.</w:t>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b/>
          <w:b/>
          <w:sz w:val="24"/>
        </w:rPr>
      </w:pPr>
      <w:r>
        <w:rPr>
          <w:b/>
          <w:sz w:val="24"/>
        </w:rPr>
        <w:t>Opracowanie sprawozdania z działalności Komisji Administracji, Ładu i Porządku Publicznego oraz Spraw Obronnych za 2005 rok</w:t>
      </w:r>
    </w:p>
    <w:p>
      <w:pPr>
        <w:pStyle w:val="Normal"/>
        <w:jc w:val="both"/>
        <w:rPr>
          <w:b/>
          <w:b/>
          <w:sz w:val="24"/>
        </w:rPr>
      </w:pPr>
      <w:r>
        <w:rPr>
          <w:b/>
          <w:sz w:val="24"/>
        </w:rPr>
      </w:r>
    </w:p>
    <w:p>
      <w:pPr>
        <w:pStyle w:val="Normal"/>
        <w:jc w:val="both"/>
        <w:rPr/>
      </w:pPr>
      <w:r>
        <w:rPr>
          <w:b/>
          <w:sz w:val="24"/>
        </w:rPr>
        <w:t xml:space="preserve">Przewodniczący Komisji </w:t>
      </w:r>
      <w:r>
        <w:rPr>
          <w:sz w:val="24"/>
        </w:rPr>
        <w:t>przedstawił sprawozdanie z pracy Komisji za rok 2005:</w:t>
      </w:r>
    </w:p>
    <w:p>
      <w:pPr>
        <w:pStyle w:val="TextBody"/>
        <w:rPr>
          <w:b w:val="false"/>
          <w:b w:val="false"/>
        </w:rPr>
      </w:pPr>
      <w:r>
        <w:rPr>
          <w:b w:val="false"/>
        </w:rPr>
        <w:t>Sprawozdanie z działalności Komisji Administracji, Ładu i Porządku Publicznego oraz Spraw Obronnych Rady Powiatu we Włocławku za rok 2005</w:t>
      </w:r>
    </w:p>
    <w:p>
      <w:pPr>
        <w:pStyle w:val="Tekstpodstawowy2"/>
        <w:rPr>
          <w:b w:val="false"/>
          <w:b w:val="false"/>
        </w:rPr>
      </w:pPr>
      <w:r>
        <w:rPr>
          <w:b w:val="false"/>
        </w:rPr>
        <w:t>Rada Powiatu we Włocławku w dniu 28 grudnia 2002 roku podjęła uchwałę nr III/35/02 w sprawie powołania stałych komisji Rady Powiatu oraz ustaliła zakres ich działania. Paragraf 1 ustęp 1 punkt 1 wyżej wymienionej uchwały powołuje Komisję Administracji, Ładu i Porządku Publicznego oraz Spraw Obronnych oraz ustala przedmiot jej działania. Uchwałą Nr III/36/02 Rada Powiatu powołała Komisję Administracji, Ładu i Porządku Publicznego oraz Spraw Obronnych w sześcioosobowym składzie, która w roku 2005 pracowała w oparciu o plan pracy zatwierdzony przez Radę Powiatu uchwałą Nr XXVI/282/04 z dnia 29 grudnia 2004 roku.</w:t>
      </w:r>
    </w:p>
    <w:p>
      <w:pPr>
        <w:pStyle w:val="Tekstpodstawowy2"/>
        <w:rPr>
          <w:b w:val="false"/>
          <w:b w:val="false"/>
        </w:rPr>
      </w:pPr>
      <w:r>
        <w:rPr>
          <w:b w:val="false"/>
        </w:rPr>
        <w:t xml:space="preserve">                        </w:t>
      </w:r>
      <w:r>
        <w:rPr>
          <w:b w:val="false"/>
        </w:rPr>
        <w:t>Za okres sprawozdawczy odbyło się 9 posiedzeń Komisji, które są udokumentowane protokołami.</w:t>
      </w:r>
    </w:p>
    <w:p>
      <w:pPr>
        <w:pStyle w:val="Tekstpodstawowy2"/>
        <w:rPr>
          <w:b w:val="false"/>
          <w:b w:val="false"/>
          <w:i/>
          <w:i/>
          <w:u w:val="single"/>
        </w:rPr>
      </w:pPr>
      <w:r>
        <w:rPr>
          <w:b w:val="false"/>
          <w:i/>
          <w:u w:val="single"/>
        </w:rPr>
        <w:t>W dniu 18 stycznia 2005 roku  Komisja:</w:t>
      </w:r>
    </w:p>
    <w:p>
      <w:pPr>
        <w:pStyle w:val="Tekstpodstawowy2"/>
        <w:numPr>
          <w:ilvl w:val="0"/>
          <w:numId w:val="2"/>
        </w:numPr>
        <w:rPr>
          <w:b w:val="false"/>
          <w:b w:val="false"/>
        </w:rPr>
      </w:pPr>
      <w:r>
        <w:rPr>
          <w:b w:val="false"/>
        </w:rPr>
        <w:t>podsumowała pracę Komisji za 2004 rok i pozytywnie zaopiniowała sprawozdanie z działalności Komisji Administracji, Ładu i Porządku Publicznego za rok 2004</w:t>
      </w:r>
    </w:p>
    <w:p>
      <w:pPr>
        <w:pStyle w:val="Tekstpodstawowy2"/>
        <w:numPr>
          <w:ilvl w:val="0"/>
          <w:numId w:val="2"/>
        </w:numPr>
        <w:rPr>
          <w:b w:val="false"/>
          <w:b w:val="false"/>
        </w:rPr>
      </w:pPr>
      <w:r>
        <w:rPr>
          <w:b w:val="false"/>
        </w:rPr>
        <w:t xml:space="preserve">pozytywnie zaopiniowała projekt uchwały w sprawie delegowania radnych do składu Wspólnej Komisji Bezpieczeństwa i Porządku oraz określenia zasad zwrotu wydatków rzeczywiście poniesionych, w związku z udziałem w pracach Komisji </w:t>
      </w:r>
    </w:p>
    <w:p>
      <w:pPr>
        <w:pStyle w:val="Tekstpodstawowy2"/>
        <w:numPr>
          <w:ilvl w:val="0"/>
          <w:numId w:val="2"/>
        </w:numPr>
        <w:rPr>
          <w:b w:val="false"/>
          <w:b w:val="false"/>
        </w:rPr>
      </w:pPr>
      <w:r>
        <w:rPr>
          <w:b w:val="false"/>
        </w:rPr>
        <w:t>analizowała i pozytywnie zatwierdziła projekt uchwały Rady Powiatu w sprawie przyjęcia sprawozdania Starosty Włocławskiego z działalności Wspólnej Komisji Bezpieczeństwa i Porządku dla Miasta Włocławek na prawach Powiatu i Powiatu Włocławskiego za 2004 rok</w:t>
      </w:r>
    </w:p>
    <w:p>
      <w:pPr>
        <w:pStyle w:val="Tekstpodstawowy2"/>
        <w:numPr>
          <w:ilvl w:val="0"/>
          <w:numId w:val="2"/>
        </w:numPr>
        <w:rPr>
          <w:b w:val="false"/>
          <w:b w:val="false"/>
        </w:rPr>
      </w:pPr>
      <w:r>
        <w:rPr>
          <w:b w:val="false"/>
        </w:rPr>
        <w:t>analizowała i pozytywnie przyjęła projekt uchwały Rady Powiatu w sprawie zasad używania herbu, flagi i pieczęci Powiatu Włocławskiego</w:t>
      </w:r>
    </w:p>
    <w:p>
      <w:pPr>
        <w:pStyle w:val="Tekstpodstawowy2"/>
        <w:numPr>
          <w:ilvl w:val="0"/>
          <w:numId w:val="2"/>
        </w:numPr>
        <w:rPr/>
      </w:pPr>
      <w:r>
        <w:rPr>
          <w:b w:val="false"/>
        </w:rPr>
        <w:t>analizowała pismo Pani Elżbiety Rzadkowolskiej wniesionego do Rady Powiatu w sprawie interwencji stanowiska procesowego</w:t>
      </w:r>
    </w:p>
    <w:p>
      <w:pPr>
        <w:pStyle w:val="Tekstpodstawowy2"/>
        <w:rPr>
          <w:b w:val="false"/>
          <w:b w:val="false"/>
          <w:i/>
          <w:i/>
          <w:u w:val="single"/>
        </w:rPr>
      </w:pPr>
      <w:r>
        <w:rPr>
          <w:b w:val="false"/>
          <w:i/>
          <w:u w:val="single"/>
        </w:rPr>
        <w:t>W dniu 21 marca 2005 roku Komisja:</w:t>
      </w:r>
    </w:p>
    <w:p>
      <w:pPr>
        <w:pStyle w:val="Tekstpodstawowy2"/>
        <w:numPr>
          <w:ilvl w:val="0"/>
          <w:numId w:val="2"/>
        </w:numPr>
        <w:rPr>
          <w:b w:val="false"/>
          <w:b w:val="false"/>
        </w:rPr>
      </w:pPr>
      <w:r>
        <w:rPr>
          <w:b w:val="false"/>
        </w:rPr>
        <w:t>przeanalizowała i pozytywnie zaopiniowała projekt uchwały Rady Powiatu w sprawie przyjęcia informacji Komendanta Miejskiego Policji na temat stanu bezpieczeństwa i porządku publicznego na terenie powiatu włocławskiego za rok 2004</w:t>
      </w:r>
    </w:p>
    <w:p>
      <w:pPr>
        <w:pStyle w:val="Tekstpodstawowy2"/>
        <w:numPr>
          <w:ilvl w:val="0"/>
          <w:numId w:val="2"/>
        </w:numPr>
        <w:rPr>
          <w:b w:val="false"/>
          <w:b w:val="false"/>
        </w:rPr>
      </w:pPr>
      <w:r>
        <w:rPr>
          <w:b w:val="false"/>
        </w:rPr>
        <w:t>analizowała i rozpatrzyła pozytywnie projekt uchwały w sprawie przyjęcia informacji Komendanta Miejskiego Państwowej Straży Pożarnej we Włocławku dotyczącej stanu bezpieczeństwa, ochrony przeciwpożarowej oraz zagrożeniach pożarowych Powiatu Włocławskiego w 2004 roku</w:t>
      </w:r>
    </w:p>
    <w:p>
      <w:pPr>
        <w:pStyle w:val="Tekstpodstawowy2"/>
        <w:rPr>
          <w:b w:val="false"/>
          <w:b w:val="false"/>
          <w:i/>
          <w:i/>
          <w:u w:val="single"/>
        </w:rPr>
      </w:pPr>
      <w:r>
        <w:rPr>
          <w:b w:val="false"/>
          <w:i/>
          <w:u w:val="single"/>
        </w:rPr>
        <w:t>W dniu 30 marca 2005 roku Komisja:</w:t>
      </w:r>
    </w:p>
    <w:p>
      <w:pPr>
        <w:pStyle w:val="Tekstpodstawowy2"/>
        <w:numPr>
          <w:ilvl w:val="0"/>
          <w:numId w:val="2"/>
        </w:numPr>
        <w:rPr>
          <w:b w:val="false"/>
          <w:b w:val="false"/>
        </w:rPr>
      </w:pPr>
      <w:r>
        <w:rPr>
          <w:b w:val="false"/>
        </w:rPr>
        <w:t>pozytywnie zaopiniowała projekt uchwały w sprawie przyjęcie sprawozdania Powiatowego Rzecznika Konsumentów z działalności w roku 2004</w:t>
      </w:r>
    </w:p>
    <w:p>
      <w:pPr>
        <w:pStyle w:val="Tekstpodstawowy2"/>
        <w:rPr>
          <w:b w:val="false"/>
          <w:b w:val="false"/>
          <w:i/>
          <w:i/>
          <w:u w:val="single"/>
        </w:rPr>
      </w:pPr>
      <w:r>
        <w:rPr>
          <w:b w:val="false"/>
          <w:i/>
          <w:u w:val="single"/>
        </w:rPr>
        <w:t>W dniu 21 kwietnia 2005 roku Komisja:</w:t>
      </w:r>
    </w:p>
    <w:p>
      <w:pPr>
        <w:pStyle w:val="Tekstpodstawowy2"/>
        <w:numPr>
          <w:ilvl w:val="0"/>
          <w:numId w:val="2"/>
        </w:numPr>
        <w:rPr>
          <w:b w:val="false"/>
          <w:b w:val="false"/>
        </w:rPr>
      </w:pPr>
      <w:r>
        <w:rPr>
          <w:b w:val="false"/>
        </w:rPr>
        <w:t>pozytywnie zaopiniowała projekt uchwały w sprawie przyjęcia programu zapobiegania przestępczości oraz ochrony bezpieczeństwa obywateli i porządku publicznego na terenie Miasta Włocławek i Powiatu Włocławskiego w 2005 roku w części dotyczącej Powiatu Włocławskiego</w:t>
      </w:r>
    </w:p>
    <w:p>
      <w:pPr>
        <w:pStyle w:val="Tekstpodstawowy2"/>
        <w:numPr>
          <w:ilvl w:val="0"/>
          <w:numId w:val="2"/>
        </w:numPr>
        <w:rPr>
          <w:b w:val="false"/>
          <w:b w:val="false"/>
        </w:rPr>
      </w:pPr>
      <w:r>
        <w:rPr>
          <w:b w:val="false"/>
        </w:rPr>
        <w:t>dokonała analizy i pozytywnie rozpatrzyła sprawozdanie z wykonania budżetu Powiatu włocławskiego za 2004 rok</w:t>
      </w:r>
    </w:p>
    <w:p>
      <w:pPr>
        <w:pStyle w:val="Tekstpodstawowy2"/>
        <w:rPr>
          <w:b w:val="false"/>
          <w:b w:val="false"/>
        </w:rPr>
      </w:pPr>
      <w:r>
        <w:rPr>
          <w:b w:val="false"/>
          <w:i/>
          <w:u w:val="single"/>
        </w:rPr>
        <w:t>W dniu 20 września 2005 roku Komisja :</w:t>
      </w:r>
    </w:p>
    <w:p>
      <w:pPr>
        <w:pStyle w:val="Tekstpodstawowy2"/>
        <w:numPr>
          <w:ilvl w:val="0"/>
          <w:numId w:val="2"/>
        </w:numPr>
        <w:rPr>
          <w:b w:val="false"/>
          <w:b w:val="false"/>
        </w:rPr>
      </w:pPr>
      <w:r>
        <w:rPr>
          <w:b w:val="false"/>
        </w:rPr>
        <w:t xml:space="preserve">analizowała i pozytywnie przyjęła projekt uchwały w sprawie przyjęcia informacji Komendanta Miejskiego Policji we Włocławku w sprawie realizacji programu zapobiegania przestępczości na terenie Miasta Włocławek i Powiatu Włocławskiego w 2004 roku w części dotyczącej Powiatu Włocławskiego </w:t>
      </w:r>
    </w:p>
    <w:p>
      <w:pPr>
        <w:pStyle w:val="Tekstpodstawowy2"/>
        <w:numPr>
          <w:ilvl w:val="0"/>
          <w:numId w:val="2"/>
        </w:numPr>
        <w:rPr>
          <w:b w:val="false"/>
          <w:b w:val="false"/>
        </w:rPr>
      </w:pPr>
      <w:r>
        <w:rPr>
          <w:b w:val="false"/>
        </w:rPr>
        <w:t>rozpatrzyła i pozytywnie przyjęła informację na temat stanu bezpieczeństwa i porządku w ruchu drogowym na terenie działania KMP we Włocławku w I półroczu 2005 roku</w:t>
      </w:r>
    </w:p>
    <w:p>
      <w:pPr>
        <w:pStyle w:val="Tekstpodstawowy2"/>
        <w:numPr>
          <w:ilvl w:val="0"/>
          <w:numId w:val="2"/>
        </w:numPr>
        <w:rPr>
          <w:b w:val="false"/>
          <w:b w:val="false"/>
        </w:rPr>
      </w:pPr>
      <w:r>
        <w:rPr>
          <w:b w:val="false"/>
        </w:rPr>
        <w:t>pozytywnie oceniła pracę administracji Powiatu Włocławskiego w zakresie działania Wydziału Edukacji, Kultury i Sportu</w:t>
      </w:r>
    </w:p>
    <w:p>
      <w:pPr>
        <w:pStyle w:val="Tekstpodstawowy2"/>
        <w:numPr>
          <w:ilvl w:val="0"/>
          <w:numId w:val="2"/>
        </w:numPr>
        <w:rPr>
          <w:b w:val="false"/>
          <w:b w:val="false"/>
        </w:rPr>
      </w:pPr>
      <w:r>
        <w:rPr>
          <w:b w:val="false"/>
        </w:rPr>
        <w:t>złożyła propozycje do projektu budżetu Powiatu Włocławskiego na 2006 rok</w:t>
      </w:r>
    </w:p>
    <w:p>
      <w:pPr>
        <w:pStyle w:val="Tekstpodstawowy2"/>
        <w:numPr>
          <w:ilvl w:val="0"/>
          <w:numId w:val="2"/>
        </w:numPr>
        <w:rPr>
          <w:b w:val="false"/>
          <w:b w:val="false"/>
        </w:rPr>
      </w:pPr>
      <w:r>
        <w:rPr>
          <w:b w:val="false"/>
        </w:rPr>
        <w:t>pozytywnie zaopiniowała projekt uchwały zmieniający uchwałę Rady Powiatu w sprawie  przyjęcia planu pracy Rady Powiatu na 2005 rok</w:t>
      </w:r>
    </w:p>
    <w:p>
      <w:pPr>
        <w:pStyle w:val="Tekstpodstawowy2"/>
        <w:numPr>
          <w:ilvl w:val="0"/>
          <w:numId w:val="2"/>
        </w:numPr>
        <w:rPr>
          <w:b w:val="false"/>
          <w:b w:val="false"/>
        </w:rPr>
      </w:pPr>
      <w:r>
        <w:rPr>
          <w:b w:val="false"/>
        </w:rPr>
        <w:t>analizowała i wydała  pozytywną opinię w kwestii  projektu uchwały Rady Powiatu w sprawie przyjęcia informacji Zarządu Powiatu we Włocławku o przebiegu wykonania budżetu Powiatu Włocławskiego za I półrocze 2005 roku.</w:t>
      </w:r>
    </w:p>
    <w:p>
      <w:pPr>
        <w:pStyle w:val="Tekstpodstawowy2"/>
        <w:rPr>
          <w:b w:val="false"/>
          <w:b w:val="false"/>
        </w:rPr>
      </w:pPr>
      <w:r>
        <w:rPr>
          <w:b w:val="false"/>
        </w:rPr>
        <w:t>Podczas tego posiedzenia Komisja skierowała wnioski do Przewodniczącego Zarządu Powiatu Pana Piotra Stannego o następującej treści:</w:t>
      </w:r>
    </w:p>
    <w:p>
      <w:pPr>
        <w:pStyle w:val="TextBody"/>
        <w:numPr>
          <w:ilvl w:val="0"/>
          <w:numId w:val="6"/>
        </w:numPr>
        <w:jc w:val="both"/>
        <w:rPr>
          <w:b w:val="false"/>
          <w:b w:val="false"/>
        </w:rPr>
      </w:pPr>
      <w:r>
        <w:rPr>
          <w:b w:val="false"/>
        </w:rPr>
        <w:t>Komisja pozytywnie oceniła działalność Wydziału Edukacji Kultury i Sportu dostrzegając jednocześnie pilną potrzebę rozwiązania problemu kadrowego.</w:t>
      </w:r>
    </w:p>
    <w:p>
      <w:pPr>
        <w:pStyle w:val="TextBody"/>
        <w:numPr>
          <w:ilvl w:val="0"/>
          <w:numId w:val="6"/>
        </w:numPr>
        <w:jc w:val="both"/>
        <w:rPr>
          <w:b w:val="false"/>
          <w:b w:val="false"/>
        </w:rPr>
      </w:pPr>
      <w:r>
        <w:rPr>
          <w:b w:val="false"/>
        </w:rPr>
        <w:t>Komisja wnosi również o sporządzenie i dostarczenie radnym do wiadomości informacji na temat funkcjonowania sportu na terenie Powiatu Włocławskiego z uwzględnieniem działalności Ludowych zespołów Sportowych oraz innych stowarzyszeń.</w:t>
      </w:r>
    </w:p>
    <w:p>
      <w:pPr>
        <w:pStyle w:val="TextBody"/>
        <w:numPr>
          <w:ilvl w:val="0"/>
          <w:numId w:val="6"/>
        </w:numPr>
        <w:jc w:val="both"/>
        <w:rPr/>
      </w:pPr>
      <w:r>
        <w:rPr>
          <w:b w:val="false"/>
        </w:rPr>
        <w:t>Radny Zygmunt Wierzowiecki zgłosił sugestie do projektu budżetu na 2006 rok, aby zwiększyć środki finansowe na działalność poradni psychologiczno – pedagogicznych.</w:t>
      </w:r>
    </w:p>
    <w:p>
      <w:pPr>
        <w:pStyle w:val="Tekstpodstawowy2"/>
        <w:rPr>
          <w:b w:val="false"/>
          <w:b w:val="false"/>
          <w:i/>
          <w:i/>
          <w:u w:val="single"/>
        </w:rPr>
      </w:pPr>
      <w:r>
        <w:rPr>
          <w:b w:val="false"/>
          <w:i/>
          <w:u w:val="single"/>
        </w:rPr>
        <w:t>W dniu 24 października 2005 roku Komisja:</w:t>
      </w:r>
    </w:p>
    <w:p>
      <w:pPr>
        <w:pStyle w:val="Tekstpodstawowy2"/>
        <w:numPr>
          <w:ilvl w:val="0"/>
          <w:numId w:val="2"/>
        </w:numPr>
        <w:rPr>
          <w:b w:val="false"/>
          <w:b w:val="false"/>
        </w:rPr>
      </w:pPr>
      <w:r>
        <w:rPr>
          <w:b w:val="false"/>
        </w:rPr>
        <w:t>analizowała i przyjęła pozytywnie projekt uchwały w sprawie przyjęcia informacji Przewodniczącego Rady Powiatu we Włocławku dotyczącej analizy oświadczeń majątkowych złożonych w 2005 roku przez radnych Powiatu Włocławskiego</w:t>
      </w:r>
    </w:p>
    <w:p>
      <w:pPr>
        <w:pStyle w:val="Tekstpodstawowy2"/>
        <w:numPr>
          <w:ilvl w:val="0"/>
          <w:numId w:val="2"/>
        </w:numPr>
        <w:rPr>
          <w:b w:val="false"/>
          <w:b w:val="false"/>
        </w:rPr>
      </w:pPr>
      <w:r>
        <w:rPr>
          <w:b w:val="false"/>
        </w:rPr>
        <w:t>analizowała  i zaopiniowała pozytywnie projekt uchwały w sprawie przyjęcia informacji Starosty Włocławskiego o analizie oświadczeń majątkowych złożonych w 2005 roku</w:t>
      </w:r>
    </w:p>
    <w:p>
      <w:pPr>
        <w:pStyle w:val="Tekstpodstawowy2"/>
        <w:rPr>
          <w:b w:val="false"/>
          <w:b w:val="false"/>
        </w:rPr>
      </w:pPr>
      <w:r>
        <w:rPr>
          <w:b w:val="false"/>
        </w:rPr>
      </w:r>
    </w:p>
    <w:p>
      <w:pPr>
        <w:pStyle w:val="Tekstpodstawowy2"/>
        <w:rPr>
          <w:b w:val="false"/>
          <w:b w:val="false"/>
          <w:i/>
          <w:i/>
          <w:u w:val="single"/>
        </w:rPr>
      </w:pPr>
      <w:r>
        <w:rPr>
          <w:b w:val="false"/>
          <w:i/>
          <w:u w:val="single"/>
        </w:rPr>
        <w:t>W dniu 28 listopada 2005 roku Komisja:</w:t>
      </w:r>
    </w:p>
    <w:p>
      <w:pPr>
        <w:pStyle w:val="Tekstpodstawowy2"/>
        <w:numPr>
          <w:ilvl w:val="0"/>
          <w:numId w:val="2"/>
        </w:numPr>
        <w:rPr>
          <w:b w:val="false"/>
          <w:b w:val="false"/>
        </w:rPr>
      </w:pPr>
      <w:r>
        <w:rPr>
          <w:b w:val="false"/>
        </w:rPr>
        <w:t>negatywnie rozpatrzyła pismo Przewodniczącego Powiatowej Rady Zatrudnienia w sprawie zwiększenia środków dla Powiatowego Urzędu Pracy</w:t>
      </w:r>
    </w:p>
    <w:p>
      <w:pPr>
        <w:pStyle w:val="Tekstpodstawowy2"/>
        <w:numPr>
          <w:ilvl w:val="0"/>
          <w:numId w:val="2"/>
        </w:numPr>
        <w:rPr>
          <w:b w:val="false"/>
          <w:b w:val="false"/>
        </w:rPr>
      </w:pPr>
      <w:r>
        <w:rPr>
          <w:b w:val="false"/>
        </w:rPr>
        <w:t>pozytywnie przyjęła projekt budżetu Powiatu Włocławskiego na 2006 rok</w:t>
      </w:r>
    </w:p>
    <w:p>
      <w:pPr>
        <w:pStyle w:val="Tekstpodstawowy2"/>
        <w:numPr>
          <w:ilvl w:val="0"/>
          <w:numId w:val="2"/>
        </w:numPr>
        <w:rPr>
          <w:b w:val="false"/>
          <w:b w:val="false"/>
        </w:rPr>
      </w:pPr>
      <w:r>
        <w:rPr>
          <w:b w:val="false"/>
        </w:rPr>
        <w:t>zaopiniowała pozytywnie projekt uchwały zmieniający uchwałę Rady Powiatu we Włocławku w sprawie przyjęcia planu pracy Rady Powiatu we Włocławku na rok 2005</w:t>
      </w:r>
    </w:p>
    <w:p>
      <w:pPr>
        <w:pStyle w:val="Tekstpodstawowy2"/>
        <w:rPr>
          <w:b w:val="false"/>
          <w:b w:val="false"/>
          <w:i/>
          <w:i/>
          <w:u w:val="single"/>
        </w:rPr>
      </w:pPr>
      <w:r>
        <w:rPr>
          <w:b w:val="false"/>
          <w:i/>
          <w:u w:val="single"/>
        </w:rPr>
        <w:t>W dniu 7 grudnia 2005 roku Komisja:</w:t>
      </w:r>
    </w:p>
    <w:p>
      <w:pPr>
        <w:pStyle w:val="Tekstpodstawowy2"/>
        <w:numPr>
          <w:ilvl w:val="0"/>
          <w:numId w:val="2"/>
        </w:numPr>
        <w:rPr/>
      </w:pPr>
      <w:r>
        <w:rPr>
          <w:b w:val="false"/>
        </w:rPr>
        <w:t>analizowała i pozytywnie przyjęła projekt uchwały Rady Powiatu w sprawie przyjęcia zadań z zakresu administracji rządowej od wojewody Kujawsko – Pomorskiego</w:t>
      </w:r>
    </w:p>
    <w:p>
      <w:pPr>
        <w:pStyle w:val="Tekstpodstawowy2"/>
        <w:numPr>
          <w:ilvl w:val="0"/>
          <w:numId w:val="2"/>
        </w:numPr>
        <w:rPr>
          <w:b w:val="false"/>
          <w:b w:val="false"/>
        </w:rPr>
      </w:pPr>
      <w:r>
        <w:rPr>
          <w:b w:val="false"/>
        </w:rPr>
        <w:t>analizowała i przyjęła pozytywnie projekt uchwały Rady Powiatu w sprawie przyjęcia „Karty współpracy Powiatu Włocławskiego z organizacjami pozarządowymi”.</w:t>
      </w:r>
    </w:p>
    <w:p>
      <w:pPr>
        <w:pStyle w:val="Tekstpodstawowy2"/>
        <w:numPr>
          <w:ilvl w:val="0"/>
          <w:numId w:val="2"/>
        </w:numPr>
        <w:rPr>
          <w:b w:val="false"/>
          <w:b w:val="false"/>
        </w:rPr>
      </w:pPr>
      <w:r>
        <w:rPr>
          <w:b w:val="false"/>
        </w:rPr>
        <w:t>Analizowała i pozytywnie zaopiniowała projekt planu pracy Komisji Administracji, Ładu i Porządku Publicznego oraz Spraw Obronnych na rok 2006</w:t>
      </w:r>
    </w:p>
    <w:p>
      <w:pPr>
        <w:pStyle w:val="Tekstpodstawowy2"/>
        <w:rPr>
          <w:b w:val="false"/>
          <w:b w:val="false"/>
          <w:i/>
          <w:i/>
          <w:u w:val="single"/>
        </w:rPr>
      </w:pPr>
      <w:r>
        <w:rPr>
          <w:b w:val="false"/>
          <w:i/>
          <w:u w:val="single"/>
        </w:rPr>
        <w:t>W dniu 27 grudnia 2005 roku Komisja:</w:t>
      </w:r>
    </w:p>
    <w:p>
      <w:pPr>
        <w:pStyle w:val="Tekstpodstawowy2"/>
        <w:numPr>
          <w:ilvl w:val="0"/>
          <w:numId w:val="2"/>
        </w:numPr>
        <w:rPr>
          <w:b w:val="false"/>
          <w:b w:val="false"/>
        </w:rPr>
      </w:pPr>
      <w:r>
        <w:rPr>
          <w:b w:val="false"/>
        </w:rPr>
        <w:t xml:space="preserve">dokonała analizy i pozytywnie zaopiniowała projekt uchwały Rady Powiatu w sprawie uchwalenia Programu współpracy organów Powiatu Włocławskiego z organizacjami pozarządowymi oraz innymi podmiotami prowadzącymi działalność pożytku publicznego na 2006 rok </w:t>
      </w:r>
    </w:p>
    <w:p>
      <w:pPr>
        <w:pStyle w:val="Tekstpodstawowy2"/>
        <w:rPr>
          <w:b w:val="false"/>
          <w:b w:val="false"/>
        </w:rPr>
      </w:pPr>
      <w:r>
        <w:rPr>
          <w:b w:val="false"/>
        </w:rPr>
        <w:t>Przewodniczący Komisji zapytał, czy do tego sprawozdania są uwagi?</w:t>
      </w:r>
    </w:p>
    <w:p>
      <w:pPr>
        <w:pStyle w:val="Tekstpodstawowy2"/>
        <w:rPr/>
      </w:pPr>
      <w:r>
        <w:rPr/>
        <w:t xml:space="preserve">Radny Grzegorz Biernacki </w:t>
      </w:r>
      <w:r>
        <w:rPr>
          <w:b w:val="false"/>
        </w:rPr>
        <w:t>powiedział, że wtedy słusznie wnioskował, aby zająć się skargą Pani Rzadkowolskiej, aby Powiatowy Inspektor Pracy rozstrzygnął, ale Komisji postanowiła oddalić skargę jako, że nie ma nic w tej sprawie do powiedzenia. Odnośnie Powiatowego Inspektora Pacy, to Komisja powinna otrzymywać informację na temat jego działalności. Powiat daje duże pieniądze na tzw. roboty publiczne, absolwentów, praktykantów. To są pieniądze powiatu i pracownicy są opłacani przez Powiat. W związku z czym Komisja powinna się tym zainteresować, tym bardziej, że Powiat partycypuje w tych kosztach utrzymania absolwentów czy stażystów, dlatego powinien mieć wgląd w tę działalność.</w:t>
      </w:r>
    </w:p>
    <w:p>
      <w:pPr>
        <w:pStyle w:val="Tekstpodstawowy2"/>
        <w:rPr/>
      </w:pPr>
      <w:r>
        <w:rPr/>
        <w:t xml:space="preserve">Przewodniczący Komisji </w:t>
      </w:r>
      <w:r>
        <w:rPr>
          <w:b w:val="false"/>
        </w:rPr>
        <w:t>odpowiedział, że Panu Radnemu trochę pomyliły się pojęcia Powiatowy Inspektor Pracy z Powiatowym Urzędem Pracy, nie ma takiej instytucji jak Powiatowy Inspektor Pracy, jest tylko Państwowy Inspektor Pracy. Zgodnie z wnioskiem Pana Radnego zwrócono się pismem do Przewodniczącego Rady, aby wystąpił do Państwowego Inspektora Pracy o przedstawienie informacji na temat jego działalności. Przewodniczący Rady poinformował, że zwrócił się do PIP i otrzymał odpowiedź, że jest to niemożliwe, ponieważ PIP nie ma obowiązku przedkładania informacji Radzie Powiatu. Jednakże każdy ma prawo zasięgać opinii przez dyżurny telefon. Przewodniczący Komisji dodał, że wniosek został uwzględniony, ale niestety PIP powołał się na ustawę i odmówił. Następnie Przewodniczący zapytał, czy są jeszcze pytania do przedstawionego sprawozdania? Więcej pytań nie było, w związku z tym Przewodniczący zapytał, kto z Państwa Radnych jest za przyjęciem sprawozdania i przeprowadził procedurę głosowania.</w:t>
      </w:r>
    </w:p>
    <w:p>
      <w:pPr>
        <w:pStyle w:val="Tekstpodstawowy2"/>
        <w:rPr>
          <w:b w:val="false"/>
          <w:b w:val="false"/>
        </w:rPr>
      </w:pPr>
      <w:r>
        <w:rPr>
          <w:b w:val="false"/>
        </w:rPr>
        <w:t>Wyniki głosowania:</w:t>
      </w:r>
    </w:p>
    <w:p>
      <w:pPr>
        <w:pStyle w:val="Tekstpodstawowy2"/>
        <w:rPr>
          <w:b w:val="false"/>
          <w:b w:val="false"/>
        </w:rPr>
      </w:pPr>
      <w:r>
        <w:rPr>
          <w:b w:val="false"/>
        </w:rPr>
        <w:t>Za – 6</w:t>
      </w:r>
    </w:p>
    <w:p>
      <w:pPr>
        <w:pStyle w:val="Tekstpodstawowy2"/>
        <w:rPr>
          <w:b w:val="false"/>
          <w:b w:val="false"/>
        </w:rPr>
      </w:pPr>
      <w:r>
        <w:rPr>
          <w:b w:val="false"/>
        </w:rPr>
        <w:t>Przeciw – 0</w:t>
      </w:r>
    </w:p>
    <w:p>
      <w:pPr>
        <w:pStyle w:val="Tekstpodstawowy2"/>
        <w:rPr>
          <w:b w:val="false"/>
          <w:b w:val="false"/>
        </w:rPr>
      </w:pPr>
      <w:r>
        <w:rPr>
          <w:b w:val="false"/>
        </w:rPr>
        <w:t>Wstrzymało się – 0</w:t>
      </w:r>
    </w:p>
    <w:p>
      <w:pPr>
        <w:pStyle w:val="Tekstpodstawowy2"/>
        <w:rPr>
          <w:b w:val="false"/>
          <w:b w:val="false"/>
        </w:rPr>
      </w:pPr>
      <w:r>
        <w:rPr>
          <w:b w:val="false"/>
        </w:rPr>
        <w:t xml:space="preserve">Na podstawie przeprowadzonego głosowania Przewodniczący Komisji stwierdził, że sprawozdanie z działalności Komisji Administracji, Ładu i Porządku Publicznego oraz Spraw Obronnych za rok 2005 zostało przyjęte. </w:t>
      </w:r>
    </w:p>
    <w:p>
      <w:pPr>
        <w:pStyle w:val="Tekstpodstawowy2"/>
        <w:rPr>
          <w:b w:val="false"/>
          <w:b w:val="false"/>
        </w:rPr>
      </w:pPr>
      <w:r>
        <w:rPr>
          <w:b w:val="false"/>
        </w:rPr>
        <w:t>Sprawozdanie z działalności Komisji Administracji, Ładu i Porządku Publicznego oraz Spraw Obronnych za rok 2005 stanowi załącznik nr 5 do niniejszego protokoł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Zapoznanie z informacją na temat przebiegu zimowego utrzymania dróg powiatowych powiatu włocławskiego w sezonie zimowym 2005/2006</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że dobrze się złożyło, ponieważ Pan Dyrektor PZD przedstawiał Zarządowi Powiatu informację nt. zimowego utrzymania dróg, w związku z czym Pan Starosta przekazał ją do wykorzystania na posiedzenie Komisji. Zgodnie z życzeniem Państwa Radnych, na posiedzenie Komisji został zaproszony Dyrektor Powiatowego Zarządu Dróg – Pan Tadeusz Wiśniewski. Następnie Pan Przewodniczący poprosił Pana Dyrektora o przedstawienie informacji.</w:t>
      </w:r>
    </w:p>
    <w:p>
      <w:pPr>
        <w:pStyle w:val="TextBody"/>
        <w:jc w:val="both"/>
        <w:rPr/>
      </w:pPr>
      <w:r>
        <w:rPr/>
        <w:t xml:space="preserve">Dyrektor Powiatowego Zarządu Dróg – Pan Tadeusz Wiśniewski </w:t>
      </w:r>
      <w:r>
        <w:rPr>
          <w:b w:val="false"/>
        </w:rPr>
        <w:t>powiedział, że zgodnie z uchwałą Rady Powiatu we Włocławku, sposób zimowego utrzymania dróg powiatowych w sezonie zimowym 2005/2006 uległ zmianie. Postanowiono powierzyć samorządom lokalnym utrzymanie dróg powiatowych na terenach ich działania. Stosowne porozumienia zawarły gminy:</w:t>
      </w:r>
    </w:p>
    <w:p>
      <w:pPr>
        <w:pStyle w:val="TextBody"/>
        <w:numPr>
          <w:ilvl w:val="0"/>
          <w:numId w:val="5"/>
        </w:numPr>
        <w:jc w:val="both"/>
        <w:rPr>
          <w:b w:val="false"/>
          <w:b w:val="false"/>
        </w:rPr>
      </w:pPr>
      <w:r>
        <w:rPr>
          <w:b w:val="false"/>
        </w:rPr>
        <w:t>Baruchowo,</w:t>
      </w:r>
    </w:p>
    <w:p>
      <w:pPr>
        <w:pStyle w:val="TextBody"/>
        <w:numPr>
          <w:ilvl w:val="0"/>
          <w:numId w:val="5"/>
        </w:numPr>
        <w:jc w:val="both"/>
        <w:rPr>
          <w:b w:val="false"/>
          <w:b w:val="false"/>
        </w:rPr>
      </w:pPr>
      <w:r>
        <w:rPr>
          <w:b w:val="false"/>
        </w:rPr>
        <w:t>Boniewo,</w:t>
      </w:r>
    </w:p>
    <w:p>
      <w:pPr>
        <w:pStyle w:val="TextBody"/>
        <w:numPr>
          <w:ilvl w:val="0"/>
          <w:numId w:val="5"/>
        </w:numPr>
        <w:jc w:val="both"/>
        <w:rPr>
          <w:b w:val="false"/>
          <w:b w:val="false"/>
        </w:rPr>
      </w:pPr>
      <w:r>
        <w:rPr>
          <w:b w:val="false"/>
        </w:rPr>
        <w:t>Chodecz,</w:t>
      </w:r>
    </w:p>
    <w:p>
      <w:pPr>
        <w:pStyle w:val="TextBody"/>
        <w:numPr>
          <w:ilvl w:val="0"/>
          <w:numId w:val="5"/>
        </w:numPr>
        <w:jc w:val="both"/>
        <w:rPr>
          <w:b w:val="false"/>
          <w:b w:val="false"/>
        </w:rPr>
      </w:pPr>
      <w:r>
        <w:rPr>
          <w:b w:val="false"/>
        </w:rPr>
        <w:t>Fabianki – podpisały stosowne porozumienie dotyczące utrzymania dwóch dróg,</w:t>
      </w:r>
    </w:p>
    <w:p>
      <w:pPr>
        <w:pStyle w:val="TextBody"/>
        <w:numPr>
          <w:ilvl w:val="0"/>
          <w:numId w:val="5"/>
        </w:numPr>
        <w:jc w:val="both"/>
        <w:rPr/>
      </w:pPr>
      <w:r>
        <w:rPr>
          <w:b w:val="false"/>
        </w:rPr>
        <w:t>Izbica Kujawska,</w:t>
      </w:r>
    </w:p>
    <w:p>
      <w:pPr>
        <w:pStyle w:val="TextBody"/>
        <w:numPr>
          <w:ilvl w:val="0"/>
          <w:numId w:val="5"/>
        </w:numPr>
        <w:jc w:val="both"/>
        <w:rPr>
          <w:b w:val="false"/>
          <w:b w:val="false"/>
        </w:rPr>
      </w:pPr>
      <w:r>
        <w:rPr>
          <w:b w:val="false"/>
        </w:rPr>
        <w:t>Gmina Kowal,</w:t>
      </w:r>
    </w:p>
    <w:p>
      <w:pPr>
        <w:pStyle w:val="TextBody"/>
        <w:numPr>
          <w:ilvl w:val="0"/>
          <w:numId w:val="5"/>
        </w:numPr>
        <w:jc w:val="both"/>
        <w:rPr>
          <w:b w:val="false"/>
          <w:b w:val="false"/>
        </w:rPr>
      </w:pPr>
      <w:r>
        <w:rPr>
          <w:b w:val="false"/>
        </w:rPr>
        <w:t>Miasto Kowal,</w:t>
      </w:r>
    </w:p>
    <w:p>
      <w:pPr>
        <w:pStyle w:val="TextBody"/>
        <w:numPr>
          <w:ilvl w:val="0"/>
          <w:numId w:val="5"/>
        </w:numPr>
        <w:jc w:val="both"/>
        <w:rPr>
          <w:b w:val="false"/>
          <w:b w:val="false"/>
        </w:rPr>
      </w:pPr>
      <w:r>
        <w:rPr>
          <w:b w:val="false"/>
        </w:rPr>
        <w:t>Lubanie,</w:t>
      </w:r>
    </w:p>
    <w:p>
      <w:pPr>
        <w:pStyle w:val="TextBody"/>
        <w:numPr>
          <w:ilvl w:val="0"/>
          <w:numId w:val="5"/>
        </w:numPr>
        <w:jc w:val="both"/>
        <w:rPr>
          <w:b w:val="false"/>
          <w:b w:val="false"/>
        </w:rPr>
      </w:pPr>
      <w:r>
        <w:rPr>
          <w:b w:val="false"/>
        </w:rPr>
        <w:t>Lubień Kujawski – podpisał stosowne porozumienie dotyczące utrzymania ulic w granicach miasta,</w:t>
      </w:r>
    </w:p>
    <w:p>
      <w:pPr>
        <w:pStyle w:val="TextBody"/>
        <w:jc w:val="both"/>
        <w:rPr>
          <w:b w:val="false"/>
          <w:b w:val="false"/>
        </w:rPr>
      </w:pPr>
      <w:r>
        <w:rPr>
          <w:b w:val="false"/>
        </w:rPr>
        <w:t xml:space="preserve">które prowadzą zimowe utrzymanie dróg powiatowych o łącznej długości 182 km. </w:t>
        <w:br/>
        <w:t>W większości gmin, akcję zimowego utrzymania dróg samorządy powierzyły Zakładom Komunalnym działającym na ich terenie. Drogi obsługiwane są przez pługi lekkie samochodowe i ciągnikowe oraz z wyjątkiem gmin Baruchowo, Kowal i Lubanie piaskarki  ciągnikowe o niskiej wydajności.</w:t>
      </w:r>
    </w:p>
    <w:p>
      <w:pPr>
        <w:pStyle w:val="TextBody"/>
        <w:ind w:firstLine="600"/>
        <w:jc w:val="both"/>
        <w:rPr>
          <w:b w:val="false"/>
          <w:b w:val="false"/>
        </w:rPr>
      </w:pPr>
      <w:r>
        <w:rPr>
          <w:b w:val="false"/>
        </w:rPr>
        <w:t>Do zabezpieczenia przez Powiatowy Zarząd Dróg we Włocławku, pozostały wobec powyższego drogi na terenie gmin:</w:t>
      </w:r>
    </w:p>
    <w:p>
      <w:pPr>
        <w:pStyle w:val="TextBody"/>
        <w:numPr>
          <w:ilvl w:val="0"/>
          <w:numId w:val="5"/>
        </w:numPr>
        <w:jc w:val="both"/>
        <w:rPr>
          <w:b w:val="false"/>
          <w:b w:val="false"/>
        </w:rPr>
      </w:pPr>
      <w:r>
        <w:rPr>
          <w:b w:val="false"/>
        </w:rPr>
        <w:t>Brześć Kujawski,</w:t>
      </w:r>
    </w:p>
    <w:p>
      <w:pPr>
        <w:pStyle w:val="TextBody"/>
        <w:numPr>
          <w:ilvl w:val="0"/>
          <w:numId w:val="5"/>
        </w:numPr>
        <w:jc w:val="both"/>
        <w:rPr>
          <w:b w:val="false"/>
          <w:b w:val="false"/>
        </w:rPr>
      </w:pPr>
      <w:r>
        <w:rPr>
          <w:b w:val="false"/>
        </w:rPr>
        <w:t>Choceń,</w:t>
      </w:r>
    </w:p>
    <w:p>
      <w:pPr>
        <w:pStyle w:val="TextBody"/>
        <w:numPr>
          <w:ilvl w:val="0"/>
          <w:numId w:val="5"/>
        </w:numPr>
        <w:jc w:val="both"/>
        <w:rPr>
          <w:b w:val="false"/>
          <w:b w:val="false"/>
        </w:rPr>
      </w:pPr>
      <w:r>
        <w:rPr>
          <w:b w:val="false"/>
        </w:rPr>
        <w:t>Fabianki – dotyczy utrzymania trzech dróg,</w:t>
      </w:r>
    </w:p>
    <w:p>
      <w:pPr>
        <w:pStyle w:val="TextBody"/>
        <w:numPr>
          <w:ilvl w:val="0"/>
          <w:numId w:val="5"/>
        </w:numPr>
        <w:jc w:val="both"/>
        <w:rPr>
          <w:b w:val="false"/>
          <w:b w:val="false"/>
        </w:rPr>
      </w:pPr>
      <w:r>
        <w:rPr>
          <w:b w:val="false"/>
        </w:rPr>
        <w:t>Lubień Kujawski – dotyczy utrzymania dróg poza granicami miasta,</w:t>
      </w:r>
    </w:p>
    <w:p>
      <w:pPr>
        <w:pStyle w:val="TextBody"/>
        <w:numPr>
          <w:ilvl w:val="0"/>
          <w:numId w:val="5"/>
        </w:numPr>
        <w:jc w:val="both"/>
        <w:rPr>
          <w:b w:val="false"/>
          <w:b w:val="false"/>
        </w:rPr>
      </w:pPr>
      <w:r>
        <w:rPr>
          <w:b w:val="false"/>
        </w:rPr>
        <w:t>Lubraniec,</w:t>
      </w:r>
    </w:p>
    <w:p>
      <w:pPr>
        <w:pStyle w:val="TextBody"/>
        <w:numPr>
          <w:ilvl w:val="0"/>
          <w:numId w:val="5"/>
        </w:numPr>
        <w:jc w:val="both"/>
        <w:rPr>
          <w:b w:val="false"/>
          <w:b w:val="false"/>
        </w:rPr>
      </w:pPr>
      <w:r>
        <w:rPr>
          <w:b w:val="false"/>
        </w:rPr>
        <w:t xml:space="preserve">Włocławek, </w:t>
      </w:r>
    </w:p>
    <w:p>
      <w:pPr>
        <w:pStyle w:val="TextBody"/>
        <w:jc w:val="both"/>
        <w:rPr>
          <w:b w:val="false"/>
          <w:b w:val="false"/>
        </w:rPr>
      </w:pPr>
      <w:r>
        <w:rPr>
          <w:b w:val="false"/>
        </w:rPr>
        <w:t>o łącznej długości 209 km, w tym ulice w ciągach dróg powiatowych w granicach Brześcia Kujawskiego i Lubrańca. Drogi na terenie wymienionych gmin, utrzymuje Włocławskie Przedsiębiorstwo Robót Drogowych z siedzibą w Nowej Wsi. Umowa z tym wykonawcą została zawarta w dniu 28 listopada 2005 roku w trybie zamówienia „z wolnej ręki”, po wcześniejszym dwukrotnym unieważnieniu postępowania o udzielenie zamówienia publicznego. W pierwszym postępowaniu wartość złożonej oferty przekraczała prawie dwukrotnie środki, jakimi dysponuje Powiatowy Zarząd Dróg na zimowe utrzymanie dróg, w drugim postępowaniu nie złożono żadnej oferty. Powodem takiej reakcji potencjalnych wykonawców na zamieszczane ogłoszenia, były, jak można przypuszczać:</w:t>
      </w:r>
    </w:p>
    <w:p>
      <w:pPr>
        <w:pStyle w:val="TextBody"/>
        <w:numPr>
          <w:ilvl w:val="0"/>
          <w:numId w:val="5"/>
        </w:numPr>
        <w:jc w:val="both"/>
        <w:rPr>
          <w:b w:val="false"/>
          <w:b w:val="false"/>
        </w:rPr>
      </w:pPr>
      <w:r>
        <w:rPr>
          <w:b w:val="false"/>
        </w:rPr>
        <w:t xml:space="preserve">rozległy, trudny do utrzymania teren, wymuszający wykonywanie tzw. „pustych przebiegów” sprzętu po terenie nie obsługiwanym (dojazd z terenu gm. Choceń na teren gm. Lubień Kujawski może odbywać się jedynie drogą gminną lub wojewódzką; dojazd do odcinka drogi Mostki – Kowal możliwy jest jedynie drogą krajową 62, lub odcinkiem tej drogi utrzymywanym przez miasto Kowal i gm. Kowal).  W przypadku zakłóceń w przejezdności tych dróg, wykonawca nie jest </w:t>
        <w:br/>
        <w:t>w stanie prawidłowo wykonywać swoich zadań na wymienionych terenach i możliwe są dość poważne opóźnienia oraz dodatkowe utrudnienia przy przywracaniu przejezdności dróg, np. konieczność wprowadzenia sprzętu ciężkiego zamiast pługów samochodowych,</w:t>
      </w:r>
    </w:p>
    <w:p>
      <w:pPr>
        <w:pStyle w:val="TextBody"/>
        <w:numPr>
          <w:ilvl w:val="0"/>
          <w:numId w:val="5"/>
        </w:numPr>
        <w:jc w:val="both"/>
        <w:rPr>
          <w:b w:val="false"/>
          <w:b w:val="false"/>
        </w:rPr>
      </w:pPr>
      <w:r>
        <w:rPr>
          <w:b w:val="false"/>
        </w:rPr>
        <w:t>duża rozpiętość standardów zimowego utrzymania dróg – od 2 (ulice w miastach) do 6 (drogi gruntowe), co wymusza na wykonawcy postawienie do dyspozycji zamawiającego różnorodnego sprzętu – od piaskarko – solarek służących do utrzymania ulic w mieście wyposażonych w pługi lekkie, do ciężkiego sprzętu budowlanego (równiarek i ładowarek) używanego do usuwania znacznych ilości śniegu i przywracania przejezdności dróg,</w:t>
      </w:r>
    </w:p>
    <w:p>
      <w:pPr>
        <w:pStyle w:val="TextBody"/>
        <w:numPr>
          <w:ilvl w:val="0"/>
          <w:numId w:val="5"/>
        </w:numPr>
        <w:jc w:val="both"/>
        <w:rPr>
          <w:b w:val="false"/>
          <w:b w:val="false"/>
        </w:rPr>
      </w:pPr>
      <w:r>
        <w:rPr>
          <w:b w:val="false"/>
        </w:rPr>
        <w:t>krótki termin, jaki upływał od rozstrzygnięcia postępowania o udzielenie zamówienia publicznego, do osiągnięcia pełnej gotowości oraz wprowadzenia sprzętu i operatorów do akcji,</w:t>
      </w:r>
    </w:p>
    <w:p>
      <w:pPr>
        <w:pStyle w:val="TextBody"/>
        <w:numPr>
          <w:ilvl w:val="0"/>
          <w:numId w:val="5"/>
        </w:numPr>
        <w:jc w:val="both"/>
        <w:rPr>
          <w:b w:val="false"/>
          <w:b w:val="false"/>
        </w:rPr>
      </w:pPr>
      <w:r>
        <w:rPr>
          <w:b w:val="false"/>
        </w:rPr>
        <w:t>wymagania sprzętowe, jakie postawił Powiatowy Zarząd Dróg celem zapewnienia prawidłowego zimowego utrzymania dróg,</w:t>
      </w:r>
    </w:p>
    <w:p>
      <w:pPr>
        <w:pStyle w:val="TextBody"/>
        <w:numPr>
          <w:ilvl w:val="0"/>
          <w:numId w:val="5"/>
        </w:numPr>
        <w:jc w:val="both"/>
        <w:rPr>
          <w:b w:val="false"/>
          <w:b w:val="false"/>
        </w:rPr>
      </w:pPr>
      <w:r>
        <w:rPr>
          <w:b w:val="false"/>
        </w:rPr>
        <w:t xml:space="preserve">konieczność zabezpieczenia przez wykonawcę materiałów (piasku, soli i solanki) </w:t>
        <w:br/>
        <w:t xml:space="preserve">w ilościach zapewniających sprawne i skuteczne prowadzenie akcji. </w:t>
      </w:r>
    </w:p>
    <w:p>
      <w:pPr>
        <w:pStyle w:val="TextBody"/>
        <w:jc w:val="both"/>
        <w:rPr>
          <w:b w:val="false"/>
          <w:b w:val="false"/>
        </w:rPr>
      </w:pPr>
      <w:r>
        <w:rPr>
          <w:b w:val="false"/>
        </w:rPr>
        <w:t>Włocławskie Przedsiębiorstwo Robót Drogowych postawiło do dyspozycji Powiatowego Zarządu Dróg trzy pługi samochodowe (w tym dwa wyposażone w piaskarko – solarki obsługujące ulice w mieście i drogi, na których występują miejsca przewidziane do posypywania), dwie równiarki oraz spycharko – ładowarkę. Umowa na zimowe utrzymanie dróg powiatowych, obejmująca okres od 1 grudnia 2005 roku do 15 marca 2006 roku, obliguje wykonawcę do samodzielnego podejmowania i prowadzenia akcji w przeciętnych warunkach zimowych. Zwalczanie śliskości i odśnieżanie niewielkiej pokrywy śniegowej odbywa się systemem patrolowym, podczas objazdów dróg dokonywanych przez samochody wyposażone w pługi odśnieżne i piaskarko – solarki. W przypadku znacznego pogorszenia się warunków atmosferycznych, wystąpienia obfitych opadów śniegu, marznącego deszczu, gołoledzi lub lodowicy, koordynację akcji przejmują dyżurni Powiatowego Zarządu Dróg, którzy dokonują objazdów dróg, współpracują z samorządami gminnymi, policją, dyspozytorami komunikacji autobusowej, dyżurnymi pozostałych zarządców dróg oraz zbierają informacje o stanie przejezdności dróg, między innymi od mieszkańców powiatu. Dzięki temu, sprzęt wykonawcy kierowany jest na drogi i w miejsca najbardziej tego wymagające. Pozwala to w znacznym stopniu usprawnić prowadzone działania i redukować utrudnienia.</w:t>
      </w:r>
    </w:p>
    <w:p>
      <w:pPr>
        <w:pStyle w:val="TextBody"/>
        <w:ind w:firstLine="600"/>
        <w:jc w:val="both"/>
        <w:rPr/>
      </w:pPr>
      <w:r>
        <w:rPr>
          <w:b w:val="false"/>
        </w:rPr>
        <w:t xml:space="preserve">24 – godzinny dyżur w siedzibie PZD, wprowadzany jest przez Dyrektora w momencie znacznego pogorszenia się warunków atmosferycznych, a odwoływany po opanowaniu sytuacji na drogach tj. przywróceniu i zapewnieniu wymaganej standardami przejezdności </w:t>
        <w:br/>
        <w:t>i zminimalizowaniu powstałych utrudnień. W pozostałych okresach pracownicy PZD pełnią dyżury w miejscach zamieszkania, będąc wyposażonymi w telefony komórkowe, których numery zostały przekazane policji i samorządom gminnym.</w:t>
      </w:r>
    </w:p>
    <w:p>
      <w:pPr>
        <w:pStyle w:val="TextBody"/>
        <w:ind w:firstLine="600"/>
        <w:jc w:val="both"/>
        <w:rPr/>
      </w:pPr>
      <w:r>
        <w:rPr>
          <w:b w:val="false"/>
        </w:rPr>
        <w:t xml:space="preserve">Drogi powiatowe utrzymywane są zgodnie ze standardami zimowego utrzymania, zatwierdzonymi przez Zarząd Powiatu we Włocławku, a zimowym utrzymaniem, podobnie jak w ubiegłym sezonie zimowym, objęto wszystkie drogi powiatowe. Biorąc pod uwagę koszty zimowego utrzymania dróg zależne głównie od standardów ich utrzymania oraz natężenie ruchu panujące na drogach powiatowych, przyjęto, że podstawowe potrzeby w tym zakresie, według oceny ruchu drogowego z lat ubiegłych, będą zapewnione przy zastosowaniu 3, 4, 5 i 6 standardu zimowego utrzymania dróg. Dodatkowo określono standard utrzymania dla ulic leżących w ciągach dróg powiatowych na terenach miast określając go na 2 i rozszerzono sieć dróg objętych 5 standardem, pozostawiając w 6 standardzie drogi, bądź odcinki dróg o nawierzchni gruntowej oraz drogę Polówka </w:t>
      </w:r>
      <w:r>
        <w:rPr>
          <w:b w:val="false"/>
          <w:color w:val="000000"/>
        </w:rPr>
        <w:t>– Stary Brześć. Decyzję</w:t>
      </w:r>
      <w:r>
        <w:rPr>
          <w:b w:val="false"/>
        </w:rPr>
        <w:t xml:space="preserve"> odnośnie zakwalifikowania drogi Polówka – Stary Brześć do 6 standardu, podjęto z uwagi na obowiązujące ograniczenie tonażu korzystających z drogi pojazdów, spowodowane złym stanem technicznym obiektu mostowego przez rzekę Zgłowiączkę, a w związku z tym obniżone natężenie ruchu na drodze.  </w:t>
      </w:r>
    </w:p>
    <w:p>
      <w:pPr>
        <w:pStyle w:val="Tekstpodstawowy2"/>
        <w:tabs>
          <w:tab w:val="clear" w:pos="708"/>
          <w:tab w:val="left" w:pos="0" w:leader="none"/>
        </w:tabs>
        <w:ind w:firstLine="600"/>
        <w:rPr/>
      </w:pPr>
      <w:r>
        <w:rPr>
          <w:b w:val="false"/>
        </w:rPr>
        <w:tab/>
        <w:t>Zasady zimowego utrzymania dróg opracowano na podstawie Zarządzenia Ministra Transportu i Gospodarki Morskiej nr 46 z dnia 24 października 1994 roku w sprawie zasad odśnieżania i usuwania gołoledzi na drogach publicznych (Dziennik Urzędowy Ministra Transportu i Gospodarki Morskiej z dnia 26.10.1994 roku nr 10 poz. 20), które stanowiły załącznik do materiałów przetargowych oraz stanowią załącznik do niniejszej informacji.</w:t>
      </w:r>
    </w:p>
    <w:p>
      <w:pPr>
        <w:pStyle w:val="Tekstpodstawowy2"/>
        <w:tabs>
          <w:tab w:val="clear" w:pos="708"/>
          <w:tab w:val="left" w:pos="0" w:leader="none"/>
        </w:tabs>
        <w:ind w:firstLine="600"/>
        <w:rPr>
          <w:b w:val="false"/>
          <w:b w:val="false"/>
        </w:rPr>
      </w:pPr>
      <w:r>
        <w:rPr>
          <w:b w:val="false"/>
        </w:rPr>
        <w:t>Ogółem, utrzymanie dróg powiatowych (ryczałt Włocławskiego Przedsiębiorstwa Robót Drogowych w wysokości 37 129,00 zł. i ryczałt łączny dla wszystkich samorządów gminnych 32  736,59 zł.) kosztuje PZD miesięcznie 69 865,59 zł.</w:t>
      </w:r>
    </w:p>
    <w:p>
      <w:pPr>
        <w:pStyle w:val="TextBody"/>
        <w:ind w:firstLine="600"/>
        <w:jc w:val="both"/>
        <w:rPr>
          <w:b w:val="false"/>
          <w:b w:val="false"/>
        </w:rPr>
      </w:pPr>
      <w:r>
        <w:rPr>
          <w:b w:val="false"/>
        </w:rPr>
        <w:t>Podczas akcji zimowego utrzymania wykonawca angażuje cały sprzęt i stan osobowy, jaki postawiony jest (i wymagany) do dyspozycji Zarządu Dróg. W okresie intensywnych opadów śniegu, kiedy dodatkowo drogi były zawiewane i dochodziło do czasowej nieprzejezdności niektórych odcinków, oprócz sprzętu podstawowego wykonawca bez dodatkowego wynagrodzenia wprowadził do akcji w uzgodnieniu z Zarządem Drogi dodatkową równiarkę i spycharko – ładowarkę. Sprzęt ten uruchamiany był już kilkakrotnie podczas  występowania intensywnych opadów. Akcja w razie potrzeby prowadzona jest w trybie ciągłym – 24 – godziny na dobę, do czasu opanowania sytuacji. Działania podejmowane są przez wykonawcę już podczas, a nie po ustaniu opadu śniegu bądź wystąpienia innego zjawiska atmosferycznego (opadu marznącego deszczu czy mżawki), w celu zminimalizowania ich skutków.</w:t>
      </w:r>
    </w:p>
    <w:p>
      <w:pPr>
        <w:pStyle w:val="TextBody"/>
        <w:ind w:firstLine="600"/>
        <w:jc w:val="both"/>
        <w:rPr>
          <w:b w:val="false"/>
          <w:b w:val="false"/>
        </w:rPr>
      </w:pPr>
      <w:r>
        <w:rPr>
          <w:b w:val="false"/>
        </w:rPr>
        <w:t xml:space="preserve"> </w:t>
      </w:r>
      <w:r>
        <w:rPr>
          <w:b w:val="false"/>
        </w:rPr>
        <w:t>Na dzień dzisiejszy należy stwierdzić, że sytuacja na drogach jest zadowalająca, nawierzchnie wielu dróg są czarne ale są także drogi, na których lokalnie występują jeszcze utrudnienia w postaci naboju lodowego i luźnego śniegu. Dotyczy to głównie dróg utrzymywanych w 6 i 5 standardzie, najmniej obciążonych ruchem kołowym.</w:t>
      </w:r>
    </w:p>
    <w:p>
      <w:pPr>
        <w:pStyle w:val="TextBody"/>
        <w:jc w:val="both"/>
        <w:rPr/>
      </w:pPr>
      <w:r>
        <w:rPr/>
        <w:t xml:space="preserve">Przewodniczący Komisji </w:t>
      </w:r>
      <w:r>
        <w:rPr>
          <w:b w:val="false"/>
        </w:rPr>
        <w:t>poprosił o zadawanie pytań Panu Dyrektorowi, który zgodnie z wolą Państwa Radnych został zaproszony na posiedzenie Komisji.</w:t>
      </w:r>
    </w:p>
    <w:p>
      <w:pPr>
        <w:pStyle w:val="TextBody"/>
        <w:jc w:val="both"/>
        <w:rPr/>
      </w:pPr>
      <w:r>
        <w:rPr/>
        <w:t xml:space="preserve">Radny Mirosław Orliński </w:t>
      </w:r>
      <w:r>
        <w:rPr>
          <w:b w:val="false"/>
        </w:rPr>
        <w:t>powiedział, że na odcinku od Kruszyna do Chocenia jest kawałek drogi powiatowej i wygląda to tak, jakby do Kruszyna dojeżdżało się autostradą a z Kruszyna do Śmiłowic przecierało się polną ścieżką. Oczywiście trzeba stwierdzić, ze zawsze ta droga była przejezdna, ale z wymijaniem było bardzo ciężko. Dopiero jak się coś wydarzyło, to pług przyjechał i odśnieżył. Powstaje pytanie, czy nie można spowodować, aby od razu szerzej ta droga była odśnieżana? Kiedyś, jak Dyrektor był z Włocławka i codziennie tą drogą przejeżdżał, to było dobrze. Ta droga powiatowa wygląda tak, jak droga wojewódzka po tygodniu odśnieżania i rozjeżdżania przez samochody, a przecież przeznacza się takie same pieniądze. Radny zaapelował do Pana Dyrektora, aby ta sytuacja uległa poprawie.</w:t>
      </w:r>
    </w:p>
    <w:p>
      <w:pPr>
        <w:pStyle w:val="TextBody"/>
        <w:jc w:val="both"/>
        <w:rPr/>
      </w:pPr>
      <w:r>
        <w:rPr/>
        <w:t xml:space="preserve">Radny Zygmunt Wierzowiecki </w:t>
      </w:r>
      <w:r>
        <w:rPr>
          <w:b w:val="false"/>
        </w:rPr>
        <w:t>zapytał, ile kosztuje tona soli?</w:t>
      </w:r>
    </w:p>
    <w:p>
      <w:pPr>
        <w:pStyle w:val="TextBody"/>
        <w:jc w:val="both"/>
        <w:rPr/>
      </w:pPr>
      <w:r>
        <w:rPr/>
        <w:t xml:space="preserve">Dyrektor PZD – Pan Tadeusz Wiśniewski </w:t>
      </w:r>
      <w:r>
        <w:rPr>
          <w:b w:val="false"/>
        </w:rPr>
        <w:t>odpowiedział, że nie zna ceny, ponieważ nie kupuje soli, jedynie wie, że solanka kosztuje ok.1200 – 1400 zł.</w:t>
      </w:r>
    </w:p>
    <w:p>
      <w:pPr>
        <w:pStyle w:val="TextBody"/>
        <w:jc w:val="both"/>
        <w:rPr/>
      </w:pPr>
      <w:r>
        <w:rPr/>
        <w:t xml:space="preserve">Radny Zygmunt Wierzowiecki </w:t>
      </w:r>
      <w:r>
        <w:rPr>
          <w:b w:val="false"/>
        </w:rPr>
        <w:t>zapytał, na ile kilometrów to wystarczy?</w:t>
      </w:r>
    </w:p>
    <w:p>
      <w:pPr>
        <w:pStyle w:val="TextBody"/>
        <w:jc w:val="both"/>
        <w:rPr/>
      </w:pPr>
      <w:r>
        <w:rPr/>
        <w:t xml:space="preserve">Dyrektor PZD – Pan Tadeusz Wiśniewski </w:t>
      </w:r>
      <w:r>
        <w:rPr>
          <w:b w:val="false"/>
        </w:rPr>
        <w:t>odpowiedział, że zależy od dawki i sytuacji, bo inne będzie zużycie na poboczu przy niewielkich oblodzeniach, a inne tam, gdzie  jest duża pokrywa lodowa.</w:t>
      </w:r>
    </w:p>
    <w:p>
      <w:pPr>
        <w:pStyle w:val="TextBody"/>
        <w:jc w:val="both"/>
        <w:rPr/>
      </w:pPr>
      <w:r>
        <w:rPr/>
        <w:t xml:space="preserve">Radny Zygmunt Wierzowiecki </w:t>
      </w:r>
      <w:r>
        <w:rPr>
          <w:b w:val="false"/>
        </w:rPr>
        <w:t>zapytał, czy wystarczy na 20 km?</w:t>
      </w:r>
    </w:p>
    <w:p>
      <w:pPr>
        <w:pStyle w:val="TextBody"/>
        <w:jc w:val="both"/>
        <w:rPr/>
      </w:pPr>
      <w:r>
        <w:rPr/>
        <w:t xml:space="preserve">Dyrektor PZD – Pan Tadeusz Wiśniewski </w:t>
      </w:r>
      <w:r>
        <w:rPr>
          <w:b w:val="false"/>
        </w:rPr>
        <w:t>odpowiedział, że powinno wystarczyć. Pan Dyrektor dodał, że życzył by sobie, aby każda droga powiatowa wyglądała tak, ja ta do Chocenia. Przejazd na tej drodze jest dlatego taki wąski, ponieważ prawa strona porośnięta jest kasztanowcem i w którymś momencie odśnieżania równiarka uderzyła w konar i złamała pług, a przecież inne drogi tez trzeba było odśnieżyć. Dopiero po 2 – 3 dniach skierowano tam koparko – spycharkę, która wpychała ten śnieg do rowu, bo nie było innego wyjścia. Do tej pory Prezes firmy krzywo patrzy na to, że trochę zarobił, a stracił pług.</w:t>
      </w:r>
    </w:p>
    <w:p>
      <w:pPr>
        <w:pStyle w:val="TextBody"/>
        <w:jc w:val="both"/>
        <w:rPr/>
      </w:pPr>
      <w:r>
        <w:rPr/>
        <w:t xml:space="preserve">Radny Mirosław Orliński </w:t>
      </w:r>
      <w:r>
        <w:rPr>
          <w:b w:val="false"/>
        </w:rPr>
        <w:t>dodał, że na całej tej drodze nie ma kasztanowca.</w:t>
      </w:r>
    </w:p>
    <w:p>
      <w:pPr>
        <w:pStyle w:val="TextBody"/>
        <w:jc w:val="both"/>
        <w:rPr/>
      </w:pPr>
      <w:r>
        <w:rPr/>
        <w:t xml:space="preserve">Dyrektor PZD – Pan Tadeusz Wiśniewski </w:t>
      </w:r>
      <w:r>
        <w:rPr>
          <w:b w:val="false"/>
        </w:rPr>
        <w:t>odpowiedział, że było kilka ataków zimy i trudno było wszystkie drogi opanować. Były takie hałdy śniegu, że równiarki nie dawały rady tego usunąć, dopiero koparko – ładowarki mogły się z tym uporać. Generalnie ta droga jest bardzo wąska, nawet w inna porę roku trudno się tam mijać bez zmniejszenia prędkości.</w:t>
      </w:r>
    </w:p>
    <w:p>
      <w:pPr>
        <w:pStyle w:val="TextBody"/>
        <w:jc w:val="both"/>
        <w:rPr/>
      </w:pPr>
      <w:r>
        <w:rPr/>
        <w:t xml:space="preserve">Radny Mirosław Orliński </w:t>
      </w:r>
      <w:r>
        <w:rPr>
          <w:b w:val="false"/>
        </w:rPr>
        <w:t>dodał, że często się słyszy i widzi, że dwa pługi jadą jeden za drugim i odśnieżają, wtedy jest dobry efekt.</w:t>
      </w:r>
    </w:p>
    <w:p>
      <w:pPr>
        <w:pStyle w:val="TextBody"/>
        <w:jc w:val="both"/>
        <w:rPr/>
      </w:pPr>
      <w:r>
        <w:rPr/>
        <w:t xml:space="preserve">Radny Grzegorz Biernacki </w:t>
      </w:r>
      <w:r>
        <w:rPr>
          <w:b w:val="false"/>
        </w:rPr>
        <w:t>zapytał jak Pan Dyrektor ocenia stan zimowego utrzymania dróg powiatowych przez gminy? Czy lepiej jest na drogach utrzymywanych przez gminy, czy na pozostałych, którymi zajmuje się PZD? Drugie pytanie, czy nie można spowodować odśnieżania fragmentów dróg powiatowych leżących pomiędzy drogą wojewódzką przez służby wojewódzkie, oczywiście za odpowiednią odpłatnością? Czy to by nie było lepsze rozwiązanie? Wiadomo przecież, że takie „jałowe” przejazdy też kosztują.</w:t>
      </w:r>
    </w:p>
    <w:p>
      <w:pPr>
        <w:pStyle w:val="TextBody"/>
        <w:jc w:val="both"/>
        <w:rPr/>
      </w:pPr>
      <w:r>
        <w:rPr/>
        <w:t xml:space="preserve">Dyrektor PZD – Pan Tadeusz Wiśniewski </w:t>
      </w:r>
      <w:r>
        <w:rPr>
          <w:b w:val="false"/>
        </w:rPr>
        <w:t>odpowiedział, że jeśli chodzi o posypywanie , to Włocławskie firmy na terenie miasta maja płatne 27 groszy od metra kwadratowego, czyli to wychodzi 1350 zł za kilometr. Łatwo obliczyć, ile Powiatowy Zarząd Dróg ma przeznaczonych środków na zimowe utrzymanie. PZD płaci 20 groszy za metr kwadratowy. Jesienią poprzedniego roku tak wyszło, że nie miał kto stanąć do przetargu. Trzeba było dużo rozmów przedprzetargowych przeprowadzić i generalnie dzięki umiejętności przeprowadzania negocjacji doszło do podpisania umowy od 1 grudnia i ta firma wzięła utrzymanie  tych 209 kilometrów, które zostały dla PZD. Oceniając zimowe utrzymanie dróg przez tę firmę, to o ile były na początku problemy, tak teraz powiedzieć można, że jest dobrze. Zima w tym roku daje się we znaki, bo oprócz nawałnic śniegu są bez przerwy gołoledzie, które też przysparzają wiele problemów. Należy dodać, że również pracownicy PZD ofiarnie pracowali podczas pełnienia bardzo często, nocnych dyżurów, w soboty i niedziele, wykonywali mnóstwo telefonów, aby egzekwować od wykonawców odśnieżanie, były nawet przypadki, gdzie prezesa, czy wiceprezesa firmy trzeba było zawieźć na drogę i pokazać, na których drogach jest źle, bo nie dowierzali. Jeżeli chodzi o gminy, to zależało od wykonawcy jaki na terenie danej gminy pracował, bo ci którzy posiłkowali się sprzętem firmowym, to zapłacili trochę więcej, ale do dyspozycji mieli sprzęt drogowy i efekty były lepsze. Zakłady komunalne natomiast tego sprzętu nie miały, to efekty były gorsze. Generalnie należy powiedzieć, że PZD nie miało dużo skarg.</w:t>
      </w:r>
    </w:p>
    <w:p>
      <w:pPr>
        <w:pStyle w:val="TextBody"/>
        <w:jc w:val="both"/>
        <w:rPr/>
      </w:pPr>
      <w:r>
        <w:rPr/>
        <w:t xml:space="preserve">Radny Grzegorz Biernacki </w:t>
      </w:r>
      <w:r>
        <w:rPr>
          <w:b w:val="false"/>
        </w:rPr>
        <w:t>zwrócił się do Pana Dyrektora i do Pana Starosty, aby doprowadzić do czarnej nawierzchni drogę prowadzącą do Wieńca, do szpitala, ponieważ na tej drodze jest bardzo ślisko, ponieważ przebiega ona przez las, wobec tego śnieg przekształca się w lód i długo utrzymuje się na powierzchni jezdni. Po tej drodze poruszają się karetki pogotowia, to tym bardziej należałoby o nią zadbać.</w:t>
      </w:r>
    </w:p>
    <w:p>
      <w:pPr>
        <w:pStyle w:val="TextBody"/>
        <w:jc w:val="both"/>
        <w:rPr/>
      </w:pPr>
      <w:r>
        <w:rPr/>
        <w:t xml:space="preserve">Dyrektor PZD – Pan Tadeusz Wiśniewski </w:t>
      </w:r>
      <w:r>
        <w:rPr>
          <w:b w:val="false"/>
        </w:rPr>
        <w:t>odpowiedział, że należy podnieść standard tej drogi, ponieważ jest ona w 3 standardzie zimowego utrzymania, a powinna być w 2 standardzie. Wiadomo właśnie, że tam jest las, który trzyma minusowe temperatury.</w:t>
      </w:r>
    </w:p>
    <w:p>
      <w:pPr>
        <w:pStyle w:val="TextBody"/>
        <w:jc w:val="both"/>
        <w:rPr/>
      </w:pPr>
      <w:r>
        <w:rPr/>
        <w:t xml:space="preserve">Przewodniczący Komisji </w:t>
      </w:r>
      <w:r>
        <w:rPr>
          <w:b w:val="false"/>
        </w:rPr>
        <w:t>powiedział, że obserwował drogi na swoim terenie i należy powiedzieć, że dobrze się starano, tym bardziej że zima dawała się nieźle we znaki. Przewodniczący zapytał Pana Dyrektora czy gminy nie zwracają się do Zarządu Powiatu czy do Dyrektora o zwiększenie środków na zimowe utrzymanie dróg?</w:t>
      </w:r>
    </w:p>
    <w:p>
      <w:pPr>
        <w:pStyle w:val="TextBody"/>
        <w:jc w:val="both"/>
        <w:rPr/>
      </w:pPr>
      <w:r>
        <w:rPr/>
        <w:t xml:space="preserve">Dyrektor PZD – Pan Tadeusz Wiśniewski </w:t>
      </w:r>
      <w:r>
        <w:rPr>
          <w:b w:val="false"/>
        </w:rPr>
        <w:t>odpowiedział, że na dzień dzisiejszy, to są rozmowy telefoniczne dwóch wójtów, wójt gminy Boniewo i oficjalne wystąpienie burmistrza gminy Chodecz. Chodzi o zwiększenie środków, ponieważ środki z PZD nie wystarczają w pełni na pokrycie zlecenia, dlatego burmistrz zwraca się w tej spawie. Zarząd również debatował na ten temat, ale trzeba jeszcze poczekać, ponieważ zima nadal trwa i być może po całym sezonie okaże się, że te straty się wyrównają. Ale obecnie nie można podejmować takiej decyzji, ponieważ są obawy, że wystąpienie jednej gminy spowoduje, że inne gminy również zaczną występować o zwiększenie środków.</w:t>
      </w:r>
    </w:p>
    <w:p>
      <w:pPr>
        <w:pStyle w:val="TextBody"/>
        <w:jc w:val="both"/>
        <w:rPr/>
      </w:pPr>
      <w:r>
        <w:rPr/>
        <w:t xml:space="preserve">Przewodniczący Komisji </w:t>
      </w:r>
      <w:r>
        <w:rPr>
          <w:b w:val="false"/>
        </w:rPr>
        <w:t>podzielił się spostrzeżeniem, ze kiedy w tym roku przebywał w górach, to tam drogi powiatowe posypywane były albo popiołem, albo żużlem i drogi były czarne i  dzięki temu można się było po nich poruszać. Następnie Pan Przewodniczący zapytał, czy są jeszcze pytania do Pana Dyrektora?</w:t>
      </w:r>
    </w:p>
    <w:p>
      <w:pPr>
        <w:pStyle w:val="TextBody"/>
        <w:jc w:val="both"/>
        <w:rPr/>
      </w:pPr>
      <w:r>
        <w:rPr/>
        <w:t xml:space="preserve">Starosta Włocławski – Pan Piotr Stanny </w:t>
      </w:r>
      <w:r>
        <w:rPr>
          <w:b w:val="false"/>
        </w:rPr>
        <w:t>dodał do wypowiedzi Pana Dyrektora, że o akcji zima nie można mówić w czasie przeszłym, ponieważ jest jeszcze dobry miesiąc w ramach podpisanych umów i porozumień na prowadzenie akcji zima. W tym kontekście Zarząd Powiatu odniósł się do burmistrza gminy Chodecz, który prosi o zwiększenie środków. Podjęcie takiej decyzji w trakcie zimy było by zdecydowanie przedwczesne. Na bazie tej informacji zobowiązano Pana Dyrektora do przedłożenia następnej do końca miesiąca lutego, jak zimowe utrzymanie przebiega nadal w kontekście wydawanych środków finansowych. Czy nie nastąpi zrekompensowanie choćby częściowe środków finansowych w tym miesiącu, bo być może zima będzie przebiegała łagodniej. Poza tym Zarząd Powiatu zanim podejmie taką decyzję musi mieć przedłożoną kalkulację rzeczywiście poniesionych środków finansowych, które zostały wydatkowane tylko i wyłącznie na zimowe utrzymanie dróg powiatowych. Jeżeli takiego wyliczenia nie ma trudno się zgodzić z taką tezą, że zostało wydane więcej środków. Należy podkreślić, że ta zima była zdecydowanie odmienna i być może są różne opinie na temat tego, jak koordynowano działania na drogach powiatowych. Z obserwacji Pana Starosty wynika, że słusznym było powierzenie zimowego utrzymania dróg tym samorządom, które tego chciały i zgodził się z opinią Pana Dyrektora, że różnie na drogach w gminach wyglądało, w zależności od tego, jaki sprzęt na tych drogach pracował, jak również ewentualność podniesienia standardów na niektórych, tym najbardziej ważnych odcinkach dróg. Trzeba również wyraźnie powiedzieć, że gdyby powtórzyła się taka zima w sezonie 2006/2007, że żaden z podmiotów nie podjął by się tego zadania, przy takich środkach, jakie były w tym sezonie, czyli przy konstrukcji budżetu na rok 2007 należy przewidzieć większe środki na zimowe utrzymanie dróg powiatowych, bo to z jednej strony zagwarantuje podmioty, które chcą to robić a także zagwarantowanie dobrej jakości usług na drogach powiatowych. Na ostateczne podsumowanie należy poczekać jednak do końca marca, gdzie będzie można w sposób odpowiedzialny powiedzieć, że zima się skończyła i wnioski posłużą do podejmowania decyzji na kolejny sezon zimowy. Zarząd Powiatu wyraził uznanie dla służb i dyrektora PZD za pilne zaangażowanie w akcję zima.</w:t>
      </w:r>
    </w:p>
    <w:p>
      <w:pPr>
        <w:pStyle w:val="TextBody"/>
        <w:jc w:val="both"/>
        <w:rPr/>
      </w:pPr>
      <w:r>
        <w:rPr/>
        <w:t xml:space="preserve">Radny Grzegorz Biernacki </w:t>
      </w:r>
      <w:r>
        <w:rPr>
          <w:b w:val="false"/>
        </w:rPr>
        <w:t>powiedział, że należy uniknąć takich sytuacji, gdzie pieniądze zostały wyrzucone w błoto, ponieważ drogi polewano solanką, która przy dużym mrozie nie spełniała swojego zadania.</w:t>
      </w:r>
    </w:p>
    <w:p>
      <w:pPr>
        <w:pStyle w:val="TextBody"/>
        <w:jc w:val="both"/>
        <w:rPr/>
      </w:pPr>
      <w:r>
        <w:rPr/>
        <w:t xml:space="preserve">Dyrektor PZD – Pan Tadeusz Wiśniewski </w:t>
      </w:r>
      <w:r>
        <w:rPr>
          <w:b w:val="false"/>
        </w:rPr>
        <w:t>odpowiedział, że odpowie na to pytanie przez telefon, ponieważ w tej chwili nie pamięta cen soli.</w:t>
      </w:r>
    </w:p>
    <w:p>
      <w:pPr>
        <w:pStyle w:val="TextBody"/>
        <w:jc w:val="both"/>
        <w:rPr/>
      </w:pPr>
      <w:r>
        <w:rPr/>
        <w:t xml:space="preserve">Radny Zygmunt Wierzowiecki </w:t>
      </w:r>
      <w:r>
        <w:rPr>
          <w:b w:val="false"/>
        </w:rPr>
        <w:t>zapytał, czy nie lepiej opłacałoby się  zakupić 3 samochody?</w:t>
      </w:r>
    </w:p>
    <w:p>
      <w:pPr>
        <w:pStyle w:val="TextBody"/>
        <w:jc w:val="both"/>
        <w:rPr/>
      </w:pPr>
      <w:r>
        <w:rPr/>
        <w:t xml:space="preserve">Dyrektor PZD – Pan Tadeusz Wiśniewski </w:t>
      </w:r>
      <w:r>
        <w:rPr>
          <w:b w:val="false"/>
        </w:rPr>
        <w:t>odpowiedział, że to tylko tak się wydaje, ale to nie jest takie proste, bo dochodzi utrzymanie kierowcy i inne sprawy.</w:t>
      </w:r>
    </w:p>
    <w:p>
      <w:pPr>
        <w:pStyle w:val="TextBody"/>
        <w:jc w:val="both"/>
        <w:rPr/>
      </w:pPr>
      <w:r>
        <w:rPr/>
        <w:t xml:space="preserve">Radny Mirosław Orliński </w:t>
      </w:r>
      <w:r>
        <w:rPr>
          <w:b w:val="false"/>
        </w:rPr>
        <w:t>powiedział, że we Włocławku to pługi odśnieżają całą noc, bo często widać o 2 godzinie w nocy, że jeżdżą i sypią, żeby rano już było lepiej wszędzie dojechać.</w:t>
      </w:r>
    </w:p>
    <w:p>
      <w:pPr>
        <w:pStyle w:val="TextBody"/>
        <w:jc w:val="both"/>
        <w:rPr/>
      </w:pPr>
      <w:r>
        <w:rPr/>
        <w:t xml:space="preserve">Dyrektor PZD – Pan Tadeusz Wiśniewski </w:t>
      </w:r>
      <w:r>
        <w:rPr>
          <w:b w:val="false"/>
        </w:rPr>
        <w:t>powiedział, że może należałoby się zastanowić i przejść na system interwencyjny i jeździć tylko na telefon, wyliczyć normatywne przejazdy, koszty jednego przejazdu solarki, ale wtedy doszło by do takiej sytuacji, że z Chodcza do Włocławka autobusy nie mogły przejechać. Wykonawcy dostali późno telefon i potem się wszystko opóźniło.</w:t>
      </w:r>
    </w:p>
    <w:p>
      <w:pPr>
        <w:pStyle w:val="Normal"/>
        <w:jc w:val="both"/>
        <w:rPr/>
      </w:pPr>
      <w:r>
        <w:rPr>
          <w:b/>
          <w:sz w:val="24"/>
        </w:rPr>
        <w:t xml:space="preserve">Radny Grzegorz Biernacki </w:t>
      </w:r>
      <w:r>
        <w:rPr>
          <w:sz w:val="24"/>
        </w:rPr>
        <w:t>powiedział, że na terenie gminy Izbica Kujawska też bywało różnie. Wykonawca nie mógł odpalić sześciu samochodów i tylko jeden wyszedł na drogi. To, co kiedyś było dobre, zostało rozwalone, w GS, SKR, czy PGR były samochody z pługami i w razie potrzeby odśnieżały, a teraz gminy biorąc te drogi do odśnieżania też patrzą, żeby ich samochody nie miały pustych przebiegów, bo jak odśnieża drogę gminną, to odśnieży i powiatową.</w:t>
      </w:r>
    </w:p>
    <w:p>
      <w:pPr>
        <w:pStyle w:val="TextBody"/>
        <w:jc w:val="both"/>
        <w:rPr/>
      </w:pPr>
      <w:r>
        <w:rPr/>
        <w:t xml:space="preserve">Przewodniczący Komisji </w:t>
      </w:r>
      <w:r>
        <w:rPr>
          <w:b w:val="false"/>
        </w:rPr>
        <w:t>zapytał, czy są jeszcze pytania? Więcej pytań nie było.</w:t>
      </w:r>
    </w:p>
    <w:p>
      <w:pPr>
        <w:pStyle w:val="Normal"/>
        <w:jc w:val="both"/>
        <w:rPr>
          <w:b/>
          <w:b/>
          <w:sz w:val="24"/>
        </w:rPr>
      </w:pPr>
      <w:r>
        <w:rPr>
          <w:b/>
          <w:sz w:val="24"/>
        </w:rPr>
      </w:r>
    </w:p>
    <w:p>
      <w:pPr>
        <w:pStyle w:val="Normal"/>
        <w:jc w:val="both"/>
        <w:rPr>
          <w:b/>
          <w:b/>
          <w:sz w:val="24"/>
        </w:rPr>
      </w:pPr>
      <w:r>
        <w:rPr>
          <w:b/>
          <w:sz w:val="24"/>
        </w:rPr>
      </w:r>
    </w:p>
    <w:p>
      <w:pPr>
        <w:pStyle w:val="Tekstpodstawowy2"/>
        <w:numPr>
          <w:ilvl w:val="0"/>
          <w:numId w:val="3"/>
        </w:numPr>
        <w:rPr/>
      </w:pPr>
      <w:r>
        <w:rPr/>
        <w:t>Sprawy różne</w:t>
      </w:r>
    </w:p>
    <w:p>
      <w:pPr>
        <w:pStyle w:val="Tekstpodstawowy2"/>
        <w:rPr/>
      </w:pPr>
      <w:r>
        <w:rPr/>
      </w:r>
    </w:p>
    <w:p>
      <w:pPr>
        <w:pStyle w:val="Tekstpodstawowy2"/>
        <w:rPr/>
      </w:pPr>
      <w:r>
        <w:rPr/>
        <w:t xml:space="preserve">Radny Mirosław Orliński </w:t>
      </w:r>
      <w:r>
        <w:rPr>
          <w:b w:val="false"/>
        </w:rPr>
        <w:t>zapytał Pana Starostę, czy na Konwencie Starostów poruszane były sprawy zmniejszenia opłat za Karty pojazdów?</w:t>
      </w:r>
    </w:p>
    <w:p>
      <w:pPr>
        <w:pStyle w:val="Tekstpodstawowy2"/>
        <w:rPr/>
      </w:pPr>
      <w:r>
        <w:rPr/>
        <w:t xml:space="preserve">Starosta Włocławski – Pan Piotr Stanny </w:t>
      </w:r>
      <w:r>
        <w:rPr>
          <w:b w:val="false"/>
        </w:rPr>
        <w:t>odpowiedział, że na Konwencie Starostów były poruszane trzy wiodące tematy: drogi powiatowe, sytuacja szpitali i samodzielnych zakładów opieki zdrowotnej oraz sprawa związana z wycofaniem opłaty w wysokości 500 zł za Karty pojazdów. Zrobiono symulację, ile Powiat straci w tym przypadku, jeżeli ministerstwo nie zrekompensuje tej kwoty. Z wyliczeń wynika, że  kwota ta stanowi ok.500 tys. zł. Konwent Starostów podjął uchwałę przekazując ją na Zgromadzenie Ogólne Związków Powiatów Polskich, które odbędzie się w miesiącu marcu, przekazując jednocześnie do stosownych ministrów z apelem o zrekompensowanie utraconych i zaplanowanych wcześniej dochodów w budżetach samorządów terytorialnych. Trudno sobie nawet wyobrazić, żeby działania rządu nie poszły w tym kierunku. Poza tym w komunikacji obserwuje się mniejszą ilość petentów, czyli widać, że interesanci czekają aż zostanie zmniejszona opłata.</w:t>
      </w:r>
    </w:p>
    <w:p>
      <w:pPr>
        <w:pStyle w:val="Tekstpodstawowy2"/>
        <w:rPr>
          <w:b w:val="false"/>
          <w:b w:val="false"/>
        </w:rPr>
      </w:pPr>
      <w:r>
        <w:rPr>
          <w:b w:val="false"/>
        </w:rPr>
      </w:r>
    </w:p>
    <w:p>
      <w:pPr>
        <w:pStyle w:val="Tekstpodstawowy2"/>
        <w:numPr>
          <w:ilvl w:val="0"/>
          <w:numId w:val="3"/>
        </w:numPr>
        <w:rPr/>
      </w:pPr>
      <w:r>
        <w:rPr/>
        <w:t xml:space="preserve">Zakończenie obrad Komisji </w:t>
      </w:r>
    </w:p>
    <w:p>
      <w:pPr>
        <w:pStyle w:val="Normal"/>
        <w:rPr>
          <w:sz w:val="24"/>
        </w:rPr>
      </w:pPr>
      <w:r>
        <w:rPr>
          <w:sz w:val="24"/>
        </w:rPr>
      </w:r>
    </w:p>
    <w:p>
      <w:pPr>
        <w:pStyle w:val="Normal"/>
        <w:jc w:val="both"/>
        <w:rPr/>
      </w:pPr>
      <w:r>
        <w:rPr>
          <w:sz w:val="24"/>
        </w:rPr>
        <w:t>Po zrealizowaniu porządku obrad w dniu 14 lutego 2006 roku o godzinie 14</w:t>
      </w:r>
      <w:r>
        <w:rPr>
          <w:sz w:val="24"/>
          <w:vertAlign w:val="superscript"/>
        </w:rPr>
        <w:t xml:space="preserve">20 </w:t>
      </w:r>
      <w:r>
        <w:rPr>
          <w:sz w:val="24"/>
        </w:rPr>
        <w:t>Przewodniczący Komisji Administracji, Ładu i Porządku Publicznego oraz Spraw Obronnych Pan Piotr Grudziński dokonał zamknięcia obrad Komisji, dziękując wszystkim za przybycie.</w:t>
      </w:r>
    </w:p>
    <w:p>
      <w:pPr>
        <w:pStyle w:val="Normal"/>
        <w:jc w:val="both"/>
        <w:rPr>
          <w:sz w:val="24"/>
        </w:rPr>
      </w:pPr>
      <w:r>
        <w:rPr>
          <w:sz w:val="24"/>
        </w:rPr>
      </w:r>
    </w:p>
    <w:p>
      <w:pPr>
        <w:pStyle w:val="Normal"/>
        <w:ind w:firstLine="4536"/>
        <w:jc w:val="center"/>
        <w:rPr>
          <w:sz w:val="24"/>
        </w:rPr>
      </w:pPr>
      <w:r>
        <w:rPr>
          <w:sz w:val="24"/>
        </w:rPr>
        <w:t>Przewodniczący Komisji Administracji,</w:t>
      </w:r>
    </w:p>
    <w:p>
      <w:pPr>
        <w:pStyle w:val="Normal"/>
        <w:ind w:firstLine="4536"/>
        <w:jc w:val="center"/>
        <w:rPr>
          <w:sz w:val="24"/>
        </w:rPr>
      </w:pPr>
      <w:r>
        <w:rPr>
          <w:sz w:val="24"/>
        </w:rPr>
        <w:t>Ładu i Porządku Publicznego</w:t>
      </w:r>
    </w:p>
    <w:p>
      <w:pPr>
        <w:pStyle w:val="Normal"/>
        <w:ind w:firstLine="4536"/>
        <w:jc w:val="center"/>
        <w:rPr>
          <w:sz w:val="24"/>
        </w:rPr>
      </w:pPr>
      <w:r>
        <w:rPr>
          <w:sz w:val="24"/>
        </w:rPr>
        <w:t>oraz Spraw Obronnych</w:t>
      </w:r>
    </w:p>
    <w:p>
      <w:pPr>
        <w:pStyle w:val="Normal"/>
        <w:ind w:firstLine="4536"/>
        <w:jc w:val="center"/>
        <w:rPr>
          <w:sz w:val="24"/>
        </w:rPr>
      </w:pPr>
      <w:r>
        <w:rPr>
          <w:sz w:val="24"/>
        </w:rPr>
      </w:r>
    </w:p>
    <w:p>
      <w:pPr>
        <w:pStyle w:val="Normal"/>
        <w:ind w:firstLine="4536"/>
        <w:jc w:val="center"/>
        <w:rPr>
          <w:sz w:val="24"/>
        </w:rPr>
      </w:pPr>
      <w:r>
        <w:rPr>
          <w:sz w:val="24"/>
        </w:rPr>
        <w:t>Piotr Grudziński</w:t>
      </w:r>
    </w:p>
    <w:p>
      <w:pPr>
        <w:pStyle w:val="Normal"/>
        <w:rPr>
          <w:sz w:val="24"/>
        </w:rPr>
      </w:pPr>
      <w:r>
        <w:rPr>
          <w:sz w:val="24"/>
        </w:rPr>
      </w:r>
    </w:p>
    <w:p>
      <w:pPr>
        <w:pStyle w:val="Normal"/>
        <w:rPr>
          <w:sz w:val="24"/>
        </w:rPr>
      </w:pPr>
      <w:r>
        <w:rPr>
          <w:sz w:val="24"/>
        </w:rPr>
      </w:r>
    </w:p>
    <w:p>
      <w:pPr>
        <w:pStyle w:val="Normal"/>
        <w:rPr>
          <w:sz w:val="24"/>
        </w:rPr>
      </w:pPr>
      <w:r>
        <w:rPr>
          <w:sz w:val="24"/>
        </w:rPr>
        <w:t>Ze Starostwa Powiatowego</w:t>
      </w:r>
    </w:p>
    <w:p>
      <w:pPr>
        <w:pStyle w:val="Normal"/>
        <w:rPr>
          <w:sz w:val="24"/>
        </w:rPr>
      </w:pPr>
      <w:r>
        <w:rPr>
          <w:sz w:val="24"/>
        </w:rPr>
        <w:t>protokołowała:</w:t>
      </w:r>
    </w:p>
    <w:p>
      <w:pPr>
        <w:pStyle w:val="Heading2"/>
        <w:rPr/>
      </w:pPr>
      <w:r>
        <w:rPr/>
        <w:t>Elżbieta Insado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57:00Z</dcterms:created>
  <dc:creator>Biuro Rady</dc:creator>
  <dc:description/>
  <dc:language>en-US</dc:language>
  <cp:lastModifiedBy>Biuro Rady</cp:lastModifiedBy>
  <cp:lastPrinted>2006-03-20T11:28:00Z</cp:lastPrinted>
  <dcterms:modified xsi:type="dcterms:W3CDTF">2006-03-21T13:57:00Z</dcterms:modified>
  <cp:revision>2</cp:revision>
  <dc:subject/>
  <dc:title>Protokół nr 32/06</dc:title>
</cp:coreProperties>
</file>