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ZAB.0022.25.20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32/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pPr>
      <w:r>
        <w:rPr>
          <w:rFonts w:cs="Times New Roman" w:ascii="Times New Roman" w:hAnsi="Times New Roman"/>
          <w:b/>
          <w:bCs/>
          <w:sz w:val="24"/>
          <w:szCs w:val="24"/>
        </w:rPr>
        <w:t xml:space="preserve">w dniu 16 lipca 2015 roku </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30</w:t>
      </w:r>
      <w:r>
        <w:rPr>
          <w:rFonts w:cs="Times New Roman" w:ascii="Times New Roman" w:hAnsi="Times New Roman"/>
          <w:sz w:val="24"/>
          <w:szCs w:val="24"/>
        </w:rPr>
        <w:t>otworzył posiedzenie Zarządu Powiatu we Włocławku, powitał wszystkich obecnych na posiedzeniu. Starosta poinformował członków Zarządu, że jest to posiedzenie nadzwyczajne. Starosta stwierdził, że w obradach Zarządu uczestniczy 4 członków (nieobecny Pan Tomasz Chymkowski), co wobec ustawowego składu Zarządu Powiatu wynoszącego 5 osób, stanowi wymagane quorum, obrady zatem są prawomocne. Starosta powitał przybyłą na posiedzenie Zarządu Panią Zofię Baranowską – radcę prawnego. Pani Baranowska będzie uczestniczyła w posiedzeniach Zarządu Powiatu. Lista obecności członków Zarządu Powiatu oraz zaproszonych osób stanowi załącznik do niniejszego protokołu.</w:t>
      </w:r>
    </w:p>
    <w:p>
      <w:pPr>
        <w:pStyle w:val="Zwykytekst1"/>
        <w:spacing w:lineRule="auto" w:line="240" w:before="0" w:after="120"/>
        <w:rPr>
          <w:rFonts w:ascii="Times New Roman" w:hAnsi="Times New Roman" w:cs="Times New Roman"/>
          <w:b/>
          <w:b/>
          <w:sz w:val="24"/>
          <w:szCs w:val="24"/>
        </w:rPr>
      </w:pPr>
      <w:r>
        <w:rPr>
          <w:rFonts w:cs="Times New Roman" w:ascii="Times New Roman" w:hAnsi="Times New Roman"/>
          <w:sz w:val="24"/>
          <w:szCs w:val="24"/>
        </w:rPr>
        <w:t>Starosta poprosił o wprowadzenie do porządku obrad następujących punktów:</w:t>
      </w:r>
    </w:p>
    <w:p>
      <w:pPr>
        <w:pStyle w:val="Akapitzlist"/>
        <w:numPr>
          <w:ilvl w:val="0"/>
          <w:numId w:val="2"/>
        </w:numPr>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ozpatrzenie projektu uchwały Zarządu Powiatu w sprawie przyznania Dyrektorowi Samodzielnego Publicznego Zespołu Przychodni Specjalistycznych we Włocławku nagrody rocznej. </w:t>
      </w:r>
    </w:p>
    <w:p>
      <w:pPr>
        <w:pStyle w:val="Akapitzlist"/>
        <w:spacing w:before="0" w:after="120"/>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oraz w sprawach różny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 Wyrażenie opinii w sprawie wniosku Wójta Gminy Choceń dot. propozycji współpracy w zakresie przebudowy drogi powiatowej nr 2921C Śmiłowice – Wilkowiczki oraz dróg gminnych w Śmiłowicach, Pustkach Śmiłowskich, Filipkach, Wilkowicach i Wilkowiczkach.</w:t>
      </w:r>
    </w:p>
    <w:p>
      <w:pPr>
        <w:pStyle w:val="Akapitzlist"/>
        <w:spacing w:before="0" w:after="0"/>
        <w:ind w:left="0" w:hanging="0"/>
        <w:rPr>
          <w:rFonts w:ascii="Times New Roman" w:hAnsi="Times New Roman" w:cs="Times New Roman"/>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wypełnienie ankiety potrzeb budowy i modernizacji dróg lokalnych w zakresie Programu Rozwoju Obszarów Wiejskich 2014-2020 w odniesieniu do wybranych aspektów Strategi rozwoju województwa kujawsko – pomorskiego do roku 2020 – Plan modernizacji 2020+</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posiedzenia, który przedstawiał się następująco:</w:t>
      </w:r>
    </w:p>
    <w:p>
      <w:pPr>
        <w:pStyle w:val="Akapitzlist"/>
        <w:numPr>
          <w:ilvl w:val="0"/>
          <w:numId w:val="1"/>
        </w:numPr>
        <w:spacing w:before="0" w:after="0"/>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oraz przyjęcie porządku obrad.</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30/15 z dnia 29 czerwca 2015 r. i Protokołu nr 31/15 z dnia </w:t>
        <w:br/>
        <w:t>2 lipca 2015 r.</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mowy pomiędzy Gminą Lubraniec, a Powiatem Włocławskim w sprawie udzielenia pomocy rzeczowo – finansowej przez Gminę Powiatowi, polegającej na zrealizowaniu ze środków własnych gminy remontu chodnika przy drodze powiatowej nr 2914C Lubraniec – Boniewo – Cetty w m. Siarczyce, odcinek o długości ca. 500 mb.</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mowy pomiędzy Gminą Lubień Kujawski a Powiatem Włocławskim w sprawie udzielenia pomocy rzeczowo – finansowej przez Gminę Powiatowi, polegającej na zrealizowaniu ze środków własnych gminy remontu chodnika przy drodze powiatowej nr 2928C Modlibórz – Kłóbka – Chodecz w m. Kłóbka, odcinek o długości ca. 320 mb.</w:t>
      </w:r>
    </w:p>
    <w:p>
      <w:pPr>
        <w:pStyle w:val="Akapitzlist"/>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przyznania Dyrektorowi Samodzielnego Publicznego Zespołu Przychodni Specjalistycznych we Włocławku nagrody rocznej. </w:t>
      </w:r>
    </w:p>
    <w:p>
      <w:pPr>
        <w:pStyle w:val="Akapitzlist"/>
        <w:numPr>
          <w:ilvl w:val="0"/>
          <w:numId w:val="1"/>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Rozpatrzenie projektu uchwały Zarządu Powiatu w sprawie powołania zespołu </w:t>
        <w:br/>
        <w:t xml:space="preserve">do spraw opracowania powiatowej strategii rozwiązywania problemów społecznych </w:t>
        <w:br/>
        <w:t>w powiecie włocławskim na lata 2016 – 2025.</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treści pełnomocnictwa procesowego ogólnego dla Dyrektora Powiatowego Urzędu Pracy we Włocławku.</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e się z informacją Kujawsko – Pomorskiego Wojewódzkiego Inspektora Ochrony Środowiska o stanie środowiska powiatu włocławskiego w 2014 roku.</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w:t>
      </w:r>
      <w:r>
        <w:rPr>
          <w:rFonts w:cs="Times New Roman" w:ascii="Times New Roman" w:hAnsi="Times New Roman"/>
          <w:sz w:val="24"/>
          <w:szCs w:val="24"/>
        </w:rPr>
        <w:t xml:space="preserve"> Dyrektora ZS w Lubrańcu o wyrażenie zgody na zawarcie z Polskim Górnictwem Naftowym i Gazowym SA w Warszawie aneksu do umowy kompleksowej dostarczania paliwa gazowego w celu skorzystania z akcji promocyjnej „Stałe oszczędności dla biznesu”.</w:t>
      </w:r>
    </w:p>
    <w:p>
      <w:pPr>
        <w:pStyle w:val="Akapitzlist"/>
        <w:numPr>
          <w:ilvl w:val="0"/>
          <w:numId w:val="1"/>
        </w:numPr>
        <w:spacing w:before="0" w:after="0"/>
        <w:rPr/>
      </w:pPr>
      <w:r>
        <w:rPr>
          <w:rFonts w:eastAsia="Times New Roman" w:cs="Times New Roman" w:ascii="Times New Roman" w:hAnsi="Times New Roman"/>
          <w:sz w:val="24"/>
          <w:szCs w:val="24"/>
        </w:rPr>
        <w:t>Podjęcie uchwały w sprawie wyrażenia zgody na wykreślenie z Działu III księgi wieczystej oznaczonej jako WL1W/00070342/5 wpisu roszczenia o zwrot bonifikaty.</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zatwierdzenia konkursu</w:t>
        <w:br/>
        <w:t>na stanowiska dyrektora Zespołu Szkół im. Jana Kasprowicza w Izbicy Kujawskiej.</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powierzenia stanowiska dyrektora Zespołu Szkół im. Jana Kasprowicza w Izbicy Kujawskiej.</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upoważnienia dyrektora Zespołu Szkół im. Jana Kasprowicza w Izbicy Kujawskiej do składania oświadczeń woli związanych z prowadzeniem bieżącej działalności powiatu oraz gospodarki finansowej w ramach tej działalności.</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informacji o wynikach sprawdzianów i egzaminów w szkołach, dla których organem prowadzącym jest Powiat Włocławski, ze szczególnym uwzględnieniem wyników matur w roku 2015. </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powołania składu Komisji Egzaminacyjnej dla nauczyciela ubiegającego się o awans zawodowy na stopień nauczyciela mianowanego.</w:t>
      </w:r>
    </w:p>
    <w:p>
      <w:pPr>
        <w:pStyle w:val="Akapitzlist"/>
        <w:numPr>
          <w:ilvl w:val="0"/>
          <w:numId w:val="1"/>
        </w:numPr>
        <w:spacing w:before="0" w:after="0"/>
        <w:rPr/>
      </w:pPr>
      <w:r>
        <w:rPr>
          <w:rFonts w:eastAsia="Times New Roman" w:cs="Times New Roman" w:ascii="Times New Roman" w:hAnsi="Times New Roman"/>
          <w:sz w:val="24"/>
          <w:szCs w:val="24"/>
        </w:rPr>
        <w:t>Ustalenie stawki wynagrodzenia dla eksperta za udział w pracach jednej Komisji Egzaminacyjnej.</w:t>
      </w:r>
    </w:p>
    <w:p>
      <w:pPr>
        <w:pStyle w:val="Akapitzlist"/>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jektu umowy w sprawie przekazania środków finansowych na Fundusz Wsparcia Policji Komendy Wojewódzkiej Policji w Bydgoszczy.</w:t>
      </w:r>
    </w:p>
    <w:p>
      <w:pPr>
        <w:pStyle w:val="Akapitzlist"/>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ozpatrzenie pism Prezesa Zarządu Uczniowskiego Klubu Sportowego „MAT” </w:t>
        <w:br/>
        <w:t xml:space="preserve">z siedzibą w Choceniu z prośbą o wyrażenie zgody na zmianę terminu realizacji zadania pn. „II Samorządowo – Oświatowy Turniej Piłki Ręcznej w Choceniu” oraz Pełnomocnika Towarzystwa Kultury, Edukacji i Promocji Gminy Choceń z prośbą </w:t>
        <w:br/>
        <w:t>o wyrażenie zgody na zmianę terminu realizacji zadania pn. „VII Powiatowo Samorządowo – Oświatowy Turniej Tenisa Stołowego – Choceń 2015”.</w:t>
      </w:r>
    </w:p>
    <w:p>
      <w:pPr>
        <w:pStyle w:val="Akapitzlist"/>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prawy różne.</w:t>
      </w:r>
    </w:p>
    <w:p>
      <w:pPr>
        <w:pStyle w:val="Akapitzlist"/>
        <w:spacing w:before="0" w:after="0"/>
        <w:rPr>
          <w:rFonts w:ascii="Times New Roman" w:hAnsi="Times New Roman" w:cs="Times New Roman"/>
          <w:sz w:val="24"/>
          <w:szCs w:val="24"/>
        </w:rPr>
      </w:pPr>
      <w:r>
        <w:rPr>
          <w:rFonts w:cs="Times New Roman" w:ascii="Times New Roman" w:hAnsi="Times New Roman"/>
          <w:sz w:val="24"/>
          <w:szCs w:val="24"/>
        </w:rPr>
        <w:t>- zapoznanie się z pismem Naczelnika Wydziału GGN do Zakładu Ubezpieczeń Społecznych Inspektorat we Włocławku z dnia 11.06.2015 r.,</w:t>
      </w:r>
    </w:p>
    <w:p>
      <w:pPr>
        <w:pStyle w:val="Akapitzlist"/>
        <w:spacing w:before="0" w:after="0"/>
        <w:rPr>
          <w:rFonts w:ascii="Times New Roman" w:hAnsi="Times New Roman" w:eastAsia="Times New Roman" w:cs="Times New Roman"/>
          <w:b/>
          <w:b/>
          <w:sz w:val="24"/>
          <w:szCs w:val="24"/>
        </w:rPr>
      </w:pPr>
      <w:r>
        <w:rPr>
          <w:rFonts w:cs="Times New Roman" w:ascii="Times New Roman" w:hAnsi="Times New Roman"/>
          <w:sz w:val="24"/>
          <w:szCs w:val="24"/>
        </w:rPr>
        <w:t>- zapoznanie się z informacją Wydziału Inwestycji i Rozwoju w sprawie budowy ścieżki pieszo – rowerowej z m. Wieniec do m. Wolica przy drodze powiatowej nr 2807C Osięciny – Wieniec – Włocławek.</w:t>
      </w:r>
    </w:p>
    <w:p>
      <w:pPr>
        <w:pStyle w:val="Akapitzlist"/>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yrażenie opinii w sprawie wniosku Wójta Gminy Choceń dot. propozycji współpracy w zakresie przebudowy drogi powiatowej nr 2921C Śmiłowice – Wilkowiczki oraz dróg gminnych w Śmiłowicach, Pustkach Śmiłowskich, Filipkach, Wilkowicach i Wilkowiczkach.</w:t>
      </w:r>
    </w:p>
    <w:p>
      <w:pPr>
        <w:pStyle w:val="Akapitzlist"/>
        <w:spacing w:before="0" w:after="0"/>
        <w:rPr>
          <w:rFonts w:ascii="Times New Roman" w:hAnsi="Times New Roman" w:cs="Times New Roman"/>
          <w:sz w:val="24"/>
          <w:szCs w:val="24"/>
        </w:rPr>
      </w:pPr>
      <w:r>
        <w:rPr>
          <w:rFonts w:eastAsia="Times New Roman" w:cs="Times New Roman" w:ascii="Times New Roman" w:hAnsi="Times New Roman"/>
          <w:sz w:val="24"/>
          <w:szCs w:val="24"/>
        </w:rPr>
        <w:t>- Wypełnienie ankiety potrzeb budowy i modernizacji dróg lokalnych w zakresie Programu Rozwoju Obszarów Wiejskich 2014-2020 w odniesieniu do wybranych aspektów Strategii rozwoju województwa kujawsko – pomorskiego do roku 2020 – Plan modernizacji 2020+</w:t>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jc w:val="both"/>
        <w:rPr/>
      </w:pPr>
      <w:r>
        <w:rPr>
          <w:rFonts w:cs="Times New Roman" w:ascii="Times New Roman" w:hAnsi="Times New Roman"/>
          <w:sz w:val="24"/>
          <w:szCs w:val="24"/>
        </w:rPr>
        <w:t xml:space="preserve">Zarząd Powiatu jednogłośnie (4 głosami „Za”), po zapoznaniu przyjął Protokół nr 30/15 z dnia 29 czerwca 2015 r. </w:t>
      </w:r>
    </w:p>
    <w:p>
      <w:pPr>
        <w:pStyle w:val="Normal"/>
        <w:jc w:val="both"/>
        <w:rPr>
          <w:rFonts w:ascii="Times New Roman" w:hAnsi="Times New Roman" w:cs="Times New Roman"/>
          <w:sz w:val="24"/>
          <w:szCs w:val="24"/>
        </w:rPr>
      </w:pPr>
      <w:r>
        <w:rPr>
          <w:rFonts w:cs="Times New Roman" w:ascii="Times New Roman" w:hAnsi="Times New Roman"/>
          <w:sz w:val="24"/>
          <w:szCs w:val="24"/>
        </w:rPr>
        <w:t>Starosta zapytał, kto jest za przyjęciem Protokołu nr 31/15 z dnia 2 lipca 2015 r.?</w:t>
      </w:r>
    </w:p>
    <w:p>
      <w:pPr>
        <w:pStyle w:val="Normal"/>
        <w:jc w:val="both"/>
        <w:rPr/>
      </w:pPr>
      <w:r>
        <w:rPr>
          <w:rFonts w:cs="Times New Roman" w:ascii="Times New Roman" w:hAnsi="Times New Roman"/>
          <w:sz w:val="24"/>
          <w:szCs w:val="24"/>
        </w:rPr>
        <w:t xml:space="preserve">Pan Piotr Stanny przed przyjęciem Protokołu nr 31/15 zapytał Pana Sekretarza o sprawę mającą miejsce podczas tego właśnie posiedzenia, o procedurę głosowania zgłoszonego przez niego wniosku, chodziło o zhierarchizowanie ważności dróg powiatowych. Wniosek został poddany pod głosowanie, ale stosunkiem głosów 2 „Za” i 2 „Przeciw”, przy 1 głosie „Wstrzymującym” nie został rozstrzygnięty. Na podstawie Protokołu z tego posiedzenia wiadomo, że Zarząd Powiatu głosował w całości informację. Pan Stanny zapytał, w jakim trybie doszło do głosowania całości, w sytuacji, kiedy ten jeden element nie został rozstrzygnię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Zygmunt Bałuta odpowiedział, że było to konsultowane i zostało to potraktowane jako wniosek zmierzający do zmian w informacji. Następnie skoro wniosek nie został rozstrzygnięty, to znaczy, że zaproponowana zmiana nie przeszła i Pan Starosta zarządził głosowanie głównego wniosku, który był w porządku obrad. </w:t>
      </w:r>
    </w:p>
    <w:p>
      <w:pPr>
        <w:pStyle w:val="Normal"/>
        <w:jc w:val="both"/>
        <w:rPr/>
      </w:pPr>
      <w:r>
        <w:rPr>
          <w:rFonts w:cs="Times New Roman" w:ascii="Times New Roman" w:hAnsi="Times New Roman"/>
          <w:sz w:val="24"/>
          <w:szCs w:val="24"/>
        </w:rPr>
        <w:t>Pan Stanny odpowiedział, że rozumie, ale ponownie zapytał, w jakim trybie, ponieważ w istocie rzeczy Zarząd rozstrzyga w głosowaniu?</w:t>
      </w:r>
    </w:p>
    <w:p>
      <w:pPr>
        <w:pStyle w:val="Normal"/>
        <w:jc w:val="both"/>
        <w:rPr>
          <w:rFonts w:ascii="Times New Roman" w:hAnsi="Times New Roman" w:cs="Times New Roman"/>
          <w:sz w:val="24"/>
          <w:szCs w:val="24"/>
        </w:rPr>
      </w:pPr>
      <w:r>
        <w:rPr>
          <w:rFonts w:cs="Times New Roman" w:ascii="Times New Roman" w:hAnsi="Times New Roman"/>
          <w:sz w:val="24"/>
          <w:szCs w:val="24"/>
        </w:rPr>
        <w:t>Pan Sekretarz wskazał, że to była uwaga formalna dotycząca tego punktu.</w:t>
      </w:r>
    </w:p>
    <w:p>
      <w:pPr>
        <w:pStyle w:val="Normal"/>
        <w:jc w:val="both"/>
        <w:rPr>
          <w:rFonts w:ascii="Times New Roman" w:hAnsi="Times New Roman" w:cs="Times New Roman"/>
          <w:sz w:val="24"/>
          <w:szCs w:val="24"/>
        </w:rPr>
      </w:pPr>
      <w:r>
        <w:rPr>
          <w:rFonts w:cs="Times New Roman" w:ascii="Times New Roman" w:hAnsi="Times New Roman"/>
          <w:sz w:val="24"/>
          <w:szCs w:val="24"/>
        </w:rPr>
        <w:t>Pan Stanny odpowiedział, że to nie była uwaga, tylko wniosek, a to jest różnica.</w:t>
      </w:r>
    </w:p>
    <w:p>
      <w:pPr>
        <w:pStyle w:val="Normal"/>
        <w:jc w:val="both"/>
        <w:rPr>
          <w:rFonts w:ascii="Times New Roman" w:hAnsi="Times New Roman" w:cs="Times New Roman"/>
          <w:sz w:val="24"/>
          <w:szCs w:val="24"/>
        </w:rPr>
      </w:pPr>
      <w:r>
        <w:rPr>
          <w:rFonts w:cs="Times New Roman" w:ascii="Times New Roman" w:hAnsi="Times New Roman"/>
          <w:sz w:val="24"/>
          <w:szCs w:val="24"/>
        </w:rPr>
        <w:t>Pan Robert Pawłowski wskazał, że wniosek Pana Piotra Stannego nie uzyskał większości, czyli nie został uwzględniony i dlatego nie wprowadzono zmiany, czyli zaproponowana zmiana do załącznika przedłożonego przez Dyrektora PZD nie uzyskała większości głosów członków Zarządu.</w:t>
      </w:r>
    </w:p>
    <w:p>
      <w:pPr>
        <w:pStyle w:val="Normal"/>
        <w:jc w:val="both"/>
        <w:rPr/>
      </w:pPr>
      <w:r>
        <w:rPr>
          <w:rFonts w:cs="Times New Roman" w:ascii="Times New Roman" w:hAnsi="Times New Roman"/>
          <w:sz w:val="24"/>
          <w:szCs w:val="24"/>
        </w:rPr>
        <w:t>Pan Piotr Stanny zapytał Pana Sekretarza o tryb, na podstawie którego przebiegała procedura? To było głosowanie zwykłą większością głosów, a zwykłą większością głosów przechodzi ten wniosek, który miał większą liczbę głosów „Za”, a niżeli głosów „Przeciw”.</w:t>
      </w:r>
    </w:p>
    <w:p>
      <w:pPr>
        <w:pStyle w:val="Normal"/>
        <w:jc w:val="both"/>
        <w:rPr>
          <w:rFonts w:ascii="Times New Roman" w:hAnsi="Times New Roman" w:cs="Times New Roman"/>
          <w:sz w:val="24"/>
          <w:szCs w:val="24"/>
        </w:rPr>
      </w:pPr>
      <w:r>
        <w:rPr>
          <w:rFonts w:cs="Times New Roman" w:ascii="Times New Roman" w:hAnsi="Times New Roman"/>
          <w:sz w:val="24"/>
          <w:szCs w:val="24"/>
        </w:rPr>
        <w:t>Starosta dodał, że posiłkował się opinią Pana Lecha Chymkowskiego. Pan Chymkowski wskazał, że powinno być drugie głosowanie tej pierwotnej informacji, dlatego Starosta poddał pod głosowanie pierwotną informację.</w:t>
      </w:r>
    </w:p>
    <w:p>
      <w:pPr>
        <w:pStyle w:val="Normal"/>
        <w:jc w:val="both"/>
        <w:rPr>
          <w:rFonts w:ascii="Times New Roman" w:hAnsi="Times New Roman" w:cs="Times New Roman"/>
          <w:sz w:val="24"/>
          <w:szCs w:val="24"/>
        </w:rPr>
      </w:pPr>
      <w:r>
        <w:rPr>
          <w:rFonts w:cs="Times New Roman" w:ascii="Times New Roman" w:hAnsi="Times New Roman"/>
          <w:sz w:val="24"/>
          <w:szCs w:val="24"/>
        </w:rPr>
        <w:t>Pan Pawłowski dodał, że Statut tej kwestii nie regul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Piotr Stanny odpowiedział, że w tej sytuacji chodziło właśnie o dyskusję w ramach Statutu. Z treści Protokołu wynika, że była poddana pod głosowanie pierwotna informacja, natomiast nie wynika, że procedura była konsultowana z kimś jeszc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osta odpowiedział, że konsultacje odbywały się poza Protokoł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Piotr Stanny wskazał, że pytanie ma uzasadnienie w kontekście prac trwających nad Statutem, bo rzeczywiście ten fragment Statutu, który reguluje tryb, formę i sposób prac Zarządu, nie uwzględnia procedury głosowania. </w:t>
      </w:r>
    </w:p>
    <w:p>
      <w:pPr>
        <w:pStyle w:val="Normal"/>
        <w:jc w:val="both"/>
        <w:rPr>
          <w:rFonts w:ascii="Times New Roman" w:hAnsi="Times New Roman" w:cs="Times New Roman"/>
          <w:sz w:val="24"/>
          <w:szCs w:val="24"/>
        </w:rPr>
      </w:pPr>
      <w:r>
        <w:rPr>
          <w:rFonts w:cs="Times New Roman" w:ascii="Times New Roman" w:hAnsi="Times New Roman"/>
          <w:sz w:val="24"/>
          <w:szCs w:val="24"/>
        </w:rPr>
        <w:t>Starosta zapytał, kto jest za przyjęciem Protokołu nr 31/15 z dnia 2 lipca i przystąpił do przeprowadzenia procedury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3 głosami „Za” przy 1 głosie „Wstrzymującym” (Pan Piotr Stanny) przyjął Protokół nr 31/15 z dnia 2 lipca 2015 r. </w:t>
      </w:r>
    </w:p>
    <w:p>
      <w:pPr>
        <w:pStyle w:val="Normal"/>
        <w:jc w:val="both"/>
        <w:rPr>
          <w:rFonts w:ascii="Times New Roman" w:hAnsi="Times New Roman" w:cs="Times New Roman"/>
          <w:sz w:val="24"/>
          <w:szCs w:val="24"/>
        </w:rPr>
      </w:pPr>
      <w:r>
        <w:rPr>
          <w:rFonts w:cs="Times New Roman" w:ascii="Times New Roman" w:hAnsi="Times New Roman"/>
          <w:sz w:val="24"/>
          <w:szCs w:val="24"/>
        </w:rPr>
        <w:t>Ad. 5</w:t>
      </w:r>
    </w:p>
    <w:p>
      <w:pPr>
        <w:pStyle w:val="Normal"/>
        <w:jc w:val="both"/>
        <w:rPr>
          <w:rFonts w:ascii="Times New Roman" w:hAnsi="Times New Roman" w:cs="Times New Roman"/>
          <w:sz w:val="24"/>
          <w:szCs w:val="24"/>
        </w:rPr>
      </w:pPr>
      <w:r>
        <w:rPr>
          <w:rFonts w:cs="Times New Roman" w:ascii="Times New Roman" w:hAnsi="Times New Roman"/>
          <w:sz w:val="24"/>
          <w:szCs w:val="24"/>
        </w:rPr>
        <w:t>Wprowadzenia do tematu dokonał Starosta Włocławski – Pan Kazimierz Kaca. Poinformował członków Zarządu, że Przewodniczący Rady Społecznej przy Samodzielnym Publicznym Zespole Przychodni Specjalistycznych we Włocławku zwrócił się z wnioskiem rozpatrzenie projektu uchwały Zarządu Powiatu w sprawie przyznania Dyrektorowi Samodzielnego Publicznego Zespołu Przychodni Specjalistycznych we  Włocławku nagrody rocznej. Rada Społeczna zaproponowała przyznanie nagrody rocznej za rok 2014 w wysokości  przeciętnego, trzymiesięcznego wynagrodzenia. Starosta zaproponował wniosek o przyznanie nagrody rocznej w wysokości dwukrotnego jej przeciętnego wynagrodzenia miesięcznego w roku poprzedzającym przyznanie nagrody.</w:t>
      </w:r>
    </w:p>
    <w:p>
      <w:pPr>
        <w:pStyle w:val="Normal"/>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jc w:val="both"/>
        <w:rPr/>
      </w:pPr>
      <w:r>
        <w:rPr>
          <w:rFonts w:cs="Times New Roman" w:ascii="Times New Roman" w:hAnsi="Times New Roman"/>
          <w:sz w:val="24"/>
          <w:szCs w:val="24"/>
        </w:rPr>
        <w:t xml:space="preserve">Pan Piotr Stanny wskazał, że nie miał możliwości w sposób rzetelny zapoznać się z projektem uchwały Zarządu Powiatu, gdyż otrzymał ją przed rozpoczęciem posiedzenia Zarządu. Przedłożony projekt uchwały Zarządowi Powiatu, który przedłożono przed chwilą, nie ma żadnej akceptacji w zakresie poprawności pod względem formalno – prawnym. Z uzasadnienia do uchwały Rady Społecznej wynika, że Zespół Przychodni Specjalistycznych ma dodatni wynik finansowy za rok 2014. Natomiast budzi niepokój sposób przedłożenia projektu uchwały Zarządu Powiatu, ponieważ wielokrotnie zabiegał, aby przedkładane projekty uchwał posiadały opinię radcy prawnego.  </w:t>
      </w:r>
    </w:p>
    <w:p>
      <w:pPr>
        <w:pStyle w:val="Normal"/>
        <w:jc w:val="both"/>
        <w:rPr>
          <w:rFonts w:ascii="Times New Roman" w:hAnsi="Times New Roman" w:cs="Times New Roman"/>
          <w:sz w:val="24"/>
          <w:szCs w:val="24"/>
        </w:rPr>
      </w:pPr>
      <w:r>
        <w:rPr>
          <w:rFonts w:cs="Times New Roman" w:ascii="Times New Roman" w:hAnsi="Times New Roman"/>
          <w:sz w:val="24"/>
          <w:szCs w:val="24"/>
        </w:rPr>
        <w:t>Sekretarz Powiatu Pan Zygmunt Bałuta wskazał, że materiał w trybie nadzwyczajnym był  przedłożony w dniu wczorajszym. Pani Baranowska przybyła do Urzędu w dniu dzisiejszym ok. godz. 13, w związku z czym  projekt uchwały zaopiniowała przed samym posiedzeniem Zarzą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to nie tak powinno się odbywać, informacja powinna być przekazana członkom Zarządu, przed rozpoczęciem posiedzenia. </w:t>
      </w:r>
    </w:p>
    <w:p>
      <w:pPr>
        <w:pStyle w:val="Normal"/>
        <w:jc w:val="both"/>
        <w:rPr/>
      </w:pPr>
      <w:r>
        <w:rPr>
          <w:rFonts w:cs="Times New Roman" w:ascii="Times New Roman" w:hAnsi="Times New Roman"/>
          <w:sz w:val="24"/>
          <w:szCs w:val="24"/>
        </w:rPr>
        <w:t>Starosta zapytał, kto jest za jego wnioskiem, aby przyznać Pani Dyrektor nagrodę w wysokości dwukrotnego miesięcznego wynagrodzenia?</w:t>
      </w:r>
    </w:p>
    <w:p>
      <w:pPr>
        <w:pStyle w:val="Normal"/>
        <w:jc w:val="both"/>
        <w:rPr/>
      </w:pPr>
      <w:r>
        <w:rPr>
          <w:rFonts w:cs="Times New Roman" w:ascii="Times New Roman" w:hAnsi="Times New Roman"/>
          <w:sz w:val="24"/>
          <w:szCs w:val="24"/>
        </w:rPr>
        <w:t>Pan Piotr Stanny zapytał, jakie jest uzasadnienie do wniosku Pana Starosty? Z jednej strony Rada Społeczna proponuje inną wysokość (3 krotną), a Pan Starosta proponuje dwukrotność wynagrodzenia.</w:t>
      </w:r>
    </w:p>
    <w:p>
      <w:pPr>
        <w:pStyle w:val="Normal"/>
        <w:jc w:val="both"/>
        <w:rPr/>
      </w:pPr>
      <w:r>
        <w:rPr>
          <w:rFonts w:cs="Times New Roman" w:ascii="Times New Roman" w:hAnsi="Times New Roman"/>
          <w:sz w:val="24"/>
          <w:szCs w:val="24"/>
        </w:rPr>
        <w:t xml:space="preserve">Starosta odpowiedział, że Rada Społeczna od kilku lat wnioskuje o trzymiesięczne wynagrodzenie w postaci nagrody dla Pani Dyrektor, ale Starosta uważa, że w sytuacji, kiedy są takie wynagrodzenia w jednostce, jakie są, wysokość nagrody w postaci dwukrotnego wynagrodzenia miesięcznego Pani Dyrektor jest wystarczające. Pani Dyrektor wykonuje swoje obowiązki na wysokim poziomie, z dużym zaangażowaniem, trzeba to przyznać, nie ma zastępcy. Jednostka wypracowała dodatni wynik finansowy, ale jest to zasługa zarówno Pani Dyrektor jak i wszystkich pracowników. Pani Dyrektor zasługuje na nagrodę, ale Starosta uznaje, że w wysokości dwukrotnego przeciętnego wynagrodzenia miesięcznego. Starosta dodał, że w rozmowie z Panią Dyrektor, ustalił, że przy podwyżkach wynagrodzeń w Starostwie, które są planowane, Pani Dyrektor również uwzględni wzrost wynagrodzeń w tej jednostce. Wzrost wynagrodzeń jest planowany od 1 października br. Wracając do nagrody rocznej dla Pani Dyrektor, Starosta podkreślił, że rozmawiał z Panią Dyrektor, iż wystąpi z takim właśnie wnioskiem.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Wobec braku głosów w dyskusji Starosta przystąpił do przeprowadzenia procedury głosowania nad wnioskiem, zgłoszonym przez siebie, aby wysokość nagrody była dwukrotnością przeciętnego wynagrodzenia miesięcznego Pani Dyrektor w roku poprzedzającym przyznanie nagrody.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Zarząd Powiatu jednogłośnie (4 głosami „Za”) przyjął wniosek Starosty, aby nagroda roczna dla Dyrektora SPZPS we Włocławku była w wysokości dwukrotnego jej przeciętnego wynagrodzenia miesięcznego w roku poprzedzającym przyznanie nagrody.</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Starosta przystąpił do przeprowadzenia procedury głosowania nad projektem uchwały.  </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4 głosami „Za”) podjął uchwałę nr 69/15 w sprawie przyznania Dyrektorowi Samodzielnego publicznego Zespołu Przychodni Specjalistycznych we Włocławku nagrody rocz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3 </w:t>
      </w:r>
    </w:p>
    <w:p>
      <w:pPr>
        <w:pStyle w:val="Akapitzlist"/>
        <w:suppressAutoHyphens w:val="false"/>
        <w:ind w:left="0" w:hanging="0"/>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18 czerwca  2015 r., Rada Miejska w Lubrańcu podjęła uchwałę nr VIII/47/2015 w sprawie udzielenia pomocy dla Powiatu Włocławskiego przy wykonaniu remontu chodnika przy drodze powiatowej</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nr 2914C Lubraniec – Boniewo – Cetty w m. Siarczyce, odcinek o długości ca. 500 mb. </w:t>
      </w:r>
      <w:r>
        <w:rPr>
          <w:rFonts w:cs="Times New Roman" w:ascii="Times New Roman" w:hAnsi="Times New Roman"/>
          <w:sz w:val="24"/>
          <w:szCs w:val="24"/>
        </w:rPr>
        <w:t>Powiat Włocławski ze swojej strony gwarantuje materiały budowlane do wykonania chodników, tj. kostkę brukową, obrzeża i krawężniki, natomiast samorząd gminy wnosi wkład rzeczowy w postaci wykonania robót budowlanych związanych z remontem chodnika. Zgodnie z art.220 ust. 2 ustawy z dnia 27.08.2009 r. o finansach publicznych, podstawą udzielenia pomocy finansowej bądź rzeczowej jest umowa określająca warunki oraz sposób udzielenia pomocy, której projekt niniejszym przedstawiam do przyjęcia przez Zarząd Powiat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uppressAutoHyphens w:val="false"/>
        <w:ind w:left="0" w:hanging="0"/>
        <w:rPr>
          <w:rFonts w:ascii="Times New Roman" w:hAnsi="Times New Roman" w:cs="Times New Roman"/>
          <w:sz w:val="24"/>
          <w:szCs w:val="24"/>
        </w:rPr>
      </w:pPr>
      <w:r>
        <w:rPr>
          <w:rFonts w:cs="Times New Roman" w:ascii="Times New Roman" w:hAnsi="Times New Roman"/>
          <w:b/>
          <w:bCs/>
          <w:i/>
          <w:iCs/>
          <w:sz w:val="24"/>
          <w:szCs w:val="24"/>
        </w:rPr>
        <w:t>Zarząd Powiatu jednogłośnie przyjął projekt umowy</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pomiędzy Gminą Lubraniec, a Powiatem Włocławskim w sprawie udzielenia pomocy rzeczowo – finansowej przez Gminę Powiatowi, polegającej na zrealizowaniu ze środków własnych gminy remontu chodnika przy drodze powiatowej nr 2914C Lubraniec – Boniewo – Cetty w m. Siarczyce, odcinek </w:t>
        <w:br/>
        <w:t>o długości ca. 500 mb.</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d. 4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17 czerwca 2015 r. Rada Miejska w Lubieniu Kujawskim podjęła uchwałę nr VI/44/2015 w sprawie udzielenia pomocy dla Powiatu Włocławskiego przy wykonaniu remontu chodnika przy drodze powiatowej. Powiat Włocławski ze swojej strony gwarantuje materiały budowlane do wykonania chodników, tj. kostkę brukową, obrzeża  i krawężniki, natomiast samorząd gminy wnosi wkład rzeczowy w postaci wykonania robót budowlanych związanych z remontem chodnika. Zgodnie z art. 220 ust. 2 ustawy z dnia 27.08.2009 r. o finansach publicznych, podstawą udzielenia pomocy finansowej bądź rzeczowej jest umowa określająca warunki oraz sposób udzielenia pomocy, której projekt niniejszym przedstawia, do przyjęcia przez Zarząd powiat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n Dyrektor Wiśniewski wskazał, że termin realizacji zadania jest przewidziany do 30 października br., podobnie jak w przypadku innych gmin. </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uppressAutoHyphens w:val="false"/>
        <w:ind w:left="0" w:hanging="0"/>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przyjął projekt umowy </w:t>
      </w:r>
      <w:r>
        <w:rPr>
          <w:rFonts w:eastAsia="Times New Roman" w:cs="Times New Roman" w:ascii="Times New Roman" w:hAnsi="Times New Roman"/>
          <w:b/>
          <w:i/>
          <w:sz w:val="24"/>
          <w:szCs w:val="24"/>
        </w:rPr>
        <w:t xml:space="preserve">pomiędzy Gminą Lubień Kujawski, a Powiatem Włocławskim w sprawie udzielenia pomocy rzeczowo – finansowej przez Gminę Powiatowi, polegającej na zrealizowaniu ze środków własnych gminy remontu chodnika przy drodze powiatowej nr 2928C Modlibórz – Kłóbka – Chodecz </w:t>
        <w:br/>
        <w:t>w m. Kłóbka, odcinek o długości ca. 320 mb.</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d. 6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zgodnie z art. 19 pkt 1 ustawy z dnia 12 marca 2004r. o pomocy społecznej do zadań własnych powiatu należy 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 Uchwałą Nr XXXVII/415/05 z dnia 30 grudnia 2015r. Rada Powiatu we Włocławku przyjęła Powiatową Strategię Rozwiązywania Problemów Społecznych może być realizowana tylko 31 grudnia 2015r. na tej podstawie zatem Strategii Rozwiązywania Problemów Społecznych może być realizowana tylko do 31 grudnia 2015 r. Wypełnienie obowiązku nałożonego przywołanym wyżej art.19 pkt  1 ustawy o pomocy społecznej wymaga więc opracowania strategii na dalsze lata, tj.2016-2025r. W tym celu zasadne jest powołanie zespołu, w którego skład wejdą osoby ściśle związane ze sprawami społecznymi, z doświadczeniem i wiedzą niezbędną do zapewnienia efektywności działań związanych z opracowaniem w/w dokumentu.</w:t>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Wicestarosta opuścił na chwilę posiedzenie Zarząd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pPr>
      <w:r>
        <w:rPr>
          <w:rFonts w:cs="Times New Roman" w:ascii="Times New Roman" w:hAnsi="Times New Roman"/>
          <w:i/>
          <w:sz w:val="24"/>
          <w:szCs w:val="24"/>
        </w:rPr>
        <w:t>Pan Piotr Stanny na chwilę opuścił posiedzenie Zarządu. Na posiedzenie Zarządu przybył Wicestarosta, wobec tego w posiedzeniu brało udział 3 członków Zarządu.</w:t>
      </w:r>
    </w:p>
    <w:p>
      <w:pPr>
        <w:pStyle w:val="Normal"/>
        <w:spacing w:lineRule="atLeast" w:line="100"/>
        <w:jc w:val="both"/>
        <w:rPr/>
      </w:pPr>
      <w:r>
        <w:rPr>
          <w:rFonts w:cs="Times New Roman" w:ascii="Times New Roman" w:hAnsi="Times New Roman"/>
          <w:sz w:val="24"/>
          <w:szCs w:val="24"/>
        </w:rPr>
        <w:t xml:space="preserve">Pan Sekretarz wskazał, żeby zmienić zapis §2 i tytuł uchwały na projekt strategii, aby była spójność zapisów. </w:t>
      </w:r>
    </w:p>
    <w:p>
      <w:pPr>
        <w:pStyle w:val="Normal"/>
        <w:spacing w:lineRule="atLeast" w:line="100"/>
        <w:jc w:val="both"/>
        <w:rPr/>
      </w:pPr>
      <w:r>
        <w:rPr>
          <w:rFonts w:cs="Times New Roman" w:ascii="Times New Roman" w:hAnsi="Times New Roman"/>
          <w:sz w:val="24"/>
          <w:szCs w:val="24"/>
        </w:rPr>
        <w:t xml:space="preserve">Pani Baranowska – radca prawny wskazała, że zespół jest powołany do opracowania strategii i nie ma potrzeby dokonywania zamian zapisów. Kwestia przedkładania na sesję będzie w formie projektu.    </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i/>
          <w:iCs/>
          <w:sz w:val="24"/>
          <w:szCs w:val="24"/>
        </w:rPr>
        <w:t>Zarząd Powiatu jednogłośnie (3 głosami „Za”) podjął uchwałę nr 70/15 w sprawie powołania zespołu do spraw opracowania powiatowej strategii rozwiązywania problemów społecznych w powiecie włocławskim na lata 2016-202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Sławomir Sawicki – Zastępca Dyrektora Powiatowego Urzędu Pracy we Włocławku. Poinformował członków Zarządu, że na posiedzeniu w dniu 3 czerwca 2015 r. Zarząd Powiatu przyjął treść pełnomocnictwa ogólnego dla Dyrektora Powiatowego Urzędu Pracy we Włocławku. Pełnomocnictwo procesowe ze swej istoty obejmuje m.in. umocowanie do wszelkich czynności dotyczących zabezpieczenia i egzekucji zgodnie z art. 91 ustawy z dnia 17 listopada 1964 r. Kodeks postępowania cywilnego. Celem wyeliminowania ewentualnych rozbieżności w toku stosowania pełnomocnictwa proponuje się doprecyzować pełnomocnictwo o zapis: </w:t>
      </w:r>
      <w:r>
        <w:rPr>
          <w:rFonts w:cs="Times New Roman" w:ascii="Times New Roman" w:hAnsi="Times New Roman"/>
          <w:i/>
          <w:sz w:val="24"/>
          <w:szCs w:val="24"/>
        </w:rPr>
        <w:t>„przed (…) organami egzekucyjnymi w postępowaniu cywilnym i administracyjny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3 głosami „Za”) przyjął treść pełnomocnictwa  </w:t>
      </w:r>
      <w:r>
        <w:rPr>
          <w:rFonts w:eastAsia="Times New Roman" w:cs="Times New Roman" w:ascii="Times New Roman" w:hAnsi="Times New Roman"/>
          <w:b/>
          <w:i/>
          <w:sz w:val="24"/>
          <w:szCs w:val="24"/>
        </w:rPr>
        <w:t>procesowego ogólnego dla Dyrektora Powiatowego Urzędu Pracy we Włocławk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tLeast" w:line="100"/>
        <w:jc w:val="both"/>
        <w:rPr/>
      </w:pPr>
      <w:r>
        <w:rPr>
          <w:rFonts w:cs="Times New Roman" w:ascii="Times New Roman" w:hAnsi="Times New Roman"/>
          <w:sz w:val="24"/>
          <w:szCs w:val="24"/>
        </w:rPr>
        <w:t>Wprowadzenia do tematu dokonał Pan Kazimierz Kaca – Starosta Włocławski. Poinformował członków Zarządu, że obowiązek przedkładania Radzie Powiatu powyższej informacji wynika z art.8a ust.1 ustawy z dnia 20 lipca 1991r. o Inspekcji Ochrony Środowiska. Zgodnie z planem Rady Powiatu przyjętym uchwała Rady Powiatu nr III/46/15 z dnia 29 stycznia 2015r. i planem pracy Komisji  Środowiska przyjętym Uchwałą Rady Powiatu nr III/44/15 z dnia 29 stycznia 2015r. wnosi się pod obrady Rady Powiatu przyjęcie informacji Kujawsko-Pomorskiego Wojewódzkiego Inspektora Ochrony Środowiska o stanie środowiska Powiatu Włocławskiego w 2014 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3 głosami „Za”) przyjął informację </w:t>
      </w:r>
      <w:r>
        <w:rPr>
          <w:rFonts w:eastAsia="Times New Roman" w:cs="Times New Roman" w:ascii="Times New Roman" w:hAnsi="Times New Roman"/>
          <w:b/>
          <w:i/>
          <w:sz w:val="24"/>
          <w:szCs w:val="24"/>
        </w:rPr>
        <w:t xml:space="preserve">Kujawsko – Pomorskiego Wojewódzkiego Inspektora Ochrony Środowiska o stanie środowiska powiatu włocławskiego w 2014 roku. Jednocześnie Zarząd upoważnił Starostę do przekazania informacji Przewodniczącemu Rady Powiatu.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Jan Kobiela – Dyrektor ZS w Lubrańcu. Poinformował członków Zarządu, że w placówce, którą zarządza jest ogrzewanie gazowe i chciałby skorzystać z promocyjnej akcji oferowanej przez sprzedawcę gazu tj. Polskie Górnictwo Naftowe i Gazowe, polegającej na skorzystaniu z rabatu w wysokości 8,5% cenny netto za dostarczanie paliwa gazowego w roku 2016. Gdyby cena paliwa gazowego spadła poniżej ceny wynikającej z uzyskanego rabatu, aneks przestałby obowiązywać z dniem wejścia nowej taryfy. Skorzystanie z tej oferty przyczyni się do uzyskania oszczędności przy zakupie paliwa gazowego w 2016 r. W związku z uchwałą nr 15/15 Zarządu Powiatu we Włocławku z dnia 12 lutego 2015 r. w sprawie przekazania kierownikom jednostek organizacyjnych zaciągania zobowiązań podczas wykonywania budżetu na 2015 r. wnosi o wyrażenie zgody na zawarcie aneksu do ww. umow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i Magdalena Korpolak- Komorowska zapytała, czy zawarcie aneksu będzie z korzyścią dla szkoły?</w:t>
      </w:r>
    </w:p>
    <w:p>
      <w:pPr>
        <w:pStyle w:val="Normal"/>
        <w:spacing w:lineRule="atLeast" w:line="100"/>
        <w:jc w:val="both"/>
        <w:rPr/>
      </w:pPr>
      <w:r>
        <w:rPr>
          <w:rFonts w:cs="Times New Roman" w:ascii="Times New Roman" w:hAnsi="Times New Roman"/>
          <w:sz w:val="24"/>
          <w:szCs w:val="24"/>
        </w:rPr>
        <w:t xml:space="preserve">Pan Dyrektor Kobiela odpowiedział, że jak najbardziej szkoła na tym skorzysta w granicach 4 tys. zł oszczędności.  </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uppressAutoHyphens w:val="false"/>
        <w:ind w:left="0" w:hanging="0"/>
        <w:rPr>
          <w:rFonts w:ascii="Times New Roman" w:hAnsi="Times New Roman" w:cs="Times New Roman"/>
          <w:sz w:val="24"/>
          <w:szCs w:val="24"/>
        </w:rPr>
      </w:pPr>
      <w:r>
        <w:rPr>
          <w:rFonts w:cs="Times New Roman" w:ascii="Times New Roman" w:hAnsi="Times New Roman"/>
          <w:b/>
          <w:i/>
          <w:sz w:val="24"/>
          <w:szCs w:val="24"/>
        </w:rPr>
        <w:t>Zarząd Powiatu jednogłośnie (3 głosami „Za”) wyraził zgodę na zawarcie z Polskim Górnictwem Naftowym i Gazowym SA w Warszawie aneksu do umowy kompleksowej dostarczania paliwa gazowego w celu skorzystania z akcji promocyjnej „Stałe oszczędności dla biznes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Runowska – Naczelnik Wydziału Geodezji i Gospodarki Nieruchomościami. Poinformowała członków Zarządu, że mieszkaniec Starego Brześcia zwrócił się z wnioskiem z dnia 19.06.2015r. wystąpił o wrażenie zgody na wykreślenie z Działu II księgi wieczystej oznaczonej jako WL1/00070342/5 wpisu roszczenia o zwrot bonifikacji udzielonej przez Powiat Włocławski przy zakupie lokalu mieszkalnego nr 5 położonego w budynku 14A w Starym Brześciu Parcele, gmina Brześć Kujawski. Zgodnie z art.68 ust. 2 ustawy z dnia 21 sierpnia 1997r. o gospodarce nieruchomościami, jeżeli nabywca nieruchomości zbył nieruchomość lub wykorzystał ją na inne cele niż cele uzasadniające udzielenie bonifikaty, przed upływem 10 lat, a w przypadku nieruchomości stanowiącej lokal mieszkalny przed upływem 5 lat, licząc od dnia nabycia, jest zobowiązany do zwrotu kwoty równej udzielonej bonifikacie po jej waloryzacji. Zwrot następuje na żądanie właściwego organu. Przedmiotowy lokal został nabyty przez wnioskodawcę od Powiatu Włocławskiego na podstawie aktu notarialnego Rep. A.nr 2039/2007 z dnia 29.03.2007r., a więc upłynął już pięcioletni okres czasu, w którym Powiat Włocławski może żądać zwrotu bonifikaty. Wobec powyższego wpis roszczenia w dziale III księgi wieczystej oznaczonej jako WL1W/00070342/5 stał się bezprzedmiotowy. Podjęcie uchwały nie skutkuje wydatkami z budżetu powiatu.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3 głosami „Za”) podjął uchwałę nr 71/15 </w:t>
      </w:r>
      <w:r>
        <w:rPr>
          <w:rFonts w:eastAsia="Times New Roman" w:cs="Times New Roman" w:ascii="Times New Roman" w:hAnsi="Times New Roman"/>
          <w:b/>
          <w:i/>
          <w:sz w:val="24"/>
          <w:szCs w:val="24"/>
        </w:rPr>
        <w:t xml:space="preserve">w sprawie wyrażenia zgody na wykreślenie z Działu III księgi wieczystej oznaczonej jako WL1W/00070342/5 wpisu roszczenia o zwrot bonifikaty udzielonej przez Powiat Włocławski przy zakupie lokalu mieszkalnego nr 5 położonego w budynku 14A w Starym Brześciu Parcele gmina Brześć Kujawski.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prowadzenia do tematu dokonał  Pan Tomasz Olach – Naczelnik Wydziału Edukacji i Spraw Społecznych. Poinformował członków Zarządu, że na podstawie art. 8 ust.2 rozporządzenia Ministra Edukacji Narodowej z dnia 8 kwietnia 2010 r. w sprawie regulaminu konkursu na stanowisko dyrektora publicznej szkoły lub publicznej placówki oraz trybu pracy komisji konkursowej, organ prowadzący publiczną szkołę lub publiczną placówkę zatwierdza konkurs albo unieważnia konkurs. Informacja przedłożona Zarządowi Powiatu przez Przewodniczącego Komisji oraz załączona dokumentacja z postępowania konkursowego nie wskazuje na wystąpienie którejkolwiek z przesłanek wskazujących na unieważnienie konkursu. Zatem Wydział zaproponował zatwierdzenie konkursu przeprowadzonego na stanowisko dyrektora ZS w Izbicy Kujawskiej i przedłożył projekt uchwały Zarządu Powiatu w przedmiotowej sprawie.</w:t>
      </w:r>
    </w:p>
    <w:p>
      <w:pPr>
        <w:pStyle w:val="Normal"/>
        <w:spacing w:lineRule="atLeast" w:line="100"/>
        <w:jc w:val="both"/>
        <w:rPr/>
      </w:pPr>
      <w:r>
        <w:rPr>
          <w:rFonts w:cs="Times New Roman" w:ascii="Times New Roman" w:hAnsi="Times New Roman"/>
          <w:i/>
          <w:sz w:val="24"/>
          <w:szCs w:val="24"/>
        </w:rPr>
        <w:t>Na posiedzenie Zarządu powrócił Pan Piotr Stanny, wobec tego w obradach brało udział 4 członków Zarząd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jc w:val="both"/>
        <w:rPr/>
      </w:pPr>
      <w:r>
        <w:rPr>
          <w:rFonts w:cs="Times New Roman" w:ascii="Times New Roman" w:hAnsi="Times New Roman"/>
          <w:b/>
          <w:bCs/>
          <w:i/>
          <w:iCs/>
          <w:sz w:val="24"/>
          <w:szCs w:val="24"/>
        </w:rPr>
        <w:t>Zarząd Powiatu jednogłośnie (4 głosami „Za”) podjął uchwałę nr 72/15 w sprawi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zatwierdzenia konkursu na stanowiska dyrektora Zespołu Szkół im. Jana Kasprowicza w Izbicy Kujawskiej</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Na posiedzenie Zarządu przybył Pan Janusz Nadolny – Dyrektor ZS w Izbicy Kujawskiej.</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tLeast" w:line="100"/>
        <w:jc w:val="both"/>
        <w:rPr/>
      </w:pPr>
      <w:r>
        <w:rPr>
          <w:rFonts w:cs="Times New Roman" w:ascii="Times New Roman" w:hAnsi="Times New Roman"/>
          <w:sz w:val="24"/>
          <w:szCs w:val="24"/>
        </w:rPr>
        <w:t>Wprowadzenia do tematu dokonał Pan Tomasz Olach – Naczelnik Wydziału Edukacji i Spraw Społecznych. Poinformował członków Zarządu, że na podstawie art. 36a ust. 1 i 13, w związku z art. 5 c pkt 2 ustawy z dnia 7 września 1991 r. o systemie oświaty, organ prowadzący szkołę powierza stanowisko dyrektora szkoły na okres 5 lat szkolnych, a w uzasadnionych przypadkach można powierzyć to stanowisko na okres krótszy, jednak nie krótszy niż jeden rok szkolny. Kompetencje w tym zakresie ustawa nadaje Zarządowi Powiatu. Zarząd Powiatu we Włocławku uchwałą Nr 54/15 z dnia 14 maja 2015 r. zmienioną uchwałą Nr 60/15 z dnia 21 maja 2015 r. ogłosił konkurs na stanowisko dyrektora Zespołu Szkół w Izbicy Kujawskiej. Posiedzenie Komisji Konkursowej odbyło się w dniu 23.06.2015 r. W wyniku przeprowadzonej procedury konkursowej kandydatem na stanowisko dyrektora Zespołu Szkół został Pan Janusz Nadolny. Wydział ES przedłożył projekt uchwały Zarządu Powiatu w sprawie powierzenia stanowiska dyrektora Zespołu Szkół im. Jana Kasprowicza w Izbicy Kujawskiej Panu Januszowi Nadolnem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pogratulował Panu Januszowi Nadolnemu. </w:t>
      </w:r>
    </w:p>
    <w:p>
      <w:pPr>
        <w:pStyle w:val="Normal"/>
        <w:spacing w:lineRule="atLeast" w:line="100"/>
        <w:jc w:val="both"/>
        <w:rPr/>
      </w:pPr>
      <w:r>
        <w:rPr>
          <w:rFonts w:cs="Times New Roman" w:ascii="Times New Roman" w:hAnsi="Times New Roman"/>
          <w:sz w:val="24"/>
          <w:szCs w:val="24"/>
        </w:rPr>
        <w:t>Pan Tomasz Olach – Naczelnik Wydziału Edukacji i Spraw Społecznych zapytał, na jaki okres będzie powierzone stanowisko Dyrektora?</w:t>
      </w:r>
    </w:p>
    <w:p>
      <w:pPr>
        <w:pStyle w:val="Normal"/>
        <w:spacing w:lineRule="atLeast" w:line="100"/>
        <w:jc w:val="both"/>
        <w:rPr/>
      </w:pPr>
      <w:r>
        <w:rPr>
          <w:rFonts w:cs="Times New Roman" w:ascii="Times New Roman" w:hAnsi="Times New Roman"/>
          <w:sz w:val="24"/>
          <w:szCs w:val="24"/>
        </w:rPr>
        <w:t xml:space="preserve">Starosta wskazał, że proponuje powierza się stanowisko dyrektora na okres 5 lat. </w:t>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Członkowie Zarządu zgodzili się z propozycją Starosty.</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4 głosami „Za”) podjął uchwałę nr 73/15 </w:t>
      </w:r>
      <w:r>
        <w:rPr>
          <w:rFonts w:eastAsia="Times New Roman" w:cs="Times New Roman" w:ascii="Times New Roman" w:hAnsi="Times New Roman"/>
          <w:b/>
          <w:i/>
          <w:sz w:val="24"/>
          <w:szCs w:val="24"/>
        </w:rPr>
        <w:t>w sprawie powierzenia stanowiska dyrektora Zespołu Szkół im. Jana Kasprowicza w Izbicy Kujawskiej.</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 Naczelnik Wydziału Edukacji i Spraw Społecznych. Poinformował członków Zarządu, że podstawą prawną podjęcia uchwały przez Zarząd Powiatu stanowi przepis art. 48 ust.2, w związku z art. 32 ust. 2 pkt 3 i 4 oraz art. 60 ust. 2 pkt. 3 ustawy z dnia 5 czerwca 1998r. o samorządzie powiatowym, art. 46 ust. 2 i art. 53 ust. 2 ustawy z dnia 27 sierpnia 2009r. o finansach publicznych. Podjęcie uchwały przez Zarząd Powiatu zgodnie z przedłożonym projektem ma na celu upoważnienie Pana Janusza Nadolnego, któremu zostanie powierzone z dniem 1 września 2015r. stanowisko dyrektora Zespołu Szkół im. Jana Kasprowicza w Izbicy Kujawskiej, do jednoosobowego składania oświadczeń woli związanych z prowadzeniem bieżącej działalności powiatu wyłącznie w zakresie zadań powiatu określonych w statucie jednostki oraz w ramach kwot wydatków określonych w jej planie finansowym, a także do reprezentowania jednostki na zewnątrz. Aktualny stan interpretacji przepisów regulujących ww. zagadnienia objęte projektem uchwały prowadzi do wniosku, że udzielenie upoważnienia jest w pełni zasadne i konieczn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jc w:val="both"/>
        <w:rPr/>
      </w:pPr>
      <w:r>
        <w:rPr>
          <w:rFonts w:cs="Times New Roman" w:ascii="Times New Roman" w:hAnsi="Times New Roman"/>
          <w:b/>
          <w:bCs/>
          <w:i/>
          <w:iCs/>
          <w:sz w:val="24"/>
          <w:szCs w:val="24"/>
        </w:rPr>
        <w:t xml:space="preserve">Zarząd Powiatu jednogłośnie (4 głosami „Za”) podjął uchwałę nr 74/15 </w:t>
      </w:r>
      <w:r>
        <w:rPr>
          <w:rFonts w:eastAsia="Times New Roman" w:cs="Times New Roman" w:ascii="Times New Roman" w:hAnsi="Times New Roman"/>
          <w:b/>
          <w:i/>
          <w:sz w:val="24"/>
          <w:szCs w:val="24"/>
        </w:rPr>
        <w:t>w sprawie upoważnienia dyrektora Zespołu Szkół im. Jana Kasprowicza w Izbicy Kujawskiej do składania oświadczeń woli związanych z prowadzeniem bieżącej działalności powiatu oraz gospodarki finansowej w ramach tej działalności</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omasz Olach – Naczelnik Wydziału Edukacji i Spraw Społecznych. Poinformował członków Zarządu, że podczas posiedzenia Zarządu Powiatu w dniu 15 czerwca 2015r. został złożony wniosek, aby po ogłoszeniu wyników egzaminów maturalnych Wydział Edukacji i Spraw Społecznych niezwłocznie przekazał w sposób syntetyczny Zarządowi Powiatu informację w zakresie poziomu zdawalności egzaminów zewnętrznych w szkołach prowadzonych przez Powiat (Protokół nr 28/15 z posiedzenia Zarządu Powiatu we Włocławku w dniu 15 czerwca 2015 roku, pkt. 18 Sprawy różn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Tomasz Olach – Naczelnik Wydziału Edukacji i Spraw Społecznych dodał, że 55 uczniów będzie miało możliwość złożenia poprawki w miesiącu sierpniu. Większość osób to uczniowie, którzy będą mieli poprawkę z matematyki, a jedna osoba z języka polskiego. Wynika zapewne będzie inny, jeżeli te osoby zdaja poprawkę.</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icestarosta podkreślił, że zapewne Ministerstwo Edukacji wyciągnie wnioski i poprawki będą łatwiejsze, bo na tych uczniów czekają nie Politechniki, ale szkoły wyższe, bardzo powszechne również na naszym terenie. Dla Wicestarosty ewidentne jest przy zdawalności matury bardzo wysoki poziom z języka polskiego i przerażający z matematyki.  Biorąc pod uwagę nasze wyniki trzeba brać pod uwagę, że najlepsza młodzież odchodzi do szkół we Włocławku i to jest proces, którego uniknąć się nie da. Zdawalność uczniów w powiecie włocławskim jest znacznie większ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podniósł, że wynik jest lepszy niż w roku ubiegłym i to jest satysfakcjonujące, chociaż mogło by być lepiej i trzeba dążyć do poprawy. Najbardziej martwi szkoła w Kowalu, gdzie wynik jest bardzo słaby, natomiast pozostałe szkoły nie wypadły najgorzej, chociaż trochę słabiej matura wypadła w Liceum w Lubrańcu. Starosta dodał, że z matematyki były dodatkowe godziny w szkołach, ale jednak tych postępów nie widać. Z drugiej strony nie wiadomo, jaki był stopień trudności, tak jak powiedział Pan Wicestarosta, może matematyka była na bardzo wysokim poziomie i stąd taki procent niezdanego egzaminu z tego przedmiotu. Duża liczba dobrych uczniów wyjeżdża do szkół włocławskich i tego procesu nie da się zmienić od zaraz. Nie znaczy to jednak, że nic nie trzeba robić w tym zakresie. Nacisk należy położyć na matematykę i wspólnie trzeba się zastanowić co jeszcze trzeba zrobić, aby sytuacja uległa poprawie. W innych powiatach jest podobnie, co nie zwalnia z tego, aby dążyć do najlepszych. Starosta wskazał, że ekspertem w tym zakresie nie jest, ale dyrektorzy mają wiedzę i trzeba ich wysłuchać, co w tym temacie należy poprawić. Przyczyna jest zapewne złożona, ale do nauczycieli, czy dyrektorów nie można mieć zastrzeżeń, ale działania trzeba podjąć, żeby były lepsze efekty. </w:t>
      </w:r>
    </w:p>
    <w:p>
      <w:pPr>
        <w:pStyle w:val="Normal"/>
        <w:spacing w:lineRule="atLeast" w:line="100"/>
        <w:jc w:val="both"/>
        <w:rPr/>
      </w:pPr>
      <w:r>
        <w:rPr>
          <w:rFonts w:cs="Times New Roman" w:ascii="Times New Roman" w:hAnsi="Times New Roman"/>
          <w:sz w:val="24"/>
          <w:szCs w:val="24"/>
        </w:rPr>
        <w:t>Wicestarosta dodał, że ma zaufanie do dyrektorów szkół na terenie Powiatu Włocławskiego, a jako przykład podał, że jego syn idzie do szkoły średniej do Lubrańca, a nie do Włocławka.</w:t>
      </w:r>
    </w:p>
    <w:p>
      <w:pPr>
        <w:pStyle w:val="Normal"/>
        <w:spacing w:lineRule="atLeast" w:line="100"/>
        <w:jc w:val="both"/>
        <w:rPr/>
      </w:pPr>
      <w:r>
        <w:rPr>
          <w:rFonts w:cs="Times New Roman" w:ascii="Times New Roman" w:hAnsi="Times New Roman"/>
          <w:sz w:val="24"/>
          <w:szCs w:val="24"/>
        </w:rPr>
        <w:t xml:space="preserve">Starosta wskazał, że problem jest złożony, można likwidować szkoły, ale co z kadrą nauczycielską, która zostanie bez pracy. Przecież wiadomo, że w szkołach mają zatrudnienie nie sami nauczyciele, ale także pracownicy obsługi. To jest gro ludzi, którzy de facto pozostali by bez pracy. Na ten aspekt też trzeba patrzeć.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Piotr Stanny podniósł, że to nie jest czas, aby wyciągać daleko idące wnioski. Jedną z pierwszych interpelacji, jakie złożył po wybraniu na radnego Rady Powiatu, a także będąc członkiem Zarządu zgłaszał, aby niezwłocznie po ogłoszeniu wyników matur w Polsce, informację na temat matur w szkołach powiatowych przekazać Zarządowi Powiatu. Z informacji wynika bardzo wiele rzeczy. Nie można przejść obojętnie, patrząc na wyniki LO w Kowalu. Jednoznacznie z zestawienia wynika, że na łączną liczbę zdających maturę 10 maturzystów, zdało tylko 2 uczniów. Oczywiście są terminy egzaminów poprawkowych i być może uda się zdać tym uczniom egzamin poprawkowy. Trzeba przypomnieć, że nie tak dawno Zarząd Powiatu analizował informację dotyczącą kosztów funkcjonowania szkół w Powiecie Włocławskim, m.in. LO w Kowalu. Pan Radny wskazał, że informację należy przyjąć taką, jaka jest, ale kolejnym krokiem powinna być głęboka analiza porównawcza wyników egzaminów maturalnych z lat poprzednich. Wtedy Zarząd miałby możliwość odniesienia się do tegorocznych egzaminów. Po drugie wydaje się, że w ślad za taką głęboką analizą powinna przyjść głębsza refleksja, jeśli z matematyką uczniowie mają problem, to należałoby podjąć działania wspierające szkoły i dyrektorów szkół, aby ten przedmiot już na początku roku szkolnego, myśląc o następnym, był na tyle mocno wspierany, aby wynik egzaminu maturalnego z matematyki był wyższy. Nie bez powodu Pan Stanny pytał o strategię rozwoju Powiatu Włocławskiego po 2015 r., ponieważ warto zastanowić się nad siecią szkół w Powiecie Włocławskim, priorytetami w zakresie szkolnictwa ponadgimnazjalnego, z  nachyleniem na szkolnictwo zawodowe. Są to pytania, na które nie uniknie się odpowiedzi, chcąc odpowiedzialnie mówić o edukacji. Jest jeszcze trochę czasu, ale Pan Stanny zawnioskował, aby niezależnie od przedłożonej Zarządowi informacji, została przedłożona głęboka, szeroka analiza sytuacji związanej z wynikami matur w szkołach prowadzonych przez Powiat Włocławski wraz z podjęciem środków zaradczych, oczywiście w porozumieniu z dyrektorami i radami pedagogicznymi.</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tLeast" w:line="100"/>
        <w:jc w:val="both"/>
        <w:rPr>
          <w:rFonts w:ascii="Times New Roman" w:hAnsi="Times New Roman" w:cs="Times New Roman"/>
          <w:sz w:val="24"/>
          <w:szCs w:val="24"/>
        </w:rPr>
      </w:pPr>
      <w:r>
        <w:rPr>
          <w:rFonts w:cs="Times New Roman" w:ascii="Times New Roman" w:hAnsi="Times New Roman"/>
          <w:b/>
          <w:bCs/>
          <w:i/>
          <w:iCs/>
          <w:sz w:val="24"/>
          <w:szCs w:val="24"/>
        </w:rPr>
        <w:t xml:space="preserve">Zarząd Powiatu jednogłośnie 4 głosami „Za” przyjął Informację </w:t>
      </w:r>
      <w:r>
        <w:rPr>
          <w:rFonts w:eastAsia="Times New Roman" w:cs="Times New Roman" w:ascii="Times New Roman" w:hAnsi="Times New Roman"/>
          <w:b/>
          <w:i/>
          <w:sz w:val="24"/>
          <w:szCs w:val="24"/>
        </w:rPr>
        <w:t xml:space="preserve">o wynikach sprawdzianów i egzaminów w szkołach, dla których organem prowadzącym jest Powiat Włocławski, ze szczególnym uwzględnieniem wyników matur w roku 2015 wraz z uwagami zgłoszonymi podczas dyskusji.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d. 15</w:t>
      </w:r>
    </w:p>
    <w:p>
      <w:pPr>
        <w:pStyle w:val="Normal"/>
        <w:spacing w:lineRule="atLeast" w:line="100"/>
        <w:jc w:val="both"/>
        <w:rPr>
          <w:rFonts w:ascii="Times New Roman" w:hAnsi="Times New Roman" w:eastAsia="Times New Roman" w:cs="Times New Roman"/>
          <w:sz w:val="24"/>
          <w:szCs w:val="24"/>
        </w:rPr>
      </w:pPr>
      <w:r>
        <w:rPr>
          <w:rFonts w:cs="Times New Roman" w:ascii="Times New Roman" w:hAnsi="Times New Roman"/>
          <w:sz w:val="24"/>
          <w:szCs w:val="24"/>
        </w:rPr>
        <w:t>Wprowadzenia do tematu dokonał Pan Tomasz Olach – Naczelnik Wydziału Edukacji i Spraw Społecznych. Poinformował członków Zarządu, że n</w:t>
      </w:r>
      <w:r>
        <w:rPr>
          <w:rFonts w:eastAsia="Times New Roman" w:cs="Times New Roman" w:ascii="Times New Roman" w:hAnsi="Times New Roman"/>
          <w:sz w:val="24"/>
          <w:szCs w:val="24"/>
        </w:rPr>
        <w:t xml:space="preserve">a podstawie art. 9g ust. 2 w związku z art. 91d pkt. 2 ustawy z dnia 26 stycznia 1982 r. – Karta Nauczyciela  organ prowadzący szkołę/placówkę powołuje Komisję Egzaminacyjną do przeprowadzenia postępowania egzaminacyjnego dla nauczycieli ubiegających się o awans zawodowy na stopień nauczyciela mianowanego. W skład komisji wchodzą: przedstawiciel organu prowadzącego szkołę/placówkę, jako jej przewodniczący; przedstawiciel organu sprawującego nadzór pedagogiczny; dyrektor szkoły/placówki; dwaj eksperci z listy ekspertów ustalonej przez ministra właściwego do spraw oświaty i wychowania. </w:t>
      </w:r>
      <w:r>
        <w:rPr>
          <w:rFonts w:cs="Times New Roman" w:ascii="Times New Roman" w:hAnsi="Times New Roman"/>
          <w:sz w:val="24"/>
          <w:szCs w:val="24"/>
        </w:rPr>
        <w:t>Zgodnie z art. 9b ust. 3 ww. ustawy nauczycielom, którzy złożą wnioski do dnia 30 czerwca danego roku organ prowadzący wydaje decyzję o nadaniu lub o odmowie nadania stopnia awansu zawodowego</w:t>
      </w:r>
      <w:r>
        <w:rPr>
          <w:rFonts w:cs="Times New Roman" w:ascii="Times New Roman" w:hAnsi="Times New Roman"/>
          <w:b/>
          <w:sz w:val="24"/>
          <w:szCs w:val="24"/>
        </w:rPr>
        <w:t xml:space="preserve"> </w:t>
      </w:r>
      <w:r>
        <w:rPr>
          <w:rFonts w:cs="Times New Roman" w:ascii="Times New Roman" w:hAnsi="Times New Roman"/>
          <w:sz w:val="24"/>
          <w:szCs w:val="24"/>
        </w:rPr>
        <w:t>w terminie do dnia 31 sierpnia danego roku.</w:t>
        <w:tab/>
        <w:t xml:space="preserve">Do dnia 30 czerwca bieżącego roku do Starostwa Powiatowego we Włocławku wpłynął 1 wniosek o wszczęcie postępowania egzaminacyjnego o awans zawodowy na stopień nauczyciela mianowanego, złożony przez: Joannę Jeska, zatrudnioną w ZS w Lubrańcu na stanowisku nauczyciela historii wiedzy o społeczeństwie, historii i społeczeństwa. W związku z powyższym został przygotowany projekt uchwały w sprawie powołania składu Komisji Egzaminacyjnej w dniu 30 lipca 2015 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apytał, kto jest przedstawicielem organu prowadząc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dpowiedział, że Pan Włodzimierz Majewski został zaproponowany jako przedstawiciel organu prowadzącego i dodał, że to słuszna propozycja.</w:t>
      </w:r>
    </w:p>
    <w:p>
      <w:pPr>
        <w:pStyle w:val="Normal"/>
        <w:jc w:val="both"/>
        <w:rPr/>
      </w:pPr>
      <w:r>
        <w:rPr>
          <w:rFonts w:eastAsia="Times New Roman" w:cs="Times New Roman" w:ascii="Times New Roman" w:hAnsi="Times New Roman"/>
          <w:sz w:val="24"/>
          <w:szCs w:val="24"/>
        </w:rPr>
        <w:t>Pan Naczelnik Olach dodał, że Pan Majewski jako przewodniczący Komisji, Pan Dyrektor Kobiela jako członek, Pani Mirosława Leszczyńska jako przedstawiciel organu sprawującego nadzór pedagogiczny, Pani Barbara Lewandowska ekspert z listy ekspertów ustalonej przez ministra właściwego w sprawach oświaty i wychowania i Pan Leszek Kułak również ekspert z listy ekspertów ustalonej przez ministra właściwego w sprawach oświaty i wychowania.</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Wobec braku dalszych głosów w dyskusji Starosta przystąpił do przeprowadzenia procedury głosowania.  </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Zarząd Powiatu jednogłośnie podjął uchwałę nr 75/15  w sprawie </w:t>
      </w:r>
      <w:r>
        <w:rPr>
          <w:rFonts w:eastAsia="Times New Roman" w:cs="Times New Roman" w:ascii="Times New Roman" w:hAnsi="Times New Roman"/>
          <w:b/>
          <w:i/>
          <w:sz w:val="24"/>
          <w:szCs w:val="24"/>
        </w:rPr>
        <w:t>powołania składu Komisji Egzaminacyjnej dla nauczyciela ubiegającego się o awans zawodowy na stopień nauczyciela mianowanego.</w:t>
      </w:r>
    </w:p>
    <w:p>
      <w:pPr>
        <w:pStyle w:val="Normal"/>
        <w:spacing w:lineRule="atLeast" w:line="100"/>
        <w:jc w:val="both"/>
        <w:rPr/>
      </w:pPr>
      <w:r>
        <w:rPr>
          <w:rFonts w:eastAsia="Times New Roman" w:cs="Times New Roman" w:ascii="Times New Roman" w:hAnsi="Times New Roman"/>
          <w:sz w:val="24"/>
          <w:szCs w:val="24"/>
        </w:rPr>
        <w:t>Ad. 16</w:t>
      </w:r>
    </w:p>
    <w:p>
      <w:pPr>
        <w:pStyle w:val="Normal"/>
        <w:spacing w:lineRule="atLeast" w:line="100"/>
        <w:jc w:val="both"/>
        <w:rPr/>
      </w:pPr>
      <w:r>
        <w:rPr>
          <w:rFonts w:eastAsia="Times New Roman" w:cs="Times New Roman" w:ascii="Times New Roman" w:hAnsi="Times New Roman"/>
          <w:sz w:val="24"/>
          <w:szCs w:val="24"/>
        </w:rPr>
        <w:t>Wprowadzenia do tematu dokonał Pan Tomasz Olach – Naczelnik Wydziału Edukacji i Spraw Społecznych. Poinformował członków Zarządu, że na podstawie art. 9g ust. 2 ustawy z dnia 26 stycznia 1982 r. - Karta Nauczyciela,  organ prowadzący szkołę powołuje Komisję Egzaminacyjną dla nauczycieli ubiegających się o awans na stopień nauczyciela mianowanego. W skład komisji wchodzą m.in. 2 eksperci z listy ekspertów ustalonej przez ministra właściwego do spraw oświaty i wychowania, którym za pracę w Komisji przysługuje wynagrodzenie. W planie finansowym na 2015 r. w Rozdziale 80145 zostały zabezpieczone środki finansowe w wysokości 1.380 zł na obsługę Komisji w tym: 1.200 zł na wynagrodzenia dla ekspertów z listy Ministerstwa Edukacji Narodowej. W związku z tym, że większość ekspertów pochodzi spoza Włocławka, za pracę w 1 komisji proponuje się kwot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50 złotych brutto. Do 30 czerwca 2015 r. do Starostwa Powiatowego we Włocławku wpłynął 1 wniosek nauczyciela ubiegającego się o awans na stopień nauczyciela mianowanego. Zatem należy zabezpieczyć środki finansowe w łącznej wysokości 300.00 zł. Pan Naczelnik dodał, że z informacji uzyskanych od dyrektorów szkół i placówek, w których zatrudnieni są nauczyciele, wynika, że do końca października tego roku nie powinno wpłynąć więcej niż 2 wnioski o wszczęcie postępowania egzaminacyjnego. Zatem nie będzie konieczności zwiększania budżetu w t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tLeast" w:line="100"/>
        <w:jc w:val="both"/>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 xml:space="preserve">Zarząd Powiatu jednogłośnie ustalił stawkę </w:t>
      </w:r>
      <w:r>
        <w:rPr>
          <w:rFonts w:eastAsia="Times New Roman" w:cs="Times New Roman" w:ascii="Times New Roman" w:hAnsi="Times New Roman"/>
          <w:b/>
          <w:i/>
          <w:sz w:val="24"/>
          <w:szCs w:val="24"/>
        </w:rPr>
        <w:t>wynagrodzenia dla eksperta za udział w pracach jednej Komisji Egzaminacyjnej w wysokości 150 zł brutto.</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bCs/>
          <w:iCs/>
          <w:sz w:val="24"/>
          <w:szCs w:val="24"/>
        </w:rPr>
        <w:t>Ad. 17</w:t>
      </w:r>
    </w:p>
    <w:p>
      <w:pPr>
        <w:pStyle w:val="Normal"/>
        <w:spacing w:lineRule="atLeast" w:line="100"/>
        <w:jc w:val="both"/>
        <w:rPr/>
      </w:pPr>
      <w:r>
        <w:rPr>
          <w:rFonts w:cs="Times New Roman" w:ascii="Times New Roman" w:hAnsi="Times New Roman"/>
          <w:sz w:val="24"/>
          <w:szCs w:val="24"/>
        </w:rPr>
        <w:t>Wprowadzenia do tematu dokonał Pan Tomasz Olach – Naczelnik Wydziału Edukacji i Spraw Społecznych. Poinformował członków Zarządu, że zgodnie z art.13 ust. 3, ust. 4e pkt. 2 ustawy z dnia 6 kwietnia 1990 r. o Policji, jednostki samorządu terytorialnego, państwowe jednostki organizacyjne, stowarzyszenia, fundacje, banki oraz instytucje ubezpieczeniowe mogą uczestniczyć w pokrywaniu wydatków inwestycyjnych, modernizacyjnych lub remontowych oraz kosztów utrzymania i funkcjonowania jednostek organizacyjnych Policji, a także zakupu niezbędnych dla ich potrzeb towarów i usług. Środki finansowe uzyskane przez Policję w trybie i na warunkach określonych w ust. 3 i 4a na podstawie umów i porozumień zawartych przez: komendantów odpowiednio wojewódzkich klub Komendanta Stołecznego Policji albo podległych im komendantów powiatowych (miejskich, rejonowych) Policji – są przychodami wojewódzkich funduszy. Środki zabezpieczone na ten cel w budżecie Powiatu Włocławskiego służą poprawie bezpieczeństwa mieszkańców. Kwota 21.500 zł przekazana będzie z przeznaczeniem na zakup samochodu policyjnego – radiowozu dla Komendy Miejskiej we Włocławk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Piotr Stanny wskazał, że w projekcie umowy należy uzupełnić wykropkowane miejsca, w §1 pkt 3 „przekazanie środków finansowych nastąpi w terminie” trzeba wpisać?</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Naczelnik Olach odpowiedział, że w terminie 7 dn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n Piotr Stanny kontynuował, w § 3 pkt 2 trzeba wpisać kwotę 21.500 zł. Natomiast kiedy nastąpi rozliczenie środków?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odpowiedział, że rozliczenie nastąpi w terminie nie później nic 15 grudnia 2015 r., ale tutaj trzeba pozostawić w gestii Pani Skarbnik.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Piotr Stanny zapytał, czy umowę nie powinien podpisać Starosta i Wicestarosta, ale  w imieniu Powiatu Włocławskie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i Zofia Baranowska – radca prawny odpowiedziała, że powinien być Powiat Włocławski, reprezentowany przez Starostę i Wicestarostę.</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arząd Powiatu jednogłośnie przyjął treść umowy </w:t>
      </w:r>
      <w:r>
        <w:rPr>
          <w:rFonts w:eastAsia="Times New Roman" w:cs="Times New Roman" w:ascii="Times New Roman" w:hAnsi="Times New Roman"/>
          <w:b/>
          <w:i/>
          <w:sz w:val="24"/>
          <w:szCs w:val="24"/>
        </w:rPr>
        <w:t>w sprawie przekazania środków finansowych na Fundusz Wsparcia Policji Komendy Wojewódzkiej Policji w Bydgoszczy wraz z uwagami zgłoszonymi podczas dyskusji.</w:t>
      </w:r>
    </w:p>
    <w:p>
      <w:pPr>
        <w:pStyle w:val="Normal"/>
        <w:spacing w:lineRule="atLeast" w:line="100"/>
        <w:jc w:val="both"/>
        <w:rPr>
          <w:rFonts w:ascii="Times New Roman" w:hAnsi="Times New Roman" w:cs="Times New Roman"/>
          <w:sz w:val="24"/>
          <w:szCs w:val="24"/>
        </w:rPr>
      </w:pPr>
      <w:r>
        <w:rPr>
          <w:rFonts w:cs="Times New Roman" w:ascii="Times New Roman" w:hAnsi="Times New Roman"/>
          <w:bCs/>
          <w:iCs/>
          <w:sz w:val="24"/>
          <w:szCs w:val="24"/>
        </w:rPr>
        <w:t>Ad. 18</w:t>
      </w:r>
    </w:p>
    <w:p>
      <w:pPr>
        <w:pStyle w:val="Normal"/>
        <w:spacing w:lineRule="atLeast" w:line="100"/>
        <w:jc w:val="both"/>
        <w:rPr/>
      </w:pPr>
      <w:r>
        <w:rPr>
          <w:rFonts w:cs="Times New Roman" w:ascii="Times New Roman" w:hAnsi="Times New Roman"/>
          <w:sz w:val="24"/>
          <w:szCs w:val="24"/>
        </w:rPr>
        <w:t>Wprowadzenia do tematu dokonał Pan Tomasz Olach – Naczelnik Wydziału Edukacji i Spraw Społecznych. Poinformował członków Zarządu, że w dniu 15 kwietnia br. do sekretariatu Starostwa wpłynęło pismo skierowane do Zarządu Powiatu we Włocławku przez Pełnomocnika Towarzystwa Kultury, Edukacji i Promocji Gminy Choceń. Pismo dotyczy prośby o wyrażenie zgody na zmianę terminu realizacji zadania pn. „VII Powiatowo- Samorządowo-Oświatowy Turniej tenisa stołowego – Choceń 2015”. Dnia 09 czerwca br. Wpłynęło kolejne pismo kierowane do Zarządu Powiatu we Włocławku przez Prezesa Uczniowskiego Klubu Sportowego z siedzibą w Choceniu. Pismo, także dotyczy zmiany terminu realizacji zadania pn. „II Samorządowo-Oświatowy Turniej Piłki Ręcznej w Choceniu”. Zarząd Powiatu uchwałą nr 36/15 z dnia 8 kwietnia 2015 roku w sprawie wyboru oferty na realizację zadania publicznego o charakterze ponadgminnym w roku 2015 przyznał na realizację w/w zadań dotację celową: dla Uczniowskiego Klubu Sportowego „MAT” w Choceniu kwotę 650 zł oraz dla Towarzystwa Kultury, Edukacji i Promocji Gminy Choceń kwotę 800 zł. Prezes Uczniowskiego Klubu Sportowego „MAT” prosi o wyrażenie zgody na przeprowadzenie zawodów w późniejszym terminie, tj. 26.09.2015 roku. Bezpośrednią przyczyną zmiany terminu są trudności organizacyjne związane z brakiem zainteresowania w wyznaczonym wcześniej terminie. Wydział Edukacji i Spraw Społecznych proponuje przychylić się do prośby Prezesa Uczniowskiego Klubu Sportowego „MAT” i wyrazić zgodę na przeprowadzenie zawodów w terminie 26.09.2015 r. Drugą prośbą kierowaną do Zarządu Powiatu we Włocławku jest również wyrażenie zgody na zmianę realizacji zadania. Przyczyną zmiany terminu zadania są trudności organizacyjne związane z udostępnieniem hali w Choceniu. Zmiana terminu zadania nie wpłynie na zmianę zakresu rzeczowego i merytorycznego. Zmianom nie ulegnie przewidywana kalkulacja kosztów wykonania zadania określonego w kosztorysie. W drugiej sytuacji Wydział Edukacji i Spraw Społecznych, również przychyla się do wyrażenia zgody na zmianę terminu zadania tj. na dzień 10.10.2015 r. Po uzupełnieniu wszystkich dokumentów związanych ze zmianą oferty pomiędzy Powiatem Włocławskim, a Uczniowskim Klubem Sportowym „MAT” i Towarzystwem Kultury, Edukacji i Promocji Gminy Choceń zostaną zawarte umowy na realizację zadań, o których mowa w treści wniosk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tLeast" w:line="100"/>
        <w:jc w:val="both"/>
        <w:rPr>
          <w:rFonts w:ascii="Times New Roman" w:hAnsi="Times New Roman" w:eastAsia="Times New Roman" w:cs="Times New Roman"/>
          <w:sz w:val="24"/>
          <w:szCs w:val="24"/>
        </w:rPr>
      </w:pPr>
      <w:r>
        <w:rPr>
          <w:rFonts w:cs="Times New Roman" w:ascii="Times New Roman" w:hAnsi="Times New Roman"/>
          <w:b/>
          <w:bCs/>
          <w:i/>
          <w:iCs/>
          <w:sz w:val="24"/>
          <w:szCs w:val="24"/>
        </w:rPr>
        <w:t>Zarząd Powiatu jednogłośnie wyraził zgodę na zmianę terminu realizacji zadania pn. „VII Powiatowo – Samorządowo - Oświatowy Turniej tenisa stołowego – Choceń 2015” na dzień 26.09.2015 r.  oraz jednogłośnie wyraził zgodę na zmianę terminu realizacji zadania pn. „II Samorządowo - Oświatowy Turniej Piłki Ręcznej w Choceniu” na dzień 10.10.2015 r.</w:t>
      </w:r>
    </w:p>
    <w:p>
      <w:pPr>
        <w:pStyle w:val="Normal"/>
        <w:spacing w:lineRule="atLeast" w:line="100"/>
        <w:jc w:val="both"/>
        <w:rPr/>
      </w:pPr>
      <w:r>
        <w:rPr>
          <w:rFonts w:eastAsia="Times New Roman" w:cs="Times New Roman" w:ascii="Times New Roman" w:hAnsi="Times New Roman"/>
          <w:sz w:val="24"/>
          <w:szCs w:val="24"/>
        </w:rPr>
        <w:t>Ad. 19 Sprawy różne</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informował, że na dzisiejsze posiedzenie Zarządu wprowadził pismo Pana Romana Nowakowskiego – Wójta Gminy Choceń, w związku z powyższym na dzisiejsze posiedzenie Zarządu zaprosił Pana Wójta celem omówienia sprawy poruszonej w ww. piśmie.</w:t>
      </w:r>
    </w:p>
    <w:p>
      <w:pPr>
        <w:pStyle w:val="Normal"/>
        <w:spacing w:lineRule="atLeast" w:line="100"/>
        <w:jc w:val="both"/>
        <w:rPr/>
      </w:pPr>
      <w:r>
        <w:rPr>
          <w:rFonts w:eastAsia="Times New Roman" w:cs="Times New Roman" w:ascii="Times New Roman" w:hAnsi="Times New Roman"/>
          <w:sz w:val="24"/>
          <w:szCs w:val="24"/>
        </w:rPr>
        <w:t>Pan Roman Nowakowski – Wójt Gminy Choceń podniósł, że zwrócił się z propozycją do Powiatu Włocławskiego celem wykonania wspólnej inwestycji drogowej w ramach tzw. „schetynówki”, gdzie wniosek należy złożyć do dnia  30 września 2015 r. Inwestycja dotyczy przebudowy drogi powiatowej nr 2921C Śmiłowice – Wilkowiczki, czyli praktycznie najgorsza droga powiatowa na ternie Gminy Choceń, ponieważ inne drogi są w dobrym stanie. Gmina Choceń byłaby liderem natomiast Powiat Włocławski byłby partnerem.</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podczas wcześniejszej rozmowy nie uzgodniono, ale chciałby jasno wskazać, że udział Gminy Choceń byłby taki,  jak w przypadku innych gmin, udział w wysokości 31%.</w:t>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Wójt Nowakowski odpowiedział, że każdy by robił swoje zadanie i każdy zapłaci za swoją drogę. Jeżeli miałby być udział 31%, to raczej nie przystąpi do realizacji tego zadania. </w:t>
      </w:r>
    </w:p>
    <w:p>
      <w:pPr>
        <w:pStyle w:val="Normal"/>
        <w:spacing w:lineRule="atLeast" w:line="100"/>
        <w:jc w:val="both"/>
        <w:rPr/>
      </w:pPr>
      <w:r>
        <w:rPr>
          <w:rFonts w:eastAsia="Times New Roman" w:cs="Times New Roman" w:ascii="Times New Roman" w:hAnsi="Times New Roman"/>
          <w:sz w:val="24"/>
          <w:szCs w:val="24"/>
        </w:rPr>
        <w:t xml:space="preserve">Starosta dodał, że musi być lojalny w stosunku do innych gmin, nie może łamać zasad. </w:t>
      </w:r>
      <w:r>
        <w:rPr>
          <w:rFonts w:cs="Times New Roman" w:ascii="Times New Roman" w:hAnsi="Times New Roman"/>
          <w:sz w:val="24"/>
          <w:szCs w:val="24"/>
        </w:rPr>
        <w:t xml:space="preserve">Poza tym Powiat nie da rady finansowo udźwignąć tych inwestycji. Wszystkim zależy na tym, aby wykorzystać maksymalnie środki z zewnątrz.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ójt Gminy Choceń podkreślił, że Gmina Choceń wykonała wiele inwestycji wspólnych z Gminą Boniewo, Lubraniec, czy Włocławek i każdy samorząd finansował swoje zadanie, nie było udziału 31% i inwestycje udało się wykonać.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tworzył dyskusję w tym zakresi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nie uczestniczył we wcześniejszych rozmowach z Panem Wójtem, nie wie, jakie były ustalenia, wobec tego trudno mu się odnieść do poruszonej sprawy. W dniu dzisiejszym Zarząd ma wstępnie wydać opinię, nie mając dostatecznej wiedzy w tym zakresie. Nie wiadomo do kiedy ta opinia jest niezbędn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Wójt Nowakowski odpowiedział, że do 30 września br. trzeba złożyć komplet dokumentów, ale potrzebna będzie również decyzja środowiskow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n Piotr Stanny wskazał, że zgłoszoną sprawę trzeba rozstrzygnąć, dlatego najlepiej by było, aby Pan Starosta wspólnie z Panem Wójtem pochylili się nad tym dokumentem i poszukali takiego rozwiązania, które by godziło interes, zarówno gminy jak i powiatu.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Wójt Nowakowski podniósł, że nie chciałby być źle zrozumiany, Gmina Choceń proponuje wykonanie zadania za pół ceny, ale gdyby jeszcze dokładać swój udział, to Gmina nie będzie zainteresowana. Wówczas Gmina Choceń skorzysta z planu B, stosując inne rozwiązanie wspólnie z Gminą Kowal i Gminą Lubień, aby było taniej.</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Piotr Stanny zapytał Pana Starostę, czy dla tej drogi, ze strony Powiatu jest również przygotowany jakiś wariant alternatywny w zakresie remontu? Jak wygląda sytuacja jeżeli chodzi o planowane zadania inwestycyjne w kontekście tej drog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dpowiedział, że ta droga musiała by być poszerzona do szerokości 4, czy nawet 4,5 metrów. Co do kierunku, to Starosta jest jak najbardziej za, mimo, że to by kosztowało. Byłoby dobrze, gdyby wykorzystać ten potencjał, który jest, ale trzeba patrzeć na Gminę Włocławek oraz Kowal i Baruchowo. Chodzi o zasadę, żeby nie burzyć tej współpracy, która jest z pozostałymi gminami. Może rzeczywiście nie podejmować w dniu dzisiejszym decyzji, tylko najpierw się zastanowić i rozważyć wszystkie możliwośc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n Wójt Nowakowski dodał, że na udział Gminy w partycypacji w kosztach 31% nie ma co liczyć, ponieważ dla Gminy nie ma to merytorycznego uzasadnienia. Udział Powiatu jako partnera daje maksymalną ilość punktów i nie ma co dodatkowych rzeczy tworzyć.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wskazał, że temat pozostaje otwarty, jeśli jest wola współpracy to trzeba szukać rozwiązań. </w:t>
      </w:r>
    </w:p>
    <w:p>
      <w:pPr>
        <w:pStyle w:val="Normal"/>
        <w:spacing w:lineRule="atLeast" w:line="100"/>
        <w:jc w:val="both"/>
        <w:rPr/>
      </w:pPr>
      <w:r>
        <w:rPr>
          <w:rFonts w:cs="Times New Roman" w:ascii="Times New Roman" w:hAnsi="Times New Roman"/>
          <w:sz w:val="24"/>
          <w:szCs w:val="24"/>
        </w:rPr>
        <w:t xml:space="preserve">Pan Piotr Stanny podsumował, że Pan Wójt zwrócił się z pismem do Pana Starosty o współdziałanie w tym zakresie. Pan Starosta przedmiotowe pismo przekazał na posiedzenie Zarządu. Pierwszy element, który można w dniu dzisiejszym zrealizować, to przychylić się do prośby Pana Wójta i wyrazić wolę współdziałania z Panem Wójtem. Natomiast odnośnie formy współpracy nie ma dostatecznych danych.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Starosta podniósł, że jest za współpracą, ale nie może zrobić wyjątku od przyjętej zasady. Nie można przeciągać rozmów w nieskończoność. </w:t>
      </w:r>
    </w:p>
    <w:p>
      <w:pPr>
        <w:pStyle w:val="Normal"/>
        <w:spacing w:lineRule="atLeast" w:line="100"/>
        <w:jc w:val="both"/>
        <w:rPr/>
      </w:pPr>
      <w:r>
        <w:rPr>
          <w:rFonts w:cs="Times New Roman" w:ascii="Times New Roman" w:hAnsi="Times New Roman"/>
          <w:sz w:val="24"/>
          <w:szCs w:val="24"/>
        </w:rPr>
        <w:t xml:space="preserve">Pan Piotr Stanny wskazał, że skoro pismo Pana Wójta zostało skierowane na posiedzenie Zarządu, to Zarząd musi zająć stanowisko, a Pan Stanny nie wyobraża sobie, aby Zarząd był przeciwny woli współpracy z Gminą Choceń w zakresie rozbudowy dróg, nie wskazując na warunki, bo nikt na razie nie mówi o warunkach.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ni Magdalena Korpolak – Komorowska zaproponowała, aby odpowiednie służby Pana Starosty, czyli PZD, czy Wydział Inwestycji, przeanalizowały koszty współfinansowania dla Gminy Choceń w wysokości 69%, jaki to byłby udział Powiatu Włocławskiego oraz przeanalizowania kosztów wykonania remontu tej drogi przez Powiat Włocławski, ponieważ technologia przebudowy drogi w ramach tzw. „schetynówek” jest o wiele bardziej skomplikowana i kosztowniejsza, niż przeprowadzenia remontu środkami własnymi. Są to zupełnie inne relacje cenowe. Wówczas Zarząd będzie miał świadomość podejmowanych decyzji. </w:t>
      </w:r>
    </w:p>
    <w:p>
      <w:pPr>
        <w:pStyle w:val="Normal"/>
        <w:spacing w:lineRule="atLeast" w:line="100"/>
        <w:jc w:val="both"/>
        <w:rPr/>
      </w:pPr>
      <w:r>
        <w:rPr>
          <w:rFonts w:cs="Times New Roman" w:ascii="Times New Roman" w:hAnsi="Times New Roman"/>
          <w:sz w:val="24"/>
          <w:szCs w:val="24"/>
        </w:rPr>
        <w:t xml:space="preserve">Starosta odpowiedział, że to wszystko rozumie, ale czas nieubłaganie biegnie, dlatego, albo jest wola działania, albo jej nie ma. Analizę można przeprowadzić, ale do końca nie będzie wiadomo, czy ona będzie wiarygodna, czy nie okaże się, że przy projektowaniu inaczej. Jeżeli Zarząd zdecyduje, że inaczej będzie traktowana Gmina Choceń niż pozostałe gminy, to ma zielone światło i również się przychyli.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Wójt Nowakowski wskazał, że na dzień dzisiejszy temat został wyczerpany, a decyzję pozostawia Zarządowi Powiatu i opuścił posiedzenie Zarządu.</w:t>
      </w:r>
    </w:p>
    <w:p>
      <w:pPr>
        <w:pStyle w:val="Normal"/>
        <w:spacing w:lineRule="atLeast" w:line="100"/>
        <w:jc w:val="both"/>
        <w:rPr/>
      </w:pPr>
      <w:r>
        <w:rPr>
          <w:rFonts w:cs="Times New Roman" w:ascii="Times New Roman" w:hAnsi="Times New Roman"/>
          <w:sz w:val="24"/>
          <w:szCs w:val="24"/>
        </w:rPr>
        <w:t>Starosta wskazał, że według tego, co oświadczył Pan Wójt, to trzeba by zrobić wyjątek dla Gminy Choceń, a tym samym zburzyć mechanizm działania z innymi gminam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 Piotr Stanny wskazał, że Pan Wójt wystąpił z pismem i tylko w tym zakresie Zarząd powinien się wypowiedzieć. Natomiast co do zasad i trybu współpracy, to jest dalszy etap postępowania. Zarząd w dniu dzisiejszym ma wyrazić opinię w sprawie wniosku Pana Wójta. Pan Stanny dodał, że skoro było wiadomo, że z innymi gminami poziom finansowania jest w wysokości 31% i wczoraj była o tym mowa, a Pan Wójt tych warunków nie akceptował, to wniosek przedkładany w dniu dzisiejszym jest bezprzedmiotow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odpowiedział, że w dniu wczorajszym nie było mowy o 31%.</w:t>
      </w:r>
    </w:p>
    <w:p>
      <w:pPr>
        <w:pStyle w:val="Normal"/>
        <w:spacing w:lineRule="atLeast" w:line="100"/>
        <w:jc w:val="both"/>
        <w:rPr/>
      </w:pPr>
      <w:r>
        <w:rPr>
          <w:rFonts w:cs="Times New Roman" w:ascii="Times New Roman" w:hAnsi="Times New Roman"/>
          <w:sz w:val="24"/>
          <w:szCs w:val="24"/>
        </w:rPr>
        <w:t xml:space="preserve">Pan Piotr Stanny odpowiedział, że w takim wypadku rozwiązanie jest proste, Zarząd wyraża wolę współpracy, ale na takich samych zasadach, jakie zostały przyjęte w stosunku do innych samorządów. Takie pismo powinno być skierowane po posiedzeniu Zarządu do Pana Wójt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Starosta zapytał, czy członkowie Zarządu akceptują propozycje Pana Piotra Stannego i przystąpił do przeprowadzenia procedury głosowania.</w:t>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t xml:space="preserve">Członkowie Zarządu jednogłośnie (4 głosami „Za”) poparli propozycję Pana Piotra Stannego w zakresie odpowiedzi na wniosek Pana Wójta Nowakowskieg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ani Naczelnik Runowska poinformowała członków Zarządu, że było przeprowadzone postępowanie w sprawie zapłaty odszkodowania za przejęty z mocy prawa fragment drogi na rzecz Powiatu Włocławskiego. Powiat, a właściwie Powiatowy Zarząd Dróg był wypłacającym odszkodowanie. Przepis prawa mówi, że jeżeli osoba, której to odszkodowanie należy się, ma obciążoną hipotekę, to należy przede wszystkim wycenić i spłacić te hipoteki. Sprawa jest już zamknięta, odszkodowanie zostało wypłacone, nieruchomość przeszła na własność Powiatu Włocławskiego, w  związku z tym pismo zostało przekazane do wiadomości Zarządu Powiatu.  </w:t>
      </w:r>
    </w:p>
    <w:p>
      <w:pPr>
        <w:pStyle w:val="Normal"/>
        <w:spacing w:lineRule="atLeast" w:line="100"/>
        <w:jc w:val="both"/>
        <w:rPr/>
      </w:pPr>
      <w:r>
        <w:rPr>
          <w:rFonts w:cs="Times New Roman" w:ascii="Times New Roman" w:hAnsi="Times New Roman"/>
          <w:i/>
          <w:sz w:val="24"/>
          <w:szCs w:val="24"/>
        </w:rPr>
        <w:t>Zarząd Powiatu zapoznał się z pismem Naczelnika Wydziału GGN do Zakładu Ubezpieczeń Społecznych Inspektorat we Włocławku z dnia 11.06.2015 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an Mariusz Kosmalski – pracownik Wydziału Inwestycji i Rozwoju poinformował członków Zarządu, że w odpowiedzi na pismo skierowane do Pana Wojciech Zawidzkiego – Burmistrza Brześcia Kujawskiego, gdzie zwrócono się z prośbą o geodezyjne wydzielenie działek na  potrzeby wykonania ścieżki pieszo – rowerowej z m. Wieniec do m. Wolica i przekazania na rzecz Powiatu Włocławskiego w formie aktu notarialnego darowizny, Gmina odpowiedziała pismem, że wydzielenie działek wiąże się z wysokim kosztem i zaproponowała użyczenie tych działek. Tylko działek w całości, bez wyodrębniania. Do pisma został dołączony projekt umowy użyczenia. </w:t>
      </w:r>
    </w:p>
    <w:p>
      <w:pPr>
        <w:pStyle w:val="Normal"/>
        <w:spacing w:lineRule="atLeast" w:line="100" w:before="0" w:after="0"/>
        <w:jc w:val="both"/>
        <w:rPr/>
      </w:pPr>
      <w:r>
        <w:rPr>
          <w:rFonts w:cs="Times New Roman" w:ascii="Times New Roman" w:hAnsi="Times New Roman"/>
          <w:sz w:val="24"/>
          <w:szCs w:val="24"/>
        </w:rPr>
        <w:t xml:space="preserve">Pan Dyrektor Wiśniewski wskazał, że nie chodziło o użyczenie, tylko wydzielenie części działki w formie darowizny. Z pisma wynika, że Gmina będzie miała duży  wpływ na to, co ma się dziać na tej działce, ponieważ planuje usytuowanie obiektów na tym ciągu komunikacyjnym. Pan Dyrektor zacytował fragment umowy: „Użyczający zastrzega sobie prawo sytuowania na przedmiotowych działkach obiektów podnoszących standard ciągu komunikacyjnego” i dalej „Sytuowanie, o którym mowa w ust. 1, następuje za zgodą Biorącego wyrażoną na piśmi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i Baranowska podniosła kwestię bezpieczeństwa, ponieważ są takie sytuacje, że na chodniku są umieszczone słupy oświetleniowe. Być może w tym przypadku też takie są plany.</w:t>
      </w:r>
    </w:p>
    <w:p>
      <w:pPr>
        <w:pStyle w:val="Normal"/>
        <w:spacing w:lineRule="atLeast" w:line="100" w:before="0" w:after="0"/>
        <w:jc w:val="both"/>
        <w:rPr/>
      </w:pPr>
      <w:r>
        <w:rPr>
          <w:rFonts w:cs="Times New Roman" w:ascii="Times New Roman" w:hAnsi="Times New Roman"/>
          <w:sz w:val="24"/>
          <w:szCs w:val="24"/>
        </w:rPr>
        <w:t>Pan Piotr Stanny podniósł, że to nie jest oczekiwany kierunek, jaki był deklarowany przez Pana Burmistrza, który zaproponował Powiatowi Włocławskiemu przekazanie potrzebnego fragmentu działki, który będzie niezbędny na potrzeby wybudowania ciągu rowerowo – pieszego. Po drugie, czy forma użyczenia  zaproponowana przez Pana Burmistrza byłaby do przyjęcia przy ubieganiu się o dofinansowanie ze środków unijnych przez instytucję wdrażającą. Po trzecie jest mowa o powierzchni łącznej działek 4.65 ha i jeżeli rzeczywiście Powiat weźmie taką powierzchnię, to za wszystko co na tej powierzchni się wydarzy będzie odpowiedzialny. Pan Stanny zaproponował wysłać pismo do samorządu brzeskiego o wydzielenie tylko tej potrzebnej części działki oraz zwrócić się z zapytaniem, jakie są koszty wydzielenia działek i jaki to byłby czas potrzebny na wydzielenie.</w:t>
      </w:r>
    </w:p>
    <w:p>
      <w:pPr>
        <w:pStyle w:val="Normal"/>
        <w:spacing w:lineRule="atLeast" w:line="100" w:before="0" w:after="0"/>
        <w:jc w:val="both"/>
        <w:rPr/>
      </w:pPr>
      <w:r>
        <w:rPr>
          <w:rFonts w:cs="Times New Roman" w:ascii="Times New Roman" w:hAnsi="Times New Roman"/>
          <w:sz w:val="24"/>
          <w:szCs w:val="24"/>
        </w:rPr>
        <w:t xml:space="preserve">Starosta odpowiedział, że z tego co Pan Burmistrz mówił, to są koszty w granicach 70-80 tys. zł., ponieważ to są działki sąsiadujące z działkami rolnymi. Tam jest szczególna sytuacja i wchodzi kwestia punktu granicznego, stąd takie wysokie koszty.  Czas biegnie, a tutaj jest dylemat. Jest nieobecny Pan Tomasz Chymkowski, który uczestniczył również w rozmowach.  Kolejna sprawa jak do tego podejdzie Urząd Marszałkowski, przy ubieganiu się o dofinansowanie. Trzeba tutaj być bardzo ostrożnym przy podejmowaniu decyzji. Według Starosty należałoby obejrzeć ten teren na miejscu, aby wiedzieć dokładnie o czym mowa. Nie wiadomo jak ta działka jest usytuowana, czy nie jest poszatkowana na małe odcink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an Lech Chymkowski – Naczelnik Biura Rady i Ochrony Informacji zwrócił uwagę, że intencja Pana Burmistrza wynika z treści pisma, ponieważ chce przenieść koszty dokonania podziału na Powiat. Trzeba też zwrócić uwagę na formę prawną, a jest to forma użyczenia, czyli ten kto bierze w użyczenie może ponosić koszty związane z bieżącym wykorzystaniem, natomiast powstaje pytanie, czy biorący w użyczenie, będzie miał podstawę prawną do tego, aby ponieść koszty na podział geodezyjny, po to, żeby pozostała część przy gminie, a tylko część otrzymać w użyczenie. Zdaniem Pana Chymkowskiego przy tej formie użyczenia, Powiat nie będzie mógł czegoś takiego zrobić. Pan Chymkowski dodał, że to jest jednoznaczne określenie, że użyczenie do celów budowlanych.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yrektor Wiśniewski zapytał, jak to się ma do pozyskania środk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 Chymkowski dodał, że zapewne gdyby doszło do wydzielenia geodezyjnego, to Pan Burmistrz byłby ten fragment działki przekazać w formie darowizny, a Gmina miałaby uregulowany stan pozostałej częś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i Magdalena Korpolak – Komorowska podniosła, że nie wiadomo, czy wydzielenie działek jest kosztem kwalifikowanym i czy w takim przypadku Gmina byłaby w stanie sfinansować pozostałą częś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 Piotr Stanny wskazał, że w tej sytuacji niezbędne są oględziny, która część działki jest konieczna do pobudowania ciągu rowerowo – pieszego, dlatego jest gotów pojechać na miejsce, przejść cały odcinek drogi i wspólnie ze służbami Starosty ustalić, która część jest potrzebna na wybudowanie ciągu pieszo – rowerowego. Wykonanie ciągu rowerowo – pieszego, leży zarówno w interesie Powiatu jak i w interesie Gminy Brześć Kujawski, w związku z tym, może warto by było zaproponować Panu Burmistrzowi partycypowanie w kosztach podziału geodezyjnego, a w dalszej kolejności przekazanie nieodpłatnie części działki niezbędnej do realizacji zadania przez Gminę na rzecz Powiatu. Należy szukać kompromisu i rozważyć w pierwszej kolejności możliwość partycypowa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jest to dobry kierunek i należy doprowadzić do spotkania i obejrzenia działki na miejscu. Tylko nie mogą te ustalenia trwać w nieskończoność, bo czas jest tutaj bardzo ważny, ale także ma to być partnerstwo z jednej i z drugiej stron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n Dyrektor Wiśniewski dodał, że w jego ocenie działki należy podzielić, tylko pozostaje kwestia, kto ma ponieść koszty, a druga sprawa to, jeżeli dojdzie do spotkania, to żeby geodeta z PZD też uczestniczył w spotkaniu.</w:t>
      </w:r>
    </w:p>
    <w:p>
      <w:pPr>
        <w:pStyle w:val="Normal"/>
        <w:spacing w:lineRule="atLeast" w:line="100" w:before="0" w:after="0"/>
        <w:jc w:val="both"/>
        <w:rPr/>
      </w:pPr>
      <w:r>
        <w:rPr>
          <w:rFonts w:cs="Times New Roman" w:ascii="Times New Roman" w:hAnsi="Times New Roman"/>
          <w:sz w:val="24"/>
          <w:szCs w:val="24"/>
        </w:rPr>
        <w:t>Pan Piotr Stanny wskazał, że należy rozumieć, że Zarząd rozpatrzył propozycję Pana Burmistrza Brześcia Kujawskiego wraz z projektem umowy. Zarząd dostrzega nadal potrzebę wydzielenia niezbędnej części nieruchomości przylegającej do pasa drogowego i jednocześnie wychodzi z propozycją do Pana Burmistrza ze względu na koszty, rozważyć możliwość partycypowania przez samorząd Brześcia Kujawskiego w kosztach wydzielenia i nadal nieodpłatnego przekazania na rzecz Powiatu Włocławskiego, a nie w formie użycz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trzeba dopowiedzieć, że są zasady dotyczące dofinansowania inwestycji z gminami, tutaj mowa o 31% i trzeba o tym pamiętać, ponieważ o tym się nie mówi, ale jeśli każdemu zależy, to ten udział musi być zachowany. Starosta złożył wniosek, że wszystkich partnerów należy traktować na równych zasadach, to o czym była mowa w sprawie wniosku z Wójtem Gminy Choceń. Partnerstwo musi być na takich samych zasadach jeśli chodzi o gmin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Pan Mariusz Kosmalski – pracownik Wydziału Inwestycji i Rozwoju podniósł, ze w związku z otrzymanym pismem z Departamentu Rozwoju Obszarów Wiejskich Urzędu Marszałkowskiego Województwa Kujawsko – Pomorskiego w Toruniu z dnia 10 lipca br. w sprawie wypełnienia ankiety potrzeb budowy i modernizacji dróg lokalnych w zakresie PROW 2014-2020 w odniesieniu do wybranych aspektów Strategii rozwoju województwa Kujawsko – Pomorskiego do roku 2020 Plan modernizacji 2020+. Szacunkowa wartość zadania wynosi 800 tys. zł z czego 63,63% stanowiłaby pomoc finansowa z Europejskiego Funduszu Rolnego na rzecz rozwoju obszarów wiejskich i 36,37% środki własne beneficjenta tj. Powiatu Włocławskiego. Wypełniona ankieta przez Powiat Włocławski posłuży do przepracowania analizy potrzeb samorządów gminnych i powiatowych w zakresie budowy i modernizacji dróg lokalnych w ramach PROW 2014-2020 w odniesieniu do wybranych aspektów Strategii rozwoju województwa Kujawsko – Pomorskieg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 xml:space="preserve">Zarząd Powiatu jednogłośnie (4 głosami „Za”) zdecydował o potrzebie realizacji w ramach Programu Rozwoju Obszarów Wiejskich na lata 2014-2020 </w:t>
      </w:r>
      <w:r>
        <w:rPr>
          <w:rFonts w:cs="Times New Roman" w:ascii="Times New Roman" w:hAnsi="Times New Roman"/>
          <w:sz w:val="24"/>
          <w:szCs w:val="24"/>
        </w:rPr>
        <w:t xml:space="preserve"> </w:t>
      </w:r>
      <w:r>
        <w:rPr>
          <w:rFonts w:cs="Times New Roman" w:ascii="Times New Roman" w:hAnsi="Times New Roman"/>
          <w:i/>
          <w:sz w:val="24"/>
          <w:szCs w:val="24"/>
        </w:rPr>
        <w:t>zadania inwestycyjnego</w:t>
      </w:r>
      <w:r>
        <w:rPr>
          <w:rFonts w:cs="Times New Roman" w:ascii="Times New Roman" w:hAnsi="Times New Roman"/>
          <w:sz w:val="24"/>
          <w:szCs w:val="24"/>
        </w:rPr>
        <w:t xml:space="preserve"> </w:t>
      </w:r>
      <w:r>
        <w:rPr>
          <w:rFonts w:cs="Times New Roman" w:ascii="Times New Roman" w:hAnsi="Times New Roman"/>
          <w:i/>
          <w:sz w:val="24"/>
          <w:szCs w:val="24"/>
        </w:rPr>
        <w:t>związanego z przebudową drogi powiatowej nr 2910C Nowa Wieś – Smólsk – Kruszyn odcinek drogi o długości ok. 1 km w miejscowości Nowa Wieś gm. Włocławek</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Wobec braku głosów w tym punkcie obrad, Starosta o godz. 15</w:t>
      </w:r>
      <w:r>
        <w:rPr>
          <w:rFonts w:cs="Times New Roman" w:ascii="Times New Roman" w:hAnsi="Times New Roman"/>
          <w:sz w:val="24"/>
          <w:szCs w:val="24"/>
          <w:vertAlign w:val="superscript"/>
        </w:rPr>
        <w:t>40</w:t>
      </w:r>
      <w:r>
        <w:rPr>
          <w:rFonts w:cs="Times New Roman" w:ascii="Times New Roman" w:hAnsi="Times New Roman"/>
          <w:sz w:val="24"/>
          <w:szCs w:val="24"/>
        </w:rPr>
        <w:t xml:space="preserve"> zakończył posiedzenie Zarządu, dziękując wszystkim za przyby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before="0" w:after="120"/>
        <w:ind w:left="2836" w:firstLine="709"/>
        <w:rPr>
          <w:rFonts w:ascii="Times New Roman" w:hAnsi="Times New Roman" w:eastAsia="Lucida Sans Unicode" w:cs="Times New Roman"/>
          <w:b/>
          <w:b/>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cs="Times New Roman"/>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rPr>
          <w:u w:val="single"/>
        </w:rPr>
      </w:pPr>
      <w:r>
        <w:rPr>
          <w:rFonts w:cs="Times New Roman" w:ascii="Times New Roman" w:hAnsi="Times New Roman"/>
          <w:sz w:val="24"/>
          <w:szCs w:val="24"/>
        </w:rPr>
        <w:t>Elżbieta Insadowska</w:t>
      </w:r>
    </w:p>
    <w:p>
      <w:pPr>
        <w:pStyle w:val="Normal"/>
        <w:rPr>
          <w:u w:val="single"/>
        </w:rPr>
      </w:pPr>
      <w:r>
        <w:rPr>
          <w:u w:val="single"/>
        </w:rPr>
      </w:r>
    </w:p>
    <w:p>
      <w:pPr>
        <w:pStyle w:val="Akapitzlist"/>
        <w:suppressAutoHyphens w:val="false"/>
        <w:ind w:left="0" w:hanging="0"/>
        <w:rPr>
          <w:u w:val="single"/>
        </w:rPr>
      </w:pPr>
      <w:r>
        <w:rPr>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0;Times New Roman"/>
      <w:color w:val="auto"/>
      <w:sz w:val="22"/>
      <w:szCs w:val="22"/>
      <w:lang w:val="pl-PL"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Symbol" w:hAnsi="Symbol" w:cs="Times New Roman"/>
      <w:b w:val="false"/>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SimSun;宋体" w:cs="font290;Times New Roman"/>
      <w:sz w:val="22"/>
      <w:szCs w:val="22"/>
    </w:rPr>
  </w:style>
  <w:style w:type="character" w:styleId="StopkaZnak">
    <w:name w:val="Stopka Znak"/>
    <w:qFormat/>
    <w:rPr>
      <w:rFonts w:ascii="Calibri" w:hAnsi="Calibri" w:eastAsia="SimSun;宋体" w:cs="font290;Times New Roman"/>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SimSun;宋体" w:cs="font290;Times New Roman"/>
    </w:rPr>
  </w:style>
  <w:style w:type="character" w:styleId="FootnoteCharacters">
    <w:name w:val="Footnote Characters"/>
    <w:qFormat/>
    <w:rPr>
      <w:vertAlign w:val="superscript"/>
    </w:rPr>
  </w:style>
  <w:style w:type="character" w:styleId="TekstdymkaZnak1">
    <w:name w:val="Tekst dymka Znak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1">
    <w:name w:val="Akapit z listą1"/>
    <w:basedOn w:val="Normal"/>
    <w:qFormat/>
    <w:pPr>
      <w:ind w:left="720" w:hanging="0"/>
    </w:pPr>
    <w:rPr/>
  </w:style>
  <w:style w:type="paragraph" w:styleId="Tekstkomentarza1">
    <w:name w:val="Tekst komentarza1"/>
    <w:basedOn w:val="Normal"/>
    <w:qFormat/>
    <w:pPr>
      <w:spacing w:lineRule="atLeast" w:line="100"/>
    </w:pPr>
    <w:rPr>
      <w:sz w:val="20"/>
      <w:szCs w:val="20"/>
    </w:rPr>
  </w:style>
  <w:style w:type="paragraph" w:styleId="Tematkomentarza1">
    <w:name w:val="Temat komentarza1"/>
    <w:basedOn w:val="Tekstkomentarza1"/>
    <w:qFormat/>
    <w:pPr/>
    <w:rPr>
      <w:b/>
      <w:bCs/>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jc w:val="both"/>
    </w:pPr>
    <w:rPr>
      <w:rFonts w:eastAsia="Times New Roman"/>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40"/>
      <w:ind w:left="720" w:hanging="0"/>
      <w:jc w:val="both"/>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9:00Z</dcterms:created>
  <dc:creator>staz</dc:creator>
  <dc:description/>
  <dc:language>en-US</dc:language>
  <cp:lastModifiedBy>Emilia Kordylewska</cp:lastModifiedBy>
  <cp:lastPrinted>2015-07-30T07:46:00Z</cp:lastPrinted>
  <dcterms:modified xsi:type="dcterms:W3CDTF">2015-07-3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