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26.2015</w:t>
        <w:br/>
      </w:r>
    </w:p>
    <w:p>
      <w:pPr>
        <w:pStyle w:val="Zwykytekst1"/>
        <w:spacing w:lineRule="auto" w:line="276"/>
        <w:jc w:val="center"/>
        <w:rPr/>
      </w:pPr>
      <w:r>
        <w:rPr>
          <w:rFonts w:cs="Times New Roman" w:ascii="Times New Roman" w:hAnsi="Times New Roman"/>
          <w:b/>
          <w:bCs/>
          <w:sz w:val="24"/>
          <w:szCs w:val="24"/>
        </w:rPr>
        <w:t>Protokół nr 33/15</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pPr>
      <w:r>
        <w:rPr>
          <w:rFonts w:cs="Times New Roman" w:ascii="Times New Roman" w:hAnsi="Times New Roman"/>
          <w:b/>
          <w:bCs/>
          <w:sz w:val="24"/>
          <w:szCs w:val="24"/>
        </w:rPr>
        <w:t>w dniu 30 lipca 2015 roku</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before="240" w:after="0"/>
        <w:rPr/>
      </w:pPr>
      <w:r>
        <w:rPr>
          <w:rFonts w:cs="Times New Roman" w:ascii="Times New Roman" w:hAnsi="Times New Roman"/>
          <w:sz w:val="24"/>
          <w:szCs w:val="24"/>
        </w:rPr>
        <w:t>Starosta Włocławski Pan Kazimierz Kaca o godzinie 13</w:t>
      </w:r>
      <w:r>
        <w:rPr>
          <w:rFonts w:cs="Times New Roman" w:ascii="Times New Roman" w:hAnsi="Times New Roman"/>
          <w:sz w:val="24"/>
          <w:szCs w:val="24"/>
          <w:vertAlign w:val="superscript"/>
        </w:rPr>
        <w:t xml:space="preserve">30 </w:t>
      </w:r>
      <w:r>
        <w:rPr>
          <w:rFonts w:cs="Times New Roman" w:ascii="Times New Roman" w:hAnsi="Times New Roman"/>
          <w:sz w:val="24"/>
          <w:szCs w:val="24"/>
        </w:rPr>
        <w:t>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before="240" w:after="0"/>
        <w:rPr>
          <w:rFonts w:ascii="Times New Roman" w:hAnsi="Times New Roman" w:cs="Times New Roman"/>
          <w:b/>
          <w:b/>
          <w:sz w:val="24"/>
          <w:szCs w:val="24"/>
        </w:rPr>
      </w:pPr>
      <w:r>
        <w:rPr>
          <w:rFonts w:cs="Times New Roman" w:ascii="Times New Roman" w:hAnsi="Times New Roman"/>
          <w:sz w:val="24"/>
          <w:szCs w:val="24"/>
        </w:rPr>
        <w:t>Starosta poprosił o wprowadzenie do porządku obrad następujących punktów:</w:t>
      </w:r>
    </w:p>
    <w:p>
      <w:pPr>
        <w:pStyle w:val="Akapitzlist"/>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rzyjęcie projektu uchwały Zarządu Powiatu we Włocławku w sprawie upoważnienia Dyrektora Powiatowego Urzędu Pracy we Włocławku do złożenia wniosku, realizacji projektu oraz do składania oświadczeń woli w sprawach związanych z przystąpieniem do projektu „Wsparcie aktywności zawodowej osób bezrobotnych we Włocławku i powiecie włocławskim (I)”.</w:t>
      </w:r>
    </w:p>
    <w:p>
      <w:pPr>
        <w:pStyle w:val="Akapitzlist"/>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Przyjęcie informacji Naczelnika Wydziału GGN o wydatkach budżetowych realizowanych w ramach działu 710, rozdziału 71014 paragrafu 4300 w tym rezygnacji z wykonania niektórych zadań, powstałych oszczędnościach </w:t>
        <w:br/>
        <w:t>i propozycjach zagospodarowania powstałych nadwyżek finansowych oraz akceptacja zmiany zakresu realizowanych zadań.</w:t>
      </w:r>
    </w:p>
    <w:p>
      <w:pPr>
        <w:pStyle w:val="Akapitzlist"/>
        <w:spacing w:before="24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az w sprawach różnych:</w:t>
      </w:r>
    </w:p>
    <w:p>
      <w:pPr>
        <w:pStyle w:val="Akapitzlist"/>
        <w:numPr>
          <w:ilvl w:val="0"/>
          <w:numId w:val="5"/>
        </w:numPr>
        <w:spacing w:before="0" w:after="0"/>
        <w:rPr>
          <w:rFonts w:ascii="Times New Roman" w:hAnsi="Times New Roman" w:cs="Times New Roman"/>
          <w:b/>
          <w:b/>
          <w:sz w:val="24"/>
          <w:szCs w:val="24"/>
        </w:rPr>
      </w:pPr>
      <w:r>
        <w:rPr>
          <w:rFonts w:cs="Times New Roman" w:ascii="Times New Roman" w:hAnsi="Times New Roman"/>
          <w:b/>
          <w:sz w:val="24"/>
          <w:szCs w:val="24"/>
        </w:rPr>
        <w:t>wniosek Wójta Gminy Fabianki dot. partnerstwa przy realizacji remontu nawierzchni drogi powiatowej nr 2713C Witoszyn Nowy o długości 805 mb,</w:t>
      </w:r>
    </w:p>
    <w:p>
      <w:pPr>
        <w:pStyle w:val="Akapitzlist"/>
        <w:numPr>
          <w:ilvl w:val="0"/>
          <w:numId w:val="5"/>
        </w:numPr>
        <w:spacing w:before="0" w:after="0"/>
        <w:rPr/>
      </w:pPr>
      <w:r>
        <w:rPr>
          <w:rFonts w:cs="Times New Roman" w:ascii="Times New Roman" w:hAnsi="Times New Roman"/>
          <w:b/>
          <w:sz w:val="24"/>
          <w:szCs w:val="24"/>
        </w:rPr>
        <w:t>informacja Wójta Gminy Choceń dot. wspólnej realizacji zadań w zakresie przebudowy dróg w ramach NPPDL na 2016 r.,</w:t>
      </w:r>
    </w:p>
    <w:p>
      <w:pPr>
        <w:pStyle w:val="Akapitzlist"/>
        <w:numPr>
          <w:ilvl w:val="0"/>
          <w:numId w:val="5"/>
        </w:numPr>
        <w:spacing w:before="0" w:after="0"/>
        <w:rPr>
          <w:rFonts w:ascii="Times New Roman" w:hAnsi="Times New Roman" w:cs="Times New Roman"/>
          <w:b/>
          <w:b/>
          <w:sz w:val="24"/>
          <w:szCs w:val="24"/>
        </w:rPr>
      </w:pPr>
      <w:r>
        <w:rPr>
          <w:rFonts w:cs="Times New Roman" w:ascii="Times New Roman" w:hAnsi="Times New Roman"/>
          <w:b/>
          <w:sz w:val="24"/>
          <w:szCs w:val="24"/>
        </w:rPr>
        <w:t>informacja Starosty Aleksandrowskiego dot. wspólnej realizacji inwestycji związanej z przebudową drogi powiatowej nr 2807C Osięciny – Wieniec – Włocławek</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Starosta spytał, czy ktoś z członków Zarządu ma jakieś spostrzeżenia bądź uwagi do proponowanego porządku obrad?</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Piotr Stanny wyraził prośbę, czy do tych trzech spraw, które zostały uwzględnione w sprawach różnych członkowie Zarządu mogliby otrzymać kserokopię korespondencji.</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Starosta odpowiedział, że tak. Jest przygotowana i właśnie została przekazana.</w:t>
      </w:r>
    </w:p>
    <w:p>
      <w:pPr>
        <w:pStyle w:val="Zwykytekst1"/>
        <w:spacing w:lineRule="auto" w:line="240" w:before="240" w:after="0"/>
        <w:rPr/>
      </w:pPr>
      <w:r>
        <w:rPr>
          <w:rFonts w:cs="Times New Roman" w:ascii="Times New Roman" w:hAnsi="Times New Roman"/>
          <w:sz w:val="24"/>
          <w:szCs w:val="24"/>
        </w:rPr>
        <w:t>Zarząd Powiatu jednogłośnie (5 głosami „Za”) przyjął porządek posiedzenia, który przedstawiał się następująco:</w:t>
      </w:r>
    </w:p>
    <w:p>
      <w:pPr>
        <w:pStyle w:val="Akapitzlist"/>
        <w:numPr>
          <w:ilvl w:val="0"/>
          <w:numId w:val="4"/>
        </w:numPr>
        <w:spacing w:before="240" w:after="0"/>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oraz przyjęcie porządku obrad.</w:t>
      </w:r>
    </w:p>
    <w:p>
      <w:pPr>
        <w:pStyle w:val="Akapitzlist"/>
        <w:numPr>
          <w:ilvl w:val="0"/>
          <w:numId w:val="4"/>
        </w:numPr>
        <w:spacing w:before="0" w:after="0"/>
        <w:rPr>
          <w:rFonts w:ascii="Times New Roman" w:hAnsi="Times New Roman" w:cs="Times New Roman"/>
          <w:sz w:val="24"/>
          <w:szCs w:val="24"/>
        </w:rPr>
      </w:pPr>
      <w:r>
        <w:rPr>
          <w:rFonts w:eastAsia="Times New Roman" w:cs="Times New Roman" w:ascii="Times New Roman" w:hAnsi="Times New Roman"/>
          <w:sz w:val="24"/>
          <w:szCs w:val="24"/>
        </w:rPr>
        <w:t>Przyjęcie Protokołu nr 32/15 z dnia 16 lipca 2015 r.</w:t>
      </w:r>
    </w:p>
    <w:p>
      <w:pPr>
        <w:pStyle w:val="Akapitzlist"/>
        <w:numPr>
          <w:ilvl w:val="0"/>
          <w:numId w:val="4"/>
        </w:numPr>
        <w:spacing w:before="0" w:after="0"/>
        <w:rPr/>
      </w:pPr>
      <w:r>
        <w:rPr>
          <w:rFonts w:cs="Times New Roman" w:ascii="Times New Roman" w:hAnsi="Times New Roman"/>
          <w:sz w:val="24"/>
          <w:szCs w:val="24"/>
        </w:rPr>
        <w:t xml:space="preserve">Zapoznanie się z informacją Dyrektora Powiatowego Urzędu Pracy we Włocławku </w:t>
        <w:br/>
        <w:t xml:space="preserve">z realizacji w 2014 roku programów finansowanych ze środków pozabudżetowych </w:t>
        <w:br/>
        <w:t>i ich efektów rzeczowych związanych z aktywizacją bezrobotnych i ograniczeniem bezrobocia.</w:t>
      </w:r>
    </w:p>
    <w:p>
      <w:pPr>
        <w:pStyle w:val="Akapitzlis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zyjęcie projektu uchwały Zarządu Powiatu we Włocławku w sprawie upoważnienia Dyrektora Powiatowego Urzędu Pracy we Włocławku do złożenia wniosku, realizacji projektu oraz do składania oświadczeń woli w sprawach związanych z przystąpieniem do projektu „Wsparcie aktywności zawodowej osób bezrobotnych we Włocławku i powiecie włocławskim (I)”.</w:t>
      </w:r>
    </w:p>
    <w:p>
      <w:pPr>
        <w:pStyle w:val="Akapitzlis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ozpatrzenie informacji dotyczącej prawidłowości sprawowania bezpośredniej opieki nad mieszkańcami w domach pomocy społecznej i dziećmi w placówkach opiekuńczo-wychowawczych.</w:t>
      </w:r>
    </w:p>
    <w:p>
      <w:pPr>
        <w:pStyle w:val="Akapitzlis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Rozpatrzenie projektu umowy pomiędzy Gminą Kowal a Powiatem Włocławskim </w:t>
        <w:br/>
        <w:t xml:space="preserve">w sprawie udzielenia pomocy rzeczowo – finansowej przez Gminę Powiatowi, polegającej na zrealizowaniu ze środków własnych gminy remontu chodnika </w:t>
        <w:br/>
        <w:t>przy drodze powiatowej nr 2926C Grabkowo – Bogusławice w m. Grabkowo, odcinek o długości 102,10 mb.</w:t>
      </w:r>
    </w:p>
    <w:p>
      <w:pPr>
        <w:pStyle w:val="Akapitzlis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Przyjęcie aktualizacji planu rzeczowo – finansowego Powiatowego Zarządu Dróg </w:t>
        <w:br/>
        <w:t>we Włocławku z/s w Jarantowicach na 2015 rok.</w:t>
      </w:r>
    </w:p>
    <w:p>
      <w:pPr>
        <w:pStyle w:val="Akapitzlis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zedstawienie informacji z realizacji zadań z zakresu komunikacji prowadzonych przez powiat w I półroczu 2015 r . nt. zbiorowego transportu drogowego.</w:t>
      </w:r>
    </w:p>
    <w:p>
      <w:pPr>
        <w:pStyle w:val="Akapitzlis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Wyrażenie zgody na zawarcie umowy o świadczenie usług telefonii stacjonarnej wykraczającej poza rok budżetowy.</w:t>
      </w:r>
    </w:p>
    <w:p>
      <w:pPr>
        <w:pStyle w:val="Akapitzlis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zyjęcie informacji Naczelnika Wydziału GGN o wydatkach budżetowych realizowanych w ramach działu 710, rozdziału 71014 paragrafu 4300 w tym rezygnacji z wykonania niektórych zadań, powstałych oszczędnościach i propozycjach zagospodarowania powstałych nadwyżek finansowych oraz akceptacja zmiany zakresu realizowanych zadań.</w:t>
      </w:r>
    </w:p>
    <w:p>
      <w:pPr>
        <w:pStyle w:val="Akapitzlis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zyjęcie projektu uchwały Zarządu Powiatu w sprawie podania do publicznej wiadomości informacji o wykonaniu budżetu Powiatu Włocławskiego za II kwartał 2015 roku.</w:t>
      </w:r>
    </w:p>
    <w:p>
      <w:pPr>
        <w:pStyle w:val="Akapitzlis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zyjęcie projektu uchwały Zarządu Powiatu we Włocławku zmieniającej uchwałę Rady Powiatu we Włocławku w sprawie uchwalenia budżetu Powiatu Włocławskiego na rok 2015.</w:t>
      </w:r>
    </w:p>
    <w:p>
      <w:pPr>
        <w:pStyle w:val="Akapitzlis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3"/>
        </w:numPr>
        <w:spacing w:before="0" w:after="0"/>
        <w:ind w:left="1276" w:hanging="360"/>
        <w:rPr>
          <w:rFonts w:ascii="Times New Roman" w:hAnsi="Times New Roman" w:cs="Times New Roman"/>
          <w:sz w:val="24"/>
          <w:szCs w:val="24"/>
        </w:rPr>
      </w:pPr>
      <w:r>
        <w:rPr>
          <w:rFonts w:cs="Times New Roman" w:ascii="Times New Roman" w:hAnsi="Times New Roman"/>
          <w:sz w:val="24"/>
          <w:szCs w:val="24"/>
        </w:rPr>
        <w:t>wniosek Wójta Gminy Fabianki dot. partnerstwa przy realizacji remontu nawierzchni drogi powiatowej nr 2713C Witoszyn Nowy o długości 805 mb,</w:t>
      </w:r>
    </w:p>
    <w:p>
      <w:pPr>
        <w:pStyle w:val="Akapitzlist"/>
        <w:numPr>
          <w:ilvl w:val="0"/>
          <w:numId w:val="3"/>
        </w:numPr>
        <w:spacing w:before="0" w:after="0"/>
        <w:ind w:left="1276" w:hanging="360"/>
        <w:rPr>
          <w:rFonts w:ascii="Times New Roman" w:hAnsi="Times New Roman" w:cs="Times New Roman"/>
          <w:sz w:val="24"/>
          <w:szCs w:val="24"/>
        </w:rPr>
      </w:pPr>
      <w:r>
        <w:rPr>
          <w:rFonts w:cs="Times New Roman" w:ascii="Times New Roman" w:hAnsi="Times New Roman"/>
          <w:sz w:val="24"/>
          <w:szCs w:val="24"/>
        </w:rPr>
        <w:t>informacja Wójta Gminy Choceń dot. wspólnej realizacji zadań w zakresie przebudowy dróg w ramach NPPDL na 2016 r.,</w:t>
      </w:r>
    </w:p>
    <w:p>
      <w:pPr>
        <w:pStyle w:val="Akapitzlist"/>
        <w:numPr>
          <w:ilvl w:val="0"/>
          <w:numId w:val="3"/>
        </w:numPr>
        <w:spacing w:before="0" w:after="0"/>
        <w:ind w:left="1276" w:hanging="360"/>
        <w:rPr>
          <w:rFonts w:ascii="Times New Roman" w:hAnsi="Times New Roman" w:cs="Times New Roman"/>
          <w:sz w:val="24"/>
          <w:szCs w:val="24"/>
        </w:rPr>
      </w:pPr>
      <w:r>
        <w:rPr>
          <w:rFonts w:cs="Times New Roman" w:ascii="Times New Roman" w:hAnsi="Times New Roman"/>
          <w:sz w:val="24"/>
          <w:szCs w:val="24"/>
        </w:rPr>
        <w:t>informacja Starosty Aleksandrowskiego dot. wspólnej realizacji inwestycji związanej z przebudową drogi powiatowej nr 2807C Osięciny – Wieniec – Włocław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240" w:after="0"/>
        <w:jc w:val="both"/>
        <w:rPr/>
      </w:pPr>
      <w:r>
        <w:rPr>
          <w:rFonts w:cs="Times New Roman" w:ascii="Times New Roman" w:hAnsi="Times New Roman"/>
          <w:sz w:val="24"/>
          <w:szCs w:val="24"/>
        </w:rPr>
        <w:t xml:space="preserve">Zarząd Powiatu jednogłośnie (5 głosami „Za”), po zapoznaniu przyjął Protokół nr 32/15 z dnia 16 lipca 2015 r.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br/>
        <w:t>Ad. 3</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Bożena Stępniewska – Dyrektor Powiatowego Urzędu Pracy we Włocławku. Poinformowała członków Zarządu, że w nawiązaniu do uchwały nr III/95/15 Rady Powiatu we Włocławku z dnia 29 stycznia 2015 r. w sprawie zatwierdzenia planu pracy Komisji Administracji, Bezpieczeństwa i Porządku Publicznego Rady Powiatu we Włocławku na rok 2015 przygotowana został informacja z realizacji w 2014 roku programów finansowanych ze środków pozabudżetowych i ich efektów rzeczowych związanych z aktywizacją bezrobotnych i ograniczeniem bezrobocia. Realizowane były projekty z Uni Europejskiej - na ich realizację wydano w granicach 20 mln. zł., wsparciem objęto 2398 osób. Efektywność zatrudnieniowa zakładana wynosiła 45 %, a w efekcie wyniosła 59,16 %. Realizowane były także projekty z rezerwy ministra, w których uczestniczyło 846 osób a efektywność zatrudnieniowa wyniosła 80%.</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tLeast" w:line="100" w:before="240" w:after="200"/>
        <w:jc w:val="both"/>
        <w:rPr>
          <w:rFonts w:ascii="Times New Roman" w:hAnsi="Times New Roman" w:cs="Times New Roman"/>
          <w:sz w:val="24"/>
          <w:szCs w:val="24"/>
        </w:rPr>
      </w:pPr>
      <w:r>
        <w:rPr>
          <w:rFonts w:cs="Times New Roman" w:ascii="Times New Roman" w:hAnsi="Times New Roman"/>
          <w:b/>
          <w:bCs/>
          <w:i/>
          <w:iCs/>
          <w:sz w:val="24"/>
          <w:szCs w:val="24"/>
        </w:rPr>
        <w:t>Zarząd Powiatu jednogłośnie (5 głosami „Za”) przyjął informację</w:t>
      </w:r>
      <w:r>
        <w:rPr>
          <w:rFonts w:cs="Times New Roman" w:ascii="Times New Roman" w:hAnsi="Times New Roman"/>
          <w:b/>
          <w:i/>
          <w:sz w:val="24"/>
          <w:szCs w:val="24"/>
        </w:rPr>
        <w:t xml:space="preserve"> Dyrektora Powiatowego Urzędu Pracy we Włocławku z realizacji w 2014 roku programów finansowanych ze środków pozabudżetowych i ich efektów rzeczowych związanych z aktywizacją bezrobotnych i ograniczeniem bezrobocia.</w:t>
      </w:r>
      <w:r>
        <w:rPr>
          <w:rFonts w:eastAsia="Times New Roman" w:cs="Times New Roman" w:ascii="Times New Roman" w:hAnsi="Times New Roman"/>
          <w:b/>
          <w:i/>
          <w:sz w:val="24"/>
          <w:szCs w:val="24"/>
        </w:rPr>
        <w:t xml:space="preserve"> Jednocześnie Zarząd upoważnił Starostę do przekazania informacji Przewodniczącemu Rady Powiatu.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br/>
        <w:t>Ad. 4</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Bożena Stępniewska – Dyrektor Powiatowego Urzędu Pracy we Włocławku. Poinformowała członków Zarządu, że Powiatowy Urząd Pracy we Włocławku zamierza złożyć wniosek o dofinansowanie projektu „Wsparcie aktywności zawodowej osób bezrobotnych we Włocławku i powiecie włocławskim (I)” w ramach Osi priorytetowej 8. Aktywni na rynku pracy Działanie 8.1 Podniesienie aktywności zawodowej osób bezrobotnych poprzez działania powiatowych urzędów pracy – projekty pozakonkursowe Regionalnego Programu Operacyjnego Województwa Kujawsko – Pomorskiego na lata 2014-2020 Wartość projektu to kwota 5.271.696,36 w ramach, której urząd pracy zamierza: objąć stażami 170 osób i szkoleniami 230, wyposażyć (doposażyć) stanowiska pracy dla 104 osób oraz przekazać dotacje na uruchomienie własnej działalności dla 42 osób. Zakładana efektywność w projekcie to 43%, czyli po zakończonym projekcie 43% osób powinno znaleźć stałe zatrudnienie. W związku z powyższym zaistniała konieczność udzielania przez Zarząd Powiatu we Włocławku odrębnego pełnomocnictwa Dyrektora PUP we Włocławku do złożenia wniosku, realizacji projektu oraz do składania oświadczeń woli w zakresie realizacji projekt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Starosta otworzył dyskusję.</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Skarbnik zapytała, czy chodzi o środki pozabudżetowe w ramach realizowanego wniosku.</w:t>
      </w:r>
    </w:p>
    <w:p>
      <w:pPr>
        <w:pStyle w:val="Normal"/>
        <w:spacing w:lineRule="auto" w:line="240" w:before="240" w:after="0"/>
        <w:jc w:val="both"/>
        <w:rPr/>
      </w:pPr>
      <w:r>
        <w:rPr>
          <w:rFonts w:cs="Times New Roman" w:ascii="Times New Roman" w:hAnsi="Times New Roman"/>
          <w:sz w:val="24"/>
          <w:szCs w:val="24"/>
        </w:rPr>
        <w:t>Pani Dyrektor odpowiedziała, że tak –  środki z Funduszu Pracy i Europejskiego Funduszu Społeczneg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Stanny podniósł, że przed chwilą otrzymał projekt uchwały, który różni się od wersji pierwotnej. Różni się on w § 2 ust. 2 i dobrze, ponieważ chciał zasygnalizować ten problem. Dodał, że absolutnie jest za tym aby upoważnić Panią Dyrektor, ale przy tej okazji, warto by było, zastanowić się nad brzmieniem § 4. Swego czasu już taki problem wystąpił. Projekt będzie realizowany do końca lutego 2016 r. i ta data zamyka okres realizacji programu. Natomiast w § 4 Zarząd Powiatu zobowiązuje Panią Dyrektor do składania Zarządowi Powiatu raz w roku informacji z przebiegu realizacji projektu. Z takiego brzmienia § 4 wynika, że np. w 2018 r. będzie można prosić panią Dyrektor o złożenie informacji. Zwrócił się do pani Dyrektor z propozycją, że to zobowiązanie powinno być jednokrotne. W momencie kiedy projekt zostanie zakończony należy zobowiązać Panią Dyrektor PUP do złożenia Zarządowi Powiatu informacji z realizacji projektu np. do końca 2016 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Zofia Baranowska – Radca prawny dodała, że nie zna założeń projektu, ale może być taka sytuacja, że Pani Dyrektor na koniec 2015 r. będzie musiała złożyć Zarządowi sprawozdanie i potem na zakończenie projektu również. To może w takim wypadku należałoby uściślić, że np. do czerwca 2016 r. zostanie taka informacja przedstawiona. Ponadto spytała czy przewidziane są jakieś kontrole po zakończeniu projekt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Dyrektor Stępniewska odpowiedziała, że tak, ponieważ Wojewódzki Urząd Pracy kontroluje zarówno w trakcie jak i po zakończeniu projekt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Magdalena Korpolak – Komorowska spytała czy będą płatności częściowe?</w:t>
      </w:r>
    </w:p>
    <w:p>
      <w:pPr>
        <w:pStyle w:val="Normal"/>
        <w:spacing w:lineRule="auto" w:line="240" w:before="240" w:after="0"/>
        <w:jc w:val="both"/>
        <w:rPr/>
      </w:pPr>
      <w:r>
        <w:rPr>
          <w:rFonts w:cs="Times New Roman" w:ascii="Times New Roman" w:hAnsi="Times New Roman"/>
          <w:sz w:val="24"/>
          <w:szCs w:val="24"/>
        </w:rPr>
        <w:t>Pani Dyrektor odpowiedziała, że tak – wnioski o płatność będą składane.</w:t>
      </w:r>
    </w:p>
    <w:p>
      <w:pPr>
        <w:pStyle w:val="Normal"/>
        <w:spacing w:lineRule="auto" w:line="240" w:before="240" w:after="0"/>
        <w:jc w:val="both"/>
        <w:rPr/>
      </w:pPr>
      <w:r>
        <w:rPr>
          <w:rFonts w:cs="Times New Roman" w:ascii="Times New Roman" w:hAnsi="Times New Roman"/>
          <w:sz w:val="24"/>
          <w:szCs w:val="24"/>
        </w:rPr>
        <w:t>Pani Korpolak – Komorowska powiedziała, że w takim przypadku będą sprawozdania częściowe i wówczas mogą być kontrol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Stanny wyraził opinię, że jest to zbyt otwarty zapis, raz w roku to będzie nieskończoność. Kwestia zamknięcia – bo jest to jednokrotna informacja dla Zarządu Powiatu tylko i wyłącznie z realizacji, nie zamyka tych wewnętrznych procedur, które będą wynikały z przepisów Wojewódzkiego Urzędu Pracy.</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Baranowska zasugerowała, żeby pominąć zapis „raz w roku”, a jeżeli Pani Dyrektor stwierdzi, iż z założeń projektu wnika, że należy przedstawić informację to nie będzie korzystała z tego zapis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Tomasz Chymkowski dodał, że skoro to jest upoważnienie do realizacji projektu, to ono straci moc, czyli obowiązek składania też wygaśni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Baranowska powiedziała, że może mieć tu znaczenie trwałość projekt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Chymkowski kontynuował, że Zarząd podejmuje uchwałę dotyczącą upoważnienia i w upoważnieniu jest zobowiązanie, a skoro upoważnienie jest na czas realizowania i rozliczenia projektu to zobowiązanie wygasa na skutek zakończeni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Baranowska odpowiedziała, że jeżeli kończy się projekt to nie oznacza, że nie mogą mieć miejsca dalsze kontrol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Chymkowski dodał, że on nie miał na myśli funkcji kontrolnej tylko odniósł się do wypowiedzi Pana Piotra Stanneg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Baranowska powiedziała, że rozumie ale jeżeli np. przeprowadzony by został audyt to Zarząd pewnie by chciał otrzymać później informację z tego audyt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Stanny zaproponował zapis, który z jednej z strony będzie na tyle otwarty by umożliwić Pani Dyrektor działania a z drugiej strony uporządkuje pogląd na sprawę tj. „Zobowiązuje się Panią Bożenę Stępniewską, Dyrektora Powiatowego Urzędu Pracy we Włocławku do złożenia Zarządowi Powiatu informacji z przebiegu realizacji projekt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Starosta spytał czy ktoś ma jeszcze inne spojrzenie na tą sprawę. Zapytał czy Pani Dyrektor i Pani Mecenas zgadzają się na propozycję Pana Stanneg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Dyrektor Stępniewska i Pani Baranowska zaakceptowały proponowaną zmianę.</w:t>
      </w:r>
    </w:p>
    <w:p>
      <w:pPr>
        <w:pStyle w:val="Normal"/>
        <w:spacing w:lineRule="auto" w:line="240" w:before="240" w:after="0"/>
        <w:jc w:val="both"/>
        <w:rPr/>
      </w:pPr>
      <w:r>
        <w:rPr>
          <w:rFonts w:cs="Times New Roman" w:ascii="Times New Roman" w:hAnsi="Times New Roman"/>
          <w:i/>
          <w:sz w:val="24"/>
          <w:szCs w:val="24"/>
        </w:rPr>
        <w:t>Zarząd Powiatu jednogłośnie (5 głosami „Za”) poparł zaproponowany przez Pana Piotra Stannego  zapis w § 4 uchwały.</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Korpolak – Komorowska spytała, czy zapis raz w roku nie wynika z faktu, że przy projekcie unijnym raz w roku należy złożyć sprawozdanie z osiągniętych wskaźników i rezultatów.  I czy Pani dyrektor nie będzie musiała składać takich sprawozdań do instytucji wdrażających.</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Stanny odpowiedział, że w upoważnieniu jest mowa o informacji dla Zarząd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Korpolak – Komorowska kontynuowała, że mając powyższe na uwadze ma wątpliwości czy taka co roczna informacja nie powinna być też składana Zarządowi.</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Baranowska odpowiedziała, że jeżeli będzie taka sytuacja to Pani Dyrektor będzie zobligowana to zrobić.</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Korpolak – Komorowska dodała, że w urzędzie gminy przez całą trwałość projektu raz do roku składa się takie sprawozdanie do instytucji wdrażającej i podpisywane jest ono przez Wójt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Baranowska odpowiedziała, że to już będzie wynikało z umowy.</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Stanny dodał, że jeżeli miałoby tak być jak mówiła Pani Korpolak – Komorowska to należałoby uszczegółowić jeszcze zapis w upoważnieniu: „raz w roku do czasu zakończenia trwałości projektu”, ponieważ samo raz w roku jest nieprecyzyjne i w 2030 można będzie poprosić Panią Dyrektor o informację.</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Korpolak – Komorowska spytała czy jest trwałość projektu przez 5 la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Dyrektor Stępniewska odpowiedziała, że nie m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240" w:after="0"/>
        <w:jc w:val="both"/>
        <w:rPr/>
      </w:pPr>
      <w:r>
        <w:rPr>
          <w:rFonts w:cs="Times New Roman" w:ascii="Times New Roman" w:hAnsi="Times New Roman"/>
          <w:b/>
          <w:bCs/>
          <w:i/>
          <w:iCs/>
          <w:sz w:val="24"/>
          <w:szCs w:val="24"/>
        </w:rPr>
        <w:t xml:space="preserve">Zarząd Powiatu jednogłośnie (5 głosami „Za”) podjął uchwałę nr 76/15 </w:t>
      </w:r>
      <w:r>
        <w:rPr>
          <w:rFonts w:cs="Times New Roman" w:ascii="Times New Roman" w:hAnsi="Times New Roman"/>
          <w:b/>
          <w:i/>
          <w:sz w:val="24"/>
          <w:szCs w:val="24"/>
        </w:rPr>
        <w:t>w sprawie upoważnienia Dyrektora Powiatowego Urzędu Pracy we Włocławku do złożenia wniosku, realizacji projektu oraz do składania oświadczeń woli w sprawach związanych z przystąpieniem do projektu „Wsparcie aktywności zawodowej osób bezrobotnych we Włocławku i powiecie włocławskim (I)”.</w:t>
      </w:r>
    </w:p>
    <w:p>
      <w:pPr>
        <w:pStyle w:val="Akapitzlist"/>
        <w:spacing w:before="240" w:after="0"/>
        <w:ind w:left="0" w:hanging="0"/>
        <w:rPr/>
      </w:pPr>
      <w:r>
        <w:rPr>
          <w:rFonts w:cs="Times New Roman" w:ascii="Times New Roman" w:hAnsi="Times New Roman"/>
          <w:sz w:val="24"/>
          <w:szCs w:val="24"/>
        </w:rPr>
        <w:br/>
        <w:t>Ad. 5</w:t>
      </w:r>
    </w:p>
    <w:p>
      <w:pPr>
        <w:pStyle w:val="Akapitzlist"/>
        <w:spacing w:before="240" w:after="0"/>
        <w:ind w:left="0" w:hanging="0"/>
        <w:rPr>
          <w:rFonts w:ascii="Times New Roman" w:hAnsi="Times New Roman" w:cs="Times New Roman"/>
          <w:sz w:val="24"/>
          <w:szCs w:val="24"/>
        </w:rPr>
      </w:pPr>
      <w:r>
        <w:rPr>
          <w:rFonts w:cs="Times New Roman" w:ascii="Times New Roman" w:hAnsi="Times New Roman"/>
          <w:sz w:val="24"/>
          <w:szCs w:val="24"/>
        </w:rPr>
        <w:t>Wprowadzenia do tematu dokonała Pani Agnieszka Łoboda – Dyrektor Powiatowego Centrum Pomocy Rodzinie we Włocławku. Poinformowała członków Zarządu, że pracownicy Powiatowego Centrum Pomocy Rodzinie oraz pracownik Starostwa Powiatowego we Włocławku w okresie od 11 marca 2015 r. do 31 marca 2015 r. przeprowadzili kontrolę doraźną w czterech domach pomocy społecznej prowadzonych przez Powiat Włocławski oraz w dwóch placówkach opiekuńczo – wychowawczych tj. Wielofunkcyjnej Placówce Opiekuńczo – Wychowawczej w Brzeziu oraz w Domu Dziecka w Lubieniu Kujawskim. Celem kontroli było sprawdzenie prawidłowości sprawowania bezpośredniej opieki nad mieszkańcami w domach pomocy społecznej i dziećmi w placówkach opiekuńczo – wychowawczych.</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Zarząd Powiatu jednogłośnie (5 głosami „Za”) przyjął</w:t>
      </w:r>
      <w:r>
        <w:rPr>
          <w:rFonts w:cs="Times New Roman" w:ascii="Times New Roman" w:hAnsi="Times New Roman"/>
          <w:b/>
          <w:i/>
          <w:sz w:val="24"/>
          <w:szCs w:val="24"/>
        </w:rPr>
        <w:t xml:space="preserve"> informację dotyczącą  prawidłowości sprawowania bezpośredniej opieki nad mieszkańcami w domach pomocy społecznej i dziećmi w placówkach opiekuńczo-wychowawczych.</w:t>
      </w:r>
    </w:p>
    <w:p>
      <w:pPr>
        <w:pStyle w:val="Akapitzlist"/>
        <w:spacing w:before="240" w:after="0"/>
        <w:ind w:left="0" w:hanging="0"/>
        <w:rPr/>
      </w:pPr>
      <w:r>
        <w:rPr>
          <w:rFonts w:cs="Times New Roman" w:ascii="Times New Roman" w:hAnsi="Times New Roman"/>
          <w:sz w:val="24"/>
          <w:szCs w:val="24"/>
        </w:rPr>
        <w:br/>
        <w:t>Ad. 6</w:t>
      </w:r>
    </w:p>
    <w:p>
      <w:pPr>
        <w:pStyle w:val="Akapitzlist"/>
        <w:spacing w:before="240" w:after="0"/>
        <w:ind w:left="0" w:hanging="0"/>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na posiedzeniu w dniu 27 maja 2015 r., Rada gminy Kowal podjęła uchwałę nr VII/34/2015 w sprawie udzielenia pomocy dla Powiatu Włocławskiego przy wykonaniu remontów chodników przy drogach powiatowych. Zgodnie z art. 220 ust. 2 ustawy z dnia 27 sierpnia 2009 r. o finansach publicznych (Dz. U. z 2013 r., poz. 885 z późn. zm.) podstawą udzielenia pomocy finansowej bądź rzeczowej jest umowa określająca warunki oraz sposób udzielenia pomocy. Przygotowany projekt umowy dotyczy remontu chodnika przy drodze powiatowej nr 2926C Grabkowo – Bogusławice w m. Grabkowo, odcinek o długości 102,10 mb. Powiat Włocławski ze swojej strony gwarantuje materiały budowlane do wykonania chodników tj. kostkę brukową, obrzeża i krawężniki, natomiast samorząd gminny wnosi wkład rzeczowy w postaci wykonania robót budowlanych związanych z remontem chodnika.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40" w:after="0"/>
        <w:contextualSpacing/>
        <w:jc w:val="both"/>
        <w:rPr/>
      </w:pPr>
      <w:r>
        <w:rPr>
          <w:rFonts w:cs="Times New Roman" w:ascii="Times New Roman" w:hAnsi="Times New Roman"/>
          <w:b/>
          <w:bCs/>
          <w:i/>
          <w:iCs/>
          <w:sz w:val="24"/>
          <w:szCs w:val="24"/>
        </w:rPr>
        <w:t>Zarząd Powiatu jednogłośnie (5 głosami „Za”) pozytywnie r</w:t>
      </w:r>
      <w:r>
        <w:rPr>
          <w:rFonts w:cs="Times New Roman" w:ascii="Times New Roman" w:hAnsi="Times New Roman"/>
          <w:b/>
          <w:i/>
          <w:sz w:val="24"/>
          <w:szCs w:val="24"/>
        </w:rPr>
        <w:t>ozpatrzył projekt umowy pomiędzy Gminą Kowal a Powiatem Włocławskim w sprawie udzielenia pomocy rzeczowo – finansowej przez Gminę Powiatowi, polegającej na zrealizowaniu ze środków własnych gminy remontu chodnika przy drodze powiatowej nr 2926C Grabkowo – Bogusławice w m. Grabkowo, odcinek o długości 102,10 mb.</w:t>
      </w:r>
    </w:p>
    <w:p>
      <w:pPr>
        <w:pStyle w:val="Normal"/>
        <w:spacing w:lineRule="auto" w:line="240" w:before="240" w:after="0"/>
        <w:jc w:val="both"/>
        <w:rPr/>
      </w:pPr>
      <w:r>
        <w:rPr>
          <w:rFonts w:cs="Times New Roman" w:ascii="Times New Roman" w:hAnsi="Times New Roman"/>
          <w:sz w:val="24"/>
          <w:szCs w:val="24"/>
        </w:rPr>
        <w:br/>
        <w:t xml:space="preserve">Ad. 7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działając na podstawie regulaminu organizacyjnego Powiatowego Zarządu dróg we Włocławku z/s w Jarantowicach przedkłada do akceptacji aktualizację planu rzeczowo – finansowego Powiatowego Zarządu dróg wg stanu na dzień 23 lipca 2015 r. W związku z przetargiem na wykonanie zadania „remont istniejących zjazdów z drogi powiatowej nr 2911C Brześć Kujawski – Humlin i drogi powiatowej nr 2942C Brześć Kujawski – ul. Targowa” zaistniała potrzeba przesunięcia środków finansowych w ramach § 4270 Remonty infrastruktury drogowej. W tym paragrafie były oszczędności na pozycji „opracowanie dokumentacji projektowej oraz nadzoru inwestorskiego” prosimy o przesunięcie tych środków w planie rzeczowo – finansowym w wysokości 54 tys. zł.</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onadto poinformował, że wpłynęła jedna oferta i ta oferta była w granicach 20 tys. zł tańsza od poprzedniej najtańszej. Z punktu ekonomicznego warto było raz jeszcze podejść do przetargu a zakres robót dotyczy całej drogi.</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Starosta dodał, że należy zakończyć już to zadanie, bo to jest jeszcze zaległość z roku poprzednieg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Skarbnik zaznaczyła, że jeżeli jest potrzeba wykonania zadania i trzeba brakujące środki znaleźć to Pan Dyrektor przeanalizował plan rzeczowo-finansowy i znalazł taką możliwość oraz zaproponował zmiany w zadaniach. Nie wymaga to zmiany w budżecie</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24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40" w:after="0"/>
        <w:contextualSpacing/>
        <w:jc w:val="both"/>
        <w:rPr/>
      </w:pPr>
      <w:r>
        <w:rPr>
          <w:rFonts w:cs="Times New Roman" w:ascii="Times New Roman" w:hAnsi="Times New Roman"/>
          <w:b/>
          <w:bCs/>
          <w:i/>
          <w:iCs/>
          <w:sz w:val="24"/>
          <w:szCs w:val="24"/>
        </w:rPr>
        <w:t>Zarząd Powiatu jednogłośnie (5 głosami „Za”) p</w:t>
      </w:r>
      <w:r>
        <w:rPr>
          <w:rFonts w:cs="Times New Roman" w:ascii="Times New Roman" w:hAnsi="Times New Roman"/>
          <w:b/>
          <w:i/>
          <w:sz w:val="24"/>
          <w:szCs w:val="24"/>
        </w:rPr>
        <w:t>rzyjął aktualizację planu rzeczowo – finansowego Powiatowego Zarządu Dróg we Włocławku z/s w Jarantowicach na 2015 rok.</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br/>
        <w:t>Ad. 8</w:t>
        <w:br/>
      </w:r>
    </w:p>
    <w:p>
      <w:pPr>
        <w:pStyle w:val="TextBody"/>
        <w:spacing w:lineRule="auto" w:line="240"/>
        <w:jc w:val="both"/>
        <w:rPr>
          <w:rFonts w:ascii="Times New Roman" w:hAnsi="Times New Roman" w:cs="Times New Roman"/>
          <w:b/>
          <w:b/>
          <w:sz w:val="24"/>
          <w:szCs w:val="24"/>
        </w:rPr>
      </w:pPr>
      <w:r>
        <w:rPr>
          <w:rFonts w:cs="Times New Roman" w:ascii="Times New Roman" w:hAnsi="Times New Roman"/>
          <w:sz w:val="24"/>
          <w:szCs w:val="24"/>
        </w:rPr>
        <w:t>Wprowadzenia do tematu dokonała Pani Krystyna Ewa Sikorska – Naczelnik Wydziału Komunikacji. Przedłożyła członkom Zarządu informację na temat zbiorowego transportu drogowego w I półroczu 2015 r. Poinformowała, że Wydział Komunikacji wydaje zezwolenia na wykonywanie zawodu przewoźnika drogowego osób / rzeczy, licencje na wykonywanie transportu drogowego w zakresie pośrednictwa przy przewozie rzeczy, zezwolenia na linie regularne i regularne specjalne w krajowym transporcie drogowym osób, zezwolenia kategorii II i III na przejazd pojazdu nienormatywnego oraz zaświadczenia na przewozy drogowe na potrzeby własne. Ponadto rozpoczęto działania w zakresie przygotowania Planu Zrównoważonego Rozwoju Publicznego Transportu Zbiorowego dla Powiatu Włocławskiego, którego celem jest przygotowanie Powiatu Włocławskiego do rozpoczęcia organizacji publicznego transportu zbiorowego według nowych uregulowań prawnych, które będą obowiązywać od 2017 rok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5 głosami „Za”) przyjął informację z realizacji zadań z zakresu komunikacji prowadzonych przez powiat w I półroczu 2015 r . nt. zbiorowego transportu drogowego</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Zarząd upoważnił Starostę do przekazania informacji Przewodniczącemu Rady Powiat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prowadzenia do tematu dokonał Pan Piotr Krygier – Naczelnik Wydziału Zarządzania, Administracji i Bezpieczeństwa. Poinformował członków Zarządu, że w związku z uchwałą nr 15/15 Zarządu Powiatu we Włocławku z dnia 12 lutego 2015 r. w sprawie przekazania kierownikom jednostek organizacyjnych uprawnień do zaciągania zobowiązań podczas wykonywania budżetu na 2015 r. wnosi o wyrażenie zgody na zaciągnięcie zobowiązania, które będzie przekraczało rok budżetowy, czyli zawarcie umowy na świadczenie usług telefonii stacjonarnej. Dotychczasowa umowa podpisana była na okres trzech lat i obowiązuje do września br. Wydział chce mieć tylko zgodę, że może na okres do trzech lat zawrzeć umowę na świadczenie usług telefonii stacjonarnej, a w dalszym etapie to już wydział właściwy będzie podejmował odpowiednie kroki i wszczynał procedurę postępowania przetargowego.</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Wicestarosta opuścił na chwilę posiedzenie Zarząd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Zarząd Powiatu jednogłośnie (4 głosami „Za”) w</w:t>
      </w:r>
      <w:r>
        <w:rPr>
          <w:rFonts w:cs="Times New Roman" w:ascii="Times New Roman" w:hAnsi="Times New Roman"/>
          <w:b/>
          <w:i/>
          <w:sz w:val="24"/>
          <w:szCs w:val="24"/>
        </w:rPr>
        <w:t>yraził zgodę na zawarcie umowy o świadczenie usług telefonii stacjonarnej wykraczającej poza rok budżetowy.</w:t>
      </w:r>
    </w:p>
    <w:p>
      <w:pPr>
        <w:pStyle w:val="Normal"/>
        <w:spacing w:lineRule="auto" w:line="240" w:before="240" w:after="0"/>
        <w:jc w:val="both"/>
        <w:rPr/>
      </w:pPr>
      <w:r>
        <w:rPr>
          <w:rFonts w:cs="Times New Roman" w:ascii="Times New Roman" w:hAnsi="Times New Roman"/>
          <w:sz w:val="24"/>
          <w:szCs w:val="24"/>
        </w:rPr>
        <w:br/>
        <w:t>Ad. 10</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Urszula Runowska – Naczelnik Wydziału Geodezji i Gospodarki Nieruchomościami. Poinformowała członków Zarządu, że wskutek rozstrzygnięcia przetargu na zadanie „Inwentaryzacja, przegląd i konserwacja” powstała oszczędność, natomiast w niektórych zadaniach nastąpiło niedoszacowanie i  związku z tym można z tej nadwyżki sfinansować zadania: Inwentaryzacja, przegląd i konserwacja, na które przewidziane było dla Gminy Choceń 61 tys. zł, i dla Gminy Fabianki 65 tys. zł. W pierwszym przetargu nie nastąpiło rozstrzygnięcie ponieważ wpłynęła tylko jedna oferta znacznie przekraczająca planowane koszty. Niedoszacowanie wynikało z tego, że koszty zadań zostały oszacowane na podstawie poprzednich lat. W związku z tym 4 zadania na kwoty: 61 tys. zł., 65 tys. zł. , 66 tys. zł i 60 tys. zł w tym przetargu nie były rozstrzygnięte. Przetarg drugi był ogłoszony tylko na inwentaryzację, przegląd, konserwację i opracowanie projektu. Pani Naczelnik zaznaczyła, że najpierw należy sprawdzić istniejącą osnowę geodezyjną. Punkty, które można należy naprawić, a tam gdzie nie można należy zaprojektować nową osnowę z wykorzystaniem tych punktów. Zadanie to można podzielić na dwa etapy. W związku z czym zaproponowała zwiększenie o kwoty 9.400,00 zł. i 11.700,00 zł. ponieważ rozstrzygnięcie na takie kwoty nastąpiło. Dodała, że nie proponuje robienia przetargu od nowa ponieważ to przekroczenie nie jest już duże, a chciałaby żeby to zadanie chociaż w tej części zostało wykonane. Zaproponowała również, aby z dwóch zadań na kwoty: 66 tys. zł i 60 tys. zł zrezygnować, ze względu na to że będzie za mało pieniędzy a poza tym nie da się już tego zrobić ponieważ to są punkty osnowy poziomej i one muszą trzy miesiące osiadać żeby je później dobrze pomierzyć. Ponadto dodała, że w związku z tym, że zakładane są osnowy musi być wynajęta osoba, która skontroluje te operaty. Do przeprowadzenia takiej kontroli wymagane są specjalne uprawnienia, a żaden z pracowników Wydziału Geodezji i Gospodarki Nieruchomościami ich nie posiada. W planie przewidziano na tą usługę 5 tys. zł. Okazało się, na rynku tych usług, że one znacznie podrożały i nikt z osób posiadających takie uprawnienia nie chce przeprowadzić kontroli za takie pieniądze. W związku z tym 3 tys. z powstałej nadwyżki Pani Naczelnik chciałaby przeznaczyć na ten cel. Pozostała kwota 51.458,24 zł. przeznaczona by była na zadania nagłe, których jest coraz więcej, czyli np. w przeszłości powstały błędy w ewidencji i należy je poprawić z urzędu. Tak jest obecnie w Warząchewce Królewskiej. Granice 26 działek określone były w 1978 r. i kompletnie nie zgadzają się z powierzchniami. W związku z tym trzeba przeprowadzić postępowanie administracyjne i wydać decyzję. Następnie należy wynająć biegłego geodetę i uzyskać jego pozwolenie na wydanie przedmiotowej decyzji, aby później Wojewódzki Inspektor Nadzoru jej nie uchylił. Zaznaczyła, że dodatkowo należy zostawić kwotę 1925,76 zł., ponieważ jako powiat należący do Związku Powiatów Wojewódzka Kujawsko-Pomorskiego w październiku będzie trzeba zapłacić zwiększona składkę, która wynika z podjętej przez zgromadzenie tego związku uchwały o dwukrotnym zwiększeniu składki na mieszkańca powiat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pPr>
      <w:r>
        <w:rPr>
          <w:rFonts w:cs="Times New Roman" w:ascii="Times New Roman" w:hAnsi="Times New Roman"/>
          <w:sz w:val="24"/>
          <w:szCs w:val="24"/>
        </w:rPr>
        <w:t xml:space="preserve">Pani Skarbnik spytała czy można zrealizować zadania skoro Zarząd w zmianach do budżetu ich nie uwzględnił, czyli nie uwzględnił nowego zadania na kwotę 51.458,00 tys. Dodała, że dzisiaj będzie przedstawiona uchwała Zarządu zmieniająca budżet, w której zostały uwzględnione przesunięcia w dziale 71014 w ramach § 4300. Jeżeli informacja Pani Naczelnik miałaby skutkować realizacją zadań w ramach budżetu to zadania, które najpilniej będą realizowane powinny zostać dzisiaj wpisane.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Runowska odpowiedziała, że tym zadaniem jest zadanie pn. usługi geodezyjne związane z postępowaniami aktualizacji operatów ewidencji gruntów i budynków w tym powołanie biegłych w postępowaniach administracyjnych w tym zakresie. Ponadto dodała, że na zadanie które się rozstrzygnęło przyznana jest dotacja od wojewody w wysokości 70 tys. zł , czyli większej niż nastąpiło rozstrzygnięcie, ponieważ przetarg był na kwotę 65.436,00 zł. W taki wypadku będzie do zwrotu w granicach 5 tys. zł, ale będzie złożony jeszcze wniosek do wojewody o rozbicie tej dotacji na inne zadania. Przetarg ten rozstrzygnął się za bardzo niską cenę. Było nawet podejrzenie, że to jest cena dumpingowa, ale wykonawcy wytłumaczyli, że oni tak robią i im się to opłaca.</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24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40" w:after="0"/>
        <w:contextualSpacing/>
        <w:jc w:val="both"/>
        <w:rPr/>
      </w:pPr>
      <w:r>
        <w:rPr>
          <w:rFonts w:cs="Times New Roman" w:ascii="Times New Roman" w:hAnsi="Times New Roman"/>
          <w:b/>
          <w:bCs/>
          <w:i/>
          <w:iCs/>
          <w:sz w:val="24"/>
          <w:szCs w:val="24"/>
        </w:rPr>
        <w:t>Zarząd Powiatu jednogłośnie (4 głosami „Za”)</w:t>
      </w:r>
      <w:r>
        <w:rPr>
          <w:rFonts w:cs="Times New Roman" w:ascii="Times New Roman" w:hAnsi="Times New Roman"/>
          <w:b/>
          <w:i/>
          <w:sz w:val="24"/>
          <w:szCs w:val="24"/>
        </w:rPr>
        <w:t xml:space="preserve"> przyjął informację Naczelnika Wydziału GGN o wydatkach budżetowych realizowanych w ramach działu 710, rozdziału 71014 paragrafu 4300 w tym rezygnacji z wykonania niektórych zadań, powstałych oszczędnościach i propozycjach zagospodarowania powstałych nadwyżek finansowych oraz zaakceptował zmiany zakresu realizowanych zadań wg załącznik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br/>
        <w:t>Ad. 11</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art. 37 ust. 1 pkt 1 ustawy z dnia 27 sierpnia 2009 r. o finansach publicznych (Dz. U. z 2013 r., poz. 885 z późn. zm.) stanowi, iż gospodarka środkami publicznymi jest jawna. Zasada jawności jest realizowana poprzez podawanie do publicznej wiadomości informacji o wykonaniu budżetu jednostki samorządu terytorialnego. Zarząd Powiatu realizując zasadę jawności gospodarowania środkami publicznymi, podaje do publicznej wiadomości  informację o wykonaniu budżetu Powiatu Włocławskiego – za II kwartał 2015 roku, narastająco od początku rok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before="240" w:after="0"/>
        <w:ind w:left="0" w:hanging="0"/>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odjął uchwałę nr 77/15 w sprawie podania do publicznej wiadomości informacji o wykonaniu budżetu Powiatu Włocławskiego za II kwartał 2015 roku.</w:t>
      </w:r>
    </w:p>
    <w:p>
      <w:pPr>
        <w:pStyle w:val="Normal"/>
        <w:spacing w:lineRule="auto" w:line="240" w:before="240" w:after="0"/>
        <w:jc w:val="both"/>
        <w:rPr/>
      </w:pPr>
      <w:r>
        <w:rPr>
          <w:rFonts w:cs="Times New Roman" w:ascii="Times New Roman" w:hAnsi="Times New Roman"/>
          <w:i/>
          <w:sz w:val="24"/>
          <w:szCs w:val="24"/>
        </w:rPr>
        <w:t>Na posiedzenie Zarządu powrócił Wicestarosta, wobec tego w obradach brało udział 5 członków Zarząd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240" w:after="0"/>
        <w:jc w:val="both"/>
        <w:rPr/>
      </w:pPr>
      <w:r>
        <w:rPr>
          <w:rFonts w:cs="Times New Roman" w:ascii="Times New Roman" w:hAnsi="Times New Roman"/>
          <w:sz w:val="24"/>
          <w:szCs w:val="24"/>
        </w:rPr>
        <w:t xml:space="preserve">Wprowadzenia do tematu dokonała Pani Iga Przystałowska – Skarbnik Powiatu.  Poinformowała członków Zarządu, że na wyniku finansowym nie ma zmian. Są przesunięcia między paragrafami wydatków bieżących  na wnioski: Domu Dziecka w Lubieniu Kujawskim, Powiatowego Centrum Pomocy Rodzinie i Starostwa Powiatowego we Włocławku. Zwróciła się również z prośbą o możliwość uzupełnienia uchwały o wniosek Wydziału Geodezji i Gospodarki Nieruchomościami, który umożliwiłby dopisanie w § 4300 zadania, które Pani Naczelnik chce realizować oraz zwiększenie środków w zadaniach już zaplanowanych w wyniku uzyskania oszczędności na zadaniu inwentaryzacja, przegląd, konserwacja oraz opracowanie projektu realizacji szczegółowej osnowy wysokościowej dla Miasta Lubraniec, Miasta Kowal i Miasta Lubień Kujawski. Realizacja tego zadania nie będzie wymagała zwiększenia planu budżetowego. </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Zarząd Powiatu jednogłośnie (5 głosami „Za”) wyraził zgodę na uwzględnienie w uchwale wniosku Wydziału Geodezji i Gospodarki Nieruchomościami.</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i/>
          <w:iCs/>
          <w:sz w:val="24"/>
          <w:szCs w:val="24"/>
        </w:rPr>
        <w:t xml:space="preserve">Zarząd Powiatu jednogłośnie (5 głosami „Za”) podjął uchwałę nr 78/15 </w:t>
      </w:r>
      <w:r>
        <w:rPr>
          <w:rFonts w:cs="Times New Roman" w:ascii="Times New Roman" w:hAnsi="Times New Roman"/>
          <w:b/>
          <w:i/>
          <w:sz w:val="24"/>
          <w:szCs w:val="24"/>
        </w:rPr>
        <w:t>zmieniającą uchwałę Rady Powiatu we Włocławku w sprawie uchwalenia budżetu Powiatu Włocławskiego na rok 2015.</w:t>
      </w:r>
    </w:p>
    <w:p>
      <w:pPr>
        <w:pStyle w:val="Normal"/>
        <w:spacing w:lineRule="auto" w:line="240" w:before="240" w:after="0"/>
        <w:jc w:val="both"/>
        <w:rPr/>
      </w:pPr>
      <w:r>
        <w:rPr>
          <w:rFonts w:cs="Times New Roman" w:ascii="Times New Roman" w:hAnsi="Times New Roman"/>
          <w:sz w:val="24"/>
          <w:szCs w:val="24"/>
        </w:rPr>
        <w:br/>
        <w:t>Ad. 13</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Normal"/>
        <w:spacing w:lineRule="auto" w:line="240" w:before="240" w:after="0"/>
        <w:jc w:val="both"/>
        <w:rPr/>
      </w:pPr>
      <w:r>
        <w:rPr>
          <w:rFonts w:cs="Times New Roman" w:ascii="Times New Roman" w:hAnsi="Times New Roman"/>
          <w:sz w:val="24"/>
          <w:szCs w:val="24"/>
        </w:rPr>
        <w:t>Pan Tomasz Chymkowski zwrócił uwagę, że obieg dokumentów w niektórych wnioskach jest dość szybki i spytał czy w ostatnich 10 dniach wpłynął wniosek z Brześcia Kujawskiego odnośnie terenów inwestycyjnych?</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i Korpolak – Komorowska dopytała także o wniosek z Urzędu Gminy Włocławek.</w:t>
      </w:r>
    </w:p>
    <w:p>
      <w:pPr>
        <w:pStyle w:val="Normal"/>
        <w:spacing w:lineRule="auto" w:line="240" w:before="240" w:after="0"/>
        <w:jc w:val="both"/>
        <w:rPr/>
      </w:pPr>
      <w:r>
        <w:rPr>
          <w:rFonts w:cs="Times New Roman" w:ascii="Times New Roman" w:hAnsi="Times New Roman"/>
          <w:sz w:val="24"/>
          <w:szCs w:val="24"/>
        </w:rPr>
        <w:t>Pan Starosta odpowiedział, że obydwa wnioski wpłynęły. Są w opracowaniu, ponadto zwrócono się z prośbą do tych gmin o dodatkowe materiały.</w:t>
      </w:r>
    </w:p>
    <w:p>
      <w:pPr>
        <w:pStyle w:val="Normal"/>
        <w:spacing w:lineRule="auto" w:line="240" w:before="240" w:after="0"/>
        <w:jc w:val="both"/>
        <w:rPr/>
      </w:pPr>
      <w:r>
        <w:rPr>
          <w:rFonts w:cs="Times New Roman" w:ascii="Times New Roman" w:hAnsi="Times New Roman"/>
          <w:sz w:val="24"/>
          <w:szCs w:val="24"/>
        </w:rPr>
        <w:t>Pan Starosta powitał przybyłych na posiedzenie Zarządu Pan Zbigniewa Słomskiego Wójta gminy Fabianki i Pana Romana Nowakowskiego Wójta Gminy Choceń.</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oinformował, że Pan Wójt Gminy Fabianki zwrócił się w dniu dzisiejszym o akceptację propozycji partnerstw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Sekretarz dodał, że Pan Wójt przedstawił propozycję współpracy partnerskiej w ramach schetynówki. Dotyczy to drogi powiatowej 2713C Witoszyn – Nowy Rachcin – Włocławek, odcinek o długości 805 mb. Jest to dalszy ciąg drogi remontowej w roku ubiegłym (wyremontowane było ok. 800 m). Do granic powiatu zostało do wyremontowania nieco ponad 1.300 mb. Pan Wójt akceptuje udział własny gminy w budowie drogi powiatowej w wysokości 31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Starosta dopowiedział, że stroną wiodącą byłaby Gmina Fabianki. Powiat byłby partnerem i oddałby drogę w użyczenie. Zaproponował również żeby wyremontować już cały odcinek 1300 mb – do granic powiatu. Udział gminy wyniósłby 31 %, powiatu 69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Wójt powiedział, że jeżeli jest taka wola to on również jest za realizacją remontu całego pozostałego odcink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yrektor Wiśniewski dodał, że należy tak robić żeby już zakończyć remont całej drogi – do granic powiat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an Starosta zaznaczył, że zdaje sobie sprawę, że to zadanie będzie rzutowało już na przyszłoroczny budżet. Ponadto bez partnerstwa będzie trudno uzyskać akceptację Urzędu Wojewódzkiego. Poprosił Pana Wójta by Dyrektor PZD w imieniu powiatu uczestniczył we wszystkich procedurach.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ani Baranowska dodała, że potrzebna będzie umowa, która będzie określała ramy współpracy.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Chymkowski powiedział, że w tej chwili wyznaczany jest kierunek współpracy. W dalszym etapie Pan Wójt będzie musiał złożyć wniosek, który będzie zawierał dokładny zakres współpracy.</w:t>
      </w:r>
    </w:p>
    <w:p>
      <w:pPr>
        <w:pStyle w:val="Normal"/>
        <w:spacing w:lineRule="auto" w:line="240" w:before="240" w:after="0"/>
        <w:jc w:val="both"/>
        <w:rPr/>
      </w:pPr>
      <w:r>
        <w:rPr>
          <w:rFonts w:cs="Times New Roman" w:ascii="Times New Roman" w:hAnsi="Times New Roman"/>
          <w:sz w:val="24"/>
          <w:szCs w:val="24"/>
        </w:rPr>
        <w:t>Starosta podziękował Panu Wójtowi za obecną współpracę.</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Zarząd Powiatu jednogłośnie (5 głosami „Za”) zaakceptował propozycję</w:t>
      </w:r>
      <w:r>
        <w:rPr>
          <w:rFonts w:cs="Times New Roman" w:ascii="Times New Roman" w:hAnsi="Times New Roman"/>
          <w:b/>
          <w:sz w:val="24"/>
          <w:szCs w:val="24"/>
        </w:rPr>
        <w:t xml:space="preserve"> </w:t>
      </w:r>
      <w:r>
        <w:rPr>
          <w:rFonts w:cs="Times New Roman" w:ascii="Times New Roman" w:hAnsi="Times New Roman"/>
          <w:i/>
          <w:sz w:val="24"/>
          <w:szCs w:val="24"/>
        </w:rPr>
        <w:t>partnerstwa przy realizacji remontu (przebudowy) nawierzchni drogi powiatowej nr 2713C Witoszyn Nowy do granic powiat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Starosta poinformował członków Zarządu, że po ostatnim posiedzeniu zostało wysłane pismo do Wójta Gminy Choceń. Następnie zwrócił się do Pana Roman Nowakowskiego Wójta Gminy Choceń, że powiat podtrzymuje swoja propozycję, czyli jeżeli udział Gminy wyniesie 31% to powiat przystąpi do wspólnej realizacji zadania w ramach NPPDL na 2016 r.</w:t>
      </w:r>
      <w:r>
        <w:rPr>
          <w:rFonts w:eastAsia="Times New Roman" w:cs="Times New Roman" w:ascii="Times New Roman" w:hAnsi="Times New Roman"/>
          <w:sz w:val="24"/>
          <w:szCs w:val="24"/>
        </w:rPr>
        <w:t xml:space="preserve"> dotyczącego przebudowy drogi powiatowej nr 2921C Śmiłowice – Wilkowiczki.</w:t>
      </w:r>
    </w:p>
    <w:p>
      <w:pPr>
        <w:pStyle w:val="Normal"/>
        <w:spacing w:lineRule="auto" w:line="240" w:before="240" w:after="0"/>
        <w:jc w:val="both"/>
        <w:rPr/>
      </w:pPr>
      <w:r>
        <w:rPr>
          <w:rFonts w:cs="Times New Roman" w:ascii="Times New Roman" w:hAnsi="Times New Roman"/>
          <w:sz w:val="24"/>
          <w:szCs w:val="24"/>
        </w:rPr>
        <w:t>Pan Roman Nowakowski odpowiedział że zdaje sobie sprawę z uwarunkowań. Zaznaczył, że traktował ten temat jako okazję dla powiatu, ponieważ jest to najgorsza droga powiatowa w gminie i wymaga remontu. Jednocześnie dodał, że rozumie stanowisko, że 31% wkład gminy jest niezbędny by móc wspólnie realizować zadanie. W takim wypadku musi odstąpić przynajmniej w tym roku od realizacji tego zadania w ramach współpracy z powiatem.</w:t>
      </w:r>
    </w:p>
    <w:p>
      <w:pPr>
        <w:pStyle w:val="Normal"/>
        <w:spacing w:before="240" w:after="0"/>
        <w:jc w:val="both"/>
        <w:rPr/>
      </w:pPr>
      <w:r>
        <w:rPr>
          <w:rFonts w:cs="Times New Roman" w:ascii="Times New Roman" w:hAnsi="Times New Roman"/>
          <w:i/>
          <w:sz w:val="24"/>
          <w:szCs w:val="24"/>
        </w:rPr>
        <w:t>O godz. 14</w:t>
      </w:r>
      <w:r>
        <w:rPr>
          <w:rFonts w:cs="Times New Roman" w:ascii="Times New Roman" w:hAnsi="Times New Roman"/>
          <w:i/>
          <w:sz w:val="24"/>
          <w:szCs w:val="24"/>
          <w:vertAlign w:val="superscript"/>
        </w:rPr>
        <w:t xml:space="preserve">25 </w:t>
      </w:r>
      <w:r>
        <w:rPr>
          <w:rFonts w:cs="Times New Roman" w:ascii="Times New Roman" w:hAnsi="Times New Roman"/>
          <w:i/>
          <w:sz w:val="24"/>
          <w:szCs w:val="24"/>
        </w:rPr>
        <w:t xml:space="preserve">Pan Piotr Stanny opuścił posiedzenie Zarządu. W związku z tym w obradach brało udział 4 członków Zarządu.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Starosta dodał, że Zarząd chce przyjąć zasady równe dla wszystkich i będzie podtrzymywał, że wkład gminy powinien wynosić 31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n Nowakowski odpowiedział, że rozumie, ale patrzył bardziej perspektywicznie, bo liczba wniosków jest ograniczona. Myślał też, że jest to propozycja którą powiat jest gotów rozważyć.</w:t>
      </w:r>
    </w:p>
    <w:p>
      <w:pPr>
        <w:pStyle w:val="Normal"/>
        <w:spacing w:lineRule="auto" w:line="240" w:before="240" w:after="0"/>
        <w:jc w:val="both"/>
        <w:rPr/>
      </w:pPr>
      <w:r>
        <w:rPr>
          <w:rFonts w:cs="Times New Roman" w:ascii="Times New Roman" w:hAnsi="Times New Roman"/>
          <w:sz w:val="24"/>
          <w:szCs w:val="24"/>
        </w:rPr>
        <w:t xml:space="preserve">Pan Starosta złożył wniosek (skoro nie ma możliwości aby Gmina Choceń weszła w układ partnerski  z Powiatem Włocławskim przy 31% wkładzie własnym gminy) by na tym etapie nie przystąpić do realizacji zadania dotyczącego </w:t>
      </w:r>
      <w:r>
        <w:rPr>
          <w:rFonts w:eastAsia="Times New Roman" w:cs="Times New Roman" w:ascii="Times New Roman" w:hAnsi="Times New Roman"/>
          <w:sz w:val="24"/>
          <w:szCs w:val="24"/>
        </w:rPr>
        <w:t>przebudowy drogi powiatowej nr 2921C Śmiłowice – Wilkowiczki</w:t>
      </w:r>
      <w:r>
        <w:rPr>
          <w:rFonts w:cs="Times New Roman" w:ascii="Times New Roman" w:hAnsi="Times New Roman"/>
          <w:sz w:val="24"/>
          <w:szCs w:val="24"/>
        </w:rPr>
        <w:t>, a do tematu wrócić w roku następnym.</w:t>
      </w:r>
    </w:p>
    <w:p>
      <w:pPr>
        <w:pStyle w:val="Normal"/>
        <w:spacing w:lineRule="auto" w:line="240" w:before="240" w:after="0"/>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Zarząd Powiatu jednogłośnie (4 głosami „Za”) poparł wniosek Pana Starosty o  nie przystąpieniu do  wspólnej realizacji zadania z Gminą Choceń dotyczącego </w:t>
      </w:r>
      <w:r>
        <w:rPr>
          <w:rFonts w:eastAsia="Times New Roman" w:cs="Times New Roman" w:ascii="Times New Roman" w:hAnsi="Times New Roman"/>
          <w:i/>
          <w:sz w:val="24"/>
          <w:szCs w:val="24"/>
        </w:rPr>
        <w:t>przebudowy drogi powiatowej nr 2921C Śmiłowice – Wilkowiczki</w:t>
      </w:r>
    </w:p>
    <w:p>
      <w:pPr>
        <w:pStyle w:val="Normal"/>
        <w:spacing w:lineRule="auto" w:line="240" w:before="24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 Starosta poinformował, że Starosta Aleksandrowski udzielił odpowiedzi na pismo z dnia 3 lipca 2015 r. że nie może przystąpić do wspólnej realizacji inwestycji związanej z przebudową drogi powiatowej nr 2807C Osięciny – Wieniec – Włocławek na odcinku o długości 1,429 km, leżącej na terenie Powiatu Aleksandrowskiego. </w:t>
      </w:r>
    </w:p>
    <w:p>
      <w:pPr>
        <w:pStyle w:val="Normal"/>
        <w:spacing w:lineRule="auto" w:line="240" w:before="240" w:after="0"/>
        <w:contextualSpacing/>
        <w:jc w:val="both"/>
        <w:rPr>
          <w:rFonts w:ascii="Times New Roman" w:hAnsi="Times New Roman" w:cs="Times New Roman"/>
          <w:i/>
          <w:i/>
          <w:sz w:val="24"/>
          <w:szCs w:val="24"/>
        </w:rPr>
      </w:pPr>
      <w:r>
        <w:rPr>
          <w:rFonts w:cs="Times New Roman" w:ascii="Times New Roman" w:hAnsi="Times New Roman"/>
          <w:i/>
          <w:sz w:val="24"/>
          <w:szCs w:val="24"/>
        </w:rPr>
        <w:br/>
        <w:t>Zarząd Powiatu przyjął informację Starosty Aleksandrowskiego</w:t>
      </w:r>
    </w:p>
    <w:p>
      <w:pPr>
        <w:pStyle w:val="Normal"/>
        <w:spacing w:lineRule="auto" w:line="240" w:before="24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Pan Marek Góreczny Naczelnik Wydziału Inwestycji i Rozwoju poinformował, że zmieniają się zasady odnośnie Narodowego Programu Przebudowy Dróg Lokalnych. Dodał, że przeanalizował projekt Programu rozwoju gminnej i powiatowej infrastruktury drogowej na lata 2013-2020, bo tak teraz będzie nazywał się program. Ma on obowiązywać od tego roku. I jeżeli zapisy, które są w tym projekcie (ale to jest projekt i podlega on konsultacjom społecznym) wejdą w życie, to mogą być problemy z realizacją niektórych zadań (Lubień Kujawski, Boniewo, Fabianki). W projekcie jest mowa o tym, że wniosek składa ustawowy zarządca drogi, czyli nie będzie możliwości przekazania drogi w zarząd. Zatem w przypadku gdy zadania na dwóch drogach różnych kategorii: gminnej i powiatowej są powiązane ze sobą dwaj wnioskodawcy (ustawowi zarządcy dróg) mogą złożyć oddzielne wnioski zaznaczając, że wnioski te tworzą spójny układ komunikacyjny. Z analizy tego projektu wynika, że jest pula dla powiatów i pula dla gmin . Zatem środki które są przeznaczone dla gmin nie będą mogły być realizowane na drogach powiatowych. Drugi istotny zapis wniosku informuje, że wnioskodawca przy sporządzeniu wniosku może opierać się jedynie na dokumentach umożliwiających rozpoczęcie inwestycji w dniu złożenia wniosku o dofinansowanie.</w:t>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Pan Starosta zapytał Dyrektora Wiśniewskiego czy w przypadku dwóch dróg, które mają być remontowane  będą prawomocne decyzje.</w:t>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Pan Wiśniewski odpowiedział, że Urząd Gminy Włocławek w dniu dzisiejszym wydał decyzję środowiskową, a Urząd Gminy w Kowalu jeszcze tego nie zrobił.</w:t>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Pan Starosta zobligował pana Dyrektora aby dopilnował, żeby Urząd Gminy w Kowalu w jak najszybszym czasie wydał decyzję, ponieważ terminy biegną i zostały jeszcze tylko dwa miesiące.</w:t>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Pan Wiśniewski dodał, że cała procedura jest zgodna z procedurą ZRiD. Należy zatem przygotować klika wystąpień (uzgodnienia z Zarządem Województwa, infrastrukturą wojskową, zabytkami).</w:t>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both"/>
        <w:rPr/>
      </w:pPr>
      <w:r>
        <w:rPr>
          <w:rFonts w:cs="Times New Roman" w:ascii="Times New Roman" w:hAnsi="Times New Roman"/>
          <w:sz w:val="24"/>
          <w:szCs w:val="24"/>
        </w:rPr>
        <w:t>Pani Korpolak – Komorowska dopowiedziała, że opinie powiatu i województwa muszą podjęte być uchwałą. A jeżeli wojsko nie odpowie oznacza to zgodę milczącą, tylko należy odczekać 14 dni.</w:t>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Pan Starosta powiedział, że należy jak najszybciej przygotować komplet dokumentów, ponieważ one będą załącznikiem do wniosku.</w:t>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Pan Góreczny dodał, że termin zakończenia kompletowania dokumentacji upływa z końcem sierpnia.</w:t>
      </w:r>
    </w:p>
    <w:p>
      <w:pPr>
        <w:pStyle w:val="Normal"/>
        <w:spacing w:lineRule="auto" w:line="240" w:before="240" w:after="0"/>
        <w:jc w:val="both"/>
        <w:rPr/>
      </w:pPr>
      <w:r>
        <w:rPr>
          <w:rFonts w:cs="Times New Roman" w:ascii="Times New Roman" w:hAnsi="Times New Roman"/>
          <w:sz w:val="24"/>
          <w:szCs w:val="24"/>
        </w:rPr>
        <w:t>Wobec braku dalszych głosów w tym punkcie obrad, Starosta o godz. 14</w:t>
      </w:r>
      <w:r>
        <w:rPr>
          <w:rFonts w:cs="Times New Roman" w:ascii="Times New Roman" w:hAnsi="Times New Roman"/>
          <w:sz w:val="24"/>
          <w:szCs w:val="24"/>
          <w:vertAlign w:val="superscript"/>
        </w:rPr>
        <w:t>40</w:t>
      </w:r>
      <w:r>
        <w:rPr>
          <w:rFonts w:cs="Times New Roman" w:ascii="Times New Roman" w:hAnsi="Times New Roman"/>
          <w:sz w:val="24"/>
          <w:szCs w:val="24"/>
        </w:rPr>
        <w:t xml:space="preserve"> zakończył posiedzenie Zarządu, dziękując wszystkim za przybyci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Podpisy Członków Zarządu Powiatu</w:t>
      </w:r>
    </w:p>
    <w:p>
      <w:pPr>
        <w:pStyle w:val="Normal"/>
        <w:spacing w:lineRule="auto" w:line="240" w:before="240" w:after="0"/>
        <w:ind w:left="2836" w:right="-426"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Kazimierz Kaca </w:t>
        <w:tab/>
        <w:tab/>
        <w:tab/>
        <w:t>......................................</w:t>
      </w:r>
    </w:p>
    <w:p>
      <w:pPr>
        <w:pStyle w:val="Normal"/>
        <w:spacing w:lineRule="auto" w:line="240" w:before="240" w:after="0"/>
        <w:ind w:left="2836" w:right="-426" w:firstLine="709"/>
        <w:jc w:val="both"/>
        <w:rPr>
          <w:rFonts w:ascii="Times New Roman" w:hAnsi="Times New Roman" w:cs="Times New Roman"/>
          <w:b/>
          <w:b/>
          <w:bCs/>
          <w:sz w:val="24"/>
          <w:szCs w:val="24"/>
        </w:rPr>
      </w:pPr>
      <w:r>
        <w:rPr>
          <w:rFonts w:cs="Times New Roman" w:ascii="Times New Roman" w:hAnsi="Times New Roman"/>
          <w:b/>
          <w:bCs/>
          <w:sz w:val="24"/>
          <w:szCs w:val="24"/>
        </w:rPr>
        <w:t>Stanisław Budzyński</w:t>
        <w:tab/>
        <w:tab/>
        <w:t>......................................</w:t>
      </w:r>
    </w:p>
    <w:p>
      <w:pPr>
        <w:pStyle w:val="Normal"/>
        <w:spacing w:lineRule="auto" w:line="240" w:before="240" w:after="0"/>
        <w:ind w:left="2836" w:right="-426" w:firstLine="709"/>
        <w:jc w:val="both"/>
        <w:rPr>
          <w:rFonts w:ascii="Times New Roman" w:hAnsi="Times New Roman" w:eastAsia="Lucida Sans Unicode" w:cs="Times New Roman"/>
          <w:b/>
          <w:b/>
          <w:sz w:val="24"/>
          <w:szCs w:val="24"/>
        </w:rPr>
      </w:pPr>
      <w:r>
        <w:rPr>
          <w:rFonts w:cs="Times New Roman" w:ascii="Times New Roman" w:hAnsi="Times New Roman"/>
          <w:b/>
          <w:bCs/>
          <w:sz w:val="24"/>
          <w:szCs w:val="24"/>
        </w:rPr>
        <w:t>Tomasz Chymkowski</w:t>
        <w:tab/>
        <w:tab/>
        <w:t>......................................</w:t>
      </w:r>
    </w:p>
    <w:p>
      <w:pPr>
        <w:pStyle w:val="Normal"/>
        <w:spacing w:lineRule="auto" w:line="240" w:before="240" w:after="0"/>
        <w:ind w:left="2836" w:right="-426" w:firstLine="709"/>
        <w:jc w:val="both"/>
        <w:rPr>
          <w:rFonts w:ascii="Times New Roman" w:hAnsi="Times New Roman" w:cs="Times New Roman"/>
          <w:sz w:val="24"/>
          <w:szCs w:val="24"/>
        </w:rPr>
      </w:pPr>
      <w:r>
        <w:rPr>
          <w:rFonts w:eastAsia="Lucida Sans Unicode" w:cs="Times New Roman" w:ascii="Times New Roman" w:hAnsi="Times New Roman"/>
          <w:b/>
          <w:sz w:val="24"/>
          <w:szCs w:val="24"/>
        </w:rPr>
        <w:t xml:space="preserve">Magdalena Korpolak – Komorowska </w:t>
      </w:r>
      <w:r>
        <w:rPr>
          <w:rFonts w:cs="Times New Roman" w:ascii="Times New Roman" w:hAnsi="Times New Roman"/>
          <w:b/>
          <w:bCs/>
          <w:sz w:val="24"/>
          <w:szCs w:val="24"/>
        </w:rPr>
        <w:t>................................</w:t>
      </w:r>
    </w:p>
    <w:p>
      <w:pPr>
        <w:pStyle w:val="Normal"/>
        <w:tabs>
          <w:tab w:val="clear" w:pos="708"/>
          <w:tab w:val="left" w:pos="4266" w:leader="none"/>
        </w:tabs>
        <w:spacing w:lineRule="auto" w:line="240" w:before="240" w:after="0"/>
        <w:ind w:righ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iotr Stanny  </w:t>
        <w:tab/>
        <w:tab/>
        <w:tab/>
        <w:t>......................................</w:t>
      </w:r>
    </w:p>
    <w:p>
      <w:pPr>
        <w:pStyle w:val="Normal"/>
        <w:tabs>
          <w:tab w:val="clear" w:pos="708"/>
          <w:tab w:val="left" w:pos="4266"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tabs>
          <w:tab w:val="clear" w:pos="708"/>
          <w:tab w:val="left" w:pos="426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Emilia Kordylewsk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24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90;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Symbol" w:hAnsi="Symbol" w:cs="Times New Roman"/>
      <w:b w:val="false"/>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SimSun;宋体" w:cs="font290;Times New Roman"/>
      <w:sz w:val="22"/>
      <w:szCs w:val="22"/>
    </w:rPr>
  </w:style>
  <w:style w:type="character" w:styleId="StopkaZnak">
    <w:name w:val="Stopka Znak"/>
    <w:qFormat/>
    <w:rPr>
      <w:rFonts w:ascii="Calibri" w:hAnsi="Calibri" w:eastAsia="SimSun;宋体" w:cs="font290;Times New Roman"/>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rFonts w:ascii="Calibri" w:hAnsi="Calibri" w:eastAsia="SimSun;宋体" w:cs="font290;Times New Roman"/>
    </w:rPr>
  </w:style>
  <w:style w:type="character" w:styleId="FootnoteCharacters">
    <w:name w:val="Footnote Characters"/>
    <w:qFormat/>
    <w:rPr>
      <w:vertAlign w:val="superscript"/>
    </w:rPr>
  </w:style>
  <w:style w:type="character" w:styleId="TekstdymkaZnak1">
    <w:name w:val="Tekst dymka Znak1"/>
    <w:qFormat/>
    <w:rPr>
      <w:rFonts w:ascii="Tahoma" w:hAnsi="Tahoma" w:eastAsia="SimSun;宋体" w:cs="Tahoma"/>
      <w:sz w:val="16"/>
      <w:szCs w:val="16"/>
    </w:rPr>
  </w:style>
  <w:style w:type="character" w:styleId="TekstprzypisukocowegoZnak">
    <w:name w:val="Tekst przypisu końcowego Znak"/>
    <w:basedOn w:val="Domylnaczcionkaakapitu"/>
    <w:qFormat/>
    <w:rPr>
      <w:rFonts w:ascii="Calibri" w:hAnsi="Calibri" w:eastAsia="SimSun;宋体" w:cs="font290;Times New Roman"/>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color w:val="4F81BD"/>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1">
    <w:name w:val="Akapit z listą1"/>
    <w:basedOn w:val="Normal"/>
    <w:qFormat/>
    <w:pPr>
      <w:ind w:left="720" w:hanging="0"/>
    </w:pPr>
    <w:rPr/>
  </w:style>
  <w:style w:type="paragraph" w:styleId="Tekstkomentarza1">
    <w:name w:val="Tekst komentarza1"/>
    <w:basedOn w:val="Normal"/>
    <w:qFormat/>
    <w:pPr>
      <w:spacing w:lineRule="atLeast" w:line="100"/>
    </w:pPr>
    <w:rPr>
      <w:sz w:val="20"/>
      <w:szCs w:val="20"/>
    </w:rPr>
  </w:style>
  <w:style w:type="paragraph" w:styleId="Tematkomentarza1">
    <w:name w:val="Temat komentarza1"/>
    <w:basedOn w:val="Tekstkomentarza1"/>
    <w:qFormat/>
    <w:pPr/>
    <w:rPr>
      <w:b/>
      <w:bCs/>
    </w:rPr>
  </w:style>
  <w:style w:type="paragraph" w:styleId="Tekstdymka1">
    <w:name w:val="Tekst dymka1"/>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jc w:val="both"/>
    </w:pPr>
    <w:rPr>
      <w:rFonts w:eastAsia="Times New Roman"/>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Mangal"/>
      <w:kern w:val="2"/>
      <w:sz w:val="20"/>
      <w:szCs w:val="20"/>
      <w:lang w:bidi="hi-IN"/>
    </w:rPr>
  </w:style>
  <w:style w:type="paragraph" w:styleId="Akapitzlist">
    <w:name w:val="Akapit z listą"/>
    <w:basedOn w:val="Normal"/>
    <w:qFormat/>
    <w:pPr>
      <w:spacing w:lineRule="auto" w:line="240"/>
      <w:ind w:left="720" w:hanging="0"/>
      <w:jc w:val="both"/>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59:00Z</dcterms:created>
  <dc:creator>staz</dc:creator>
  <dc:description/>
  <dc:language>en-US</dc:language>
  <cp:lastModifiedBy>Emilia Kordylewska</cp:lastModifiedBy>
  <cp:lastPrinted>2015-08-10T07:38:00Z</cp:lastPrinted>
  <dcterms:modified xsi:type="dcterms:W3CDTF">2015-08-1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