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7.2015</w:t>
        <w:br/>
      </w:r>
    </w:p>
    <w:p>
      <w:pPr>
        <w:pStyle w:val="Zwykytekst1"/>
        <w:spacing w:lineRule="auto" w:line="276"/>
        <w:jc w:val="center"/>
        <w:rPr/>
      </w:pPr>
      <w:r>
        <w:rPr>
          <w:rFonts w:cs="Times New Roman" w:ascii="Times New Roman" w:hAnsi="Times New Roman"/>
          <w:b/>
          <w:bCs/>
          <w:sz w:val="24"/>
          <w:szCs w:val="24"/>
        </w:rPr>
        <w:t>Protokół nr 34/15</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pPr>
      <w:r>
        <w:rPr>
          <w:rFonts w:cs="Times New Roman" w:ascii="Times New Roman" w:hAnsi="Times New Roman"/>
          <w:b/>
          <w:bCs/>
          <w:sz w:val="24"/>
          <w:szCs w:val="24"/>
        </w:rPr>
        <w:t>w dniu 12 sierpnia 2015 roku</w:t>
      </w:r>
    </w:p>
    <w:p>
      <w:pPr>
        <w:pStyle w:val="Zwykytekst1"/>
        <w:spacing w:lineRule="auto" w:line="240" w:before="240" w:after="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 xml:space="preserve">30 </w:t>
      </w:r>
      <w:r>
        <w:rPr>
          <w:rFonts w:cs="Times New Roman" w:ascii="Times New Roman" w:hAnsi="Times New Roman"/>
          <w:sz w:val="24"/>
          <w:szCs w:val="24"/>
        </w:rPr>
        <w:t>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before="240" w:after="0"/>
        <w:rPr>
          <w:rFonts w:ascii="Times New Roman" w:hAnsi="Times New Roman" w:cs="Times New Roman"/>
          <w:b/>
          <w:b/>
          <w:sz w:val="24"/>
          <w:szCs w:val="24"/>
        </w:rPr>
      </w:pPr>
      <w:r>
        <w:rPr>
          <w:rFonts w:cs="Times New Roman" w:ascii="Times New Roman" w:hAnsi="Times New Roman"/>
          <w:sz w:val="24"/>
          <w:szCs w:val="24"/>
        </w:rPr>
        <w:t>Starosta poprosił o wprowadzenie do porządku obrad punktu:</w:t>
      </w:r>
    </w:p>
    <w:p>
      <w:pPr>
        <w:pStyle w:val="Akapitzlist"/>
        <w:numPr>
          <w:ilvl w:val="0"/>
          <w:numId w:val="2"/>
        </w:numPr>
        <w:suppressAutoHyphens w:val="false"/>
        <w:spacing w:before="240" w:after="20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pl-PL"/>
        </w:rPr>
        <w:t>Rozpatrzenie projektu uchwały Rady Powiatu we Włocławku w sprawie wyrażenia zgody na realizację zadania pn. ”Przebudowa drogi powiatowej nr 2910C Nowa Wieś - Smólsk - Kruszyn od km 0+005 do km 1+004 – etap I” w roku 2016.  </w:t>
      </w:r>
    </w:p>
    <w:p>
      <w:pPr>
        <w:pStyle w:val="Akapitzlist"/>
        <w:spacing w:before="240" w:after="200"/>
        <w:ind w:left="0" w:hanging="0"/>
        <w:rPr/>
      </w:pPr>
      <w:r>
        <w:rPr>
          <w:rFonts w:cs="Times New Roman" w:ascii="Times New Roman" w:hAnsi="Times New Roman"/>
          <w:sz w:val="24"/>
          <w:szCs w:val="24"/>
        </w:rPr>
        <w:br/>
        <w:t xml:space="preserve">Starosta poprosił  o zdjęcie z porządku obrad punktu:  </w:t>
      </w:r>
    </w:p>
    <w:p>
      <w:pPr>
        <w:pStyle w:val="Akapitzlist"/>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Przedstawienie projektu „Planu Zrównoważonego Rozwoju Publicznego Transportu Zbiorowego dla Powiatu Włocławskiego” wraz z projektem uchwały Rady Powiatu we Włocławku i jej uzasadnieniem w sprawie uchwalenia Planu zrównoważonego rozwoju publicznego transportu zbiorowego dla Powiatu Włocławskiego.</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tarosta wskazał, żeby w sprawach szkół nie podejmować ostatecznych decyzji, a tylko wysłuchać dyrektorów, co mają do powiedzenia. Nad tematem należy się poważnie zastanowić i dopiero podjąć słuszną decyzję. </w:t>
      </w:r>
    </w:p>
    <w:p>
      <w:pPr>
        <w:pStyle w:val="Akapitzlist"/>
        <w:spacing w:before="0" w:after="0"/>
        <w:ind w:left="0" w:hanging="0"/>
        <w:rPr/>
      </w:pPr>
      <w:r>
        <w:rPr>
          <w:rFonts w:cs="Times New Roman" w:ascii="Times New Roman" w:hAnsi="Times New Roman"/>
          <w:sz w:val="24"/>
          <w:szCs w:val="24"/>
        </w:rPr>
        <w:t xml:space="preserve">Pan Piotr Stanny podniósł, że jest to zbieżne z tym, co chce zawnioskować, ponieważ Zarząd Powiatu ma  podjąć ważne decyzje dotyczące zmniejszenia liczebności uczniów w oddziałach w poszczególnych szkołach. Dlatego wydaje się zasadne, przed podjęciem ostatecznych decyzji, Wydział Edukacji i Spraw Społecznych przygotował zbiorczą informację dotyczącą realizacji wykonania zadań rzeczowych, które Zarząd w dniu 17 grudnia 2014 r. nakreślił z dwóch powodów, po pierwsze, dlatego, że zmienił się skład Zarządu i warto by było przypomnieć obecnemu Zarządowi, jakie to były zadania, a po drugie, wydaje się, że w wielu materiałach, jakie przedłożyli dyrektorzy szkół, nie ma sporządzonej analizy, dotyczącej skutków finansowych. Pan Piotr Stanny wskazał, aby w dniu dzisiejszym wnioski dyrektorów wstępnie przyjąć, zapoznać się z informacją dyrektorów w tym zakresie, ale ostatecznych decyzji nie podejmować.     </w:t>
      </w:r>
    </w:p>
    <w:p>
      <w:pPr>
        <w:pStyle w:val="Zwykytekst1"/>
        <w:spacing w:lineRule="auto" w:line="240" w:before="240" w:after="0"/>
        <w:rPr/>
      </w:pPr>
      <w:r>
        <w:rPr>
          <w:rFonts w:cs="Times New Roman" w:ascii="Times New Roman" w:hAnsi="Times New Roman"/>
          <w:sz w:val="24"/>
          <w:szCs w:val="24"/>
        </w:rPr>
        <w:t>Zarząd Powiatu jednogłośnie (5 głosami „Za”) przyjął porządek posiedzenia, który przedstawiał się następująco:</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oraz przyjęcie porządku obrad.</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Przyjęcie Protokołu nr 33/15 z dnia 30 lipca 2015 r.</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Przedstawienie informacji o przebiegu wykonania planu finansowego Samodzielnego Publicznego Zespołu Przychodni Specjalistycznych we Włocławku za pierwsze półroczne 2015 roku.</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Rozpatrzenie projektu uchwały zmieniającej uchwałę Rady Powiatu w sprawie określenia zadań, na które przeznacza środki Państwowego Funduszu Rehabilitacji Osób Niepełnosprawnych w 2015 r.</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Przyjęcie projektu  i podpisanie porozumienia z Agencją Nieruchomości Rolnych w Bydgoszczy dotyczącego ustalenia warunków nieodpłatnego nabycia gruntów w miejscowości Kucerz.</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Wyrażenie zgody na otwarcie oddziału klasy pierwszej Technikum w Zespole Szkół im. Wł. Reymonta w Chodczu z liczbą uczniów 24.</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Wyrażenie zgody na otwarcie oddziału klasy pierwszej wielozawodowej w Zasadniczej Szkole Zawodowej w Zespole Szkół im. Wł. Reymonta w Chodczu z liczbą uczniów 24.</w:t>
      </w:r>
    </w:p>
    <w:p>
      <w:pPr>
        <w:pStyle w:val="Akapitzlist"/>
        <w:numPr>
          <w:ilvl w:val="0"/>
          <w:numId w:val="3"/>
        </w:numPr>
        <w:suppressAutoHyphens w:val="false"/>
        <w:spacing w:before="0" w:after="200"/>
        <w:contextualSpacing/>
        <w:rPr/>
      </w:pPr>
      <w:r>
        <w:rPr>
          <w:rFonts w:cs="Times New Roman" w:ascii="Times New Roman" w:hAnsi="Times New Roman"/>
          <w:sz w:val="24"/>
          <w:szCs w:val="24"/>
        </w:rPr>
        <w:t>Rozpatrzenie wniosku dyrektora Zespołu Szkół im. Wł. Reymonta w Chodczu w sprawie przyznania w roku szkolnym 2015/2016 dodatkowych godzin dla trzech grup międzyklasowych w ilości 3 godzin tygodniowo na grupę.</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Rozpatrzenie wniosku dyrektora Zespołu Szkół In. Jana Kasprowicza w Izbicy Kujawskiej w sprawie wyrażenia zgody na zatwierdzenie I klasy Liceum Ogólnokształcącego oraz klasy I Zasadniczej Szkoły Zawodowej o zmniejszonej liczbie uczniów.</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Rozpatrzenie wniosku dyrektora Zespołu Szkół In. Jana Kasprowicza w Izbicy Kujawskiej w sprawie przyznania godzin nauki jazdy samochodem osobowym dla trzech grup międzyklasowych w ilości 3 godziny tygodniowo na grupę.</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Rozpatrzenie wniosku dyrektora Zespołu Szkół im. Marii Grodzickiej w Lubrańcu – Marysinie w sprawie wyrażenia zgody na otwarcie klas pierwszych poniżej 25 uczniów każda.</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Rozpatrzenie wniosku dyrektora Zespołu Szkół im. Marii Grodzickiej w Lubrańcu – Marysinie w sprawie wyrażenia zgody na naukę jazdy samochodem dziesięciu wybranym uczniom szkoły.</w:t>
      </w:r>
    </w:p>
    <w:p>
      <w:pPr>
        <w:pStyle w:val="Akapitzlist"/>
        <w:numPr>
          <w:ilvl w:val="0"/>
          <w:numId w:val="3"/>
        </w:numPr>
        <w:suppressAutoHyphens w:val="false"/>
        <w:spacing w:before="0" w:after="200"/>
        <w:contextualSpacing/>
        <w:rPr/>
      </w:pPr>
      <w:r>
        <w:rPr>
          <w:rFonts w:cs="Times New Roman" w:ascii="Times New Roman" w:hAnsi="Times New Roman"/>
          <w:sz w:val="24"/>
          <w:szCs w:val="24"/>
        </w:rPr>
        <w:t>Rozpatrzenie wniosku dyrektora Zespołu Szkół w Lubrańcu w sprawie wyrażenia zgody na utworzenie dwóch oddziałów klasy pierwszej LO w liczbie 1A – 20 uczniów i 1B – 15 uczniów oraz oddziału klasy pierwszej zasadniczej szkoły zawodowej w liczbie 15 uczniów w roku szkolnym 2015/2016.</w:t>
      </w:r>
    </w:p>
    <w:p>
      <w:pPr>
        <w:pStyle w:val="Akapitzlist"/>
        <w:numPr>
          <w:ilvl w:val="0"/>
          <w:numId w:val="3"/>
        </w:numPr>
        <w:suppressAutoHyphens w:val="false"/>
        <w:spacing w:before="0" w:after="200"/>
        <w:contextualSpacing/>
        <w:rPr/>
      </w:pPr>
      <w:r>
        <w:rPr>
          <w:rFonts w:cs="Times New Roman" w:ascii="Times New Roman" w:hAnsi="Times New Roman"/>
          <w:sz w:val="24"/>
          <w:szCs w:val="24"/>
        </w:rPr>
        <w:t>Rozpatrzenie wniosku dyrektora Zespołu Szkół w Lubrańcu w sprawie przyznania w roku szkolnym 2015/2016 dodatkowych godzin na zajęcia nauki jazdy samochodem dla trzech grup międzyklasowych w ilości 3 godzin tygodniowo na grupę.</w:t>
      </w:r>
    </w:p>
    <w:p>
      <w:pPr>
        <w:pStyle w:val="Akapitzlist"/>
        <w:numPr>
          <w:ilvl w:val="0"/>
          <w:numId w:val="3"/>
        </w:numPr>
        <w:suppressAutoHyphens w:val="false"/>
        <w:spacing w:before="0" w:after="200"/>
        <w:contextualSpacing/>
        <w:rPr/>
      </w:pPr>
      <w:r>
        <w:rPr>
          <w:rFonts w:cs="Times New Roman" w:ascii="Times New Roman" w:hAnsi="Times New Roman"/>
          <w:sz w:val="24"/>
          <w:szCs w:val="24"/>
        </w:rPr>
        <w:t>Rozpatrzenie wniosku dyrektora Liceum Ogólnokształcącego im. Królowej Jadwigi w Kowalu w sprawie wyrażenia zgody na otwarcie oddziału klasy I Liceum z liczbą uczniów mniej niż 25.</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Wstępne rozpatrzenie projektu uchwały Rady Powiatu we Włocławku w sprawie określenia rozkładu godzin pracy aptek ogólnodostępnych na terenie powiatu włocławskiego.</w:t>
      </w:r>
    </w:p>
    <w:p>
      <w:pPr>
        <w:pStyle w:val="Akapitzlist"/>
        <w:numPr>
          <w:ilvl w:val="0"/>
          <w:numId w:val="3"/>
        </w:numPr>
        <w:suppressAutoHyphens w:val="false"/>
        <w:spacing w:before="0" w:after="200"/>
        <w:contextualSpacing/>
        <w:rPr/>
      </w:pPr>
      <w:r>
        <w:rPr>
          <w:rFonts w:cs="Times New Roman" w:ascii="Times New Roman" w:hAnsi="Times New Roman"/>
          <w:sz w:val="24"/>
          <w:szCs w:val="24"/>
        </w:rPr>
        <w:t>Przyjęcie projektu „Informacji na temat przygotowania szkół prowadzonych przez Powiat Włocławski do przeprowadzenia egzaminów potwierdzających kwalifikacje zawodowe na przykładzie Zespołu Szkół im. Władysława Reymonta w Chodczu i Zespołu Szkół im. Jana Kasprowicza w Izbicy Kujawskiej”.</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Podjęcie uchwały w sprawie przeprowadzenia postępowań o udzielenie zamówień publicznych na dostawę: serwera wraz z systemem operacyjnym, systemu do tworzenia kopii bezpieczeństwa, drukarki kolorowej z dwiema szufladami (format A3 i A4) oraz na usługę modernizacji sieci komputerowej w celu zwiększenia jej przepustowości.</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Przyjęcie „Informacji Zarządu Powiatu we Włocławku dotyczącej działań Powiatu Włocławskiego w związku z przynależnością do związków i stowarzyszeń”.</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Rozpatrzenie wniosku Wydziału Inwestycji i Rozwoju w sprawie dokonania zmiany w wykazie przedsięwzięć do Wieloletniej Prognozy Finansowej Powiatu Włocławskiego na lata 2015 – 2022 w zakresie dotyczącym zadania pn. „Przebudowa drogi powiatowej nr 2910C Nowa Wieś – Smólsk – Kruszyn od km 0+005 do km 1+004 oraz od km 1+342 do km 2+518”.</w:t>
      </w:r>
    </w:p>
    <w:p>
      <w:pPr>
        <w:pStyle w:val="Akapitzlist"/>
        <w:numPr>
          <w:ilvl w:val="0"/>
          <w:numId w:val="3"/>
        </w:numPr>
        <w:suppressAutoHyphens w:val="false"/>
        <w:spacing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Rozpatrzenie projektu uchwały Rady Powiatu we Włocławku w sprawie wyrażenia zgody na realizację zadania pn. ”Przebudowa drogi powiatowej nr 2910C Nowa Wieś - Smólsk - Kruszyn od km 0+005 do km 1+004 – etap I” w roku 2016.  </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Zapoznanie i przyjęcie projektu umowy o udzielenie dotacji celowej na dofinansowanie kosztów inwestycji z zakresu ochrony środowiska i gospodarki wodnej ze środków budżetu powiatu włocławskiego na rok 2015 dla Wspólnoty Mieszkaniowej Traugutta 30A z Brześcia Kujawskiego.</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Zapoznanie i przyjęcie projektu umowy o udzielenie dotacji celowej na dofinansowanie kosztów inwestycji z zakresu ochrony środowiska i gospodarki wodnej ze środków budżetu powiatu włocławskiego na rok 2015 dla Wspólnoty Mieszkaniowej „Dom” z Brześcia Kujawskiego.</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Rozpatrzenie projektu uchwały Rady Powiatu we Włocławku zmieniającej uchwałę Rady Powiatu we Włocławku w sprawie uchwalenia budżetu Powiatu Włocławskiego na rok 2015.</w:t>
      </w:r>
    </w:p>
    <w:p>
      <w:pPr>
        <w:pStyle w:val="Akapitzlist"/>
        <w:numPr>
          <w:ilvl w:val="0"/>
          <w:numId w:val="3"/>
        </w:numPr>
        <w:suppressAutoHyphens w:val="false"/>
        <w:spacing w:before="0" w:after="200"/>
        <w:contextualSpacing/>
        <w:rPr/>
      </w:pPr>
      <w:r>
        <w:rPr>
          <w:rFonts w:cs="Times New Roman" w:ascii="Times New Roman" w:hAnsi="Times New Roman"/>
          <w:sz w:val="24"/>
          <w:szCs w:val="24"/>
        </w:rPr>
        <w:t>Rozpatrzenie projektu uchwały Rady Powiatu we Włocławku zmieniającej uchwałę Rady Powiatu we Włocławku w sprawie Wieloletniej Prognozy Finansowej Powiatu Włocławskiego na lata 2015-2022.</w:t>
      </w:r>
    </w:p>
    <w:p>
      <w:pPr>
        <w:pStyle w:val="Akapitzlist"/>
        <w:numPr>
          <w:ilvl w:val="0"/>
          <w:numId w:val="3"/>
        </w:numPr>
        <w:suppressAutoHyphens w:val="false"/>
        <w:spacing w:before="0" w:after="200"/>
        <w:contextualSpacing/>
        <w:rPr/>
      </w:pPr>
      <w:r>
        <w:rPr>
          <w:rFonts w:cs="Times New Roman" w:ascii="Times New Roman" w:hAnsi="Times New Roman"/>
          <w:sz w:val="24"/>
          <w:szCs w:val="24"/>
        </w:rPr>
        <w:t>Przyjęcie Sprawozdania Zarządu Powiatu we Włocławku z jego działalności w okresie  od dnia 25 czerwca 2015 roku do dnia 11 sierpnia 2015 roku.</w:t>
      </w:r>
    </w:p>
    <w:p>
      <w:pPr>
        <w:pStyle w:val="Akapitzlist"/>
        <w:numPr>
          <w:ilvl w:val="0"/>
          <w:numId w:val="3"/>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Zarząd Powiatu jednogłośnie (5 głosami „Za”), po zapoznaniu przyjął Protokół nr 33/15 z dnia 30 lipca 2015 r. </w:t>
        <w:br/>
        <w:br/>
        <w:t>Ad. 3</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nna Dębicka – Dyrektor Samodzielnego Publicznego Zespołu Przychodni Specjalistycznych we Włocławku. Poinformowała członków Zarządu, że istotą przedłożonego dokumentu jest przedstawienie Zarządowi Powiatu we Włocławku informacji o przebiegu wykonania planu finansowego Samodzielnego Publicznego Zespołu Przychodni Specjalistycznych we Włocławku za pierwsze półrocze 2015 roku. </w:t>
      </w:r>
      <w:r>
        <w:rPr>
          <w:rFonts w:cs="Times New Roman" w:ascii="Times New Roman" w:hAnsi="Times New Roman"/>
          <w:color w:val="000000"/>
          <w:spacing w:val="-5"/>
          <w:sz w:val="24"/>
          <w:szCs w:val="24"/>
        </w:rPr>
        <w:t xml:space="preserve">Przychody  ogółem  w I półroczu zrealizowane zostały w 49,86%. Zrealizowano przychody w stosunku  do planu  w : 49,46% - przychody z NFZ, 53,36% - przychody własne, 28,96% - przychody finansowe. Planowane koszty ogółem w 2015 r.  zostały  zrealizowane  w  49,70%. Poniesione koszty ogółem do planowanych  zostały zrealizowane  w: </w:t>
      </w:r>
      <w:r>
        <w:rPr>
          <w:rFonts w:cs="Times New Roman" w:ascii="Times New Roman" w:hAnsi="Times New Roman"/>
          <w:color w:val="000000"/>
          <w:spacing w:val="-4"/>
          <w:sz w:val="24"/>
          <w:szCs w:val="24"/>
        </w:rPr>
        <w:t xml:space="preserve">52,93%   -  koszty zużycia materiałów i energii, </w:t>
      </w:r>
      <w:r>
        <w:rPr>
          <w:rFonts w:cs="Times New Roman" w:ascii="Times New Roman" w:hAnsi="Times New Roman"/>
          <w:color w:val="000000"/>
          <w:spacing w:val="-5"/>
          <w:sz w:val="24"/>
          <w:szCs w:val="24"/>
        </w:rPr>
        <w:t xml:space="preserve">51,42% -  koszty usług obcych, </w:t>
      </w:r>
      <w:r>
        <w:rPr>
          <w:rFonts w:cs="Times New Roman" w:ascii="Times New Roman" w:hAnsi="Times New Roman"/>
          <w:color w:val="000000"/>
          <w:spacing w:val="-4"/>
          <w:sz w:val="24"/>
          <w:szCs w:val="24"/>
        </w:rPr>
        <w:t xml:space="preserve">50,64% - koszty z tytułu podatków i opłat, </w:t>
      </w:r>
      <w:r>
        <w:rPr>
          <w:rFonts w:cs="Times New Roman" w:ascii="Times New Roman" w:hAnsi="Times New Roman"/>
          <w:color w:val="000000"/>
          <w:spacing w:val="-5"/>
          <w:sz w:val="24"/>
          <w:szCs w:val="24"/>
        </w:rPr>
        <w:t xml:space="preserve">46,87% - koszty wynagrodzeń, </w:t>
      </w:r>
      <w:r>
        <w:rPr>
          <w:rFonts w:cs="Times New Roman" w:ascii="Times New Roman" w:hAnsi="Times New Roman"/>
          <w:color w:val="000000"/>
          <w:spacing w:val="-4"/>
          <w:sz w:val="24"/>
          <w:szCs w:val="24"/>
        </w:rPr>
        <w:t xml:space="preserve">47,67%  -  koszty ubezpieczeń społecznych i innych świadczeń na rzecz pracowników, 54,64%  -  pozostałe koszty (w szczególności ubezpieczenia majątkowe), 80,19% - koszty naliczonej amortyzacji, zwiększona amortyzacja w I półroczu spowodowana była zakupem lampy do RTG, w II półroczu  już stosunkowo się zmniejszy i do końca roku winna utrzymać się w planowanej wysokości. Przychody ogółem i koszty ogółem nie zostały przekroczone w 50%, co świadczy, że Jednostka prowadzi politykę finansową </w:t>
      </w:r>
      <w:r>
        <w:rPr>
          <w:rFonts w:cs="Times New Roman" w:ascii="Times New Roman" w:hAnsi="Times New Roman"/>
          <w:color w:val="000000"/>
          <w:spacing w:val="-5"/>
          <w:sz w:val="24"/>
          <w:szCs w:val="24"/>
        </w:rPr>
        <w:t xml:space="preserve">zgodnie z założonym planem. </w:t>
      </w:r>
      <w:r>
        <w:rPr>
          <w:rFonts w:cs="Times New Roman" w:ascii="Times New Roman" w:hAnsi="Times New Roman"/>
          <w:color w:val="000000"/>
          <w:spacing w:val="-4"/>
          <w:sz w:val="24"/>
          <w:szCs w:val="24"/>
        </w:rPr>
        <w:t xml:space="preserve">Przychody całkowite są wyższe od kosztów całkowitych, więc jednostka wypracowała dodatni wynik finansowy. Dodatni wynik finansowy w wysokości  9.074,90 zł wskazuje na pozytywny efekt końcowy </w:t>
      </w:r>
      <w:r>
        <w:rPr>
          <w:rFonts w:cs="Times New Roman" w:ascii="Times New Roman" w:hAnsi="Times New Roman"/>
          <w:color w:val="000000"/>
          <w:spacing w:val="-5"/>
          <w:sz w:val="24"/>
          <w:szCs w:val="24"/>
        </w:rPr>
        <w:t xml:space="preserve">podejmowanych decyzji w działalności jednostki. </w:t>
      </w:r>
      <w:r>
        <w:rPr>
          <w:rFonts w:cs="Times New Roman" w:ascii="Times New Roman" w:hAnsi="Times New Roman"/>
          <w:sz w:val="24"/>
          <w:szCs w:val="24"/>
        </w:rPr>
        <w:t xml:space="preserve">Wartość zobowiązań na dzień 30.06.2015 r. wyniosła 951.519,84 zł i są to zobowiązania niewymagalne. Wartość zobowiązań wg stanu na 30.06.2015 r. w stosunku do zobowiązań na 1.01.2015 r., która wynosiła  1.184.551,44 zł i zmniejszyły się o 19,67%. Wartość zobowiązań długoterminowych na 30.06.2015 r. w stosunku do zobowiązań na dzień 1.01.2015 r. zmniejszyła się o kwotę 34.103,81 zł, z  powodu spłaty pożyczki z WFOŚ.W I półroczu jednostka nie zaciągała żadnych zobowiązań długoterminowych. Wartość należności na dzień 30.06.2015 r. wyniosła  1.107.646,71 zł, a wartość należności na 1.01.2015 r. wynosiła  1.294.781,10 zł  zmniejszyły się o </w:t>
      </w:r>
      <w:r>
        <w:rPr>
          <w:rFonts w:cs="Times New Roman" w:ascii="Times New Roman" w:hAnsi="Times New Roman"/>
          <w:bCs/>
          <w:sz w:val="24"/>
          <w:szCs w:val="24"/>
        </w:rPr>
        <w:t xml:space="preserve"> 14,45%). W  marca 2015 r. przedłużona została umowa na kredyt obrotowy w rachunku bieżącym na kwotę 300.000 zł. Jednostka korzysta z tego kredytu w wyjątkowych przypadkach do momentu otrzymania środków z NFZ . </w:t>
      </w:r>
      <w:r>
        <w:rPr>
          <w:rFonts w:cs="Times New Roman" w:ascii="Times New Roman" w:hAnsi="Times New Roman"/>
          <w:bCs/>
          <w:color w:val="000000"/>
          <w:spacing w:val="-4"/>
          <w:sz w:val="24"/>
          <w:szCs w:val="24"/>
        </w:rPr>
        <w:t>W I półroczu nie otrzymała jednostka dotacji.</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 Piotr Stanny podniósł, że z przedłożonego materiału wynika, iż do informacji z wykonania planu finansowego za I półrocze została dołączona uchwała nr 1 Rady Społecznej, w związku z powyższym każdy z członków Zarządu miał możliwość zapoznania się ze szczegółową informacją i załączoną uchwałą, wydaje się zasadne, że Zarząd powinien tę informację przyjąć.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5 głosami „Za”) przyjął </w:t>
      </w:r>
      <w:r>
        <w:rPr>
          <w:rFonts w:cs="Times New Roman" w:ascii="Times New Roman" w:hAnsi="Times New Roman"/>
          <w:b/>
          <w:i/>
          <w:sz w:val="24"/>
          <w:szCs w:val="24"/>
        </w:rPr>
        <w:t xml:space="preserve">informację o przebiegu wykonania planu finansowego Samodzielnego Publicznego Zespołu Przychodni Specjalistycznych we Włocławku za pierwsze półroczne 2015 roku. Jednocześnie Zarząd upoważnił Starostę do przekazania Informacji Przewodniczącemu Rady Powiatu w celu przekazania pod obrady Komisji Zdrowia i Spraw Społecznych oraz Sesję Rady Powiatu we Włocławku. </w:t>
      </w:r>
      <w:r>
        <w:rPr>
          <w:rFonts w:cs="Times New Roman" w:ascii="Times New Roman" w:hAnsi="Times New Roman"/>
          <w:sz w:val="24"/>
          <w:szCs w:val="24"/>
        </w:rPr>
        <w:br/>
        <w:br/>
        <w:t>Ad. 4</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pismem z dnia 9 lipca 2015 r. Prezes Zarządu Państwowego Funduszu Rehabilitacji Osób Niepełnosprawnych poinformował o zwiększeniu środków przypadających Powiatowi Włocławskiemu według algorytmu w 2015 r. na realizację zadań określonych w ustawie z dnia 27 sierpnia 1997 r. o rehabilitacji zawodowej i społecznej oraz zatrudnianiu osób niepełnosprawnych do kwoty 550.439 zł. tj. zwiększenie o kwotę 51.445 zł. Ponadto  w innych zadaniach, takich jak zwrot kosztów wyposażenia miejsca pracy osoby niepełnosprawnej i kosztów wynagrodzenia oraz dofinansowanie uczestnictwa osób niepełnosprawnych i ich opiekunów w turnusach rehabilitacyjnych pozostają niewykorzystane środki w łącznej kwocie 25.731 zł. Mając powyższe na uwadze zachodzi konieczność, stosownie do postanowień art. 35a ust. 3 ustawy z dnia 27 sierpnia 1997 r. o rehabilitacji zawodowej i społecznej oraz zatrudnianiu osób niepełnosprawnych, dokonania przez Radę Powiatu ponownego podziału środków na realizację zadań z zakresu rehabilitacji zawodowej i społecznej w 2015 r. Pani Dyrektor Łoboda dodała, że Powiatowa Społeczna Rada pozytywnie zaopiniowała projekt uchwały.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tLeast" w:line="100" w:before="240" w:after="200"/>
        <w:jc w:val="both"/>
        <w:rPr/>
      </w:pPr>
      <w:r>
        <w:rPr>
          <w:rFonts w:cs="Times New Roman" w:ascii="Times New Roman" w:hAnsi="Times New Roman"/>
          <w:b/>
          <w:bCs/>
          <w:i/>
          <w:iCs/>
          <w:sz w:val="24"/>
          <w:szCs w:val="24"/>
        </w:rPr>
        <w:t xml:space="preserve">Zarząd Powiatu jednogłośnie (5 głosami „Za”) przyjął projekt uchwały Rady Powiatu </w:t>
      </w:r>
      <w:r>
        <w:rPr>
          <w:rFonts w:cs="Times New Roman" w:ascii="Times New Roman" w:hAnsi="Times New Roman"/>
          <w:b/>
          <w:i/>
          <w:sz w:val="24"/>
          <w:szCs w:val="24"/>
        </w:rPr>
        <w:t xml:space="preserve">zmieniający uchwałę Rady Powiatu w sprawie określenia zadań, na które przeznacza środki Państwowego Funduszu Rehabilitacji Osób Niepełnosprawnych w 2015 r. Jednocześnie Zarząd upoważnił Starostę do przekazania Informacji Przewodniczącemu Rady Powiatu w celu przekazania pod obrady Komisji Zdrowia i Spraw Społecznych oraz Sesję Rady Powiatu we Włocławku. </w:t>
      </w:r>
      <w:r>
        <w:rPr>
          <w:rFonts w:cs="Times New Roman" w:ascii="Times New Roman" w:hAnsi="Times New Roman"/>
          <w:sz w:val="24"/>
          <w:szCs w:val="24"/>
        </w:rPr>
        <w:br/>
        <w:br/>
        <w:t>Ad. 5</w:t>
      </w:r>
    </w:p>
    <w:p>
      <w:pPr>
        <w:pStyle w:val="Akapitzlist"/>
        <w:spacing w:before="240" w:after="0"/>
        <w:ind w:left="0" w:hanging="0"/>
        <w:rPr>
          <w:rFonts w:ascii="Times New Roman" w:hAnsi="Times New Roman" w:cs="Times New Roman"/>
          <w:sz w:val="24"/>
          <w:szCs w:val="24"/>
        </w:rPr>
      </w:pPr>
      <w:r>
        <w:rPr>
          <w:rFonts w:cs="Times New Roman" w:ascii="Times New Roman" w:hAnsi="Times New Roman"/>
          <w:sz w:val="24"/>
          <w:szCs w:val="24"/>
        </w:rPr>
        <w:t xml:space="preserve">Wprowadzenia do tematu dokonał Pan Jacek Czynszak – pracownik Powiatowego Zarządu Dróg we Włocławku z/s w Jarantowicach. Poinformował członków Zarządu, że nieodpłatne nabycie od Agencji Nieruchomości Rolnych gruntów w miejscowości Kucerz jest niezbędne do uregulowania stanu prawnego nieruchomości zajętych pod drogę powiatową nr 2609C Nieszawa – Gąbinek – Włocławek. Agencja Nieruchomości Rolnych działając na podstawie art. 24 ust. 5c ma możliwość przekazywania działek na cele drogowe. W dniu 6 marca br. Zarząd Powiatu podjął uchwałę o nieodpłatnym nabyciu gruntów od Agencji, a kolejnym etapem będzie podpisanie wstępnego porozumienia, po przyjęciu jego treści przez Zarząd Powiatu. Następnie zostanie przygotowany akt notarialny.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 i dodał, że cieszy go fakt regulowania stanu prawnego nieruchomości zajętych pod drogi powiatow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Piotr Stanny podniósł, że w jego rozumieniu, porozumienie będzie podpisane z dniem dzisiejszym, a Starosta i Wicestarosta będą podpisywali porozumieni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 Jacek Czynszak dodał, że porozumienie jest zawierane przez Powiat Włocławski, w związku z tym potwierdził, że będzie je podpisywał Starosta i Wicestarosta.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tarosta wskazał, żeby upoważnić do podpisania porozumienia i aktu notarialnego Pana Wicestarostę i Pana Tomasza Chymkowskiego, z uwagi na dużo zaplanowanych zajęć.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 Piotr Stanny wskazał, że w nagłówku jest literówka i należy ją skorygować. </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240" w:after="0"/>
        <w:jc w:val="both"/>
        <w:rPr/>
      </w:pPr>
      <w:r>
        <w:rPr>
          <w:rFonts w:cs="Times New Roman" w:ascii="Times New Roman" w:hAnsi="Times New Roman"/>
          <w:b/>
          <w:bCs/>
          <w:i/>
          <w:iCs/>
          <w:sz w:val="24"/>
          <w:szCs w:val="24"/>
        </w:rPr>
        <w:t xml:space="preserve">Zarząd Powiatu jednogłośnie (5 głosami „Za”) przyjął </w:t>
      </w:r>
      <w:r>
        <w:rPr>
          <w:rFonts w:cs="Times New Roman" w:ascii="Times New Roman" w:hAnsi="Times New Roman"/>
          <w:b/>
          <w:i/>
          <w:sz w:val="24"/>
          <w:szCs w:val="24"/>
        </w:rPr>
        <w:t xml:space="preserve">projekt porozumienia z Agencją Nieruchomości Rolnych w Bydgoszczy dotyczącego ustalenia warunków nieodpłatnego nabycia gruntów w miejscowości Kucerz i upoważnił Pana Stanisława Budzyńskiego </w:t>
      </w:r>
      <w:r>
        <w:rPr>
          <w:rFonts w:cs="Times New Roman" w:ascii="Times New Roman" w:hAnsi="Times New Roman"/>
          <w:b/>
          <w:bCs/>
          <w:i/>
          <w:iCs/>
          <w:sz w:val="24"/>
          <w:szCs w:val="24"/>
        </w:rPr>
        <w:t xml:space="preserve">i Pana Tomasza Chymkowskiego do  podpisania porozumienia i aktu notarialnego. </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Ad. 20</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prowadzenia do tematu dokonał Pan Marek Góreczny – Naczelnik Wydziału Inwestycji i Rozwoju. Poinformował członków Zarządu, że pismem z dnia 7 maja 2015 r. Urząd Marszałkowski Województwa Kujawsko – Pomorskiego w Toruniu poinformował, że wniosek o dofinansowanie projektu pn. „Przebudowa drogi powiatowej nr 2910C Nowa Wieś – Smólsk – Kruszyn od km 0+005 do km 1+004 oraz od km 1+342 do km 2+518” został skierowany do dofinansowania i jednocześnie znajduje się na poz. Nr 16 listy rankingowej. Ponadto w dniu 10 czerwca br. odbyło się spotkanie z przedstawicielami Urzędu Marszałkowskiego Województwa Kujawsko – Pomorskiego, Panem Sławomirem Kopyściem i Panią Kamilą Radziecką, na którym potwierdzono: brak dofinansowania projektów z powodu wyczerpania alokacji środków finansowych w ramach działania 1.1 „Rozwój infrastruktury drogowej” schemat – Drogi lokalne, osi priorytetowej 1 „Rozwój infrastruktury technicznej” oraz decyzję o niepodpisaniu umów o dofinansowanie. W związku z brakiem możliwości realizacji zadania w ramach RPO WK-P na lata 2007-2013 należy zmniejszyć dochody w 2015 r. pochodzące z Europejskiego Funduszu Regionalnego w kwocie 1.381.528,72 zł. oraz środki w wysokości 290.121,03 zł. z budżetu Gminy Włocławek. Ponadto należy podzielić zadanie związane z przebudową drogi powiatowej nr 2910C Nowa Wieś – Smólsk – Kruszyn na dwa etap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Naczelnik Góreczny dodał, że Pan Marszałek Kopyść uświadomił wszystkich, że nie ma możliwości, aby w 2015 r. zostały podpisane jakiekolwiek umowy z Urzędem Marszałkowskim. Jedyna możliwość jest wtedy, kiedy zostaną wygenerowane oszczędności w całym RPO, ale w pierwszej kolejności będą pokrywać swoje zobowiązania, czyli szanse na realizację tego zadania są żadne w tym roku, a w roku przyszłym nie wiadomo kiedy i być moż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i Skarbnik dodała, że Pani Radziecka zaznaczyła, że jeżeli Powiat zdecydowałby o realizacji takiego zadania, jakie podjął w przedsięwzięciach i we wniosku, to musiałby je zrealizować z własnych środków, po czym ewentualnie mógłby występować w przyszłym roku o refundację środków.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tarosta wskazał, że ze swojego doświadczenia wie, że trzeba być przygotowanym na wszelkie ewentualności. Może pojawić się możliwość, a wtedy nikt nie będzie zarzucał, że Zarząd nie był przygotowany na taką ewentualność.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Skarbnik zapytała, czy Powiatowy Zarząd Dróg jest w stanie do końca grudnia br. zakończyć realizacje tego zadania?</w:t>
      </w:r>
    </w:p>
    <w:p>
      <w:pPr>
        <w:pStyle w:val="Normal"/>
        <w:spacing w:lineRule="auto" w:line="240" w:before="240" w:after="0"/>
        <w:jc w:val="both"/>
        <w:rPr/>
      </w:pPr>
      <w:r>
        <w:rPr>
          <w:rFonts w:cs="Times New Roman" w:ascii="Times New Roman" w:hAnsi="Times New Roman"/>
          <w:sz w:val="24"/>
          <w:szCs w:val="24"/>
        </w:rPr>
        <w:t xml:space="preserve">Pan Jacek Czynszak odpowiedział, że na dokumentację potrzeba ok. miesiąca czasu, potem przetargi i realizacja. </w:t>
      </w:r>
    </w:p>
    <w:p>
      <w:pPr>
        <w:pStyle w:val="Normal"/>
        <w:spacing w:lineRule="auto" w:line="240" w:before="240" w:after="0"/>
        <w:jc w:val="both"/>
        <w:rPr/>
      </w:pPr>
      <w:r>
        <w:rPr>
          <w:rFonts w:cs="Times New Roman" w:ascii="Times New Roman" w:hAnsi="Times New Roman"/>
          <w:sz w:val="24"/>
          <w:szCs w:val="24"/>
        </w:rPr>
        <w:t>Starosta zapytał Pana Naczelnika do jakiego momentu jest I etap, do jakiego termin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Naczelnik Góreczny odpowiedział, że IV kwartał, czyli miesiąc październik, listopad.</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tarosta podniósł, że jest jeszcze wiele niewiadomych, ale należy przeprojektować zadanie na dwa etapy, a potem będzie Zarząd decydował w jakim kierunku będzie skierowana realizacja zadania. Realizacja  w roku 2015 uzależniona będzie od potwierdzenia, czy dofinansowanie w ramach środków RPO będzie możliwe. Należałoby wówczas dokonać stosownych zmian w budżecie powiatu.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Zarząd Powiatu jednogłośnie (5 głosami „Za”) pozytywnie rozpatrzył </w:t>
      </w:r>
      <w:r>
        <w:rPr>
          <w:rFonts w:cs="Times New Roman" w:ascii="Times New Roman" w:hAnsi="Times New Roman"/>
          <w:b/>
          <w:i/>
          <w:sz w:val="24"/>
          <w:szCs w:val="24"/>
        </w:rPr>
        <w:t>wniosek Wydziału Inwestycji i Rozwoju w sprawie dokonania zmiany w wykazie przedsięwzięć do Wieloletniej Prognozy Finansowej Powiatu Włocławskiego na lata 2015 – 2022 w zakresie dotyczącym zadania pn. „Przebudowa drogi powiatowej nr 2910C Nowa Wieś – Smólsk – Kruszyn od km 0+005 do km 1+004 oraz od km 1+342 do km 2+518”.</w:t>
      </w:r>
    </w:p>
    <w:p>
      <w:pPr>
        <w:pStyle w:val="Normal"/>
        <w:spacing w:lineRule="auto" w:line="240" w:before="240" w:after="0"/>
        <w:jc w:val="both"/>
        <w:rPr/>
      </w:pPr>
      <w:r>
        <w:rPr>
          <w:rFonts w:cs="Times New Roman" w:ascii="Times New Roman" w:hAnsi="Times New Roman"/>
          <w:sz w:val="24"/>
          <w:szCs w:val="24"/>
        </w:rPr>
        <w:t>Ad.21</w:t>
        <w:br/>
      </w:r>
    </w:p>
    <w:p>
      <w:pPr>
        <w:pStyle w:val="Normal"/>
        <w:spacing w:lineRule="auto" w:line="240" w:before="0" w:after="0"/>
        <w:jc w:val="both"/>
        <w:rPr/>
      </w:pPr>
      <w:r>
        <w:rPr>
          <w:rFonts w:cs="Times New Roman" w:ascii="Times New Roman" w:hAnsi="Times New Roman"/>
          <w:sz w:val="24"/>
          <w:szCs w:val="24"/>
        </w:rPr>
        <w:t>Wprowadzenia do tematu dokonał Pan Marek Góreczny – Naczelnik Wydziału Inwestycji i Rozwoju. Poinformował członków Zarządu, że we wrześniu 2014r. w odpowiedzi na konkurs, wniosek o dofinansowanie przebudowy drogi powiatowej nr 2910C Nowa Wieś – Smólsk - Kruszyn od km 0+005 do km 1+004 i od km 1+342 do km 2+518 złożony został przez Powiat Włocławski do Urzędu Marszałkowskiego Województwa Kujawsko –Pomorskiego w Toruniu. Departament Wdrażania RPO, pismem z dnia 7 maja 2015 r. znak WP-I-M.432.1.020.2015, poinformował, iż wniosek ten został skierowany do dofinansowania i jednocześnie znajduje się na poz. Nr 16 listy rankingowej, stanowiącej Załącznik nr 1 do uchwały Nr 18/558/15 Zarządu Województwa Kujawsko – Pomorskiego z dnia 6 maja 2015 r. w sprawie przyznania dofinansowania. Jednakże w otrzymanym piśmie zawarto również informację, iż Zarząd Województwa Kujawsko – Pomorskiego zgodnie ze stanowiskiem przyjętym w dniu 15 kwietnia 2015 r., podjął decyzję o niepodpisywaniu umów o dofinansowanie projektów wybranych do dofinansowania uchwałą Nr 18/558/15 Zarządu Województwa Kujawsko – Pomorskiego z dnia 6 maja 2015 r. w sprawie przyznania dofinansowania w ramach konkursu  Nr RPOWKP 130/I/1.1/2014. Oznacza to, iż umowy o dofinansowanie projektów zostaną podpisane w przypadku posiadania środków w Działaniu 1.1 i Osi Priorytetowej 1. oraz pozytywnej opinii Zarządu Województwa Kujawsko – Pomorskiego w odrębnym stanowisku po dokonaniu analizy ryzyka w zakresie zaciągania zobowiązań i konieczności ich pokrycia ze środków województwa. Ponadto 10 czerwca br. odbyło się spotkanie z przedstawicielami Urzędu Marszałkowskiego Województwa Kujawsko - Pomorskiego, na którym z powodu wyczerpania alokacji środków finansowych w ramach Działania 1.1 „Rozwój infrastruktury technicznej” schemat – Drogi lokalne, potwierdzono brak możliwości podpisania umowy o dofinansowanie projektu w 2015 roku. Wobec powyższego, zadanie związane z przebudową drogi powiatowej 2910C Nowa Wieś – Smólsk – Kruszyn planuje się podzielić na dwa etapy. Odcinek drogi od km</w:t>
      </w:r>
      <w:r>
        <w:rPr>
          <w:rFonts w:cs="Times New Roman" w:ascii="Times New Roman" w:hAnsi="Times New Roman"/>
          <w:b/>
          <w:sz w:val="24"/>
          <w:szCs w:val="24"/>
        </w:rPr>
        <w:t xml:space="preserve"> </w:t>
      </w:r>
      <w:r>
        <w:rPr>
          <w:rFonts w:cs="Times New Roman" w:ascii="Times New Roman" w:hAnsi="Times New Roman"/>
          <w:sz w:val="24"/>
          <w:szCs w:val="24"/>
        </w:rPr>
        <w:t>0+005 do km 1+004</w:t>
      </w:r>
      <w:r>
        <w:rPr>
          <w:rFonts w:cs="Times New Roman" w:ascii="Times New Roman" w:hAnsi="Times New Roman"/>
          <w:b/>
          <w:sz w:val="24"/>
          <w:szCs w:val="24"/>
        </w:rPr>
        <w:t xml:space="preserve"> </w:t>
      </w:r>
      <w:r>
        <w:rPr>
          <w:rFonts w:cs="Times New Roman" w:ascii="Times New Roman" w:hAnsi="Times New Roman"/>
          <w:sz w:val="24"/>
          <w:szCs w:val="24"/>
        </w:rPr>
        <w:t xml:space="preserve">tj. etap I zaplanowano do wykonania w roku 2016 w ramach Programu Rozwoju Obszarów Wiejskich na lata 2014 – 2020. Szacunkowa wartość tego zadania wynosi 800.000 zł. Wniosek o dofinansowanie w wysokości 63,63 % kosztów kwalifikowanych projektu, Powiat Włocławski zamierza złożyć w roku 2015.  Natomiast odcinek od km 1+342 do km 2+518 tj. etap II planuje się zrealizować w roku 2015 ze środków własnych Powiatu Włocławskiego. Szacunkowa wartość tego zadania wynosi 581.529 zł. Zrealizowanie niniejszej inwestycji w znaczący sposób podniesie poziom bezpieczeństwa na w/w odcinku drogi.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pPr>
      <w:r>
        <w:rPr>
          <w:rFonts w:cs="Times New Roman" w:ascii="Times New Roman" w:hAnsi="Times New Roman"/>
          <w:sz w:val="24"/>
          <w:szCs w:val="24"/>
        </w:rPr>
        <w:t xml:space="preserve">Pan Piotr Stanny podniósł, że w projekcie uchwały w §4 należy wykropkować miejsce na wpisanie daty, kiedy Rada będzie podejmować uchwałę, zamiast słów „z dniem podjęcia”. Poprzedni Przewodniczący Rady zwracał na ten zapis szczególną uwagę, obecny Przewodniczący również przywiązuje wagę do prawidłowości zapisów w projektach uchwał, które są przedkładane Radzie Powiatu.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projektu uchwały wraz z uwagą wniesioną przez Pana Piotra Stannego. </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Zarząd Powiatu jednogłośnie (5 głosami „Za”) przyjął projekt uchwały Rady Powiatu w sprawie </w:t>
      </w:r>
      <w:r>
        <w:rPr>
          <w:rFonts w:eastAsia="Times New Roman" w:cs="Times New Roman" w:ascii="Times New Roman" w:hAnsi="Times New Roman"/>
          <w:b/>
          <w:i/>
          <w:sz w:val="24"/>
          <w:szCs w:val="24"/>
          <w:lang w:eastAsia="pl-PL"/>
        </w:rPr>
        <w:t>wyrażenia zgody na realizację zadania pn. ”Przebudowa drogi powiatowej nr 2910C Nowa Wieś - Smólsk - Kruszyn od km 0+005 do km 1+004 – etap I” w roku 2016. Jednocześnie Zarząd upoważnił Starostę do przekazania projektu uchwały Przewodniczącemu Rady celem skierowania pod obrady Komisji Infrastruktury i Rozwoju oraz na Sesję Rady Powiatu wraz z uwagą wniesioną przez Pana Piotra Stanneg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240" w:after="0"/>
        <w:jc w:val="both"/>
        <w:rPr/>
      </w:pPr>
      <w:r>
        <w:rPr>
          <w:rFonts w:cs="Times New Roman" w:ascii="Times New Roman" w:hAnsi="Times New Roman"/>
          <w:sz w:val="24"/>
          <w:szCs w:val="24"/>
        </w:rPr>
        <w:t>Wprowadzenia do tematu dokonała Pani Elżbieta Nowak – Główny Księgowy Zespołu Szkół im. Jana Kasprowicza w Izbicy Kujawskiej. Poinformowała członków Zarządu, że w wyniku rekrutacji do klasy I Liceum Ogólnokształcącego przyjętych zostało 20 osób, natomiast do klasy I Zasadniczej Szkoły Zawodowej 16 osób. Powodem tak niskiej ilości uczniów jest obecny niż demograficzny (w ubiegłym roku szkolnym Gimnazjum w Izbicy Kujawskiej ukończyło 80 uczniów natomiast w tym roku szkolnym 53 uczniów),czyli jak widać jest mniej uczniów, a także otwarcie w pobliskiej miejscowości w Babiaku Niepublicznej Szkoły Zawodowej. Nie wyrażenie zgody na  otwarcie klasy I Liceum Ogólnokształcącego oraz klasy I Zasadniczej Szkoły Zawodowej wiązało się będzie także z niezapewnieniem pełnego etatu dla niektórych nauczycieli.</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pPr>
      <w:r>
        <w:rPr>
          <w:rFonts w:cs="Times New Roman" w:ascii="Times New Roman" w:hAnsi="Times New Roman"/>
          <w:b/>
          <w:bCs/>
          <w:i/>
          <w:iCs/>
          <w:sz w:val="24"/>
          <w:szCs w:val="24"/>
        </w:rPr>
        <w:t xml:space="preserve">Zarząd Powiatu </w:t>
      </w:r>
      <w:r>
        <w:rPr>
          <w:rFonts w:cs="Times New Roman" w:ascii="Times New Roman" w:hAnsi="Times New Roman"/>
          <w:b/>
          <w:i/>
          <w:sz w:val="24"/>
          <w:szCs w:val="24"/>
        </w:rPr>
        <w:t>wstępnie zapoznał się z wnioskiem Dyrektora ZS im. Jana Kasprowicza w Izbicy Kujawskiej</w:t>
      </w:r>
      <w:r>
        <w:rPr>
          <w:rFonts w:cs="Times New Roman" w:ascii="Times New Roman" w:hAnsi="Times New Roman"/>
          <w:sz w:val="24"/>
          <w:szCs w:val="24"/>
        </w:rPr>
        <w:t xml:space="preserve"> </w:t>
      </w:r>
      <w:r>
        <w:rPr>
          <w:rFonts w:cs="Times New Roman" w:ascii="Times New Roman" w:hAnsi="Times New Roman"/>
          <w:b/>
          <w:i/>
          <w:sz w:val="24"/>
          <w:szCs w:val="24"/>
        </w:rPr>
        <w:t xml:space="preserve">w sprawie wyrażenia zgody na zatwierdzenie I klasy Liceum Ogólnokształcącego oraz klasy I Zasadniczej Szkoły Zawodowej o zmniejszonej liczbie uczniów. Zarząd Powiatu </w:t>
      </w:r>
      <w:r>
        <w:rPr>
          <w:rFonts w:cs="Times New Roman" w:ascii="Times New Roman" w:hAnsi="Times New Roman"/>
          <w:b/>
          <w:bCs/>
          <w:i/>
          <w:iCs/>
          <w:sz w:val="24"/>
          <w:szCs w:val="24"/>
        </w:rPr>
        <w:t xml:space="preserve">(5 głosami „Za”) </w:t>
      </w:r>
      <w:r>
        <w:rPr>
          <w:rFonts w:cs="Times New Roman" w:ascii="Times New Roman" w:hAnsi="Times New Roman"/>
          <w:b/>
          <w:i/>
          <w:sz w:val="24"/>
          <w:szCs w:val="24"/>
        </w:rPr>
        <w:t>zdecydował, że podejmie decyzję w tej sprawie na jednym z kolejnych posiedzeń.</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Ad. 10</w:t>
      </w:r>
    </w:p>
    <w:p>
      <w:pPr>
        <w:pStyle w:val="Normal"/>
        <w:spacing w:lineRule="auto" w:line="240" w:before="240" w:after="0"/>
        <w:jc w:val="both"/>
        <w:rPr/>
      </w:pPr>
      <w:r>
        <w:rPr>
          <w:rFonts w:cs="Times New Roman" w:ascii="Times New Roman" w:hAnsi="Times New Roman"/>
          <w:sz w:val="24"/>
          <w:szCs w:val="24"/>
        </w:rPr>
        <w:t>Wprowadzenia do tematu dokonała Pani Elżbieta Nowak – Główny Księgowy Zespołu Szkół im. Jana Kasprowicza w Izbicy Kujawskiej. Poinformował członków Zarządu, że w roku szkolnym 2015/2016 chciałby włączyć naukę jazdy samochodem jako dodatkowe zajęcia rozwijające zainteresowania i uzdolnienia uczniów, w ilości 3 godzin tygodniowo dla 3 grup międzyklasowych. Posiadana baza edukacyjna w postaci samochodu osobowego oraz wykwalifikowana kadra nauczycielska pozwala na prowadzenie zajęć edukacyjnych i praktycznych. Utworzenie tych zajęć będzie promocją szkoły i może wpłynąć dodatkowo na pozytywne wyniki naboru. Zajęcia nauki jazdy będą formą nagrodzenia uczniów za ich osiągnięcia edukacyjne i wychowawcze oraz wysoką frekwencję, zaangażowanie społeczne i nienaganne zachowanie. Miesięczny koszt nauczyciela wyniósłby ok. 1.424 z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 i dodał, że odbyło się spotkanie z dyrektorami szkół i chodzi o to, aby szkoły powiatowe posiadały atrakcyjne oferty dla uczniów składających podania do tych szkół. Starosta wskazał, żeby dyrektorzy szkół złożyli informację do Wydziału Edukacji celem sporządzenia przez Wydział zbiorczej informacji dotyczącej kosztów utrzymywania oddziałów z mniejszą liczbą uczniów.</w:t>
      </w:r>
    </w:p>
    <w:p>
      <w:pPr>
        <w:pStyle w:val="Normal"/>
        <w:spacing w:lineRule="auto" w:line="240" w:before="240" w:after="0"/>
        <w:jc w:val="both"/>
        <w:rPr/>
      </w:pPr>
      <w:r>
        <w:rPr>
          <w:rFonts w:cs="Times New Roman" w:ascii="Times New Roman" w:hAnsi="Times New Roman"/>
          <w:sz w:val="24"/>
          <w:szCs w:val="24"/>
        </w:rPr>
        <w:t>Pani Główna Księgowa odpowiedziała, że przeprowadzała analizę środków na ten rok i jest w stanie pomieścić się w środkach zabezpieczonych na ten rok kalendarzowy, natomiast na rok przyszły środków nie wystarcz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 Piotr Stanny poprosił, aby Pan Naczelnik przygotował informację z realizacji zadań  rzeczowych, które zostały określone dla poszczególnych placówek, ponieważ Zarząd Powiatu, podejmując jednostkowe decyzje, będzie miał globalny obraz wszystkich jednostek oświatowych. W przypadku ZS w Izbicy Kuj. w zadaniach rzeczowych zakładano utworzenie dwóch oddziałów LO, a wiadomo, że będzie jeden oddział i utworzenie Zasadniczej Szkoły Zawodowej, które zapewne się uda, ale z liczbą uczniów 16-17. Było również planowane w zadaniach rzeczowych otwarcie Technikum Dziennego - jednej klasy, którego nie będzie oraz LO dla Dorosłych i Szkołę Policealną. Taka informacja powinna być przygotowana na dwóch poziomach tj. szkół ogólnych i szkół dla pracujących, ponieważ jest to związane z dwoma terminami składania wniosków. Zarząd  będzie posiadał wówczas większą wiedzę i to będzie bardzo dobry materiał, jak planować zadania rzeczowe na kolejne miesiące. Informacja powinna obejmować każdą szkołę w zakresie, co było planowane i jaki jest stan faktyczny.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Majewski zapytał, czy Zarząd się przychyla do otwarcia dwóch oddziałów, czy jedneg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Piotr Stanny odpowiedział, że Zarząd na tym etapie nie odnosi się do żadnej z propozycji, ponieważ najpierw chce się zorientować, jak wygląda realizacja w stosunku do planów.</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i Główna Księgowa dodała, że plany się w trakcie roku zmieniają.  </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pPr>
      <w:r>
        <w:rPr>
          <w:rFonts w:cs="Times New Roman" w:ascii="Times New Roman" w:hAnsi="Times New Roman"/>
          <w:b/>
          <w:bCs/>
          <w:i/>
          <w:iCs/>
          <w:sz w:val="24"/>
          <w:szCs w:val="24"/>
        </w:rPr>
        <w:t xml:space="preserve">Zarząd Powiatu </w:t>
      </w:r>
      <w:r>
        <w:rPr>
          <w:rFonts w:cs="Times New Roman" w:ascii="Times New Roman" w:hAnsi="Times New Roman"/>
          <w:b/>
          <w:i/>
          <w:sz w:val="24"/>
          <w:szCs w:val="24"/>
        </w:rPr>
        <w:t>wstępnie zapoznał się z wnioskiem Dyrektora ZS im. Jana Kasprowicza w Izbicy Kujawskiej</w:t>
      </w:r>
      <w:r>
        <w:rPr>
          <w:rFonts w:cs="Times New Roman" w:ascii="Times New Roman" w:hAnsi="Times New Roman"/>
          <w:sz w:val="24"/>
          <w:szCs w:val="24"/>
        </w:rPr>
        <w:t xml:space="preserve"> </w:t>
      </w:r>
      <w:r>
        <w:rPr>
          <w:rFonts w:cs="Times New Roman" w:ascii="Times New Roman" w:hAnsi="Times New Roman"/>
          <w:b/>
          <w:i/>
          <w:sz w:val="24"/>
          <w:szCs w:val="24"/>
        </w:rPr>
        <w:t>w sprawie przyznania godzin nauki jazdy samochodem osobowym dla trzech grup międzyklasowych w</w:t>
      </w:r>
      <w:r>
        <w:rPr>
          <w:rFonts w:cs="Times New Roman" w:ascii="Times New Roman" w:hAnsi="Times New Roman"/>
          <w:sz w:val="24"/>
          <w:szCs w:val="24"/>
        </w:rPr>
        <w:t xml:space="preserve"> </w:t>
      </w:r>
      <w:r>
        <w:rPr>
          <w:rFonts w:cs="Times New Roman" w:ascii="Times New Roman" w:hAnsi="Times New Roman"/>
          <w:b/>
          <w:i/>
          <w:sz w:val="24"/>
          <w:szCs w:val="24"/>
        </w:rPr>
        <w:t xml:space="preserve">ilości 3 godziny tygodniowo na grupę. Zarząd Powiatu </w:t>
      </w:r>
      <w:r>
        <w:rPr>
          <w:rFonts w:cs="Times New Roman" w:ascii="Times New Roman" w:hAnsi="Times New Roman"/>
          <w:b/>
          <w:bCs/>
          <w:i/>
          <w:iCs/>
          <w:sz w:val="24"/>
          <w:szCs w:val="24"/>
        </w:rPr>
        <w:t xml:space="preserve">(5 głosami „Za”) </w:t>
      </w:r>
      <w:r>
        <w:rPr>
          <w:rFonts w:cs="Times New Roman" w:ascii="Times New Roman" w:hAnsi="Times New Roman"/>
          <w:b/>
          <w:i/>
          <w:sz w:val="24"/>
          <w:szCs w:val="24"/>
        </w:rPr>
        <w:t>zdecydował, że podejmie decyzję w tej sprawie na jednym z kolejnych posiedzeń.</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prowadzenia do tematu dokonał Pan Jan Kobiela  - Dyrektor Zespołu Szkół w Lubrańcu. Poinformował członków Zarządu, że do klasy pierwszej LO przyjęto 35 uczniów na dwa profile nauczania. Biorąc pod uwagę względy dydaktyczne, utworzenie jednego oddziału klasy pierwszej LO nie byłoby dobrym rozwiązaniem. Nauczanie w tak dużej grupie przedmiotów obowiązkowych na maturze, czyli języka polskiego i matematyki, nie sprzyjałoby osiągnięciu dobrych wyników na egzaminie maturalnym. W oddziale klasy pierwszej Zasadniczej Szkoły Zawodowej jest 15 uczniów (14 uczniów z naboru i 1 uczeń będzie powtarzał klasę pierwszą). Nadal prowadzony jest nabór do szkoły zawodowej oraz liceum i Dyrektor uważa, że podobnie jak w latach poprzednich zostanie przyjętych jeszcze kilku uczniów do liceum i szkoły zawodowej  (w roku ubiegłym przyjęto jeszcze 3 uczniów do ZSZ i 2 uczniów do L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dodał, że decyzja podobnie, jak w przypadku innych szkół zostanie podjęta przez Zarząd w terminie od 20 do 27 sierpnia br.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icestarosta podniósł, że podziela zdanie Pana Dyrektora, że jeżeli jest oddział w liczbie 35 uczniów, to rodzice zabierają uczniów z takiej klasy i uczniowie składają podania do włocławskich szkół. </w:t>
      </w:r>
    </w:p>
    <w:p>
      <w:pPr>
        <w:pStyle w:val="Normal"/>
        <w:spacing w:lineRule="auto" w:line="240" w:before="240" w:after="0"/>
        <w:jc w:val="both"/>
        <w:rPr/>
      </w:pPr>
      <w:r>
        <w:rPr>
          <w:rFonts w:cs="Times New Roman" w:ascii="Times New Roman" w:hAnsi="Times New Roman"/>
          <w:sz w:val="24"/>
          <w:szCs w:val="24"/>
        </w:rPr>
        <w:t>Pan Piotr Stanny zapytał, ponieważ w zadaniach rzeczowych było planowane otwarcie trzech oddziałów o następujących nachyleniach: przyrodniczym, społecznym i językowo – humanistycznym, jakie nachylenia widzi Pan Dyrektor, ponieważ wnioskuje o dwa kierunki?</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 Dyrektor Kobiela odpowiedział, że przyrodnicze i społeczn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Skarbnik zwróciła uwagę na uzasadnienie do wniosku Pana Dyrektora, chodzi o ewentualną odprawę emerytalną z art. 20 dla jednego z nauczycieli. Wiadomo, że Powiat może występować o środki z rezerwy na odprawy z art. 20. Jakie są możliwości ubiegania się o rezerwę pod koniec roku, jakie są termin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tarosta wskazał, że ten temat Pani Skarbnik rozwiąże z Wydziałem Edukacji i Panem Dyrektorem po posiedzeniu Zarządu. </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240" w:after="0"/>
        <w:jc w:val="both"/>
        <w:rPr/>
      </w:pPr>
      <w:r>
        <w:rPr>
          <w:rFonts w:cs="Times New Roman" w:ascii="Times New Roman" w:hAnsi="Times New Roman"/>
          <w:b/>
          <w:bCs/>
          <w:i/>
          <w:iCs/>
          <w:sz w:val="24"/>
          <w:szCs w:val="24"/>
        </w:rPr>
        <w:t xml:space="preserve">Zarząd Powiatu </w:t>
      </w:r>
      <w:r>
        <w:rPr>
          <w:rFonts w:cs="Times New Roman" w:ascii="Times New Roman" w:hAnsi="Times New Roman"/>
          <w:b/>
          <w:i/>
          <w:sz w:val="24"/>
          <w:szCs w:val="24"/>
        </w:rPr>
        <w:t xml:space="preserve">wstępnie zapoznał się z wnioskiem Dyrektora ZS w Lubrańcu w sprawie wyrażenia zgody na utworzenie dwóch oddziałów klasy pierwszej LO w liczbie 1A – 20 uczniów i 1B – 15 uczniów oraz oddziału klasy pierwszej zasadniczej szkoły zawodowej w liczbie 15 uczniów w roku szkolnym 2015/2016. Zarząd Powiatu </w:t>
      </w:r>
      <w:r>
        <w:rPr>
          <w:rFonts w:cs="Times New Roman" w:ascii="Times New Roman" w:hAnsi="Times New Roman"/>
          <w:b/>
          <w:bCs/>
          <w:i/>
          <w:iCs/>
          <w:sz w:val="24"/>
          <w:szCs w:val="24"/>
        </w:rPr>
        <w:t xml:space="preserve">(5 głosami „Za”) </w:t>
      </w:r>
      <w:r>
        <w:rPr>
          <w:rFonts w:cs="Times New Roman" w:ascii="Times New Roman" w:hAnsi="Times New Roman"/>
          <w:b/>
          <w:i/>
          <w:sz w:val="24"/>
          <w:szCs w:val="24"/>
        </w:rPr>
        <w:t>zdecydował, że podejmie decyzję w tej sprawie na jednym z kolejnych posiedzeń.</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sz w:val="24"/>
          <w:szCs w:val="24"/>
        </w:rPr>
        <w:t>Ad. 14</w:t>
      </w:r>
    </w:p>
    <w:p>
      <w:pPr>
        <w:pStyle w:val="Normal"/>
        <w:spacing w:lineRule="auto" w:line="240" w:before="240" w:after="0"/>
        <w:jc w:val="both"/>
        <w:rPr/>
      </w:pPr>
      <w:r>
        <w:rPr>
          <w:rFonts w:cs="Times New Roman" w:ascii="Times New Roman" w:hAnsi="Times New Roman"/>
          <w:sz w:val="24"/>
          <w:szCs w:val="24"/>
        </w:rPr>
        <w:t>Wprowadzenia do tematu dokonał Pan Jan Kobiela  - Dyrektor Zespołu Szkół w Lubrańcu. Poinformował członków Zarządu, że na podstawie § 3 ust.1 pkt 2 Rozporządzenia Ministra Edukacji z dnia 7 lutego 2012 r. w sprawie ramowych planów nauczania w szkołach publicznych prosi o włączenie nauki jazdy samochodem jako dodatkowych zajęć rozwijających zainteresowania i uzdolnienia uczniów, dla których wcześniej nie została ustalona podstawa programowa. Poprzez wprowadzenie nauki jazdy samochodem szkoła chce poszerzyć ofertę edukacyjną i uczynić ją bardziej atrakcyjną. Zajęcia z nauki jazdy samochodem będą formą nagrody dla 10 uczniów za ich osiągnięcia dydaktyczne, wysoką frekwencję oraz zaangażowanie w życie szkoły i reprezentowanie jej na zewnątrz.  Zajęcia teoretyczne i praktyczne z nauki jazdy samochodem w wymiarze 0,36 etatu prowadziłby nauczyciel z Zespołu Szkół w Izbicy Kujawskiej. Koszt zajęć w wysokości 1.117 zł. stanowiłby uzupełnienie etatu dla nauczyciela z Zespołu Szkół w Izbicy Kujawskiej. Samochodu do nauki jazdy użyczy, na podstawie porozumienia, Zespół Szkół w Izbicy Kujawskiej, ponieważ szkoła nie dysponuje samochodem do nauki jazdy. Koszty związane z zakupem paliwa do samochodu pokrywane będą z funduszu Rady Rodziców.</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Zarząd Powiatu </w:t>
      </w:r>
      <w:r>
        <w:rPr>
          <w:rFonts w:cs="Times New Roman" w:ascii="Times New Roman" w:hAnsi="Times New Roman"/>
          <w:b/>
          <w:i/>
          <w:sz w:val="24"/>
          <w:szCs w:val="24"/>
        </w:rPr>
        <w:t>wstępnie zapoznał się z wnioskiem Dyrektora ZS w Lubrańcu w sprawie</w:t>
      </w:r>
      <w:r>
        <w:rPr>
          <w:rFonts w:cs="Times New Roman" w:ascii="Times New Roman" w:hAnsi="Times New Roman"/>
          <w:sz w:val="24"/>
          <w:szCs w:val="24"/>
        </w:rPr>
        <w:t xml:space="preserve"> </w:t>
      </w:r>
      <w:r>
        <w:rPr>
          <w:rFonts w:cs="Times New Roman" w:ascii="Times New Roman" w:hAnsi="Times New Roman"/>
          <w:b/>
          <w:i/>
          <w:sz w:val="24"/>
          <w:szCs w:val="24"/>
        </w:rPr>
        <w:t xml:space="preserve">przyznania w roku szkolnym 2015/2016 dodatkowych godzin na zajęcia nauki jazdy samochodem dla trzech grup międzyklasowych w ilości 3 godzin tygodniowo na grupę. Zarząd Powiatu </w:t>
      </w:r>
      <w:r>
        <w:rPr>
          <w:rFonts w:cs="Times New Roman" w:ascii="Times New Roman" w:hAnsi="Times New Roman"/>
          <w:b/>
          <w:bCs/>
          <w:i/>
          <w:iCs/>
          <w:sz w:val="24"/>
          <w:szCs w:val="24"/>
        </w:rPr>
        <w:t xml:space="preserve">(5 głosami „Za”) </w:t>
      </w:r>
      <w:r>
        <w:rPr>
          <w:rFonts w:cs="Times New Roman" w:ascii="Times New Roman" w:hAnsi="Times New Roman"/>
          <w:b/>
          <w:i/>
          <w:sz w:val="24"/>
          <w:szCs w:val="24"/>
        </w:rPr>
        <w:t>zdecydował, że podejmie decyzję w tej sprawie na jednym z kolejnych posiedzeń.</w:t>
        <w:br/>
      </w:r>
      <w:r>
        <w:rPr>
          <w:rFonts w:cs="Times New Roman" w:ascii="Times New Roman" w:hAnsi="Times New Roman"/>
          <w:sz w:val="24"/>
          <w:szCs w:val="24"/>
        </w:rPr>
        <w:br/>
        <w:t>Ad. 15.</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Maciej Zieliński – Dyrektor Liceum Ogólnokształcącego im. Królowej Jadwigi w Kowalu. Poinformował członków Zarządu, że do klasy I Liceum przyjętych zostało 11 uczniów. W dobie wielkiego niżu demograficznego, jaki objął wszystkie placówki powiatu włocławskiego, przekonanie tej niewielkiej grupy uczniów, by kontynuację nauki podjęli w LO w Kowalu, jest i tak dużym sukcesem. Szansę na zwiększenie liczby uczniów w klasie I widać w terminie do 20 września, kiedy to uczniowie z ościennych wiosek nie potrafią odnaleźć się w wielkich szkołach włocławskich i zwracają się z prośbą o przyjęcie do LO w Kowalu. Pan Dyrektor dodał, że w organizacji pracy szkoły na rok szkolny 2015/2016 oddział klasy I został zaplanowany. Do szkoły w Kowalu przychodzą uczniowie także w trakcie trwania roku szkolnego. Z doświadczenia wiadomo, że są tacy, którzy nie zaaklimatyzują się we włocławskich szkołach i powracają do miejsca zamieszkania, ale to nie są pewne sytuacje. </w:t>
      </w:r>
    </w:p>
    <w:p>
      <w:pPr>
        <w:pStyle w:val="Normal"/>
        <w:spacing w:lineRule="auto" w:line="240" w:before="240" w:after="0"/>
        <w:jc w:val="both"/>
        <w:rPr/>
      </w:pPr>
      <w:r>
        <w:rPr>
          <w:rFonts w:cs="Times New Roman" w:ascii="Times New Roman" w:hAnsi="Times New Roman"/>
          <w:sz w:val="24"/>
          <w:szCs w:val="24"/>
        </w:rPr>
        <w:t>Starosta otworzył dyskusję i wskazał, że w dniu dzisiejszym Zarząd nie podejmie decyzji w sprawie złożonego wniosku. Decyzja zapadnie pomiędzy 20 a 27 sierpnia br. wobec tego jest jeszcze trochę czasu, trzeba zrobić wszystko, aby zwerbować więcej uczniów.</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Dyrektor Zieliński podniósł, że sytuację uratowało w roku 2008 utworzenie Liceum Ogólnokształcącego dla Dorosłych, potem powołanie ZS również  korzystnie wpłynęło. Reasumując bilans jest korzystny. Jest duża zasługa nauczycieli i dyrektora, że udało się zdobyć uczniów, którzy będą kontynuowali naukę w Liceum Ogólnokształcącym w Kowalu, ponieważ generalnie uczniowie wybierają szkoły wlocławski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br/>
      </w:r>
    </w:p>
    <w:p>
      <w:pPr>
        <w:pStyle w:val="Normal"/>
        <w:spacing w:lineRule="auto" w:line="240" w:before="240" w:after="0"/>
        <w:contextualSpacing/>
        <w:jc w:val="both"/>
        <w:rPr>
          <w:rFonts w:ascii="Times New Roman" w:hAnsi="Times New Roman" w:cs="Times New Roman"/>
          <w:b/>
          <w:b/>
          <w:i/>
          <w:i/>
          <w:sz w:val="24"/>
          <w:szCs w:val="24"/>
        </w:rPr>
      </w:pPr>
      <w:r>
        <w:rPr>
          <w:rFonts w:cs="Times New Roman" w:ascii="Times New Roman" w:hAnsi="Times New Roman"/>
          <w:b/>
          <w:bCs/>
          <w:i/>
          <w:iCs/>
          <w:sz w:val="24"/>
          <w:szCs w:val="24"/>
        </w:rPr>
        <w:t xml:space="preserve">Zarząd Powiatu wstępnie zapoznał się z wnioskiem Dyrektora </w:t>
      </w:r>
      <w:r>
        <w:rPr>
          <w:rFonts w:cs="Times New Roman" w:ascii="Times New Roman" w:hAnsi="Times New Roman"/>
          <w:b/>
          <w:i/>
          <w:sz w:val="24"/>
          <w:szCs w:val="24"/>
        </w:rPr>
        <w:t xml:space="preserve">Liceum Ogólnokształcącego </w:t>
      </w:r>
      <w:r>
        <w:rPr>
          <w:rFonts w:cs="Times New Roman" w:ascii="Times New Roman" w:hAnsi="Times New Roman"/>
          <w:b/>
          <w:bCs/>
          <w:i/>
          <w:iCs/>
          <w:sz w:val="24"/>
          <w:szCs w:val="24"/>
        </w:rPr>
        <w:t xml:space="preserve">im. Królowej Jadwigi w Kowalu </w:t>
      </w:r>
      <w:r>
        <w:rPr>
          <w:rFonts w:cs="Times New Roman" w:ascii="Times New Roman" w:hAnsi="Times New Roman"/>
          <w:b/>
          <w:i/>
          <w:sz w:val="24"/>
          <w:szCs w:val="24"/>
        </w:rPr>
        <w:t xml:space="preserve">w sprawie wyrażenia zgody na otwarcie oddziału klasy I Liceum z liczbą uczniów mniej niż 25. Zarząd Powiatu </w:t>
      </w:r>
      <w:r>
        <w:rPr>
          <w:rFonts w:cs="Times New Roman" w:ascii="Times New Roman" w:hAnsi="Times New Roman"/>
          <w:b/>
          <w:bCs/>
          <w:i/>
          <w:iCs/>
          <w:sz w:val="24"/>
          <w:szCs w:val="24"/>
        </w:rPr>
        <w:t xml:space="preserve">(5 głosami „Za”) </w:t>
      </w:r>
      <w:r>
        <w:rPr>
          <w:rFonts w:cs="Times New Roman" w:ascii="Times New Roman" w:hAnsi="Times New Roman"/>
          <w:b/>
          <w:i/>
          <w:sz w:val="24"/>
          <w:szCs w:val="24"/>
        </w:rPr>
        <w:t>zdecydował, że podejmie decyzję w tej sprawie na jednym z kolejnych posiedzeń.</w:t>
      </w:r>
    </w:p>
    <w:p>
      <w:pPr>
        <w:pStyle w:val="Akapitzlist"/>
        <w:spacing w:before="24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240" w:after="0"/>
        <w:ind w:left="0" w:hanging="0"/>
        <w:rPr/>
      </w:pPr>
      <w:r>
        <w:rPr>
          <w:rFonts w:cs="Times New Roman" w:ascii="Times New Roman" w:hAnsi="Times New Roman"/>
          <w:sz w:val="24"/>
          <w:szCs w:val="24"/>
        </w:rPr>
        <w:t>Ad. 6</w:t>
      </w:r>
    </w:p>
    <w:p>
      <w:pPr>
        <w:pStyle w:val="Akapitzlist"/>
        <w:spacing w:before="240" w:after="0"/>
        <w:ind w:left="0" w:hanging="0"/>
        <w:rPr>
          <w:rFonts w:ascii="Times New Roman" w:hAnsi="Times New Roman" w:cs="Times New Roman"/>
          <w:sz w:val="24"/>
          <w:szCs w:val="24"/>
        </w:rPr>
      </w:pPr>
      <w:r>
        <w:rPr>
          <w:rFonts w:cs="Times New Roman" w:ascii="Times New Roman" w:hAnsi="Times New Roman"/>
          <w:sz w:val="24"/>
          <w:szCs w:val="24"/>
        </w:rPr>
        <w:t>Wprowadzenia do tematu dokonał Tomasz Olach – Naczelnik Wydziału Edukacji i Spraw Społecznych. Poinformował członków Zarządu, że Zespół Szkół w Chodczu jest szkołą, która od wielu lat kształci uczniów w Technikum w zawodzie technik żywienia i usług gastronomicznych oraz technik rolnik. Zawody te są bardzo popularne wśród młodzieży, szczególnie wiejskiej. Ukończenie tych kierunków umożliwia uczniom zdobycie atrakcyjnego zawodu i jest szansą na dobrą pracę w przyszłości. Zainteresowanie tymi kierunkami było zawsze duże. Niestety z uwagi na niż demograficzny złożono do szkoły 24 podania, które zostały pomyślnie rozpatrzone. W związku z tym Pani Dyrektor wróciła się do członków Zarządu o wyrażenie zgody na otwarcie oddziału klasy pierwszej Technikum z liczbą uczniów 24.</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40" w:after="0"/>
        <w:contextualSpacing/>
        <w:jc w:val="both"/>
        <w:rPr>
          <w:rFonts w:ascii="Times New Roman" w:hAnsi="Times New Roman" w:cs="Times New Roman"/>
          <w:b/>
          <w:b/>
          <w:i/>
          <w:i/>
          <w:sz w:val="24"/>
          <w:szCs w:val="24"/>
        </w:rPr>
      </w:pPr>
      <w:r>
        <w:rPr>
          <w:rFonts w:cs="Times New Roman" w:ascii="Times New Roman" w:hAnsi="Times New Roman"/>
          <w:b/>
          <w:bCs/>
          <w:i/>
          <w:iCs/>
          <w:sz w:val="24"/>
          <w:szCs w:val="24"/>
        </w:rPr>
        <w:t>Zarząd Powiatu wstępnie zapoznał się z wnioskiem Dyrektora ZS w Chodczu w sprawie w</w:t>
      </w:r>
      <w:r>
        <w:rPr>
          <w:rFonts w:cs="Times New Roman" w:ascii="Times New Roman" w:hAnsi="Times New Roman"/>
          <w:b/>
          <w:i/>
          <w:sz w:val="24"/>
          <w:szCs w:val="24"/>
        </w:rPr>
        <w:t>yrażenia zgody na otwarcie oddziału klasy pierwszej Technikum z liczbą uczniów 24.</w:t>
      </w:r>
      <w:r>
        <w:rPr>
          <w:rFonts w:cs="Times New Roman" w:ascii="Times New Roman" w:hAnsi="Times New Roman"/>
          <w:sz w:val="24"/>
          <w:szCs w:val="24"/>
        </w:rPr>
        <w:t xml:space="preserve"> </w:t>
      </w:r>
      <w:r>
        <w:rPr>
          <w:rFonts w:cs="Times New Roman" w:ascii="Times New Roman" w:hAnsi="Times New Roman"/>
          <w:b/>
          <w:i/>
          <w:sz w:val="24"/>
          <w:szCs w:val="24"/>
        </w:rPr>
        <w:t xml:space="preserve">Zarząd Powiatu </w:t>
      </w:r>
      <w:r>
        <w:rPr>
          <w:rFonts w:cs="Times New Roman" w:ascii="Times New Roman" w:hAnsi="Times New Roman"/>
          <w:b/>
          <w:bCs/>
          <w:i/>
          <w:iCs/>
          <w:sz w:val="24"/>
          <w:szCs w:val="24"/>
        </w:rPr>
        <w:t xml:space="preserve">(5 głosami „Za”) </w:t>
      </w:r>
      <w:r>
        <w:rPr>
          <w:rFonts w:cs="Times New Roman" w:ascii="Times New Roman" w:hAnsi="Times New Roman"/>
          <w:b/>
          <w:i/>
          <w:sz w:val="24"/>
          <w:szCs w:val="24"/>
        </w:rPr>
        <w:t>zdecydował, że podejmie decyzję w tej sprawie na jednym z kolejnych posiedzeń.</w:t>
      </w:r>
    </w:p>
    <w:p>
      <w:pPr>
        <w:pStyle w:val="Normal"/>
        <w:spacing w:lineRule="auto" w:line="240" w:before="240" w:after="0"/>
        <w:contextualSpacing/>
        <w:jc w:val="both"/>
        <w:rPr>
          <w:rFonts w:ascii="Times New Roman" w:hAnsi="Times New Roman" w:cs="Times New Roman"/>
          <w:b/>
          <w:b/>
          <w:i/>
          <w:i/>
          <w:sz w:val="24"/>
          <w:szCs w:val="24"/>
        </w:rPr>
      </w:pPr>
      <w:r>
        <w:rPr>
          <w:rFonts w:cs="Times New Roman" w:ascii="Times New Roman" w:hAnsi="Times New Roman"/>
          <w:sz w:val="24"/>
          <w:szCs w:val="24"/>
        </w:rPr>
        <w:br/>
        <w:t xml:space="preserve">Ad. 7 </w:t>
      </w:r>
    </w:p>
    <w:p>
      <w:pPr>
        <w:pStyle w:val="Akapitzlist"/>
        <w:spacing w:before="240" w:after="0"/>
        <w:ind w:left="0" w:hanging="0"/>
        <w:rPr>
          <w:rFonts w:ascii="Times New Roman" w:hAnsi="Times New Roman" w:cs="Times New Roman"/>
          <w:sz w:val="24"/>
          <w:szCs w:val="24"/>
        </w:rPr>
      </w:pPr>
      <w:r>
        <w:rPr>
          <w:rFonts w:cs="Times New Roman" w:ascii="Times New Roman" w:hAnsi="Times New Roman"/>
          <w:sz w:val="24"/>
          <w:szCs w:val="24"/>
        </w:rPr>
        <w:t>Wprowadzenia do tematu dokonał Tomasz Olach – Naczelnik Wydziału Edukacji i Spraw Społecznych. Poinformował członków Zarządu że Zespół Szkół w Chodczu jest szkołą, która od wielu lat kształci uczniów w Zasadniczej Szkole Zawodowej. Jest to szkoła wielozawodowa. Niestety z uwagi na niż demograficzny złożono do szkoły 24 podania, które zostały pomyślnie rozpatrzone. W związku z tym Pani Dyrektor wróciła się do członków Zarządu o wyrażenie zgody na otwarcie oddziału klasy pierwszej wielozawodowej w Zasadniczej Szkole Zawodowej z liczbą uczniów 24.</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40" w:after="0"/>
        <w:contextualSpacing/>
        <w:jc w:val="both"/>
        <w:rPr>
          <w:rFonts w:ascii="Times New Roman" w:hAnsi="Times New Roman" w:cs="Times New Roman"/>
          <w:b/>
          <w:b/>
          <w:i/>
          <w:i/>
          <w:sz w:val="24"/>
          <w:szCs w:val="24"/>
        </w:rPr>
      </w:pPr>
      <w:r>
        <w:rPr>
          <w:rFonts w:cs="Times New Roman" w:ascii="Times New Roman" w:hAnsi="Times New Roman"/>
          <w:b/>
          <w:bCs/>
          <w:i/>
          <w:iCs/>
          <w:sz w:val="24"/>
          <w:szCs w:val="24"/>
        </w:rPr>
        <w:t>Zarząd Powiatu wstępnie zapoznał się z wnioskiem Dyrektora ZS w Chodczu w sprawie w</w:t>
      </w:r>
      <w:r>
        <w:rPr>
          <w:rFonts w:cs="Times New Roman" w:ascii="Times New Roman" w:hAnsi="Times New Roman"/>
          <w:b/>
          <w:i/>
          <w:sz w:val="24"/>
          <w:szCs w:val="24"/>
        </w:rPr>
        <w:t>yrażenia zgody na otwarcie</w:t>
      </w:r>
      <w:r>
        <w:rPr>
          <w:rFonts w:cs="Times New Roman" w:ascii="Times New Roman" w:hAnsi="Times New Roman"/>
          <w:sz w:val="24"/>
          <w:szCs w:val="24"/>
        </w:rPr>
        <w:t xml:space="preserve"> </w:t>
      </w:r>
      <w:r>
        <w:rPr>
          <w:rFonts w:cs="Times New Roman" w:ascii="Times New Roman" w:hAnsi="Times New Roman"/>
          <w:b/>
          <w:i/>
          <w:sz w:val="24"/>
          <w:szCs w:val="24"/>
        </w:rPr>
        <w:t>oddziału klasy pierwszej wielozawodowej w Zasadniczej Szkole Zawodowej z liczbą uczniów 24</w:t>
      </w:r>
      <w:r>
        <w:rPr>
          <w:rFonts w:cs="Times New Roman" w:ascii="Times New Roman" w:hAnsi="Times New Roman"/>
          <w:sz w:val="24"/>
          <w:szCs w:val="24"/>
        </w:rPr>
        <w:t>.</w:t>
      </w:r>
      <w:r>
        <w:rPr>
          <w:rFonts w:cs="Times New Roman" w:ascii="Times New Roman" w:hAnsi="Times New Roman"/>
          <w:b/>
          <w:i/>
          <w:sz w:val="24"/>
          <w:szCs w:val="24"/>
        </w:rPr>
        <w:t xml:space="preserve"> Zarząd Powiatu </w:t>
      </w:r>
      <w:r>
        <w:rPr>
          <w:rFonts w:cs="Times New Roman" w:ascii="Times New Roman" w:hAnsi="Times New Roman"/>
          <w:b/>
          <w:bCs/>
          <w:i/>
          <w:iCs/>
          <w:sz w:val="24"/>
          <w:szCs w:val="24"/>
        </w:rPr>
        <w:t xml:space="preserve">(5 głosami „Za”) </w:t>
      </w:r>
      <w:r>
        <w:rPr>
          <w:rFonts w:cs="Times New Roman" w:ascii="Times New Roman" w:hAnsi="Times New Roman"/>
          <w:b/>
          <w:i/>
          <w:sz w:val="24"/>
          <w:szCs w:val="24"/>
        </w:rPr>
        <w:t>zdecydował, że podejmie decyzję w tej sprawie na jednym z kolejnych posiedzeń.</w:t>
      </w:r>
    </w:p>
    <w:p>
      <w:pPr>
        <w:pStyle w:val="Normal"/>
        <w:spacing w:lineRule="auto" w:line="240" w:before="240" w:after="0"/>
        <w:contextualSpacing/>
        <w:jc w:val="both"/>
        <w:rPr>
          <w:rFonts w:ascii="Times New Roman" w:hAnsi="Times New Roman" w:cs="Times New Roman"/>
          <w:b/>
          <w:b/>
          <w:i/>
          <w:i/>
          <w:sz w:val="24"/>
          <w:szCs w:val="24"/>
        </w:rPr>
      </w:pPr>
      <w:r>
        <w:rPr>
          <w:rFonts w:cs="Times New Roman" w:ascii="Times New Roman" w:hAnsi="Times New Roman"/>
          <w:sz w:val="24"/>
          <w:szCs w:val="24"/>
        </w:rPr>
        <w:br/>
        <w:t>Ad. 8</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Wprowadzenia do tematu dokonał Tomasz Olach – Naczelnik Wydziału Edukacji i Spraw Społecznych. Poinformował członków Zarządu, że Zespół Szkół w Chodczu w roku szkolnym 2015/16 chciałby zrealizować dodatkowe zajęcia edukacyjne rozwijające zainteresowania i uzdolnienia uczniów związane z nauka jazdy samochodem osobowym. Szkoła posiada bazę dydaktyczną w postaci samochodu osobowego oraz wykwalifikowaną kadrę do prowadzenia nauki jazdy samochodem osobowym. Wychodząc naprzeciw oczekiwaniom uczniów i ich rodziców szkoła chciałaby przeszkolić dodatkowo 3 grupy międzyklasowe. Pozwoliłoby to na promocję szkoły, która może wpłynąć na pozytywne wyniki naboru. Będzie to również forma nagrodzenia uczniów za ich osiągnięcia edukacyjne i wychowawcze, wysoką frekwencję, zaangażowanie społeczne i nienaganne zachowanie. Podjęte przez szkołę działanie pozwoli na podniesienie jakości pracy szkoły i wiąże się ze zwiększeniem etatu dla nauczyciela nauki jazdy o 9/22 etatu. Miesięczny koszt nauczyciela wyniósłby ok. 1.100,00 zł i w miesiącach IX-XII 2015 byłby pokryty z oszczędności budżetu szkoł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40" w:after="0"/>
        <w:contextualSpacing/>
        <w:jc w:val="both"/>
        <w:rPr>
          <w:rFonts w:ascii="Times New Roman" w:hAnsi="Times New Roman" w:cs="Times New Roman"/>
          <w:b/>
          <w:b/>
          <w:i/>
          <w:i/>
          <w:sz w:val="24"/>
          <w:szCs w:val="24"/>
        </w:rPr>
      </w:pPr>
      <w:r>
        <w:rPr>
          <w:rFonts w:cs="Times New Roman" w:ascii="Times New Roman" w:hAnsi="Times New Roman"/>
          <w:b/>
          <w:bCs/>
          <w:i/>
          <w:iCs/>
          <w:sz w:val="24"/>
          <w:szCs w:val="24"/>
        </w:rPr>
        <w:t>Zarząd Powiatu wstępnie zapoznał się z wnioskiem Dyrektora ZS w Chodczu w sprawie</w:t>
      </w:r>
      <w:r>
        <w:rPr>
          <w:rFonts w:cs="Times New Roman" w:ascii="Times New Roman" w:hAnsi="Times New Roman"/>
          <w:b/>
          <w:i/>
          <w:sz w:val="24"/>
          <w:szCs w:val="24"/>
        </w:rPr>
        <w:t xml:space="preserve"> przyznania w roku szkolnym 2015/2016 dodatkowych godzin dla trzech grup międzyklasowych w ilości 3 godzin tygodniowo na grupę.  Zarząd Powiatu </w:t>
      </w:r>
      <w:r>
        <w:rPr>
          <w:rFonts w:cs="Times New Roman" w:ascii="Times New Roman" w:hAnsi="Times New Roman"/>
          <w:b/>
          <w:bCs/>
          <w:i/>
          <w:iCs/>
          <w:sz w:val="24"/>
          <w:szCs w:val="24"/>
        </w:rPr>
        <w:t xml:space="preserve">(5 głosami „Za”) </w:t>
      </w:r>
      <w:r>
        <w:rPr>
          <w:rFonts w:cs="Times New Roman" w:ascii="Times New Roman" w:hAnsi="Times New Roman"/>
          <w:b/>
          <w:i/>
          <w:sz w:val="24"/>
          <w:szCs w:val="24"/>
        </w:rPr>
        <w:t>zdecydował, że podejmie decyzję w tej sprawie na jednym z kolejnych posiedzeń.</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prowadzenia do tematu dokonał Tomasz Olach – Naczelnik Wydziału Edukacji i Spraw Społecznych. Poinformował członków Zarządu, że dyrektor  ZS im. Marii Grodzickiej w Lubrańcu - Marysinie  złożył wniosek o wyrażenie zgody na otwarcie klas pierwszych z liczbą uczniów poniżej 25. W wyniku naboru na rok szkolny 2015/2016 wolę nauki w technikum potwierdziło 37 uczniów: 19 uczniów w technikum ekonomicznym i 18 w technikum logistyczny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contextualSpacing/>
        <w:jc w:val="both"/>
        <w:rPr>
          <w:rFonts w:ascii="Times New Roman" w:hAnsi="Times New Roman" w:cs="Times New Roman"/>
          <w:b/>
          <w:b/>
          <w:i/>
          <w:i/>
          <w:sz w:val="24"/>
          <w:szCs w:val="24"/>
        </w:rPr>
      </w:pPr>
      <w:r>
        <w:rPr>
          <w:rFonts w:cs="Times New Roman" w:ascii="Times New Roman" w:hAnsi="Times New Roman"/>
          <w:b/>
          <w:bCs/>
          <w:i/>
          <w:iCs/>
          <w:sz w:val="24"/>
          <w:szCs w:val="24"/>
        </w:rPr>
        <w:t xml:space="preserve">Zarząd Powiatu wstępnie zapoznał się z wnioskiem Dyrektora ZS w Lubrańcu – Marysinie </w:t>
      </w:r>
      <w:r>
        <w:rPr>
          <w:rFonts w:cs="Times New Roman" w:ascii="Times New Roman" w:hAnsi="Times New Roman"/>
          <w:b/>
          <w:i/>
          <w:sz w:val="24"/>
          <w:szCs w:val="24"/>
        </w:rPr>
        <w:t xml:space="preserve">o wyrażenie zgody na otwarcie klas pierwszych z liczbą uczniów poniżej 25. Zarząd Powiatu </w:t>
      </w:r>
      <w:r>
        <w:rPr>
          <w:rFonts w:cs="Times New Roman" w:ascii="Times New Roman" w:hAnsi="Times New Roman"/>
          <w:b/>
          <w:bCs/>
          <w:i/>
          <w:iCs/>
          <w:sz w:val="24"/>
          <w:szCs w:val="24"/>
        </w:rPr>
        <w:t xml:space="preserve">(5 głosami „Za”) </w:t>
      </w:r>
      <w:r>
        <w:rPr>
          <w:rFonts w:cs="Times New Roman" w:ascii="Times New Roman" w:hAnsi="Times New Roman"/>
          <w:b/>
          <w:i/>
          <w:sz w:val="24"/>
          <w:szCs w:val="24"/>
        </w:rPr>
        <w:t>zdecydował, że podejmie decyzję w tej sprawie na jednym z kolejnych posiedzeń.</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240" w:after="0"/>
        <w:jc w:val="both"/>
        <w:rPr/>
      </w:pPr>
      <w:r>
        <w:rPr>
          <w:rFonts w:cs="Times New Roman" w:ascii="Times New Roman" w:hAnsi="Times New Roman"/>
          <w:sz w:val="24"/>
          <w:szCs w:val="24"/>
        </w:rPr>
        <w:t xml:space="preserve">Wprowadzenia do tematu dokonał Tomasz Olach – Naczelnik Wydziału Edukacji i Spraw Społecznych. Poinformował członków Zarządu, że dyrektor ZS w Lubrańcu - Marysinie zwrócił się z prośbą o wyrażenie zgody na naukę jazdy samochodem dziesięciu wybranym uczniom szkoły. Będzie to forma nagrody dla uczniów uzdolnionych i jednocześnie będących w trudnej sytuacji rodzinnej. Ponadto będzie to dodatkowa oferta promocyjna dla uczniów wybierających naukę w Zespole Szkół im. Marii Grodzickiej w Lubrańcu Marysini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contextualSpacing/>
        <w:jc w:val="both"/>
        <w:rPr>
          <w:rFonts w:ascii="Times New Roman" w:hAnsi="Times New Roman" w:cs="Times New Roman"/>
          <w:b/>
          <w:b/>
          <w:i/>
          <w:i/>
          <w:sz w:val="24"/>
          <w:szCs w:val="24"/>
        </w:rPr>
      </w:pPr>
      <w:r>
        <w:rPr>
          <w:rFonts w:cs="Times New Roman" w:ascii="Times New Roman" w:hAnsi="Times New Roman"/>
          <w:b/>
          <w:bCs/>
          <w:i/>
          <w:iCs/>
          <w:sz w:val="24"/>
          <w:szCs w:val="24"/>
        </w:rPr>
        <w:t xml:space="preserve">Zarząd Powiatu wstępnie zapoznał się z wnioskiem Dyrektora ZS w Lubrańcu – Marysinie </w:t>
      </w:r>
      <w:r>
        <w:rPr>
          <w:rFonts w:cs="Times New Roman" w:ascii="Times New Roman" w:hAnsi="Times New Roman"/>
          <w:b/>
          <w:i/>
          <w:sz w:val="24"/>
          <w:szCs w:val="24"/>
        </w:rPr>
        <w:t xml:space="preserve">w sprawie wyrażenia zgody na naukę jazdy samochodem dziesięciu wybranym uczniom szkoły. Zarząd Powiatu </w:t>
      </w:r>
      <w:r>
        <w:rPr>
          <w:rFonts w:cs="Times New Roman" w:ascii="Times New Roman" w:hAnsi="Times New Roman"/>
          <w:b/>
          <w:bCs/>
          <w:i/>
          <w:iCs/>
          <w:sz w:val="24"/>
          <w:szCs w:val="24"/>
        </w:rPr>
        <w:t xml:space="preserve">(5 głosami „Za”) </w:t>
      </w:r>
      <w:r>
        <w:rPr>
          <w:rFonts w:cs="Times New Roman" w:ascii="Times New Roman" w:hAnsi="Times New Roman"/>
          <w:b/>
          <w:i/>
          <w:sz w:val="24"/>
          <w:szCs w:val="24"/>
        </w:rPr>
        <w:t>zdecydował, że podejmie decyzję w tej sprawie na jednym z kolejnych posiedzeń.</w:t>
      </w:r>
    </w:p>
    <w:p>
      <w:pPr>
        <w:pStyle w:val="Normal"/>
        <w:spacing w:lineRule="auto" w:line="240" w:before="200" w:after="0"/>
        <w:jc w:val="both"/>
        <w:rPr>
          <w:rFonts w:ascii="Times New Roman" w:hAnsi="Times New Roman" w:cs="Times New Roman"/>
          <w:i/>
          <w:i/>
          <w:sz w:val="24"/>
          <w:szCs w:val="24"/>
        </w:rPr>
      </w:pPr>
      <w:r>
        <w:rPr>
          <w:rFonts w:cs="Times New Roman" w:ascii="Times New Roman" w:hAnsi="Times New Roman"/>
          <w:i/>
          <w:sz w:val="24"/>
          <w:szCs w:val="24"/>
        </w:rPr>
        <w:t>O godz.14</w:t>
      </w:r>
      <w:r>
        <w:rPr>
          <w:rFonts w:cs="Times New Roman" w:ascii="Times New Roman" w:hAnsi="Times New Roman"/>
          <w:i/>
          <w:sz w:val="24"/>
          <w:szCs w:val="24"/>
          <w:vertAlign w:val="superscript"/>
        </w:rPr>
        <w:t xml:space="preserve">42 </w:t>
      </w:r>
      <w:r>
        <w:rPr>
          <w:rFonts w:cs="Times New Roman" w:ascii="Times New Roman" w:hAnsi="Times New Roman"/>
          <w:i/>
          <w:sz w:val="24"/>
          <w:szCs w:val="24"/>
        </w:rPr>
        <w:t>Starosta ogłosił 5 minut przerwy. Po przerwie o godz. 14</w:t>
      </w:r>
      <w:r>
        <w:rPr>
          <w:rFonts w:cs="Times New Roman" w:ascii="Times New Roman" w:hAnsi="Times New Roman"/>
          <w:i/>
          <w:sz w:val="24"/>
          <w:szCs w:val="24"/>
          <w:vertAlign w:val="superscript"/>
        </w:rPr>
        <w:t>47</w:t>
      </w:r>
      <w:r>
        <w:rPr>
          <w:rFonts w:cs="Times New Roman" w:ascii="Times New Roman" w:hAnsi="Times New Roman"/>
          <w:i/>
          <w:sz w:val="24"/>
          <w:szCs w:val="24"/>
        </w:rPr>
        <w:t xml:space="preserve"> Starosta wznowił obrady w tym samym składzie.</w:t>
      </w:r>
      <w:r>
        <w:rPr>
          <w:rFonts w:cs="Times New Roman" w:ascii="Times New Roman" w:hAnsi="Times New Roman"/>
          <w:sz w:val="24"/>
          <w:szCs w:val="24"/>
        </w:rPr>
        <w:br/>
        <w:br/>
        <w:t>Ad. 18</w:t>
      </w:r>
    </w:p>
    <w:p>
      <w:pPr>
        <w:pStyle w:val="Normal"/>
        <w:spacing w:lineRule="auto" w:line="240" w:before="240" w:after="0"/>
        <w:jc w:val="both"/>
        <w:rPr/>
      </w:pPr>
      <w:r>
        <w:rPr>
          <w:rFonts w:cs="Times New Roman" w:ascii="Times New Roman" w:hAnsi="Times New Roman"/>
          <w:sz w:val="24"/>
          <w:szCs w:val="24"/>
        </w:rPr>
        <w:t xml:space="preserve">Wprowadzenia do tematu dokonała Pani Grażyna Przybyszewska - pracownik Wydziału Geodezji i Gospodarki Nieruchomościami. Poinformowała członków Zarządu, że w uchwale nr III/31/15 z dnia 29 stycznia 2015 r. Rady Powiatu we Włocławku w sprawie uchwalenia budżetu Powiatu Włocławskiego na rok 2015 z późniejszymi zmianami, w rozdziale 71014 klasyfikacji budżetowej, w § 6060 zapisano kwotę 52.251 zł. na dostawę serwera, urządzenia do kopii bezpieczeństwa i drukarki kolorowej dwuszufladowej. W § 6050 zapisano kwotę 18.000 zł. na modernizację sieci komputerowej w celu zwiększenia jej przepustowości. Postępowanie o udzieleni tych zamówień należy przeprowadzić w trybie bez stosowania przepisów ustawy z dnia 29 stycznia 2004 r. Prawo zamówień publicznych, na podstawie art. 4 pkt 8 tejże ustawy, ponieważ wartość zamówienia, a także łączna wartość wszystkich zamówień nie przekracza wyrażonej w złotych równowartości kwoty 30.000 euro.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dodał, że te urządzenia są niezbędne dla poprawnej pracy Wydziału Geodezji.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pPr>
      <w:r>
        <w:rPr>
          <w:rFonts w:cs="Times New Roman" w:ascii="Times New Roman" w:hAnsi="Times New Roman"/>
          <w:b/>
          <w:bCs/>
          <w:i/>
          <w:iCs/>
          <w:sz w:val="24"/>
          <w:szCs w:val="24"/>
        </w:rPr>
        <w:t xml:space="preserve">Zarząd Powiatu jednogłośnie (5 głosami „Za”) podjął uchwałę nr 79/15 w sprawie przeprowadzenia postępowań o udzielenie zamówień publicznych na dostawę: serwera wraz z systemem operacyjnym, systemu do tworzenia kopii bezpieczeństwa, drukarki kolorowej z dwiema szufladami (format A3 i A4) oraz obsługę modernizacji sieci komputerowej. </w:t>
      </w:r>
      <w:r>
        <w:rPr>
          <w:rFonts w:cs="Times New Roman" w:ascii="Times New Roman" w:hAnsi="Times New Roman"/>
          <w:sz w:val="24"/>
          <w:szCs w:val="24"/>
        </w:rPr>
        <w:br/>
        <w:br/>
        <w:t>Ad. 16</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omasz Olach – Naczelnik Wydziału Edukacji i Spraw Społecznych. Poinformował członków Zarządu, że zgodnie z art. 94 ust. 2 ustawy z dnia 6 września 2001 r. Prawo farmaceutyczne Rada Powiatu określa rozkład godzin aptek ogólnodostępnych na danym terenie. Wydział Edukacji i Spraw Społecznych przygotował projekt uchwały, który określa rozkład godzin pracy aptek ogólnodostępnych z terenu powiatu włocławskiego, na podstawie Rejestru Aptek Ogólnodostępnych Województwa Kujawsko – Pomorskiego, prowadzonego przez Wojewódzkiego Inspektora Farmaceutycznego w Bydgoszczy oraz pisemnych informacji od wójtów, burmistrzów i właścicieli aptek ogólnodostępnych, którzy nadesłali informacje dotyczące godzin pracy aptek. Projekt uchwały zawiera rozkład godzin pracy aptek ogólnodostępnych, który zostanie przesłany do zaopiniowania wójtom i burmistrzom z terenu powiatu włocławskiego oraz do Pomorsko-Kujawskiej Okręgowej Izby Aptekarskiej w Bydgoszczy. Dodał, że podjęcie uchwały nie niesie za sobą żadnych skutków finansowych dla budżetu powiatu. Taka uchwała była już podejmowana przez Radę Powiatu w 2013 r. Zmieniły się nazwy i siedziby aptek, dlatego został przedłożony projekt uchwały.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Piotr Stanny poprosił o zweryfikowanie ustawy prawo farmaceutyczne, dokładnie chodzi o wpisanie w roku 2015 poz. 788 pomiędzy poz. 277, a poz.875.</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 Włodzimierz Majewski odpowiedział, że sprawdzi podstawę i jeżeli istotnie jest taka pozycja to zostanie dopisana.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 Majewski dodał, że sprawdzi podstawę prawną, którą wskazał Pan Piotr Stanny i jeżeli jest taka pozycja, to zostanie dopisana. Po sprawdzeniu, Pan Majewski dodał, że istotnie poz. 788 została pominięta i uzupełni zapis w podstawie prawnej projektu uchwały.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5 głosami „Za”) wstępnie przyjął projekt uchwały Rady Powiatu w sprawie </w:t>
      </w:r>
      <w:r>
        <w:rPr>
          <w:rFonts w:cs="Times New Roman" w:ascii="Times New Roman" w:hAnsi="Times New Roman"/>
          <w:b/>
          <w:i/>
          <w:sz w:val="24"/>
          <w:szCs w:val="24"/>
        </w:rPr>
        <w:t xml:space="preserve">określenia rozkładu godzin pracy aptek ogólnodostępnych na terenie powiatu włocławskiego. Jednocześnie Zarząd upoważnił Starostę do przekazania projektu uchwały do wójtów i burmistrzów z terenu Powiatu Włocławskiego celem zaopiniowania oraz do Pomorsko – Kujawskiej Okręgowej Izby Aptekarskiej w Bydgoszczy. </w:t>
      </w:r>
      <w:r>
        <w:rPr>
          <w:rFonts w:cs="Times New Roman" w:ascii="Times New Roman" w:hAnsi="Times New Roman"/>
          <w:sz w:val="24"/>
          <w:szCs w:val="24"/>
        </w:rPr>
        <w:br/>
        <w:br/>
        <w:t>Ad. 17</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sz w:val="24"/>
          <w:szCs w:val="24"/>
        </w:rPr>
        <w:t xml:space="preserve">Wprowadzenia do tematu dokonał Pan Tomasz Olach – Naczelnik Wydziału Edukacji i Spraw Społecznych. Poinformował członków Zarządu, że w związku z uchwałą nr III/41/15 Rady Powiatu we Włocławku z dnia 29 stycznia 2015 r. w sprawie zatwierdzenia planu pracy Komisji Edukacji, Kultury i Sportu Rady Powiatu we Włocławku na rok 2015 przygotowany został projekt Informacji na temat przygotowania szkół prowadzonych przez Powiat Włocławski do przeprowadzenia egzaminów potwierdzających kwalifikacje zawodowe na przykładzie Zespołu Szkół im. Władysława Reymonta w Chodczu i Zespołu Szkół im. Jana Kasprowicza w Izbicy Kujawskiej. W załączonej informacji wskazano w jakich kierunkach te egzaminy się odbywały i w co były wyposażone poszczególne stanowiska egzaminacyjne.  Wyniki z egzaminów ze szkół zawodowych jeszcze nie dotarły.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5 głosami „Za”) przyjął </w:t>
      </w:r>
      <w:r>
        <w:rPr>
          <w:rFonts w:cs="Times New Roman" w:ascii="Times New Roman" w:hAnsi="Times New Roman"/>
          <w:b/>
          <w:i/>
          <w:sz w:val="24"/>
          <w:szCs w:val="24"/>
        </w:rPr>
        <w:t>„Informację na temat przygotowania szkół prowadzonych przez Powiat Włocławski do przeprowadzenia egzaminów potwierdzających kwalifikacje zawodowe na przykładzie Zespołu Szkół im. Władysława Reymonta w Chodczu i Zespołu Szkół im. Jana Kasprowicza w Izbicy Kujawskiej”. Jednocześnie Zarząd upoważnił Starostę do przekazania Informacji Przewodniczącemu Rady celem skierowania pod obrady Komisji Edukacji, Kultury i Sport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d. 19</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Naczelnik Wydziału Zarządzania, Administracji i Bezpieczeństwa. Poinformował członków Zarządu, że zgodnie z planem pracy Komisji Administracji, Bezpieczeństwa i Porządku Publicznego Rady Powiatu we Włocławku przyjętego uchwałą nr III/39/15 Rady Powiatu z dnia 29 stycznia 2015 r. w sprawie zatwierdzenia planu pracy Komisji Administracji, Bezpieczeństwa i Porządku Publicznego Rady Powiatu we Włocławku rozpatruje informację Zarządu Powiatu we Włocławku dotyczącą działań Powiatu Włocławskiego w związku z przynależnością do związków i stowarzyszeń.</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Zarząd Powiatu jednogłośnie (5 głosami „Za”) przyjął </w:t>
      </w:r>
      <w:r>
        <w:rPr>
          <w:rFonts w:cs="Times New Roman" w:ascii="Times New Roman" w:hAnsi="Times New Roman"/>
          <w:b/>
          <w:i/>
          <w:sz w:val="24"/>
          <w:szCs w:val="24"/>
        </w:rPr>
        <w:t>„Informację Zarządu Powiatu we Włocławku dotyczącej działań Powiatu Włocławskiego w związku z przynależnością do związków i stowarzyszeń”</w:t>
      </w:r>
      <w:r>
        <w:rPr>
          <w:rFonts w:cs="Times New Roman" w:ascii="Times New Roman" w:hAnsi="Times New Roman"/>
          <w:sz w:val="24"/>
          <w:szCs w:val="24"/>
        </w:rPr>
        <w:t>.</w:t>
      </w:r>
      <w:r>
        <w:rPr>
          <w:rFonts w:cs="Times New Roman" w:ascii="Times New Roman" w:hAnsi="Times New Roman"/>
          <w:b/>
          <w:i/>
          <w:sz w:val="24"/>
          <w:szCs w:val="24"/>
        </w:rPr>
        <w:t xml:space="preserve"> Jednocześnie Zarząd upoważnił Starostę do przekazania Informacji Przewodniczącemu Rady celem skierowania pod obrady Komisji Administracji, Bezpieczeństwa i Porządku Publicznego.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d. 22</w:t>
      </w:r>
    </w:p>
    <w:p>
      <w:pPr>
        <w:pStyle w:val="Styl"/>
        <w:spacing w:before="240" w:after="0"/>
        <w:ind w:left="10" w:right="4" w:hanging="0"/>
        <w:jc w:val="both"/>
        <w:rPr/>
      </w:pPr>
      <w:r>
        <w:rPr>
          <w:rFonts w:cs="Times New Roman" w:ascii="Times New Roman" w:hAnsi="Times New Roman"/>
        </w:rPr>
        <w:t>Wprowadzenia do tematu dokonał Pan Marek Szubski – Naczelnik Wydziału Ochrony Środowiska i Administracji Budowlanej. Poinformował członków Zarządu, że d</w:t>
      </w:r>
      <w:r>
        <w:rPr>
          <w:rFonts w:cs="Times New Roman" w:ascii="Times New Roman" w:hAnsi="Times New Roman"/>
          <w:color w:val="0F1707"/>
          <w:lang w:bidi="he-IL"/>
        </w:rPr>
        <w:t>ziałając na mocy uchwały nr XVI/l60/l2 Rady Powiatu z dnia 11 czerwca 2012 roku (zm. uchwałą nr IV/165/12 Rady Powiatu z dnia 30 sierpnia 2012 r.) w sprawie "Zasad udzielania dotacji celowej na finansowanie lub dofinansowanie kosztów inwestycji z zakresu ochrony środowiska i gospodarki wodnej ze środków</w:t>
      </w:r>
      <w:r>
        <w:rPr>
          <w:rFonts w:cs="Times New Roman" w:ascii="Times New Roman" w:hAnsi="Times New Roman"/>
          <w:color w:val="2E7468"/>
          <w:lang w:bidi="he-IL"/>
        </w:rPr>
        <w:t xml:space="preserve"> </w:t>
      </w:r>
      <w:r>
        <w:rPr>
          <w:rFonts w:cs="Times New Roman" w:ascii="Times New Roman" w:hAnsi="Times New Roman"/>
          <w:color w:val="0F1707"/>
          <w:lang w:bidi="he-IL"/>
        </w:rPr>
        <w:t>budżetu Powiatu Włocławskiego oraz trybu postępowania w sprawie udzielania dotacji i sposobu jej</w:t>
      </w:r>
      <w:r>
        <w:rPr>
          <w:rFonts w:cs="Times New Roman" w:ascii="Times New Roman" w:hAnsi="Times New Roman"/>
          <w:color w:val="2E7468"/>
          <w:lang w:bidi="he-IL"/>
        </w:rPr>
        <w:t xml:space="preserve"> </w:t>
      </w:r>
      <w:r>
        <w:rPr>
          <w:rFonts w:cs="Times New Roman" w:ascii="Times New Roman" w:hAnsi="Times New Roman"/>
          <w:color w:val="0F1707"/>
          <w:lang w:bidi="he-IL"/>
        </w:rPr>
        <w:t>rozliczenia" oraz Uchwały Zarządu Powiatu we Włocławku nr 56/15 w sprawie udz</w:t>
      </w:r>
      <w:r>
        <w:rPr>
          <w:rFonts w:cs="Times New Roman" w:ascii="Times New Roman" w:hAnsi="Times New Roman"/>
          <w:color w:val="3C3C32"/>
          <w:lang w:bidi="he-IL"/>
        </w:rPr>
        <w:t>i</w:t>
      </w:r>
      <w:r>
        <w:rPr>
          <w:rFonts w:cs="Times New Roman" w:ascii="Times New Roman" w:hAnsi="Times New Roman"/>
          <w:color w:val="0F1707"/>
          <w:lang w:bidi="he-IL"/>
        </w:rPr>
        <w:t>elenia dotacji celowej z budżetu Powiatu Włocławskiego w 2015 r</w:t>
      </w:r>
      <w:r>
        <w:rPr>
          <w:rFonts w:cs="Times New Roman" w:ascii="Times New Roman" w:hAnsi="Times New Roman"/>
          <w:color w:val="000000"/>
          <w:lang w:bidi="he-IL"/>
        </w:rPr>
        <w:t>.</w:t>
      </w:r>
      <w:r>
        <w:rPr>
          <w:rFonts w:cs="Times New Roman" w:ascii="Times New Roman" w:hAnsi="Times New Roman"/>
          <w:color w:val="3C3C32"/>
          <w:lang w:bidi="he-IL"/>
        </w:rPr>
        <w:t xml:space="preserve">, </w:t>
      </w:r>
      <w:r>
        <w:rPr>
          <w:rFonts w:cs="Times New Roman" w:ascii="Times New Roman" w:hAnsi="Times New Roman"/>
          <w:color w:val="0F1707"/>
          <w:lang w:bidi="he-IL"/>
        </w:rPr>
        <w:t>Zarząd Powiatu udzielił Wspólnocie Mieszkaniowej Traugutta 30 A z Brześcia Kujawskiego na ich wniosek dotacji wysokości 7.500 zł. na dofinansowanie zadania pn: "Urządzenie terenów</w:t>
      </w:r>
      <w:r>
        <w:rPr>
          <w:rFonts w:cs="Times New Roman" w:ascii="Times New Roman" w:hAnsi="Times New Roman"/>
          <w:color w:val="2E7468"/>
          <w:lang w:bidi="he-IL"/>
        </w:rPr>
        <w:t xml:space="preserve"> </w:t>
      </w:r>
      <w:r>
        <w:rPr>
          <w:rFonts w:cs="Times New Roman" w:ascii="Times New Roman" w:hAnsi="Times New Roman"/>
          <w:color w:val="0F1707"/>
          <w:lang w:bidi="he-IL"/>
        </w:rPr>
        <w:t>zieleni przy ulicy Traugutta w Brześciu Kujawskim</w:t>
      </w:r>
      <w:r>
        <w:rPr>
          <w:rFonts w:cs="Times New Roman" w:ascii="Times New Roman" w:hAnsi="Times New Roman"/>
          <w:color w:val="3C3C32"/>
          <w:lang w:bidi="he-IL"/>
        </w:rPr>
        <w:t>"</w:t>
      </w:r>
      <w:r>
        <w:rPr>
          <w:rFonts w:cs="Times New Roman" w:ascii="Times New Roman" w:hAnsi="Times New Roman"/>
          <w:color w:val="0F1707"/>
          <w:lang w:bidi="he-IL"/>
        </w:rPr>
        <w:t xml:space="preserve">. Przekazanie </w:t>
      </w:r>
      <w:r>
        <w:rPr>
          <w:rFonts w:cs="Times New Roman" w:ascii="Times New Roman" w:hAnsi="Times New Roman"/>
          <w:color w:val="0F1707"/>
          <w:w w:val="86"/>
          <w:lang w:bidi="he-IL"/>
        </w:rPr>
        <w:t xml:space="preserve">środków </w:t>
      </w:r>
      <w:r>
        <w:rPr>
          <w:rFonts w:cs="Times New Roman" w:ascii="Times New Roman" w:hAnsi="Times New Roman"/>
          <w:color w:val="0F1707"/>
          <w:lang w:bidi="he-IL"/>
        </w:rPr>
        <w:t xml:space="preserve">finansowych w formie dotacji celowej może nastąpić na podstawie umowy zawartej pomiędzy dotowanym a dotującym. </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Wicestarosta opuścił na chwilę posiedzenie Zarząd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Zarząd Powiatu jednogłośnie (4 głosami „Za”, chwilowo nieobecny Wicestarosta) przyjął </w:t>
      </w:r>
      <w:r>
        <w:rPr>
          <w:rFonts w:cs="Times New Roman" w:ascii="Times New Roman" w:hAnsi="Times New Roman"/>
          <w:b/>
          <w:i/>
          <w:sz w:val="24"/>
          <w:szCs w:val="24"/>
        </w:rPr>
        <w:t>projekt umowy o udzielenie dotacji celowej na dofinansowanie kosztów inwestycji z zakresu ochrony środowiska i gospodarki wodnej ze środków budżetu powiatu włocławskiego na rok 2015 dla Wspólnoty Mieszkaniowej Traugutta 30A z Brześcia Kujawskiego.</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sz w:val="24"/>
          <w:szCs w:val="24"/>
        </w:rPr>
        <w:t>Ad. 23</w:t>
      </w:r>
    </w:p>
    <w:p>
      <w:pPr>
        <w:pStyle w:val="Styl"/>
        <w:spacing w:before="240" w:after="0"/>
        <w:ind w:left="10" w:right="4" w:hanging="0"/>
        <w:jc w:val="both"/>
        <w:rPr/>
      </w:pPr>
      <w:r>
        <w:rPr>
          <w:rFonts w:cs="Times New Roman" w:ascii="Times New Roman" w:hAnsi="Times New Roman"/>
        </w:rPr>
        <w:t>Wprowadzenia do tematu dokonał Pan Marek Szubski – Naczelnik Wydziału Ochrony Środowiska i Administracji Budowlanej. Poinformował członków Zarządu, że d</w:t>
      </w:r>
      <w:r>
        <w:rPr>
          <w:rFonts w:cs="Times New Roman" w:ascii="Times New Roman" w:hAnsi="Times New Roman"/>
          <w:color w:val="0F1707"/>
          <w:lang w:bidi="he-IL"/>
        </w:rPr>
        <w:t>ziałając na mocy uchwały nr XVI/l60/l2 Rady Powiatu z dnia 11 czerwca 2012 roku (zm. uchwałą nr IV/165/12 Rady Powiatu z dnia 30 sierpnia 2012 r.) w sprawie "Zasad udzielania dotacji celowej na finansowanie lub dofinansowanie kosztów inwestycji z zakresu ochrony środowiska i gospodarki wodnej ze środków</w:t>
      </w:r>
      <w:r>
        <w:rPr>
          <w:rFonts w:cs="Times New Roman" w:ascii="Times New Roman" w:hAnsi="Times New Roman"/>
          <w:color w:val="2E7468"/>
          <w:lang w:bidi="he-IL"/>
        </w:rPr>
        <w:t xml:space="preserve"> </w:t>
      </w:r>
      <w:r>
        <w:rPr>
          <w:rFonts w:cs="Times New Roman" w:ascii="Times New Roman" w:hAnsi="Times New Roman"/>
          <w:color w:val="0F1707"/>
          <w:lang w:bidi="he-IL"/>
        </w:rPr>
        <w:t>budżetu Powiatu Włocławskiego oraz trybu postępowania w sprawie udzielania dotacji i sposobu jej</w:t>
      </w:r>
      <w:r>
        <w:rPr>
          <w:rFonts w:cs="Times New Roman" w:ascii="Times New Roman" w:hAnsi="Times New Roman"/>
          <w:color w:val="2E7468"/>
          <w:lang w:bidi="he-IL"/>
        </w:rPr>
        <w:t xml:space="preserve"> </w:t>
      </w:r>
      <w:r>
        <w:rPr>
          <w:rFonts w:cs="Times New Roman" w:ascii="Times New Roman" w:hAnsi="Times New Roman"/>
          <w:color w:val="0F1707"/>
          <w:lang w:bidi="he-IL"/>
        </w:rPr>
        <w:t>rozliczenia" oraz Uchwały Zarządu Powiatu we Włocławku nr 55/15 w sprawie udz</w:t>
      </w:r>
      <w:r>
        <w:rPr>
          <w:rFonts w:cs="Times New Roman" w:ascii="Times New Roman" w:hAnsi="Times New Roman"/>
          <w:color w:val="3C3C32"/>
          <w:lang w:bidi="he-IL"/>
        </w:rPr>
        <w:t>i</w:t>
      </w:r>
      <w:r>
        <w:rPr>
          <w:rFonts w:cs="Times New Roman" w:ascii="Times New Roman" w:hAnsi="Times New Roman"/>
          <w:color w:val="0F1707"/>
          <w:lang w:bidi="he-IL"/>
        </w:rPr>
        <w:t>elenia dotacji celowej z budżetu Powiatu Włocławskiego w 2015 r</w:t>
      </w:r>
      <w:r>
        <w:rPr>
          <w:rFonts w:cs="Times New Roman" w:ascii="Times New Roman" w:hAnsi="Times New Roman"/>
          <w:color w:val="000000"/>
          <w:lang w:bidi="he-IL"/>
        </w:rPr>
        <w:t>.</w:t>
      </w:r>
      <w:r>
        <w:rPr>
          <w:rFonts w:cs="Times New Roman" w:ascii="Times New Roman" w:hAnsi="Times New Roman"/>
          <w:color w:val="3C3C32"/>
          <w:lang w:bidi="he-IL"/>
        </w:rPr>
        <w:t xml:space="preserve">, </w:t>
      </w:r>
      <w:r>
        <w:rPr>
          <w:rFonts w:cs="Times New Roman" w:ascii="Times New Roman" w:hAnsi="Times New Roman"/>
          <w:color w:val="0F1707"/>
          <w:lang w:bidi="he-IL"/>
        </w:rPr>
        <w:t>Zarząd Powiatu udzielił Wspólnocie Mieszkaniowej „Dom” z Brześcia Kujawskiego na ich wniosek dotacji wysokości 7.500 zł. na dofinansowanie zadania pn: "Urządzenie terenów</w:t>
      </w:r>
      <w:r>
        <w:rPr>
          <w:rFonts w:cs="Times New Roman" w:ascii="Times New Roman" w:hAnsi="Times New Roman"/>
          <w:color w:val="2E7468"/>
          <w:lang w:bidi="he-IL"/>
        </w:rPr>
        <w:t xml:space="preserve"> </w:t>
      </w:r>
      <w:r>
        <w:rPr>
          <w:rFonts w:cs="Times New Roman" w:ascii="Times New Roman" w:hAnsi="Times New Roman"/>
          <w:color w:val="0F1707"/>
          <w:lang w:bidi="he-IL"/>
        </w:rPr>
        <w:t>zieleni przy ulicy Traugutta w Brześciu Kujawskim</w:t>
      </w:r>
      <w:r>
        <w:rPr>
          <w:rFonts w:cs="Times New Roman" w:ascii="Times New Roman" w:hAnsi="Times New Roman"/>
          <w:color w:val="3C3C32"/>
          <w:lang w:bidi="he-IL"/>
        </w:rPr>
        <w:t>"</w:t>
      </w:r>
      <w:r>
        <w:rPr>
          <w:rFonts w:cs="Times New Roman" w:ascii="Times New Roman" w:hAnsi="Times New Roman"/>
          <w:color w:val="0F1707"/>
          <w:lang w:bidi="he-IL"/>
        </w:rPr>
        <w:t xml:space="preserve">. Przekazanie </w:t>
      </w:r>
      <w:r>
        <w:rPr>
          <w:rFonts w:cs="Times New Roman" w:ascii="Times New Roman" w:hAnsi="Times New Roman"/>
          <w:color w:val="0F1707"/>
          <w:w w:val="86"/>
          <w:lang w:bidi="he-IL"/>
        </w:rPr>
        <w:t xml:space="preserve">środków </w:t>
      </w:r>
      <w:r>
        <w:rPr>
          <w:rFonts w:cs="Times New Roman" w:ascii="Times New Roman" w:hAnsi="Times New Roman"/>
          <w:color w:val="0F1707"/>
          <w:lang w:bidi="he-IL"/>
        </w:rPr>
        <w:t xml:space="preserve">finansowych w formie dotacji celowej może nastąpić na podstawie umowy zawartej pomiędzy dotowanym a dotującym.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Zarząd Powiatu jednogłośnie (4 głosami „Za”, chwilowo nieobecny Wicestarosta) przyjął </w:t>
      </w:r>
      <w:r>
        <w:rPr>
          <w:rFonts w:cs="Times New Roman" w:ascii="Times New Roman" w:hAnsi="Times New Roman"/>
          <w:b/>
          <w:i/>
          <w:sz w:val="24"/>
          <w:szCs w:val="24"/>
        </w:rPr>
        <w:t>projekt umowy o udzielenie dotacji celowej na dofinansowanie kosztów inwestycji z zakresu ochrony środowiska i gospodarki wodnej ze środków budżetu powiatu włocławskiego na rok 2015 dla Wspólnoty Mieszkaniowej „Dom” z Brześcia Kujawskiego.</w:t>
        <w:br/>
      </w:r>
      <w:r>
        <w:rPr>
          <w:rFonts w:cs="Times New Roman" w:ascii="Times New Roman" w:hAnsi="Times New Roman"/>
          <w:sz w:val="24"/>
          <w:szCs w:val="24"/>
        </w:rPr>
        <w:br/>
      </w:r>
      <w:r>
        <w:rPr>
          <w:rFonts w:cs="Times New Roman" w:ascii="Times New Roman" w:hAnsi="Times New Roman"/>
          <w:i/>
          <w:sz w:val="24"/>
          <w:szCs w:val="24"/>
        </w:rPr>
        <w:t>Starosta opuścił na chwilę posiedzenie Zarządu. Poprosił Pana Piotra Stannego o przewodniczenie obradom Zarządu na czas jego nieobecności.</w:t>
      </w:r>
      <w:r>
        <w:rPr>
          <w:rFonts w:cs="Times New Roman" w:ascii="Times New Roman" w:hAnsi="Times New Roman"/>
          <w:b/>
          <w:i/>
          <w:sz w:val="24"/>
          <w:szCs w:val="24"/>
        </w:rPr>
        <w:br/>
      </w:r>
      <w:r>
        <w:rPr>
          <w:rFonts w:cs="Times New Roman" w:ascii="Times New Roman" w:hAnsi="Times New Roman"/>
          <w:sz w:val="24"/>
          <w:szCs w:val="24"/>
        </w:rPr>
        <w:br/>
        <w:t>Ad. 24</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materiał został nieco skorygowany, ponieważ został przygotowany projekt uchwały nie Zarządu, a Rady Powiatu zmieniający budżet na 2015 r., za omyłkę pisarska Pani Skarbnik przeprosiła członków Zarządu. Ponadto uzupełnienie w dziale 600 rozdziale 614 w związku ze stanowiskiem Zarządu Województwa Kuj. Pomorskiego Zarząd Województwa, a nie Zarząd Powiatu podjął decyzję o niepodpisywaniu umów w roku 2015. To wynika ze spotkania, w którym Pani Skarbnik osobiście brała udział w Urzędzie Marszałkowskim.  We wniosku omyłka jest również w rozdziale 85204 jest decyzja Wojewody Kuj. Pomorskiego powinno być z dnia 3 lipca, a nie 2 lipca i w rozdziale 614 powinna być kwota 2.835.058 zł. W rozdziale  85201 informacja Dyrektora Domu Dziecka w Lubieniu Kujawskim została uzupełniona o nr wniosku. W rozdziale 85202 ostatni akapit – koszty robót budowlanych wpisano kwotę 100.257,10 zł  a powinna być kwota 100.257 zł. Rozdział 85321 informacja uzupełniająca, po kwocie 20.800 zł należy uzupełnić – „jednocześnie wycofuje się środki własne powiatu w kwocie 18.100 zł. W rozdziale 85333 w wyjaśnieniu do zmian należy wykreślić słowo – „wynagrodzenia”. Po kwocie 100.257 zł w rozdziale 919 wykreślić „x”. Ponadto w załączniku nr 1 dane uzupełniające nie wygenerował się z programu „Bestia” ten dokument, który powinien być rozszerzony o poz. Starostwo Powiatowe. Pozostałe załączniki są zgodne z materiałem, który został przesłany członkom Zarządu. Załącznik nr 3 poprawiony został o kwoty wyliczenia 16.293.861 zł winno być 16.471.018, w rozdziale 614 kwota 14.708.846 zł a powinno być na kwotę 14.888.846 zł i łączne podsumowanie kosztów finansowych, gdzie powinna być kwota 18.179.452 zł, a nie 17.999.452zł. </w:t>
        <w:br/>
        <w:t xml:space="preserve">Pani Skarbnik kontynuowała, że w toku wykonywania budżetu zachodzi konieczność wprowadzenia zmian w planie dochodów i wydatków między paragrafami klasyfikacji budżetowej w związku ze zwiększeniem dotacji celowej oraz na wniosek dysponentów środków budżetowych. Zmiany w planie dochodów dokonuje się: W dziale 600 - Transport i łączność, w rozdziale 60014 - Drogi publiczne powiatowe, poprzez zmniejszenie w planie dochodów, o kwotę 1.671.650 zł. Zmiany w planie dochodów dokonuje się na wniosek Naczelnika Wydziału Inwestycji i Rozwoju Starostwa Powiatowego z dnia 06.08.2015 r. W związku ze stanowiskiem Zarządu Województwa Kujawsko-Pomorskiego z dnia 15 kwietnia 2015 r. Zarząd Województwa podjął decyzję o niepodpisywaniu  w roku 2015 umów o dofinansowanie projektów wybranych do dofinansowania uchwałą Nr 18/558/15 Zarządu Województwa Kujawsko-Pomorskiego z dnia 6 maja 2015r. w sprawie przyznania dofinansowania w ramach konkursu Nr RPOWKP 130/I/1.1/2014, w tym zadania pn.: "Przebudowa drogi powiatowej nr 2910C Nowa Wieś - Smólsk - Kruszyn od km 0 + 005 do km 1 + 004 oraz od km 1 + 342 do km 2 + 518", zachodzi konieczność zmniejszenia dochodów w 2015 roku pochodzących z Europejskiego Funduszu Rozwoju Regionalnego oraz środków z budżetu Gminy Włocławek. W dziale 852- Pomoc społeczna, w rozdziale 85202- Domy pomocy społecznej, poprzez zwiększenie w planie dochodów, o kwotę 41.126 zł. Zmiany w planie dochodów dokonuje się w związku z decyzją Wojewody Kujawsko - Pomorskiego WFB.I.3120.3.40.2015 z dnia 30.07.2015r. Zwiększone środki finansowe przeznacza się na działalność bieżącą Domu Pomocy Społecznej w Kurowie. W rozdziale 85204- Rodziny zastępcze, poprzez zwiększenie w planie dochodów, o kwotę 18.701 zł. Zmiany w planie dochodów dokonuje się w związku z decyzją Wojewody Kujawsko – Pomorskiego WFB.I.3120.3.32.2015 z dnia 03.07.2015r. Zwiększone środki finansowe przeznacza się na zatrudnienie przez powiat koordynatorów rodzinnej pieczy zastępczej w ramach realizacji Programu asystent rodziny i koordynator rodzinnej pieczy zastępczej na rok 2015. W dziale 853- Pozostałe zadania w zakresie polityki społecznej, w rozdziale 85321- Zespoły do spraw orzekania o niepełnosprawności, poprzez zwiększenie w planie dochodów, o kwotę 20.800 zł. Zmiany w planie dochodów dokonuje się w związku z decyzjami Wojewody Kujawsko – Pomorskiego WFB.I.3120.3.36.2015/18 z dnia 21.07.2015r.oraz WFB.I.3120.3.40.2015 z dnia 30.07.2015r. Zwiększone środki finansowe przeznacza się na finansowanie działalności zespołu do spraw orzekania o niepełnosprawności. Po wprowadzonych zmianach dochody budżetu powiatu zamykają się kwotą 77.518.070,89 zł. Wprowadzone zmiany po stronie dochodów mają bezpośredni wpływ na wysokość planowanych wydatków, które po zmianach zamykają się kwotą 83.023.393,29 zł. Zmianę w planie wydatków dokonuje się: W dziale 600- Transport i łączność, w rozdziale 60014 - Drogi publiczne powiatowe, poprzez zmniejszenie w planie wydatków, o kwotę 2.835.058 zł. i jednocześnie zwiększenie w planie wydatków, o kwotę 663.529 zł. Zmiany w planie wydatków dokonuje się na wniosek Dyrektora Powiatowego Zarządu Dróg we Włocławku z/s w Jarantowicach z dnia 06.08.2015r.  Zwiększone środki finansowe planuje się przeznaczyć na pokrycie kosztów wynagrodzeń robót publicznych i stażystów wynikających z zawartych umów z PUP we Włocławku oraz na zadanie pn.: "Przebudowa drogi powiatowej nr 2910C Nowa Wieś - Smólsk- Kruszyn od km 0 + 005 do km 1 + 004 (etap I) i od km 1 + 342 do km 2 + 518 (etap II) wraz z aktualizacją dokumentacji projektowej”. Z uwagi na brak możliwości dofinansowania tego zadania w roku bieżącym ze środków RPO i konieczności wykonania tej przebudowy - proponuje się w roku 2015 podział tego zadania na dwa etapy. W dziale 710 - Działalność usługowa, w rozdziale 71014 - opracowania geodezyjne i kartograficzne, poprzez zmniejszenie w planie wydatków, o kwotę 1.926 zł i jednocześnie zwiększenie w planie wydatków, o kwotę 1.926 zł.  Zmiany w planie wydatków dokonuje się na wniosek Głównego Księgowego Starostwa Powiatowego z dnia 31.07.2015r. Zwiększenie wydatków w § 4430 związane jest ze zmianą zapisu § 31 ust. 1 Statutu, którą podjęto uchwałą Nr X/50/2015 Zgromadzenia Związku Powiatów Województwa Kujawsko-Pomorskiego dotyczącą wysokości składki członkowskiej z 10 groszy na mieszkańca do 20 groszy od 1 października 2015 r. W dziale 720- Informatyka, w rozdziale 72095 – Pozostała działalność, poprzez zmniejszenie w planie wydatków, o kwotę 2.905 zł i jednocześnie zwiększenie w planie wydatków, o kwotę 2.905 zł. Zmiany w planie wydatków dokonuje się na wniosek Głównego Księgowego Starostwa Powiatowego z dnia 31.07.2015r. Zwiększone środki finansowe przeznacza się na koszty związane z integracją i wdrożeniem rozwiązania - budowa Systemu Informacji Przestrzennej, tj. kosztami przeprowadzonych szkoleń, wdrożeniem polegającym na przetwarzaniu danych oraz licencje dostępowe umożliwiające dostęp do systemu. W dziale 750 - Administracja publiczna, w rozdziale 75011 - Urzędy wojewódzkie, poprzez zmniejszenie w planie wydatków, o kwotę 8.769 zł i jednocześnie zwiększenie w planie wydatków, o kwotę 8.769 zł.  Zmiany w planie wydatków dokonuje się na wniosek Głównego Księgowego Starostwa Powiatowego z dnia 31.07.2015r. Przeniesień dokonuje się w celu urealnienia planu wydatków dokonywanych z dotacji celowej. W dziale 852 - Pomoc społeczna, w rozdziale 85201- Placówki opiekuńczo - wychowawcze, poprzez zmniejszenie w planie wydatków, o kwotę 5.000 zł i jednocześnie zwiększenie w planie wydatków, o kwotę 28.169 zł. Zmiany w planie wydatków dokonuje się na wniosek: Dyrektora Domu Dziecka w Lubieniu Kujawskim z dnia 06.08.2015r. Zwiększone środki finansowe w § 4010 przeznacza się na odprawę emerytalną pracownika, Dyrektora Wielofunkcyjnej Placówki Opiekuńczo - Wychowawczej w Brzeziu z dnia 30.07.2015r. Zwiększone środki finansowe w § 4240 przeznacza się na zabezpieczenie potrzeb edukacyjnych wychowanków, w tym m.in. na zakup podręczników. W rozdziale 85202 - Domy pomocy społecznej, poprzez zmniejszenie w planie wydatków, o kwotę 1.134.006 zł. Zmiany w planie wydatków dokonuje się na wniosek: Naczelnika Wydziału Ochrony Środowiska i Administracji Budowlanej Starostwa Powiatowego z dnia 04.08.2015r. W wyniku oszacowania realizacji wydatków i osiągniętych dochodów w dziale 900 - Gospodarka Komunalna i Ochrona Środowiska, w rozdziale 90019 - Wpływy i wydatki związane z gromadzeniem środków z opłat i kar za korzystanie ze środowiska w § 6050 - wydatki inwestycyjne jednostek budżetowych na realizację zadań związanych z termomodernizacją budynków i racjonalizacją zużycia energii w ramach środków na zadania związane z ochroną środowiska w 2015 r. zaplanowano wydatki w kwocie 317.861 zł. Ustalono, iż środki finansowe w kwocie 226.126 zł przekaże się na rzecz Domu Pomocy Społecznej w Kowalu na realizację zadania pn.: "Termomodernizacja budynku użyteczności publicznej - Domu Pomocy Społecznej w Kowalu" oraz Domu Pomocy Społecznej w Kurowie na realizację zadania pn.: "Termomodernizacja budynku użyteczności publicznej - Domu Pomocy Społecznej w Kurowie"; Dyrektora Domu Pomocy Społecznej w Kowalu z dnia 05.08.2015 r.  Zmniejszone środki finansowe w kwocie 383.662 zł wynikają z urealnienia kwoty na zadaniu inwestycyjnym pn.: "Termomodernizacja budynku użyteczności publicznej - Domu Pomocy Społecznej w Kowalu" w związku z rozstrzygniętym postępowaniem przetargowym i podpisanymi umowami na roboty budowlane i nadzór inwestorski. Ustalono, iż koszty robót budowlanych wraz z nadzorem inwestorskim wyniosą łącznie 623.108 zł, w tym kwota 125.869 zł pochodzić będzie ze środków przekazanych  przez Wydział Ochrony Środowiska i Administracji Budowlanej Starostwa Powiatowego; Dyrektora Domu Pomocy Społecznej w Kurowie z dnia 04.08.2015 r. Zmniejszone środki finansowe w kwocie 524.219 zł wynikają z urealnienia kwoty na zadaniu inwestycyjnym pn.: "Termomodernizacja budynku użyteczności publicznej - Domu Pomocy Społecznej w Kurowie" w związku z rozstrzygniętym postępowaniem przetargowym i podpisanymi umowami na roboty budowlane i nadzór inwestorski. Ustalono, iż koszty robót budowlanych wraz z nadzorem inwestorskim wyniosą łącznie 504.971 zł, w tym kwota 100.257 zł pochodzić będzie ze środków przekazanych  przez Wydział Ochrony Środowiska i Administracji Budowlanej Starostwa Powiatowego i jednocześnie zwiększenie w planie wydatków, o kwotę 41.126 zł. Zmiany w planie wydatków dokonuje się na wniosek Dyrektora Domu Pomocy Społecznej w Kurowie z dnia 06.08.2015r. Zwiększone środki finansowe wynikają z konieczności wykonania zaleceń pokontrolnych wskazanych w "Ekspertyzie technicznej stanu ochrony przeciwpożarowej Domu Pomocy Społecznej w Kurowie" przez Komendę Miejską Państwowej Straży Pożarnej we Włocławku. W rozdziale 85204- Rodziny zastępcze, poprzez zmniejszenie w planie wydatków, o kwotę 18.701 zł i jednocześnie zwiększenie w planie wydatków, o kwotę 18.701 zł. Zmiany w planie wydatków dokonuje się na wnioski Dyrektora Powiatowego Centrum Pomocy Rodzinie z dnia 20.07.2015r oraz z dnia 03.08.2015r. Zwiększone środki finansowe przeznacza się na wynagrodzenia koordynatorów rodzinnej pieczy zastępczej w ramach Programu asystent rodziny i koordynator rodzinnej pieczy zastępczej na 2015r. Zgodnie z decyzją Wojewody Kujawsko – Pomorskiego z dnia 03.07.2015r. zostają zwiększone środki finansowe w kwocie 18.701 zł, jednocześnie wycofuje się środki własne powiatu w kwocie 18.701 zł. Dotyczy zadań zleconych z zakresu administracji rządowej:  W dziale 853- Pozostałe zadania w zakresie polityki społecznej, w rozdziale 85321- Zespoły do spraw orzekania o niepełnosprawności, poprzez zwiększenie w planie wydatków, o kwotę 20.800 zł.  Zmiany w planie wydatków dokonuje się na wnioski Dyrektora Powiatowego Centrum Pomocy Rodzinie z dnia 03.08.2015r. oraz z dnia 06.08.2015 r. Zwiększone środki finansowe przeznacza się na umowy cywilno-prawne lekarzy orzeczników oraz na bieżącą działalność Zespołu. Zgodnie z decyzjami Wojewody Kujawsko-Pomorskiego z dnia 21.07.2015r. oraz  z dnia 30.07.2015r. zostaną zwiększone środki finansowe w kwocie 20.800 zł, jednocześnie  wycofuje się środki własne powiatu w kwocie 18.100 zł. W rozdziale 85333- Powiatowe urzędy pracy, poprzez zmniejszenie w planie wydatków o kwotę 6.555 zł. i jednocześnie zwiększenie w planie wydatków, o kwotę 6.555 zł. Zmiany w planie wydatków dokonuje się na wniosek Dyrektora Powiatowego Urzędu Pracy z dnia 28.07.2015 r. Zwiększone środki finansowe przeznacza się na wykonanie badań lekarskich w związku z zatrudnieniem nowych osób do obsługi projektów współfinansowanych ze środków Europejskiego Funduszu Społecznego oraz na czyszczenie i konserwację klimatyzatorów, drobne naprawy samochodu i naprawę murków przy wejściu do kotłowni i do garażu. W dziale 900- Gospodarka Komunalna, w rozdziale  90019 - Wpływy i wydatki związane z gromadzeniem środków z opłat i kar za korzystanie ze środowiska, poprzez zmniejszenie w planie wydatków o kwotę 226.126 zł i jednocześnie zwiększenie w planie wydatków, o kwotę 226.126 zł. Zmiany w planie wydatków dokonuje się na wniosek Naczelnika Wydziału Ochrony Środowiska i Administracji Budowlanej Starostwa Powiatowego z dnia 04.08.2015r. Zwiększone środki finansowe z § 6050 budżetu Starostwa Powiatowego we Włocławku przekazuje się budżetom Domów Pomocy Społecznej w Kowalu i Kurowie na realizację zadań pod nazwą: "Termomodernizacja budynku użyteczności publicznej - Domu Pomocy Społecznej w Kowalu" w kwocie 125.869 zł oraz "Termomodernizacja budynku użyteczności publicznej - Domu Pomocy Społecznej w Kurowie" w kwocie 100.257 zł. Wykonanie przedsięwzięć w Domach Pomocy Społecznej w Kowalu i Kurowie jest zgodne z art. 400 a, ust. 1 pkt 21 ustawy z dnia 27 kwietnia 2001 r., Prawo Ochrony Środowiska i pozwoli na osiągnięcie efektu ekologicznego. W dziale 921- Kultura i ochrona dziedzictwa narodowego, w rozdziale 92195 - Pozostała działalność, poprzez zmniejszenie w planie wydatków, o kwotę 5.000 zł. i jednocześnie zwiększenie w planie wydatków, o kwotę 5.000 zł. W dziale 926 - Kultura fizyczna i sport, w rozdziale 92605 - Zadania w zakresie kultury fizycznej i sportu, poprzez zwiększenie, o kwotę 5.000 zł. Zmiany w planie wydatków dokonuje się na wniosek Naczelnika Wydziału Edukacji i Spraw Społecznych Starostwa Powiatowego ES.0022.65.2015 z dnia 23.07.2015r. W budżecie Powiatu Włocławskiego na rok 2015 zaplanowano środki finansowe na zadanie pn.: "VII Mistrzostwa Polski Samorządowców w Piłce Nożnej Sześcioosobowej" w wysokości 5.000 zł. Środki te winny być zaplanowane w dziale 926 Kultura fizyczna i sport zamiast w dziale 921 Kultura i ochrona dziedzictwa narodowego. Pani Skarbnik dodała, że po uwzględnieniu wniosków załączonych do uchwały, dochody majątkowe zmniejszono o kwotę 1.671.650 zł tj. w wyniku informacji Wydziału Inwestycji i Rozwoju, z uwagi na brak możliwości podpisania umowy i zabezpieczenia kwoty środków z RPO 1381.529 zł jak i z Gminy Włocławek 290.121 zł. Dochody bieżące zwiększono o kwotę 80.627 zł w dziale 852 tj. o kwotę 18.701 zł decyzją wojewody na zatrudnienie przez powiat koordynatorów rodzinnej pieczy zastępczej, w dziale 852 o kwotę 41.126 zł na wydatki bieżące dla Domu Pomocy Społecznej w Kurowie, w dziale 853 otrzymano kwotę 2.700 zł i kwotę 18.100 zł na bieżącą działalność zespołów ds. orzekania o niepełnosprawności. Jeżeli chodzi o wydatki, to wydatki majątkowe zmniejszyły się ogółem o kwotę 3.308.440 zł,  na zadaniu „Przebudowa drogi powiatowej Nowa Wieś – Smólsk – Kruszyn” 2.763.058 zł, wprowadzono aktualizację zadania podział dokumentacji i podział realizacji zadania na dwa etapy. Zabezpieczono w roku 2015 na wniosek Dyrektora PZD kwotę 591.529 zł na to zadanie. Urealniono koszty zadania pn. „Infostrada Kujaw i Pomorza” o kwotę 2.905 zł. Zmniejszono z tytułu oszczędności poprzetargowych na wniosek Dyrektora DPS Kurowo i DPS Kowal oraz uwzględniono analizę i wniosek naczelnika Wydziału OŚB, który przedstawił informację zaplanowanych w budżecie środków na termomodernizację budynków i racjonalizację zużycia energii i tam pojawiające się kwoty zaproponowano na realizację zadań w dps-ach  z możliwością skorzystania z przeznaczenia tych środków na wkład własny w realizowane zadania na kwotę 226.126 zł. Jeżeli chodzi o wydatki bieżące to ogółem zwiększone zostały o kwotę 69.900 zł. Wynik finansowy, który dotychczasowo po podjęciu przez Radę Powiatu uchwały zmieniającej wynosił 7.152.839,40 zł. Po uwolnieniu kwot pochodzących z oszczędności, po urealnieniu dochodów jak i po wycofaniu środków własnych powiatu i zabezpieczeniu kwoty środków na I etap zadania pn. „Przebudowa drogi powiatowej Nowa Wieś – Smólsk – Kruszyn”, jak i zabezpieczeniu kwoty środków na wniosek Dyrektora Domu Dziecka w Lubieniu Kujawskim, obniżył się wynik finansowy do kwoty 5.505.322,40 zł, czyli o kwotę 1.647.517 zł.  </w:t>
      </w:r>
    </w:p>
    <w:p>
      <w:pPr>
        <w:pStyle w:val="Normal"/>
        <w:spacing w:lineRule="auto" w:line="240" w:before="240" w:after="0"/>
        <w:jc w:val="both"/>
        <w:rPr/>
      </w:pPr>
      <w:r>
        <w:rPr>
          <w:rFonts w:cs="Times New Roman" w:ascii="Times New Roman" w:hAnsi="Times New Roman"/>
          <w:sz w:val="24"/>
          <w:szCs w:val="24"/>
        </w:rPr>
        <w:t>Pan Piotr Stanny otworzył dyskusję i zapytał o wniosek Dyrektora Domu Dziecka w Lubieniu Kujawskim, gdzie jest mowa o odejściu na emeryturę pracownika. Czy chodzi o pracownika obsługi, bądź administracji, czy chodzi o pracownika merytorycznego, zajmującego się bezpośrednio opieką nad dziećmi?</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jest mowa o pracowniku administracji, bo to jest główny księgowy. Środki są uzupełnione  z uwolnionej kwoty do budżetu. Odbędzie się konkurs na to stanowisko. </w:t>
      </w:r>
    </w:p>
    <w:p>
      <w:pPr>
        <w:pStyle w:val="Normal"/>
        <w:spacing w:lineRule="auto" w:line="240" w:before="240" w:after="0"/>
        <w:jc w:val="both"/>
        <w:rPr/>
      </w:pPr>
      <w:r>
        <w:rPr>
          <w:rFonts w:cs="Times New Roman" w:ascii="Times New Roman" w:hAnsi="Times New Roman"/>
          <w:sz w:val="24"/>
          <w:szCs w:val="24"/>
        </w:rPr>
        <w:t>Pan Piotr Stanny zapytał o wniosek Dyrektora Powiatowego Zarządu Dróg, gdzie Pan Dyrektor wnosi o dokonanie zmian w planie rzeczowo – finansowym, czyli tutaj jest mowa o przeniesieniach środków między paragrafami w budżecie, natomiast pierwszy człon wniosku powinien wiązać się z akceptacją przez Zarząd Powiat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Skarbnik odpowiedziała, że Pan Dyrektor poszedł nieco za daleko, ponieważ po akceptacji zmian przez Radę, powinien wnieść wniosek o zmianę planu rzeczowo – finansoweg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 Piotr Stanny wskazał, że taka informacja od Pani Skarbnik powinna być skierowana do Pana Dyrektora.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dalszych głosów w dyskusji Pan Piotr Stanny przystąpił do przeprowadzenia procedury głosowania.</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Zarząd Powiatu jednogłośnie (3 głosami „Za”, chwilowo nieobecny Starosta i Wicestarosta) przyjął projekt uchwały Rady Powiatu zmieniającej uchwałę Rady Powiatu we Włocławku w sprawie uchwalenia budżetu Powiatu Włocławskiego na rok 2015. Jednocześnie Zarząd upoważnił Starostę do przekazania projektu uchwały Przewodniczącemu Rady celem skierowania pod obrady Komisji Budżetu i Finansów oraz na Sesję Rady Powiatu.</w:t>
        <w:br/>
      </w:r>
      <w:r>
        <w:rPr>
          <w:rFonts w:cs="Times New Roman" w:ascii="Times New Roman" w:hAnsi="Times New Roman"/>
          <w:color w:val="FF0000"/>
          <w:sz w:val="24"/>
          <w:szCs w:val="24"/>
        </w:rPr>
        <w:br/>
      </w:r>
      <w:r>
        <w:rPr>
          <w:rFonts w:cs="Times New Roman" w:ascii="Times New Roman" w:hAnsi="Times New Roman"/>
          <w:sz w:val="24"/>
          <w:szCs w:val="24"/>
        </w:rPr>
        <w:t xml:space="preserve">Ad. 25 </w:t>
      </w:r>
    </w:p>
    <w:p>
      <w:pPr>
        <w:pStyle w:val="Normal"/>
        <w:spacing w:lineRule="auto" w:line="240" w:before="240" w:after="0"/>
        <w:jc w:val="both"/>
        <w:rPr/>
      </w:pPr>
      <w:r>
        <w:rPr>
          <w:rFonts w:cs="Times New Roman" w:ascii="Times New Roman" w:hAnsi="Times New Roman"/>
          <w:sz w:val="24"/>
          <w:szCs w:val="24"/>
        </w:rPr>
        <w:t xml:space="preserve">Wprowadzenia do tematu dokonała Pani Iga Przystałowska – Skarbnik Powiatu. Poinformowała członków Zarządu, że w związku z wprowadzeniem zmian w uchwale budżetowej na 2015 r. dokonuje się zmian w Wieloletniej Prognozie Finansowej na lata 2015-2022. Został urealniony wynik budżetu powiatu do kwoty 5.505.322,40 zł, urealnione są kwoty planowanych kredytów, pożyczek, kwoty długu i kwoty spłaty rat kredytowych w latach 2016-2022. Jeżeli chodzi o przedsięwzięcia, to są urealnione kwoty nakładów finansowych w 2015 r. i zobowiązań na zadaniu Infostrada Kujaw i Pomorza. Ponadto uzupełniono informację dotyczącą urealnienia kwot limitów dla zadań dotyczących termomodernizacji w DPS Kowal i DPS Kurowo oraz na zadaniu „Przebudowa drogi powiatowej Nowa Wieś – Smólsk – Kruszyn” wraz z aktualizacją dokumentacji na etap I i etap II. Wszystkie wskaźniki w relacjach art. 243 najbardziej istotne, umożliwiające podejmowanie uchwał w zakresie realizacji budżetu zostały spełnione. Na chwilę obecną nie ma zagrożeń w stosunku do niespełnienia tego podstawowego, obowiązującego od roku 2015 wskaźnika, który de facto opiniuje zawsze, przy podejmowaniu uchwał Regionalna Izba Obrachunkowa.    </w:t>
      </w:r>
    </w:p>
    <w:p>
      <w:pPr>
        <w:pStyle w:val="Normal"/>
        <w:spacing w:lineRule="auto" w:line="240" w:before="240" w:after="0"/>
        <w:jc w:val="both"/>
        <w:rPr/>
      </w:pPr>
      <w:r>
        <w:rPr>
          <w:rFonts w:cs="Times New Roman" w:ascii="Times New Roman" w:hAnsi="Times New Roman"/>
          <w:i/>
          <w:sz w:val="24"/>
          <w:szCs w:val="24"/>
        </w:rPr>
        <w:t>Na posiedzenie Zarządu powrócił Starosta i Wicestarosta, wobec tego w obradach brało udział 5 członków Zarządu.</w:t>
      </w:r>
    </w:p>
    <w:p>
      <w:pPr>
        <w:pStyle w:val="Normal"/>
        <w:spacing w:lineRule="auto" w:line="240" w:before="240" w:after="0"/>
        <w:jc w:val="both"/>
        <w:rPr/>
      </w:pPr>
      <w:r>
        <w:rPr>
          <w:rFonts w:cs="Times New Roman" w:ascii="Times New Roman" w:hAnsi="Times New Roman"/>
          <w:sz w:val="24"/>
          <w:szCs w:val="24"/>
        </w:rPr>
        <w:t>Starosta otworzył dyskusję.</w:t>
      </w:r>
    </w:p>
    <w:p>
      <w:pPr>
        <w:pStyle w:val="Normal"/>
        <w:spacing w:lineRule="auto" w:line="240" w:before="240" w:after="0"/>
        <w:jc w:val="both"/>
        <w:rPr/>
      </w:pPr>
      <w:r>
        <w:rPr>
          <w:rFonts w:cs="Times New Roman" w:ascii="Times New Roman" w:hAnsi="Times New Roman"/>
          <w:sz w:val="24"/>
          <w:szCs w:val="24"/>
        </w:rPr>
        <w:t>Pan Piotr Stanny podniósł, że w wykazie przedsięwzięć do WPF, w kolumnie 1.1. jest przywołana ustawa o finansach publicznych, gdzie jest podany nieaktualny publikator.</w:t>
      </w:r>
    </w:p>
    <w:p>
      <w:pPr>
        <w:pStyle w:val="Normal"/>
        <w:spacing w:lineRule="auto" w:line="240" w:before="240" w:after="0"/>
        <w:jc w:val="both"/>
        <w:rPr/>
      </w:pPr>
      <w:r>
        <w:rPr>
          <w:rFonts w:cs="Times New Roman" w:ascii="Times New Roman" w:hAnsi="Times New Roman"/>
          <w:sz w:val="24"/>
          <w:szCs w:val="24"/>
        </w:rPr>
        <w:t xml:space="preserve">Pani Skarbnik odpowiedziała, że to jest program Bestia i nie ma na niego nakładki, aby dokonać poprawek, może jedynie poinformować Bydgoszcz o dokonanie jak najszybciej aktualizacji.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br/>
      </w:r>
      <w:r>
        <w:rPr>
          <w:rFonts w:cs="Times New Roman" w:ascii="Times New Roman" w:hAnsi="Times New Roman"/>
          <w:b/>
          <w:bCs/>
          <w:i/>
          <w:iCs/>
          <w:sz w:val="24"/>
          <w:szCs w:val="24"/>
        </w:rPr>
        <w:t>Zarząd Powiatu jednogłośnie (5 głosami „Za”) przyjął projekt uchwały Rady Powiatu zmieniającej uchwałę Rady Powiatu we Włocławku w sprawie uchwalenia Wieloletniej Prognozy Finansowej Powiatu Włocławskiego na lata 2015-2022. Jednocześnie Zarząd upoważnił Starostę do przekazania projektu uchwały Przewodniczącemu Rady celem skierowania pod obrady Komisji Budżetu i Finansów oraz na Sesję Rady Powiatu.</w:t>
        <w:br/>
      </w:r>
      <w:r>
        <w:rPr>
          <w:rFonts w:cs="Times New Roman" w:ascii="Times New Roman" w:hAnsi="Times New Roman"/>
          <w:sz w:val="24"/>
          <w:szCs w:val="24"/>
        </w:rPr>
        <w:br/>
        <w:t>Ad. 26</w:t>
      </w:r>
    </w:p>
    <w:p>
      <w:pPr>
        <w:pStyle w:val="Normal"/>
        <w:spacing w:lineRule="auto" w:line="240" w:before="240" w:after="200"/>
        <w:jc w:val="both"/>
        <w:rPr/>
      </w:pPr>
      <w:r>
        <w:rPr>
          <w:rFonts w:cs="Times New Roman" w:ascii="Times New Roman" w:hAnsi="Times New Roman"/>
          <w:sz w:val="24"/>
          <w:szCs w:val="24"/>
        </w:rPr>
        <w:t xml:space="preserve">Starosta Włocławski Pan Kazimierz Kaca poinformował, że zostało przygotowane sprawozdanie Zarządu Powiatu we Włocławku z jego działalności w okresie  od dnia 25 czerwca 2015 roku do dnia 11 sierpnia 2015 roku. Starosta zapytał, czy do przedstawionego sprawozdania są uwagi? Uwag nie było, w związku z tym Starosta przystąpił do przeprowadzenia procedury głosowania. </w:t>
      </w:r>
    </w:p>
    <w:p>
      <w:pPr>
        <w:pStyle w:val="Standard"/>
        <w:jc w:val="both"/>
        <w:rPr/>
      </w:pPr>
      <w:r>
        <w:rPr>
          <w:rFonts w:cs="Times New Roman" w:ascii="Times New Roman" w:hAnsi="Times New Roman"/>
          <w:b/>
          <w:i/>
        </w:rPr>
        <w:t>Zarząd Powiatu jednogłośnie (5 głosami „Za”) przyjął sprawozdanie Zarządu Powiatu we Włocławku z jego działalności w okresie od dnia 25 czerwca 2015 roku do dnia 11 sierpnia 2015 roku. Jednocześnie Zarząd upoważnił Starostę</w:t>
      </w:r>
      <w:r>
        <w:rPr/>
        <w:t xml:space="preserve"> </w:t>
      </w:r>
      <w:r>
        <w:rPr>
          <w:b/>
          <w:i/>
        </w:rPr>
        <w:t xml:space="preserve">do przekazania Sprawozdania Przewodniczącemu Rady Powiatu we Włocławku. Zarząd upoważnił również Starostę do przedłożenia w dniu Sesji Sprawozdania Starosty Włocławskiego z działalności Zarządu za okres od dnia 12 sierpnia 2015 roku do dnia Sesji.  </w:t>
      </w:r>
    </w:p>
    <w:p>
      <w:pPr>
        <w:pStyle w:val="Standard"/>
        <w:jc w:val="both"/>
        <w:rPr>
          <w:b/>
          <w:b/>
          <w:i/>
          <w:i/>
        </w:rPr>
      </w:pPr>
      <w:r>
        <w:rPr>
          <w:rFonts w:cs="Times New Roman" w:ascii="Times New Roman" w:hAnsi="Times New Roman"/>
        </w:rPr>
        <w:br/>
        <w:t>Ad. 27</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prawy róż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Piotr Stanny poprosił Pana Kierownika Czynszaka, aby zwrócił uwagę na odcinek drogi Sokołowo – Kazanie, gdzie jest dużo wiszących gałęzi, które trzeba usunąć, szczególnie nad linią energetyczną, pozostałych po ostatniej wichurze. Część została usunięta, ale jeszcze nie wszystki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 Jacek Czynszak odpowiedział, że sukcesywnie brygada zajmuje się usuwaniem gałęzi, ale najpierw usuwa te, które stanowią bezpośrednie zagrożenie, a w dalszej kolejności pozostałe. </w:t>
      </w:r>
    </w:p>
    <w:p>
      <w:pPr>
        <w:pStyle w:val="Normal"/>
        <w:spacing w:lineRule="auto" w:line="240" w:before="240" w:after="0"/>
        <w:jc w:val="both"/>
        <w:rPr/>
      </w:pPr>
      <w:r>
        <w:rPr>
          <w:rFonts w:cs="Times New Roman" w:ascii="Times New Roman" w:hAnsi="Times New Roman"/>
          <w:sz w:val="24"/>
          <w:szCs w:val="24"/>
        </w:rPr>
        <w:t>Wicestarosta przypomniał, że z Sokołowa jest blisko do macierzystej Gminy Lubraniec, gdzie jest dużo gałęzi, które również należałoby usunąć.</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 Czynszak odpowiedział, że droga Sokołowo – Kazanie była nawet zablokowana, ponieważ przewróciło się drzewo i podobnie jest na drodze wienieckiej, gdzie trzeba usunąć gałęzi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tarosta poinformował, że rozmawiał z Burmistrzem Brześcia Kujawskiego Panem Zawidzkim w sprawie nieodpłatnego przekazania odcinka drogi pod ścieżkę rowerową przy drodze Włocławek – Wieniec – Osięciny (III etap). Pan Burmistrz odpowiedział, że na sesji wrześniowej zostanie podjęta uchwała. Projektant może już dokonać zmian w tym zakresi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poinformował, że wpłynęło pismo Burmistrza Lubrańca o rozważenie możliwości dofinansowania przebudowy ciągu komunikacyjnego. Przebudowa ciągu komunikacyjnego w rejonie miejscowości na poziomie 31% wysokości udziału Gminy Lubraniec podczas realizacji całej inwestycji. Przedmiotowa operacja zaplanowana została do realizacji w roku 2016 z udziałem środków Narodowego Programu Przebudowy Dróg Lokalnych. Wartość zadania w granicach 5.941.000 zł nadzór inwestorski planowane dofinansowanie 3.000.000 zł w tym udział Powiatu Włocławskiego na poziomie 31%, czyli 930.000 zł.  Starosta dodał, że na takie rozwiązanie na dzień dzisiejszy, Powiat Włocławski nie jest przygotowany. Można w ten sposób rozłożyć budżet Powiatu. Z kolei, jeżeli byłaby zgoda na Lubraniec, wówczas inne samorządy też będą wnioskować o podobne zasady. Wiadomo, że do tej pory współpraca z samorządami gminnymi była i gminy partycypowały w kosztach, ale nigdy nie było żadnych zobowiązań, że Powiat będzie dofinansowywał drogi gminne. Dlatego trzeba zorganizować spotkanie robocze z Panem Burmistrzem w tym zakresie i omówić wszystkie kwestie związane z tym przedsięwzięcie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i Skarbnik dodała, że trzeba pamiętać, że podejmowanych jest szereg działań inwestycyjnych na lata przyszłe i środki, jakie Powiat posiada, to będą możliwe do zabezpieczenia wydatków inwestycyjnych w takim zakresie, w jakim spełniać się będzie wskaźniki wynikające z art. 243. Jeżeli podejmowane będą decyzje, które będą sięgały ponad możliwości finansowe Powiatu to trzeba liczyć się z kredytowaniem tych zadań.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tarosta zachęcił członków Zarządu do zapoznania się z dokumentacją budynków w Brzeziu.  Starosta dodał, że planuje zorganizowanie jeszcze jednego spotkania z mieszkańcami pałacu i poprosił członków Zarządu z Brześcia Kujawskiego, aby wzięli udział w spotkaniu. Trzeba się zastanowić, nad rozwiązaniami technicznymi związanymi z dziećmi na czas budowy nowych obiektów. </w:t>
      </w:r>
    </w:p>
    <w:p>
      <w:pPr>
        <w:pStyle w:val="Normal"/>
        <w:spacing w:lineRule="auto" w:line="240" w:before="240" w:after="0"/>
        <w:jc w:val="both"/>
        <w:rPr/>
      </w:pPr>
      <w:r>
        <w:rPr>
          <w:rFonts w:cs="Times New Roman" w:ascii="Times New Roman" w:hAnsi="Times New Roman"/>
          <w:sz w:val="24"/>
          <w:szCs w:val="24"/>
        </w:rPr>
        <w:t xml:space="preserve">Pan Tomasz Chymkowski podniósł, że ogłaszając przetarg o sprzedaży trzeba zrobić klauzulę terminowości, aby wszystko się zazębiło. Jest czas na to, aby przygotować się do samej procedury ogłoszenia o sprzedaży, bo to jedno drugiego nie wyklucza. Trzeba pamiętać również, że w miesiącach jesiennych jest mniejsze zainteresowanie kupnem takich nieruchomości.  </w:t>
      </w:r>
    </w:p>
    <w:p>
      <w:pPr>
        <w:pStyle w:val="Normal"/>
        <w:tabs>
          <w:tab w:val="clear" w:pos="708"/>
          <w:tab w:val="left" w:pos="4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wskazał atmosfera wokół mieszkań w pałacu na dzień dzisiejszy jest przyjazna, mieszkańcy wiedzą jaka jest sytuacja. W miesiącu lutym, czy marcu można by ogłosić przetarg na sprzedaż pałacu. Odnośnie likwidacji szkół procedura przebiega pomyślnie. Wojewoda nie przychylił się do wniosku Zarządu Związków Zawodowych. Nauczyciele z  ZSS w Brzeziu będą mieli zatrudnienie. </w:t>
      </w:r>
    </w:p>
    <w:p>
      <w:pPr>
        <w:pStyle w:val="Normal"/>
        <w:spacing w:lineRule="auto" w:line="240" w:before="240" w:after="0"/>
        <w:jc w:val="both"/>
        <w:rPr/>
      </w:pPr>
      <w:r>
        <w:rPr>
          <w:rFonts w:cs="Times New Roman" w:ascii="Times New Roman" w:hAnsi="Times New Roman"/>
          <w:sz w:val="24"/>
          <w:szCs w:val="24"/>
        </w:rPr>
        <w:t>Wobec braku dalszych głosów w tym punkcie obrad, Starosta o godz. 15</w:t>
      </w:r>
      <w:r>
        <w:rPr>
          <w:rFonts w:cs="Times New Roman" w:ascii="Times New Roman" w:hAnsi="Times New Roman"/>
          <w:sz w:val="24"/>
          <w:szCs w:val="24"/>
          <w:vertAlign w:val="superscript"/>
        </w:rPr>
        <w:t>50</w:t>
      </w:r>
      <w:r>
        <w:rPr>
          <w:rFonts w:cs="Times New Roman" w:ascii="Times New Roman" w:hAnsi="Times New Roman"/>
          <w:sz w:val="24"/>
          <w:szCs w:val="24"/>
        </w:rPr>
        <w:t xml:space="preserve"> zakończył posiedzenie Zarządu, dziękując wszystkim za przybycie.</w:t>
      </w:r>
    </w:p>
    <w:p>
      <w:pPr>
        <w:pStyle w:val="Normal"/>
        <w:spacing w:lineRule="auto" w:line="240" w:before="24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ab/>
        <w:t>......................................</w:t>
      </w:r>
    </w:p>
    <w:p>
      <w:pPr>
        <w:pStyle w:val="Normal"/>
        <w:spacing w:lineRule="auto" w:line="240" w:before="240" w:after="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Stanisław Budzyński</w:t>
        <w:tab/>
        <w:tab/>
        <w:t>......................................</w:t>
      </w:r>
    </w:p>
    <w:p>
      <w:pPr>
        <w:pStyle w:val="Normal"/>
        <w:spacing w:lineRule="auto" w:line="240" w:before="240" w:after="0"/>
        <w:ind w:left="3544" w:right="-426" w:hanging="0"/>
        <w:jc w:val="both"/>
        <w:rPr>
          <w:rFonts w:ascii="Times New Roman" w:hAnsi="Times New Roman" w:eastAsia="Lucida Sans Unicode" w:cs="Times New Roman"/>
          <w:b/>
          <w:b/>
          <w:sz w:val="24"/>
          <w:szCs w:val="24"/>
        </w:rPr>
      </w:pPr>
      <w:r>
        <w:rPr>
          <w:rFonts w:cs="Times New Roman" w:ascii="Times New Roman" w:hAnsi="Times New Roman"/>
          <w:b/>
          <w:bCs/>
          <w:sz w:val="24"/>
          <w:szCs w:val="24"/>
        </w:rPr>
        <w:t>Tomasz Chymkowski</w:t>
        <w:tab/>
        <w:tab/>
        <w:t>......................................</w:t>
      </w:r>
    </w:p>
    <w:p>
      <w:pPr>
        <w:pStyle w:val="Normal"/>
        <w:spacing w:lineRule="auto" w:line="240" w:before="240" w:after="0"/>
        <w:ind w:left="3544" w:right="-426" w:hanging="0"/>
        <w:jc w:val="both"/>
        <w:rPr>
          <w:rFonts w:ascii="Times New Roman" w:hAnsi="Times New Roman" w:cs="Times New Roman"/>
          <w:sz w:val="24"/>
          <w:szCs w:val="24"/>
        </w:rPr>
      </w:pPr>
      <w:r>
        <w:rPr>
          <w:rFonts w:eastAsia="Lucida Sans Unicode" w:cs="Times New Roman" w:ascii="Times New Roman" w:hAnsi="Times New Roman"/>
          <w:b/>
          <w:sz w:val="24"/>
          <w:szCs w:val="24"/>
        </w:rPr>
        <w:t xml:space="preserve">Magdalena Korpolak – Komorowska </w:t>
      </w:r>
      <w:r>
        <w:rPr>
          <w:rFonts w:cs="Times New Roman" w:ascii="Times New Roman" w:hAnsi="Times New Roman"/>
          <w:b/>
          <w:bCs/>
          <w:sz w:val="24"/>
          <w:szCs w:val="24"/>
        </w:rPr>
        <w:t>................................</w:t>
      </w:r>
    </w:p>
    <w:p>
      <w:pPr>
        <w:pStyle w:val="Normal"/>
        <w:tabs>
          <w:tab w:val="clear" w:pos="708"/>
          <w:tab w:val="left" w:pos="4266" w:leader="none"/>
        </w:tabs>
        <w:spacing w:lineRule="auto" w:line="240" w:before="240" w:after="0"/>
        <w:ind w:left="3544" w:right="-426" w:hanging="0"/>
        <w:jc w:val="both"/>
        <w:rPr>
          <w:rFonts w:ascii="Times New Roman" w:hAnsi="Times New Roman" w:cs="Times New Roman"/>
          <w:sz w:val="24"/>
          <w:szCs w:val="24"/>
        </w:rPr>
      </w:pPr>
      <w:r>
        <w:rPr>
          <w:rFonts w:cs="Times New Roman" w:ascii="Times New Roman" w:hAnsi="Times New Roman"/>
          <w:b/>
          <w:bCs/>
          <w:sz w:val="24"/>
          <w:szCs w:val="24"/>
        </w:rPr>
        <w:t xml:space="preserve">Piotr Stanny  </w:t>
        <w:tab/>
        <w:tab/>
        <w:tab/>
        <w:t>......................................</w:t>
      </w:r>
    </w:p>
    <w:p>
      <w:pPr>
        <w:pStyle w:val="Normal"/>
        <w:tabs>
          <w:tab w:val="clear" w:pos="708"/>
          <w:tab w:val="left" w:pos="4266"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sporządziły:</w:t>
      </w:r>
    </w:p>
    <w:p>
      <w:pPr>
        <w:pStyle w:val="Normal"/>
        <w:tabs>
          <w:tab w:val="clear" w:pos="708"/>
          <w:tab w:val="left" w:pos="4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tabs>
          <w:tab w:val="clear" w:pos="708"/>
          <w:tab w:val="left" w:pos="4266" w:leader="none"/>
        </w:tabs>
        <w:spacing w:lineRule="auto" w:line="240" w:before="0" w:after="0"/>
        <w:jc w:val="both"/>
        <w:rPr/>
      </w:pPr>
      <w:r>
        <w:rPr>
          <w:rFonts w:cs="Times New Roman" w:ascii="Times New Roman" w:hAnsi="Times New Roman"/>
          <w:sz w:val="24"/>
          <w:szCs w:val="24"/>
        </w:rPr>
        <w:t xml:space="preserve">Emilia Kordylewska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0;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Symbol" w:hAnsi="Symbol" w:cs="Times New Roman"/>
      <w:b w:val="false"/>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SimSun;宋体" w:cs="font290;Times New Roman"/>
      <w:sz w:val="22"/>
      <w:szCs w:val="22"/>
    </w:rPr>
  </w:style>
  <w:style w:type="character" w:styleId="StopkaZnak">
    <w:name w:val="Stopka Znak"/>
    <w:qFormat/>
    <w:rPr>
      <w:rFonts w:ascii="Calibri" w:hAnsi="Calibri" w:eastAsia="SimSun;宋体" w:cs="font290;Times New Roman"/>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SimSun;宋体" w:cs="font290;Times New Roman"/>
    </w:rPr>
  </w:style>
  <w:style w:type="character" w:styleId="FootnoteCharacters">
    <w:name w:val="Footnote Characters"/>
    <w:qFormat/>
    <w:rPr>
      <w:vertAlign w:val="superscript"/>
    </w:rPr>
  </w:style>
  <w:style w:type="character" w:styleId="TekstdymkaZnak1">
    <w:name w:val="Tekst dymka Znak1"/>
    <w:qFormat/>
    <w:rPr>
      <w:rFonts w:ascii="Tahoma" w:hAnsi="Tahoma" w:eastAsia="SimSun;宋体" w:cs="Tahoma"/>
      <w:sz w:val="16"/>
      <w:szCs w:val="16"/>
    </w:rPr>
  </w:style>
  <w:style w:type="character" w:styleId="TekstprzypisukocowegoZnak">
    <w:name w:val="Tekst przypisu końcowego Znak"/>
    <w:qFormat/>
    <w:rPr>
      <w:rFonts w:ascii="Calibri" w:hAnsi="Calibri" w:eastAsia="SimSun;宋体" w:cs="font290;Times New Roman"/>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1">
    <w:name w:val="Akapit z listą1"/>
    <w:basedOn w:val="Normal"/>
    <w:qFormat/>
    <w:pPr>
      <w:ind w:left="720" w:hanging="0"/>
    </w:pPr>
    <w:rPr/>
  </w:style>
  <w:style w:type="paragraph" w:styleId="Tekstkomentarza1">
    <w:name w:val="Tekst komentarza1"/>
    <w:basedOn w:val="Normal"/>
    <w:qFormat/>
    <w:pPr>
      <w:spacing w:lineRule="atLeast" w:line="100"/>
    </w:pPr>
    <w:rPr>
      <w:sz w:val="20"/>
      <w:szCs w:val="20"/>
    </w:rPr>
  </w:style>
  <w:style w:type="paragraph" w:styleId="Tematkomentarza1">
    <w:name w:val="Temat komentarza1"/>
    <w:basedOn w:val="Tekstkomentarza1"/>
    <w:qFormat/>
    <w:pPr/>
    <w:rPr>
      <w:b/>
      <w:bCs/>
    </w:rPr>
  </w:style>
  <w:style w:type="paragraph" w:styleId="Tekstdymka1">
    <w:name w:val="Tekst dymka1"/>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jc w:val="both"/>
    </w:pPr>
    <w:rPr>
      <w:rFonts w:eastAsia="Times New Roman"/>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40"/>
      <w:ind w:left="720" w:hanging="0"/>
      <w:jc w:val="both"/>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5:00Z</dcterms:created>
  <dc:creator>staz</dc:creator>
  <dc:description/>
  <cp:keywords/>
  <dc:language>en-US</dc:language>
  <cp:lastModifiedBy>e.insadowska</cp:lastModifiedBy>
  <cp:lastPrinted>2015-08-10T12:32:00Z</cp:lastPrinted>
  <dcterms:modified xsi:type="dcterms:W3CDTF">2015-08-27T09: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