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ROI.0012.2.4.2014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  <w:t>Protokół nr 35/14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posiedzenia Komisji Budżetu i Finansów </w:t>
      </w:r>
    </w:p>
    <w:p>
      <w:pPr>
        <w:pStyle w:val="Zawartotabeli"/>
        <w:jc w:val="center"/>
        <w:rPr/>
      </w:pPr>
      <w:r>
        <w:rPr>
          <w:b/>
          <w:color w:val="000000"/>
        </w:rPr>
        <w:t>z dnia 22 kwietnia 2014 roku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  <w:t>1) Otwarcie obrad Komisji.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b/>
        </w:rPr>
        <w:t>Pan Jacek Jabłoński -  Przewodniczący Komisji Budżetu i Finansów</w:t>
      </w:r>
      <w:r>
        <w:rPr/>
        <w:t xml:space="preserve"> dnia 22 kwietnia 2014 r. o godzinie 13</w:t>
      </w:r>
      <w:r>
        <w:rPr>
          <w:vertAlign w:val="superscript"/>
        </w:rPr>
        <w:t xml:space="preserve">30 </w:t>
      </w:r>
      <w:r>
        <w:rPr/>
        <w:t xml:space="preserve">otworzył obrady Komisji  Budżetu i Finansów. Powitał członków Komisji oraz Pana Romana Gołębiewskiego – Wicestarostę, Panią Igę Przystałowską – Skarbnika Powiatu, Pana Tadeusza Wiśniewskiego – Dyrektora Powiatowego Zarządu Dróg we Włocławku z siedzibą w Jarantowicach, Pana Tomasza Olacha – Naczelnika Wydziału Ochrony Środowiska i Administracji Budowlanej.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  <w:t xml:space="preserve">Lista zaproszonych osób stanowi załącznik nr 1 do niniejszego protokołu.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 Stwierdzenie quorum. 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000000"/>
          <w:lang w:bidi="zxx"/>
        </w:rPr>
        <w:t xml:space="preserve">Przewodniczący Komisji </w:t>
      </w:r>
      <w:r>
        <w:rPr>
          <w:rFonts w:eastAsia="Times New Roman"/>
          <w:color w:val="000000"/>
          <w:lang w:bidi="zxx"/>
        </w:rPr>
        <w:t xml:space="preserve">na podstawie listy obecności stwierdził, że w obradach uczestniczy 7 radnych, co wobec ustawowego składu Komisji, liczącego 7 osób stanowi wymagane quorum, a zatem obrady są prawomoc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 Przyjęcie porządku obra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>odczytał porządek obrad komisj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rotokołu nr 34/14 z posiedzenia Komisji Budżetu i Finansów z dnia 31 marca 2014 ro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Analiza projektu uchwały w sprawie udzielenia pomocy finansowej w formie dotacji celowej jednostkom samorządu terytorialnego z terenu Powiatu Włocławski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Analiza projektu uchwały zmieniającej uchwałę w sprawie uchwalenia budżetu Powiatu Włocławskiego na rok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zapytał radnych, czy mają uwagi do przedstawionego porządku obrad? </w:t>
      </w:r>
    </w:p>
    <w:p>
      <w:pPr>
        <w:pStyle w:val="Normal"/>
        <w:jc w:val="both"/>
        <w:rPr/>
      </w:pPr>
      <w:r>
        <w:rPr/>
        <w:t>Uwag nie było, dlatego przewodniczący zapytał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6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orządek obrad stanowi załącznik nr 3 do niniejszego protokołu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) Przyjęcie protokołu nr 34/14 z posiedzenia Komisji Budżetu i Finansów z dnia 31 marca 2014 roku 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Przewodniczący Komisji  </w:t>
      </w:r>
      <w:r>
        <w:rPr>
          <w:color w:val="000000"/>
        </w:rPr>
        <w:t>poinformował, iż z posiedzenia komisji z dnia 21 marca 2014 roku został sporządzony protokół, który był do wglądu w Biurze Rady i Ochrony Informacji. Przewodniczący zapytał radnych, czy mają uwagi? Uwag nie było, dlatego zapytał, kto jest za przyjęciem protokołu nr 34/14 z dnia 31 marca 2014 roku i 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Za – 6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protokół nr 34/14 z dnia 31 marca 2014 roku został przyjęty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Analiza projektu uchwały w sprawie udzielenia pomocy finansowej w formie dotacji celowej jednostkom samorządu terytorialnego z terenu Powiatu Włocławskiego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informował, iż projekt uchwały zakłada udzielenie pomocy finansowej jednostkom samorządu terytorialnego z terenu powiatu włocławskiego. W załączniku do uchwały pokazane są jednostki oraz proponowane kwoty dotacji. Przewodniczący zapytał Skarbnika Powiatu – z czego wynikają różnice kwotowe?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ni Iga Przystałowska – Skarbnik Powiatu </w:t>
      </w:r>
      <w:r>
        <w:rPr/>
        <w:t>stwierdziła, że projekt uchwały został sporządzony przez Wydział Ochrony Środowiska i Administracji Budowlanej. Naczelnik tego wydziału udzieli odpowiedzi na pytanie zadane przez Przewodniczącego Komisji.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n Tomasz Olach – Naczelnik Wydziału Ochrony Środowiska i Administracji Budowlanej </w:t>
      </w:r>
      <w:r>
        <w:rPr/>
        <w:t xml:space="preserve">poinformował, iż poszczególne wartości i zróżnicowania kwot wynikają z faktu, które jednostki OSP są w Krajowym Systemie Ratownictwa Gaśniczego. Na terenie 11 gmin znajdują się jednostki OSP włączone w Krajowym System. Np. gmina Choceń ma 4 jednostki, gmina Lubień Kuj. – 2 jednostki, gmina Włocławek – 2 jednostki,  gmina Brześć Kuj. – 3 jednostki. Pozostałe gminy mają po 1 jednostce. Są też gminy np. gmina Boniewo i  Kowal, gdzie jednostki OSP nie są włączone w Krajowy System. Krajowy System Ratownictwa Gaśniczego to jest system, który służy do realizacji zadań  ratowniczych, branie udziału w nagłych zdarzeniach, wypadkach. Jest to teoretycznie pierwsza straż pożarna, która ma dotrzeć do miejsca zdarzenia. OSP otrzymuje sygnał z Komendy Miejskiej PSP we Włocławku. Zróżnicowanie wynika z ilości jednostek. Poszczególne zdarzenia drogowe, pożary, zdarzają się w każdej gminie, to intencją wydziału było przedłożenie na posiedzenie zarządu projektu w takiej wersji, aby każda jednostka OSP, gdzie nie jest włączona w system, otrzymała pomoc w formie dotacji celowej.  Zaproponowano  kwotę 2.270 zł dla OSP. Tam, gdzie jest więcej jednostek, to wartość wzrasta proporcjonalnie 2 lub 3, czy 4 razy.  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czy mają pytania do projektu uchwały?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y Bogdan Sadowski </w:t>
      </w:r>
      <w:r>
        <w:rPr/>
        <w:t xml:space="preserve">zapytał, czy kwota wynika z precyzyjnego pomnożenia kwoty 2.270 zł przez ilość jednostek znajdujących się w Krajowym Systemie w danej gminie? Jeżeli jest kwota 6810 zł – to oznacza, że np. w Brześciu Kuj. są 3 jednostki OSP włączone w Krajowy System?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czelnik Wydziału Ochrony Środowiska i Administracji Budowlanej </w:t>
      </w:r>
      <w:r>
        <w:rPr/>
        <w:t xml:space="preserve">poinformował, iż w Brześciu Kuj. są 3 jednostki a np. w Choceniu – 4. W projekcie budżetu powiatu na rok 2014 Rada Powiatu zaproponowała kwotę 50 tys. zł. Do Starostwa Powiatowego we Włocławku wpłynęły wnioski ze wszystkich samorządów z  terenu Powiatu Włocławskiego wnioskujących o pewną kwotę. Należało przyjąć zasadę podziału środków. Została zaproponowana jedna kwota na jedno OSP. Pomoc jest udzielana dla gminy, która z kolei przydzieli środki dla OSP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y Marek Jaskluski </w:t>
      </w:r>
      <w:r>
        <w:rPr/>
        <w:t>zadał pytanie w sprawie udzielonej dotacji dla gminy Włocławek.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czelnik Wydziału Ochrony Środowiska i Administracji Budowlanej </w:t>
      </w:r>
      <w:r>
        <w:rPr/>
        <w:t xml:space="preserve">poinformował, iż dla gminy Włocławek została zaproponowana kwota dotacji 4540 zł, z uwagi na to, że są tam 2 jednostki OSP, które są włączone w Krajowy System Ratowniczo – Gaśnicz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Radna Anna Kozłowska</w:t>
      </w:r>
      <w:r>
        <w:rPr/>
        <w:t xml:space="preserve"> zapytała, jaka gmina nie ma jednostek OSP włączonych w Krajowy System?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czelnik Wydziału Ochrony Środowiska i Administracji Budowlanej </w:t>
      </w:r>
      <w:r>
        <w:rPr/>
        <w:t xml:space="preserve">poinformował, iż w Krajowy system nie są włączone jednostki OSP z terenu gminy Boniewo i gminy Kowal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owiedział, że gminy te zostały potraktowane tak, jakby miały tylko jedną jednostkę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czelnik Wydziału Ochrony Środowiska i Administracji Budowlanej </w:t>
      </w:r>
      <w:r>
        <w:rPr/>
        <w:t xml:space="preserve">poinformował,     że gminom, na terenie której działają jednostki OSP nie włączone w system, proponuje się, aby udzielić im dotacji takiej, jakby były włączone w Krajowy System. Są pewne warunki, które musi dana jednostka spełniać. OSP oferują swoją pomoc, ratują ludzi, mienie, uczestniczą w działaniach ratowniczo – gaśniczych. Stąd też zaproponowane zostało wsparcie dla każdej jednostki OSP w wysokości 2270 zł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kto jest za przyjęciem projektu uchwały i 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7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rojekt uchwały w sprawie udzielenia pomocy finansowej w formie dotacji celowej jednostkom samorządu terytorialnego z terenu Powiatu Włocławskiego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w sprawie udzielenia pomocy finansowej w formie dotacji celowej jednostkom samorządu terytorialnego z terenu Powiatu Włocławskiego stanowi załącznik nr 4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Analiza projektu uchwały zmieniającej uchwałę w sprawie uchwalenia budżetu Powiatu Włocławskiego na rok 2014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prosił Skarbnika Powiatu o przedstawienie projektu uchwał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Skarbnik Powiatu</w:t>
      </w:r>
      <w:r>
        <w:rPr/>
        <w:t xml:space="preserve"> poinformowała, iż zmiany dotyczą zarówno planu dochodów, jak i wydatków. Dyrektor PZD wniósł o dokonanie zmian – przesunięcie środków związanych z oszczędnościami pojawiającymi się po przeprowadzonych dwóch przetargach, tj. kwota ponad 200 tys. zł. Dyrektor PZD zaproponował, aby tę kwotę środków przeznaczyć na zwiększone wydatki w zakresie zakupów inwestycyjnych – zakup maszyny drogowej do malowania pasów (kwota oszacowana i zabezpieczona w budżecie – 90 tys. zł). Na realizację zadań – przebudowy dróg powiatowych zabezpieczono środki w wysokości 16 tys. zł z przeznaczeniem na opracowane dokumentacji projektowo – kosztorysowej.  Pozostałą cześć kwoty dyrektor prosił na zabezpieczenie wydatków bieżących – zwiększenie kwot na wynagrodzenia dla pracowników jednostki wraz ze składkami, jak również kwoty ponad 80 tys. zł na bieżące utrzymanie dróg i ewidencjonowanie tych dróg. Pozostałe zmiany dotyczą wniosku złożonego przez dyrektora DPS w Kurowie. Dyrektor wniosła o urealnienie planu dochodów z tytułu odpłatności za pobyt mieszkańców w DPS-ie o kwotę 15.814 zł i tym samym wniosła o zwiększenie wydatków na wynagrodzenia – 6 tys. zł i wydatki inwestycyjne – zabezpieczenie kwoty 9.814 zł na wkład własny ubiegając się o dofinansowanie z PFRONU-u na zakup samochodu 9 – osobowego przystosowanego do przewozu osób niepełnosprawnych. Kolejny wniosek był złożony przez dyrektora ZS w Lubrańcu. Dyrektor poinformował, iż dochody z tytułu najmu, jak i  opłat związanych z mediami, zaplanowane w budżecie nie zostaną osiągnięte. Jest to kwota 4.391 zł. Dochody te nie wpłyną do budżetu, co spowoduje automatycznie zmniejszenie o taką samą kwotę wydatków. W wyniku dokonanych zmian wydatki bieżące są wyższe o kwotę 6.562,26 zł od dochodów  bieżących. Deficyt budżetu (operacyjny) zgodnie z art. 242 ustawy o finansach publicznych zostanie sfinansowany nadwyżką budżetową z lat ubiegłych. Deficyt nadal pozostaje na poziomie ponad 10.588.000 zł, planowany na realizację zadań kredyt w wysokości 4.406.311 zł został utrzymany. 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czy mają uwagi, pytania do projektu uchwały? W związku z brakiem głosów w dyskusji, Przewodniczący Komisji zapytał radnych, kto jest za przyjęciem projektu uchwały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7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projekt uchwały zmieniający uchwałę w sprawie uchwalenia budżetu Powiatu Włocławskiego na rok 2014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zmieniający uchwałę w sprawie uchwalenia budżetu Powiatu Włocławskiego na rok 2014 stanowi załącznik nr 5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zapytał radnych, czy mają wnioski, oświadczenia? </w:t>
      </w:r>
    </w:p>
    <w:p>
      <w:pPr>
        <w:pStyle w:val="Normal"/>
        <w:jc w:val="both"/>
        <w:rPr/>
      </w:pPr>
      <w:r>
        <w:rPr>
          <w:b/>
        </w:rPr>
        <w:t>Radna Anna Kozłowska</w:t>
      </w:r>
      <w:r>
        <w:rPr/>
        <w:t xml:space="preserve"> poinformowała, iż w ubiegłym roku występowała z wnioskiem w sprawie  podjęcia prac nad budową czy utwardzeniem placu parkingu znajdującego się w pobliżu Starostwa Powiatowego we Włocławku na ul. Cyganka. Radna zapytała, na jakim etapie są prace? Teren tego parkingu jest nierówny i bardzo zaśmiecony. Nie jest to teren powiatu, ale w pewien sposób rzutuje na wizerunek Starostwa Powiatowego. </w:t>
      </w:r>
    </w:p>
    <w:p>
      <w:pPr>
        <w:pStyle w:val="Normal"/>
        <w:jc w:val="both"/>
        <w:rPr/>
      </w:pPr>
      <w:r>
        <w:rPr>
          <w:b/>
        </w:rPr>
        <w:t xml:space="preserve">Pan Roman Gołębiewski – Wicestarosta </w:t>
      </w:r>
      <w:r>
        <w:rPr/>
        <w:t xml:space="preserve">poinformował, iż w przeciągu ostatnich dwóch tygodni została podpisana umowa z Miejskim Przedsiębiorstwem Budownictwa Społecznego. Zostało dokonane zgłoszenie do Urzędu Miasta Włocławka na utwardzenie placu. Niezwłocznie po otrzymaniu odpowiedzi, przystąpi się do prac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Komisji </w:t>
      </w:r>
      <w:r>
        <w:rPr/>
        <w:t xml:space="preserve">zapytał, czy sytuacja prawna placu jest uregulowana?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Wicestarosta </w:t>
      </w:r>
      <w:r>
        <w:rPr/>
        <w:t xml:space="preserve">poinformował, iż sprawa przedstawia się w ten sposób, iż połowa placu ma uregulowaną sytuację. Jest to teren bliższy ul. 3 Maja. Powierzchnia wynosi ok. 19 arów. Właścicielem jest Miejskie Przedsiębiorstwo Budownictwa Społecznego, którego założycielem jest prezydent. Powiat podpisał umowę na dzierżawę gruntu, a zatem powiat ma prawo do jego dysponowania. Będzie można dokonać utwardzenia, żeby zrobić parking dla interesantów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, czy powiat będzie inwestował w nie swój teren? </w:t>
      </w:r>
    </w:p>
    <w:p>
      <w:pPr>
        <w:pStyle w:val="Normal"/>
        <w:jc w:val="both"/>
        <w:rPr/>
      </w:pPr>
      <w:r>
        <w:rPr>
          <w:b/>
        </w:rPr>
        <w:t>Wicestarosta</w:t>
      </w:r>
      <w:r>
        <w:rPr/>
        <w:t xml:space="preserve"> stwierdził, że nie będzie to inwestycja za kilkadziesiąt tysięcy złotych, tylko w sposób gospodarczy nastąpi wyrównanie i utwardzenie parkingu. Druga część terenu nie jest uregulowana i na dzień dzisiejszy nie  ma ustawionego właściciela. </w:t>
      </w:r>
    </w:p>
    <w:p>
      <w:pPr>
        <w:pStyle w:val="Normal"/>
        <w:jc w:val="both"/>
        <w:rPr/>
      </w:pPr>
      <w:r>
        <w:rPr>
          <w:b/>
        </w:rPr>
        <w:t xml:space="preserve">Radny Bogdan Sadowski </w:t>
      </w:r>
      <w:r>
        <w:rPr/>
        <w:t xml:space="preserve">poinformował komisję, iż z uwagi na niesprecyzowane trudności dotyczące dostępu radnego do dokumentów będących w dyspozycji Starostwa Powiatowego </w:t>
      </w:r>
    </w:p>
    <w:p>
      <w:pPr>
        <w:pStyle w:val="Normal"/>
        <w:jc w:val="both"/>
        <w:rPr/>
      </w:pPr>
      <w:r>
        <w:rPr/>
        <w:t xml:space="preserve">napisał podanie do Starosty Włocławskiego o udostępnienie porozumienia zawartego między Powiatem Włocławskim a gminą Izbica Kuj. w sprawie budowy chodnika przy drodze powiatowej w miejscowości Świszewy gm. Izbica Kuj. Radny wyraził wątpliwości, że nie taka powinna być droga uzyskania informacji przez radnego. </w:t>
      </w:r>
    </w:p>
    <w:p>
      <w:pPr>
        <w:pStyle w:val="Normal"/>
        <w:jc w:val="both"/>
        <w:rPr/>
      </w:pPr>
      <w:r>
        <w:rPr>
          <w:b/>
        </w:rPr>
        <w:t>Wicestarosta</w:t>
      </w:r>
      <w:r>
        <w:rPr/>
        <w:t xml:space="preserve"> stwierdził, że wyjaśni sprawę, dlaczego radny nie otrzymał dokumentu.  </w:t>
      </w:r>
    </w:p>
    <w:p>
      <w:pPr>
        <w:pStyle w:val="Normal"/>
        <w:jc w:val="both"/>
        <w:rPr/>
      </w:pPr>
      <w:r>
        <w:rPr>
          <w:b/>
        </w:rPr>
        <w:t>Radny Bogdan Sadowski</w:t>
      </w:r>
      <w:r>
        <w:rPr/>
        <w:t xml:space="preserve"> stwierdził, że oczekiwałby od starosty przekazania dokumen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ończenie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dnia 22 kwietnia  2014 roku  o godzinie 14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zamknął obrady Komisji Budżetu i Finan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rzewodniczący Komisji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Budżetu i Finansów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Jacek Jabłoński  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Sekretarz Komisji </w:t>
      </w:r>
    </w:p>
    <w:p>
      <w:pPr>
        <w:pStyle w:val="Normal"/>
        <w:ind w:firstLine="180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Ewa Kończyńska 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Starostwa Powiatowego protokołowała:</w:t>
      </w:r>
    </w:p>
    <w:p>
      <w:pPr>
        <w:pStyle w:val="Heading1"/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Katarzyna Dąbrowska – Czerwińs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9:00Z</dcterms:created>
  <dc:creator>Starostwo</dc:creator>
  <dc:description/>
  <cp:keywords/>
  <dc:language>en-US</dc:language>
  <cp:lastModifiedBy>k.dabrowska</cp:lastModifiedBy>
  <cp:lastPrinted>2014-04-22T09:20:00Z</cp:lastPrinted>
  <dcterms:modified xsi:type="dcterms:W3CDTF">2014-04-23T12:09:00Z</dcterms:modified>
  <cp:revision>1495</cp:revision>
  <dc:subject/>
  <dc:title>Radna Anna Kozłowska złożyła wniosek</dc:title>
</cp:coreProperties>
</file>