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tokół nr 36/0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posiedzenia Komisji Administracji, Ładu i Porządku Publiczneg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oraz Spraw Obronnych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dbytego w dniu  24 maja  2006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Otwarcie obrad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W dniu 24 maja 2006 roku o godzinie 12</w:t>
      </w:r>
      <w:r>
        <w:rPr>
          <w:sz w:val="24"/>
          <w:vertAlign w:val="superscript"/>
        </w:rPr>
        <w:t xml:space="preserve">00 </w:t>
      </w:r>
      <w:r>
        <w:rPr>
          <w:sz w:val="24"/>
        </w:rPr>
        <w:t xml:space="preserve">Przewodniczący Komisji Administracji, Ładu i Porządku Publicznego oraz Spraw Obronnych Pan Piotr Grudziński dokonał otwarcia obrad Komisji, powitał członków Komisji, a także zaproszonych gości w osobach Starosty Włocławskiego Pana Piotra Stannego, Wicestarosty Pana Ryszarda Machnowskiego, Sekretarza Powiatu Pana Lecha Chymkowskiego oraz Naczelnika  Wydziału Organizacji, Nadzoru, Spraw Społecznych i Zarządzania Kryzysowego Pani Hanny Lelewskiej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Stwierdzenie quorum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Na podstawie listy obecności Przewodniczący Komisji stwierdził, że w obradach uczestniczy 6 osób, co wobec ustawowego składu Komisji, liczącego 6 osób stanowi wymagane quoru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ista obecności stanowi załącznik nr 1 do niniejszego protokoł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ista obecności zaproszonych gości stanowi załącznik nr 2 do niniejszego protokoł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Przyjęcie porządku obrad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Przewodniczący Komisji </w:t>
      </w:r>
      <w:r>
        <w:rPr>
          <w:sz w:val="24"/>
        </w:rPr>
        <w:t>zapytał, czy do porządku obrad są pytania, bądź inne propozycje? Innych propozycji nie było, w związku z tym Przewodniczący zapytał, kto jest za przyjęciem porządku obrad i przeprowadził procedurę głosowa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niki głosowania:</w:t>
      </w:r>
    </w:p>
    <w:p>
      <w:pPr>
        <w:pStyle w:val="Normal"/>
        <w:jc w:val="both"/>
        <w:rPr/>
      </w:pPr>
      <w:r>
        <w:rPr>
          <w:sz w:val="24"/>
        </w:rPr>
        <w:t xml:space="preserve">Za – 6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ciw – 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strzymało się – 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podstawie przeprowadzonego głosowania Przewodniczący Komisji stwierdził, że porządek obrad  został przyjęt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rządek obrad przedstawiał się następując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  Otwarcie obrad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  Stwierdzenie quorum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Przyjęcie porządku obrad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rzyjęcie protokołu nr 35/06 z posiedzenia Komisji w dniu 12 maja 2006 roku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Analiza projektu uchwały zmieniającej uchwałę w sprawie okręgów wyborczych</w:t>
      </w:r>
    </w:p>
    <w:p>
      <w:pPr>
        <w:pStyle w:val="Tekstpodstawowy2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Sprawy różne</w:t>
      </w:r>
    </w:p>
    <w:p>
      <w:pPr>
        <w:pStyle w:val="Tekstpodstawowy2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 xml:space="preserve">Zakończenie obrad Komisj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rządek obrad stanowi załącznik nr 3 do niniejszego protokoł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Przyjęcie protokołu nr 36/06 z dnia 12 maja 2006 roku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Przewodniczący Komisji </w:t>
      </w:r>
      <w:r>
        <w:rPr>
          <w:sz w:val="24"/>
        </w:rPr>
        <w:t>poinformował radnych, że z ostatniego posiedzenia Komisji został sporządzony protokół, który był do wglądu w Biurze Rady. Czy do tego protokołu są uwagi – zapytał Przewodniczący? Uwag nie było w związku z tym Przewodniczący Komisji zapytał, kto jest za przyjęciem protokołu nr 36/06 z dnia 24 maja 2006 roku i przeprowadził procedurę głosowa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niki głosowani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 – 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ciw – 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strzymało się – 0</w:t>
      </w:r>
    </w:p>
    <w:p>
      <w:pPr>
        <w:pStyle w:val="Tekstpodstawowy3"/>
        <w:rPr/>
      </w:pPr>
      <w:r>
        <w:rPr/>
        <w:t>Na podstawie przeprowadzonego głosowania Przewodniczący Komisji stwierdził, że protokół nr 36/06 z dnia 24 maja 2006 roku został przyjęty.</w:t>
      </w:r>
    </w:p>
    <w:p>
      <w:pPr>
        <w:pStyle w:val="Tekstpodstawowy3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Analiza projektu uchwały zmieniającej uchwałę w sprawie okręgów wyborczych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Przewodniczący Komisji </w:t>
      </w:r>
      <w:r>
        <w:rPr>
          <w:sz w:val="24"/>
        </w:rPr>
        <w:t>poprosił Pana Starostę o krótkie wprowadzenie do projektu uchwały.</w:t>
      </w:r>
    </w:p>
    <w:p>
      <w:pPr>
        <w:pStyle w:val="Normal"/>
        <w:jc w:val="both"/>
        <w:rPr/>
      </w:pPr>
      <w:r>
        <w:rPr>
          <w:b/>
          <w:sz w:val="24"/>
        </w:rPr>
        <w:t xml:space="preserve">Starosta Włocławski – Pan  Piotr Stanny </w:t>
      </w:r>
      <w:r>
        <w:rPr>
          <w:sz w:val="24"/>
        </w:rPr>
        <w:t>powiedział, że skierowano wniosek do Rady Powiatu za pośrednictwem Pana Przewodniczącego w trybie art. 136 ust.1 ustawy z dnia 16 lipca 1998r. Ordynacja wyborcza do rad gmin, rad powiatów i sejmików województw z prośbą o rozpatrzenie  projektu uchwały rady powiatu zmieniającego uchwałę w sprawie okręgów wyborczych, w części dotyczącej ustalenia liczby radnych wybieranych w okręgach wyborczych nr 2 i nr 6. Pełnomocnikiem do spraw wyborów w Starostwie Powiatowym jest pan Sekretarz, który odpowie na zadawane pytania odnośnie tego tematu.</w:t>
      </w:r>
    </w:p>
    <w:p>
      <w:pPr>
        <w:pStyle w:val="Normal"/>
        <w:jc w:val="both"/>
        <w:rPr/>
      </w:pPr>
      <w:r>
        <w:rPr>
          <w:b/>
          <w:sz w:val="24"/>
        </w:rPr>
        <w:t xml:space="preserve">Przewodniczący Komisji </w:t>
      </w:r>
      <w:r>
        <w:rPr>
          <w:sz w:val="24"/>
        </w:rPr>
        <w:t>zapytał, czy w tej kwestii są pytania?</w:t>
      </w:r>
    </w:p>
    <w:p>
      <w:pPr>
        <w:pStyle w:val="Normal"/>
        <w:jc w:val="both"/>
        <w:rPr/>
      </w:pPr>
      <w:r>
        <w:rPr>
          <w:b/>
          <w:sz w:val="24"/>
        </w:rPr>
        <w:t xml:space="preserve">Radny Grzegorz Biernacki </w:t>
      </w:r>
      <w:r>
        <w:rPr>
          <w:sz w:val="24"/>
        </w:rPr>
        <w:t>poprosił o bardziej szczegółowe wyjaśnienie tego tematu.</w:t>
      </w:r>
    </w:p>
    <w:p>
      <w:pPr>
        <w:pStyle w:val="Normal"/>
        <w:jc w:val="both"/>
        <w:rPr/>
      </w:pPr>
      <w:r>
        <w:rPr>
          <w:b/>
          <w:sz w:val="24"/>
        </w:rPr>
        <w:t xml:space="preserve">Sekretarz Powiatu – Pan Lech Chymkowski </w:t>
      </w:r>
      <w:r>
        <w:rPr>
          <w:sz w:val="24"/>
        </w:rPr>
        <w:t>odpowiedział, że przekazując projekt uchwały zmieniającej w sprawie okręgów wyborczych wraz z uzasadnieniem, starosta starał się na tyle, na ile to jest możliwe przedstawić w uzasadnieniu wszelkie racje, które skłoniły starostę, jako podmiot ustawowo umocowany do tego, aby wystąpić do Rady Powiatu z wnioskiem, takim jaki Państwo Radni otrzymali. Te racje wynikają z przepisów ordynacji wyborczej, z tego prawa wyborczego, które decyduje o tym, jak powinien wyglądać podział każdej jednostki samorządu terytorialnego na okręgi wyborcze. W Powiecie Włocławskim zmieniło się w porównaniu ze stanem z 2004 roku na tyle, że zmniejszyła się niedużo liczba mieszkańców wedle danych wynikających z ewidencji ludności bo o 280 osób, nie mniej jednak, jak przyjrzeć się bliżej temu stanowi w poszczególnych gminach, bo są gminy, w których nastąpił znaczny ubytek mieszkańców i to jest 12 gmin, natomiast w przypadku jednej gminy – Fabianki, nastąpił wzrost o ok. 600 mieszkańców.  Jeżeli stosować normy przedstawicielskie, o których mówi ordynacja, to z tym nie da się dyskutować. Nastąpiło odwrócenie tego, co było 4 lata temu. W okręgu Fabianki – Włocławek na 1 mandat przypadało 4.821 wyborców, natomiast aktualnie ok.3.800, natomiast w okręgu Izbica Kujawska 4 lata temu ta relacja wynosiła 3.814, natomiast w tej chwili doszła do poziomu Włocławka i Fabianek sprzed 4 lat, czyli musiała nastąpić zmiana w podziale ilości mandatów przypadających w poszczególnych okręgach wyborczych. Można by się zastanawiać, czy możliwa jest zmiana podziału powiatu na okręgi, czy można inaczej połączyć gminy w ramach powiatu. Okazuje się, że nie można tego uczynić, ponieważ ordynacja wyborcza wyraźnie określa, iż podział powiatu jest podziałem stałym, chyba że nastąpią przesłanki, o których mówi ordynacja wyborcza. Jeżeli zmieni się ilość radnych w danej radzie, ale ta ilość się nie zmienia, ponieważ w dalszym ciągu jest 21 radnych lub jakaś gmina chciałaby odłączyć się od powiatu i przejść do innego powiatu. Inną przesłanką jest zmiana ilości mieszkańców powiatu. Już na poprzedniej sesji była o tym mowa, że nie definiuje się, czy też niedookreśla się sytuacji, która dotyczy zmiany ilości mieszkańców powiatu, ale w świetle wytycznych Państwowej Komisji Wyborczej, które zostały przesłane do wszystkich burmistrzów, starostów, marszałków jasno wynika, że trzeba w tym przypadku uwzględniać to, o czym mówi art. 133 ust. 1 zdanie drugie: „w każdym okręgu wyborczym wybiera się od 3 do 10 radnych”. Gdyby w skali powiatu była sytuacja taka, że w okresie czterolecia zmniejszyła się ilość mieszkańców o 280, gdyby to zmniejszenie doprowadziło do tego, że w jakimś z okręgów wyborczych nie można by było wybrać minimum 3 radnych, to wtedy należałoby przystąpić do ponownego ustalenia podziału powiatu na okręgi wyborcze, ale takiej sytuacji nie ma. Podział dokonany w 2002 roku i przeliczenie tego wedle zasad określonych w ordynacji wyborczej wyraźnie wskazuje, że w każdym z okręgów wyborczych utworzonych cztery lata temu jest możliwość dokonania wyboru radnych od 3 do 10, czyli nie ma przesłanki do tego, aby korzystać z tego przepisu i dokonać zmian w podziale powiatu na okręgi wyborcze. Rada Powiatu nie ma możliwości modyfikowania tego wniosku. Rada może przyjąć ten wniosek w formie uchwały lub odrzucić, ale nie może dokonywać, modyfikować zmian w podziale na okręgi, ponieważ to jest wyłączna kompetencja Starosty. W związku z tym, jeżeli to uzasadnienie jest przekonywujące, a tak jest, to Rada rozpatrzy ten wniosek.</w:t>
      </w:r>
    </w:p>
    <w:p>
      <w:pPr>
        <w:pStyle w:val="Normal"/>
        <w:jc w:val="both"/>
        <w:rPr/>
      </w:pPr>
      <w:r>
        <w:rPr>
          <w:b/>
          <w:sz w:val="24"/>
        </w:rPr>
        <w:t xml:space="preserve">Radny Grzegorz Biernacki </w:t>
      </w:r>
      <w:r>
        <w:rPr>
          <w:sz w:val="24"/>
        </w:rPr>
        <w:t>powiedział, że są to poważne sprawy i zapytał, ilu mieszkańców ma gmina Włocławek ?</w:t>
      </w:r>
    </w:p>
    <w:p>
      <w:pPr>
        <w:pStyle w:val="Normal"/>
        <w:jc w:val="both"/>
        <w:rPr/>
      </w:pPr>
      <w:r>
        <w:rPr>
          <w:b/>
          <w:sz w:val="24"/>
        </w:rPr>
        <w:t xml:space="preserve">Pan Sekretarz </w:t>
      </w:r>
      <w:r>
        <w:rPr>
          <w:sz w:val="24"/>
        </w:rPr>
        <w:t xml:space="preserve">odpowiedział, że na dzień 31 grudnia 2003 – było 6.405, na koniec roku 2004  było 6.371, na 30 września było 6.628 a ostatnio 6.642, a na koniec grudnia 2001 roku  było 6498. </w:t>
      </w:r>
    </w:p>
    <w:p>
      <w:pPr>
        <w:pStyle w:val="Heading3"/>
        <w:rPr/>
      </w:pPr>
      <w:r>
        <w:rPr/>
        <w:t xml:space="preserve">Przewodniczący Komisji </w:t>
      </w:r>
      <w:r>
        <w:rPr>
          <w:b w:val="false"/>
        </w:rPr>
        <w:t xml:space="preserve">zapytał, czy są jeszcze pytania? Więcej pytań nie było, w  związku z tym Pan Przewodniczący zapytał, kto jest za przyjęciem projektu uchwały i przeprowadził procedurę głosowania. 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Wyniki głosowania:</w:t>
      </w:r>
    </w:p>
    <w:p>
      <w:pPr>
        <w:pStyle w:val="Heading2"/>
        <w:rPr/>
      </w:pPr>
      <w:r>
        <w:rPr/>
        <w:t>Za – 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ciw – 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strzymało się – 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podstawie przeprowadzonego głosowania Przewodniczący Komisji stwierdził, że projekt uchwały zmieniającej uchwałę w sprawie okręgów wyborczych został przyjęt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jekt uchwały zmieniającej uchwałę w sprawie okręgów wyborczych stanowi załącznik nr 4 do niniejszego protokoł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Sprawy różn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Przewodniczący Komisji</w:t>
      </w:r>
      <w:r>
        <w:rPr>
          <w:sz w:val="24"/>
        </w:rPr>
        <w:t xml:space="preserve"> zapytał, czy w tym punkcie obrad są pytania? Pytań nie był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Zakończenie obrad Komisji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o zrealizowaniu porządku obrad w dniu 24 maja 2006 roku o godzinie 12</w:t>
      </w:r>
      <w:r>
        <w:rPr>
          <w:sz w:val="24"/>
          <w:vertAlign w:val="superscript"/>
        </w:rPr>
        <w:t>45</w:t>
      </w:r>
      <w:r>
        <w:rPr>
          <w:sz w:val="24"/>
        </w:rPr>
        <w:t xml:space="preserve"> Przewodniczący Komisji Administracji, Ładu i Porządku Publicznego oraz Spraw Obronnych Pan Piotr Grudziński dokonał zamknięcia obrad Komisji, dziękując wszystkim za przybyci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828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Przewodniczący Komisji Administracji,</w:t>
      </w:r>
    </w:p>
    <w:p>
      <w:pPr>
        <w:pStyle w:val="Heading1"/>
        <w:ind w:firstLine="3828"/>
        <w:rPr/>
      </w:pPr>
      <w:r>
        <w:rPr/>
        <w:t xml:space="preserve">Ładu i Porządku Publicznego </w:t>
      </w:r>
    </w:p>
    <w:p>
      <w:pPr>
        <w:pStyle w:val="Normal"/>
        <w:ind w:firstLine="3828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oraz Spraw Obronnych</w:t>
      </w:r>
    </w:p>
    <w:p>
      <w:pPr>
        <w:pStyle w:val="Normal"/>
        <w:ind w:firstLine="3828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3828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Piotr Grudziński</w:t>
      </w:r>
    </w:p>
    <w:p>
      <w:pPr>
        <w:pStyle w:val="Normal"/>
        <w:ind w:firstLine="3828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3828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2"/>
        <w:rPr/>
      </w:pPr>
      <w:r>
        <w:rPr/>
        <w:t>Ze Starostwa Powiatoweg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tokołował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lżbieta Insadowska</w:t>
      </w:r>
    </w:p>
    <w:p>
      <w:pPr>
        <w:pStyle w:val="Normal"/>
        <w:ind w:firstLine="3828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3828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828"/>
      <w:jc w:val="center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9:28:00Z</dcterms:created>
  <dc:creator>Biuro Rady</dc:creator>
  <dc:description/>
  <dc:language>en-US</dc:language>
  <cp:lastModifiedBy>Biuro Rady</cp:lastModifiedBy>
  <cp:lastPrinted>2006-06-05T10:59:00Z</cp:lastPrinted>
  <dcterms:modified xsi:type="dcterms:W3CDTF">2006-08-29T09:28:00Z</dcterms:modified>
  <cp:revision>2</cp:revision>
  <dc:subject/>
  <dc:title>Protokół nr 36/06</dc:title>
</cp:coreProperties>
</file>