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OOP.006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tokół nr 36/07 z posiedzenia Zarządu Powiatu we Włocławku </w:t>
      </w:r>
    </w:p>
    <w:p>
      <w:pPr>
        <w:pStyle w:val="Normal"/>
        <w:jc w:val="center"/>
        <w:rPr/>
      </w:pPr>
      <w:r>
        <w:rPr>
          <w:b/>
        </w:rPr>
        <w:t>w dniu 29 sierp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Włocławski Pan Jan Ambrożewicz </w:t>
      </w:r>
      <w:r>
        <w:rPr/>
        <w:t>o godzinie 15</w:t>
      </w:r>
      <w:r>
        <w:rPr>
          <w:vertAlign w:val="superscript"/>
        </w:rPr>
        <w:t xml:space="preserve">40 </w:t>
      </w:r>
      <w:r>
        <w:rPr/>
        <w:t xml:space="preserve">otworzył nadzwyczajne posiedzenie Zarządu Powiatu we Włocławku, powitał wszystkich zebranych. Stwierdził, że w obradach zarządu uczestniczy 5 członków, co wobec ustawowego składu Zarządu Powiatu wynoszącego 5 osób, stanowi wymagane quorum, obrady są zatem prawomoc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członków Zarządu Powiatu oraz zaproszonych osób stanowi załącznik do niniejszeg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 poinformował, że porządek obrad przedstawia się następująco: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StarSymbol;Arial Unicode MS"/>
          <w:lang w:eastAsia="zxx" w:bidi="zxx"/>
        </w:rPr>
      </w:pPr>
      <w:r>
        <w:rPr>
          <w:rFonts w:cs="StarSymbol;Arial Unicode MS"/>
          <w:lang w:eastAsia="zxx" w:bidi="zxx"/>
        </w:rPr>
        <w:t>Otwarcie obrad posiedzenia Zarządu Powiatu  oraz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wniosku Wydziału Edukacji i Spraw Społecznych  dotyczącego projektu uchwały Zarządu Powiatu we Włocławku w sprawie rozwiązania na mocy porozumienia stron stosunku pracy z Panem Andrzejem Wąsikowskim dyrektorem Zespołu Szkół w Lubrańcu, w związku z przejściem na emerytur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StarSymbol;Arial Unicode MS"/>
          <w:lang w:eastAsia="zxx" w:bidi="zxx"/>
        </w:rPr>
      </w:pPr>
      <w:r>
        <w:rPr>
          <w:rFonts w:cs="StarSymbol;Arial Unicode MS"/>
          <w:lang w:eastAsia="zxx" w:bidi="zxx"/>
        </w:rPr>
        <w:t>Sprawy róż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StarSymbol;Arial Unicode MS"/>
          <w:lang w:eastAsia="zxx" w:bidi="zxx"/>
        </w:rPr>
      </w:pPr>
      <w:r>
        <w:rPr>
          <w:rFonts w:cs="StarSymbol;Arial Unicode MS"/>
          <w:lang w:eastAsia="zxx" w:bidi="zxx"/>
        </w:rPr>
        <w:t>Zakończenie obrad.</w:t>
      </w:r>
    </w:p>
    <w:p>
      <w:pPr>
        <w:pStyle w:val="Normal"/>
        <w:jc w:val="both"/>
        <w:rPr>
          <w:rFonts w:cs="StarSymbol;Arial Unicode MS"/>
          <w:b/>
          <w:b/>
          <w:bCs/>
          <w:lang w:eastAsia="ar-SA" w:bidi="zxx"/>
        </w:rPr>
      </w:pPr>
      <w:r>
        <w:rPr>
          <w:rFonts w:cs="StarSymbol;Arial Unicode MS"/>
          <w:b/>
          <w:bCs/>
          <w:lang w:eastAsia="ar-SA" w:bidi="zxx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Następnie Starosta zapytał, kto jest za przyjęciem przedstawionego porządku obrad i przeprowadził procedurę głoso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rząd Powiatu jednogłośnie przyjął porządek obrad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Ad. 2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Naczelnik Wydziału Edukacji i Spraw Społecznych Pani Jolanta Pijaczyńska poinformowała członków zarządu, że jest prośba Pana Dyrektora ZS w Lubrańcu, nauczyciela mianowanego Pana Andrzeja Wąsikowskiego, która dotyczy rozwiązania umowy o pracę z dniem 29 sierpnia 2007 roku w związku z przejściem na emeryturę. Pismo zostało wystosowane 27 sierpnia br. Rozwiązanie stosunku pracy z nauczycielem zatrudnionym na podstawie mianowania ulega rozwiązaniu w oparciu o przepisy art. 23 Karty Nauczyciela i wtedy mogło być nastąpić na koniec roku szkolnego, ale jest art. 23 ust. 4 pkt 1, który dopuszcza możliwość rozwiązania stosunku pracy na mocy porozumienia stron i taka jest prośba Pana Dyrektora. Pan Dyrektor ma zawarty stosunek pracy i rozwiązanie tego stosunku pracy należy do kompetencji zarządu powiatu. Rozwiązanie nastąpi na dwa dni przed rozpoczęciem roku szkolnego, jednak Pan Dyrektor w swoim piśmie zapewnia, że obowiązki swoje przekaże Zastępcy dyrektora, ponieważ takowy jest i te obowiązki przez dwa dni będzie pełnił. Zastępcą dyrektora jest Pani Paradzińska.</w:t>
      </w:r>
    </w:p>
    <w:p>
      <w:pPr>
        <w:pStyle w:val="Normal"/>
        <w:jc w:val="both"/>
        <w:rPr/>
      </w:pPr>
      <w:r>
        <w:rPr/>
        <w:t>Skarbnik Powiatu – Pani Barbara Kubiak dodała, że środki na odprawę emerytalną będą pochodziły z rezerwy budżetowej i we wniosku zostało to napisane.</w:t>
      </w:r>
    </w:p>
    <w:p>
      <w:pPr>
        <w:pStyle w:val="Normal"/>
        <w:jc w:val="both"/>
        <w:rPr/>
      </w:pPr>
      <w:r>
        <w:rPr/>
        <w:t xml:space="preserve">Naczelnik Wydziału Organizacyjno – Prawnego i Kadr Pan Władysław Borkowski oświadczył, że jak zostanie podjęta uchwała, to kadry przygotują stosowne dokumenty. </w:t>
      </w:r>
    </w:p>
    <w:p>
      <w:pPr>
        <w:pStyle w:val="Normal"/>
        <w:jc w:val="both"/>
        <w:rPr/>
      </w:pPr>
      <w:r>
        <w:rPr/>
        <w:t>Radny Jerzy Donajczyk zapytał, czy nie będzie tak, jak obecnie jest sporo przypadków, że dzisiaj jest odejście na emeryturę, a za dwa dni powrót do szkoły.</w:t>
      </w:r>
    </w:p>
    <w:p>
      <w:pPr>
        <w:pStyle w:val="Normal"/>
        <w:jc w:val="both"/>
        <w:rPr/>
      </w:pPr>
      <w:r>
        <w:rPr/>
        <w:t xml:space="preserve">Starosta odpowiedział, że takie ryzyko może zawsze wystąpić, ale to już będzie w gestii Pana Dyrektora. Jeżeli Pan Wąsikowski będzie miał ochotę jako nauczyciel podjąć pracę, to może to zrobić w każdej szkole i jeżeli taka będzie wola dyrektora danej szkoły. </w:t>
      </w:r>
    </w:p>
    <w:p>
      <w:pPr>
        <w:pStyle w:val="Normal"/>
        <w:jc w:val="both"/>
        <w:rPr/>
      </w:pPr>
      <w:r>
        <w:rPr/>
        <w:t>Starosta zapytał, czy w tym temacie są jeszcze pytania?</w:t>
      </w:r>
    </w:p>
    <w:p>
      <w:pPr>
        <w:pStyle w:val="Normal"/>
        <w:jc w:val="both"/>
        <w:rPr/>
      </w:pPr>
      <w:r>
        <w:rPr/>
        <w:t xml:space="preserve">Wicestarosta Pan Kazimierz Kaca dodał, że wcześniej były rozmowy z Panem Dyrektorem i Dyrektor jest  świadomy tego, że jest dzień 29 sierpnia br. i sprawy w ZUS uda się załatwić. Mogą się zdarzyć różne sytuacje, w tym przypadku sprawy toczyły się w tym kierunku, aby nie przeszkadzać, a wprost przeciwnie pomóc rozwiązać problem Dyrektorowi i dlatego zaproponowano takie rozwiązanie. </w:t>
      </w:r>
    </w:p>
    <w:p>
      <w:pPr>
        <w:pStyle w:val="Normal"/>
        <w:jc w:val="both"/>
        <w:rPr/>
      </w:pPr>
      <w:r>
        <w:rPr/>
        <w:t xml:space="preserve">Więcej pytań nie było, w związku z tym Starosta zapytał, kto jest za podjęciem uchwały i przeprowadził procedurę głosowania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Zarząd Powiatu jednogłośnie podjął uchwałę nr 147/07 Zarządu Powiatu z dnia 29 sierpnia 2007 roku w sprawie rozwiązania na mocy porozumienia stron stosunku pracy z panem Andrzejem Wąsikowskim dyrektorem Zespołu Szkół  w Lubrańcu, w związku z przejściem na emeryturę.</w:t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Ad.3 </w:t>
      </w:r>
    </w:p>
    <w:p>
      <w:pPr>
        <w:pStyle w:val="TextBody"/>
        <w:rPr/>
      </w:pPr>
      <w:r>
        <w:rPr/>
        <w:t>Skarbnik Powiatu – Pani Barbara Kubiak poinformowała, że pismem Pana Starosty – Dyrektor ZS w Lubrańcu Pan Andrzej Wąsikowski został zobowiązany do sporządzenia protokołu przekazania szkoły, a także do sporządzenia inwentaryzacji, która ma być załącznikiem do tego protokołu. W pierwszej wersji było zakładane, że pan Dyrektor Wąsikowski miał być dyrektorem szkoły do dnia 31 sierpnia, w związku z powyższym miała na ten dzień być sporządzona inwentaryzacja i spisany protokół przekazania szkoły. Pan Dyrektor złożył wniosek o wcześniejsze przejście na emeryturę, rozwiązanie stosunku pracy, zatem zachodzi potrzeba, żeby inwentaryzacja i przekazanie majątku nastąpiło wcześniej przez nowego dyrektora. Dlatego Pan Dyrektor Wąsikowski został poproszony i przedstawił, jak daleko te sprawy zostały przygotowane, aby nie zakłóciły toku przekazania. Sprawy księgowe również muszą zostać załatwion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yrektor ZS w Lubrańcu – Pan Andrzej Wąsikowski odpowiedział, że sprawa inwentaryzacji zostanie załatwiona. Wystąpiła nowa sytuacja i trzeba sobie z tym poradzić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ni Skarbnik dodała, że ustępujący dyrektor pozbywa się odpowiedzialności za majątek, natomiast nowy dyrektor nabywa odpowiedzialność za powierzony majątek. Dlatego Pani Skarbnik zapytała, jak to będzie przebiegało w tej szkole?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n Dyrektor Wąsikowski odpowiedział, że osobiście zaprowadzi Pana Dyrektora Kobielę w każde miejsce i pokaże, gdzie co się znajduje, a dokumenty zostaną przekazane i według tych dokumentów nastąpi przekazanie. W zasadzie wszystko jest przygotowane, wymaga tylko „doszlifowania”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icestarosta Pan Kazimierz Kaca dodał, żeby sprawy formalno – prawne związane z przekazaniem szkoły nastąpiły do środy, tj. do 5 września br. do godz. 15-ej. Pan Wicestarosta zapytał dyrektorów, czy taki termin im odpowiad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n Dyrektor Wąsikowski i Pan Dyrektor Kobiela odpowiedzieli, że taki termin im odpowiada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2"/>
        <w:spacing w:lineRule="auto" w:line="240"/>
        <w:jc w:val="both"/>
        <w:rPr/>
      </w:pPr>
      <w:r>
        <w:rPr>
          <w:lang w:eastAsia="ar-SA"/>
        </w:rPr>
        <w:t>Starosta Włocławski Pan Jan Ambrożewicz poinformował członków zarządu, iż w związku z tym, że w trybie pilnym wpłynął wniosek Pana Dyrektora Andrzeja Wąsikowskiego w sprawie wcześniejszego przejścia na emeryturę zostało zwołane posiedzenie Zarządu Powiatu we Włocław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Starosta zapytał, czy są pytania w tym punkcie obrad ? Pytań nie był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wyczerpania głosów w dyskusji Starosta o godz.16</w:t>
      </w:r>
      <w:r>
        <w:rPr>
          <w:vertAlign w:val="superscript"/>
        </w:rPr>
        <w:t>30</w:t>
      </w:r>
      <w:r>
        <w:rPr/>
        <w:t xml:space="preserve"> zakończył posiedzenie Zarządu Powiatu,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right="-44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odpisy Członków Zarządu Powiatu:</w:t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60" w:right="-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ind w:left="3840" w:hanging="360"/>
        <w:rPr>
          <w:b/>
          <w:b/>
        </w:rPr>
      </w:pPr>
      <w:r>
        <w:rPr>
          <w:b/>
        </w:rPr>
        <w:t>Jan Ambrożewicz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840" w:hanging="360"/>
        <w:rPr>
          <w:b/>
          <w:b/>
        </w:rPr>
      </w:pPr>
      <w:r>
        <w:rPr>
          <w:b/>
        </w:rPr>
        <w:t>Kazimierz Kaca      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840" w:hanging="360"/>
        <w:rPr>
          <w:b/>
          <w:b/>
        </w:rPr>
      </w:pPr>
      <w:r>
        <w:rPr>
          <w:b/>
        </w:rPr>
        <w:t>Jerzy Donajczyk              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840" w:hanging="360"/>
        <w:rPr>
          <w:b/>
          <w:b/>
        </w:rPr>
      </w:pPr>
      <w:r>
        <w:rPr>
          <w:b/>
        </w:rPr>
        <w:t>Marek Osiński                 ...........................................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 Piotr Zbonikowski            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9:00Z</dcterms:created>
  <dc:creator>Amnezjanin</dc:creator>
  <dc:description/>
  <cp:keywords/>
  <dc:language>en-US</dc:language>
  <cp:lastModifiedBy>Starostwo Powiatowe  we Włocławku</cp:lastModifiedBy>
  <cp:lastPrinted>2007-09-12T14:16:00Z</cp:lastPrinted>
  <dcterms:modified xsi:type="dcterms:W3CDTF">2007-09-14T08:54:00Z</dcterms:modified>
  <cp:revision>6</cp:revision>
  <dc:subject/>
  <dc:title>OOP</dc:title>
</cp:coreProperties>
</file>