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r>
        <w:rPr>
          <w:b/>
          <w:color w:val="000000"/>
        </w:rPr>
        <w:t>BROI.0012.2.7.2014</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38/14</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2 września 2014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Jacek Jabłoński -Przewodniczący Komisji Budżetu i Finansów</w:t>
      </w:r>
      <w:r>
        <w:rPr/>
        <w:t xml:space="preserve"> dnia 2 września 2014 r. o godzinie 13</w:t>
      </w:r>
      <w:r>
        <w:rPr>
          <w:vertAlign w:val="superscript"/>
        </w:rPr>
        <w:t xml:space="preserve">10 </w:t>
      </w:r>
      <w:r>
        <w:rPr/>
        <w:t xml:space="preserve">otworzył obrady Komisji Budżetu i Finansów. Powitał członków Komisji oraz Panią Igę Przystałowską – Skarbnika Powiatu, Pana Marka Górecznego – Naczelnika Wydziału Inwestycji i Rozwoju, Pana Piotra Chrzanowskiego – pracownika Wydziału Inwestycji i Rozwoju, Pana Tadeusza Wiśniewskiego – Dyrektora Powiatowego Zarządu Dróg we Włocławku z/s w Jarantowicach.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7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color w:val="000000"/>
        </w:rPr>
      </w:pPr>
      <w:r>
        <w:rPr>
          <w:b/>
          <w:color w:val="000000"/>
        </w:rPr>
        <w:t>Przewodniczący Komisji</w:t>
      </w:r>
      <w:r>
        <w:rPr>
          <w:color w:val="000000"/>
        </w:rPr>
        <w:t xml:space="preserve"> poinformował radnych, że wraz z materiałami na posiedzenie komisji otrzymali porządek obrad w brzmieniu:</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Przyjęcie protokołu nr 37/14 z posiedzenia Komisji Budżetu i Finansów z dnia 4 lipca  2014 roku.</w:t>
      </w:r>
    </w:p>
    <w:p>
      <w:pPr>
        <w:pStyle w:val="Normal"/>
        <w:widowControl/>
        <w:numPr>
          <w:ilvl w:val="0"/>
          <w:numId w:val="4"/>
        </w:numPr>
        <w:tabs>
          <w:tab w:val="clear" w:pos="708"/>
          <w:tab w:val="left" w:pos="540" w:leader="none"/>
        </w:tabs>
        <w:suppressAutoHyphens w:val="false"/>
        <w:ind w:left="540" w:hanging="360"/>
        <w:jc w:val="both"/>
        <w:rPr/>
      </w:pPr>
      <w:r>
        <w:rPr/>
        <w:t xml:space="preserve">Analiza projektu uchwały w sprawie przyznania w roku 2014 dotacji na prace konserwatorskie, restauratorskie lub roboty budowalne przy zabytkach wpisanych do rejestrów zabytków na obszarze Powiatu Włocławskiego oraz jej wysokość. </w:t>
      </w:r>
    </w:p>
    <w:p>
      <w:pPr>
        <w:pStyle w:val="Akapitzlist"/>
        <w:widowControl/>
        <w:numPr>
          <w:ilvl w:val="0"/>
          <w:numId w:val="4"/>
        </w:numPr>
        <w:tabs>
          <w:tab w:val="clear" w:pos="708"/>
          <w:tab w:val="left" w:pos="540" w:leader="none"/>
        </w:tabs>
        <w:suppressAutoHyphens w:val="false"/>
        <w:spacing w:before="0" w:after="0"/>
        <w:ind w:left="540" w:hanging="360"/>
        <w:contextualSpacing/>
        <w:jc w:val="both"/>
        <w:rPr/>
      </w:pPr>
      <w:bookmarkStart w:id="0" w:name="OLE_LINK1"/>
      <w:bookmarkEnd w:id="0"/>
      <w:r>
        <w:rPr/>
        <w:t>Analiza projektu uchwały w sprawie przyjęcia informacji Zarządu Powiatu we Włocławku o przebiegu  wykonania budżetu Powiatu Włocławskiego za I półrocze 2014 roku oraz informacji o kształtowaniu się wieloletniej prognozy finansowej Powiatu Włocławskiego na lata 2014 – 2022.</w:t>
      </w:r>
    </w:p>
    <w:p>
      <w:pPr>
        <w:pStyle w:val="Normal"/>
        <w:widowControl/>
        <w:numPr>
          <w:ilvl w:val="0"/>
          <w:numId w:val="4"/>
        </w:numPr>
        <w:tabs>
          <w:tab w:val="clear" w:pos="708"/>
          <w:tab w:val="left" w:pos="540" w:leader="none"/>
        </w:tabs>
        <w:suppressAutoHyphens w:val="false"/>
        <w:ind w:left="540" w:hanging="360"/>
        <w:jc w:val="both"/>
        <w:rPr/>
      </w:pPr>
      <w:r>
        <w:rPr/>
        <w:t xml:space="preserve">Analiza projektu uchwały zmieniającej uchwałę w sprawie uchwalenia Wieloletniej Prognozy Finansowej Powiatu Włocławskiego na lata 2014 – 2022. </w:t>
      </w:r>
    </w:p>
    <w:p>
      <w:pPr>
        <w:pStyle w:val="Normal"/>
        <w:widowControl/>
        <w:numPr>
          <w:ilvl w:val="0"/>
          <w:numId w:val="4"/>
        </w:numPr>
        <w:tabs>
          <w:tab w:val="clear" w:pos="708"/>
          <w:tab w:val="left" w:pos="540" w:leader="none"/>
        </w:tabs>
        <w:suppressAutoHyphens w:val="false"/>
        <w:ind w:left="540" w:hanging="360"/>
        <w:jc w:val="both"/>
        <w:rPr/>
      </w:pPr>
      <w:r>
        <w:rPr/>
        <w:t>Analiza projektu uchwały zmieniającej uchwałę w sprawie uchwalenia budżetu Powiatu Włocławskiego na rok 2014.</w:t>
      </w:r>
    </w:p>
    <w:p>
      <w:pPr>
        <w:pStyle w:val="Normal"/>
        <w:widowControl/>
        <w:numPr>
          <w:ilvl w:val="0"/>
          <w:numId w:val="4"/>
        </w:numPr>
        <w:tabs>
          <w:tab w:val="clear" w:pos="708"/>
          <w:tab w:val="left" w:pos="540" w:leader="none"/>
        </w:tabs>
        <w:suppressAutoHyphens w:val="false"/>
        <w:ind w:left="540" w:hanging="360"/>
        <w:jc w:val="both"/>
        <w:rPr/>
      </w:pPr>
      <w:bookmarkStart w:id="1" w:name="OLE_LINK1"/>
      <w:bookmarkEnd w:id="1"/>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Akapitzlist"/>
        <w:tabs>
          <w:tab w:val="clear" w:pos="708"/>
          <w:tab w:val="left" w:pos="0" w:leader="none"/>
        </w:tabs>
        <w:ind w:left="0" w:hanging="0"/>
        <w:jc w:val="both"/>
        <w:rPr>
          <w:rFonts w:eastAsia="Times New Roman"/>
          <w:lang w:eastAsia="pl-PL"/>
        </w:rPr>
      </w:pPr>
      <w:r>
        <w:rPr>
          <w:rFonts w:eastAsia="Times New Roman"/>
          <w:lang w:eastAsia="pl-PL"/>
        </w:rPr>
        <w:t xml:space="preserve">Jednocześnie poinformował, iż w dniu obrad członkowie komisji otrzymali autopoprawkę wraz z tekstem jednolitym projekt uchwały dotyczący zmian w WPF i zmian w budżecie powiatu na rok 2014. </w:t>
      </w:r>
    </w:p>
    <w:p>
      <w:pPr>
        <w:pStyle w:val="Normal"/>
        <w:jc w:val="both"/>
        <w:rPr/>
      </w:pPr>
      <w:r>
        <w:rPr/>
        <w:t xml:space="preserve">Następnie Przewodniczący Komisji zapytał radnych, czy mają uwagi do proponowanego porządku obrad? </w:t>
      </w:r>
    </w:p>
    <w:p>
      <w:pPr>
        <w:pStyle w:val="Normal"/>
        <w:jc w:val="both"/>
        <w:rPr/>
      </w:pPr>
      <w:r>
        <w:rPr/>
        <w:t>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pPr>
      <w:r>
        <w:rPr>
          <w:b/>
        </w:rPr>
        <w:t>4) Przyjęcie protokołu nr 37/14 z posiedzenia Komisji Budżetu i Finansów z dnia 4 lipca 2014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4 lipca 2014 roku został sporządzony protokół, który był do wglądu w Biurze Rady i Ochrony Informacji. Przewodniczący zapytał radnych, czy mają uwagi? Uwag nie było, dlatego zapytał, kto jest za przyjęciem protokołu nr 37/14 z dnia 4 lipca 2014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37/14 z dnia 4 lipca 2014 roku został przyjęty. </w:t>
      </w:r>
    </w:p>
    <w:p>
      <w:pPr>
        <w:pStyle w:val="Normal"/>
        <w:widowControl/>
        <w:suppressAutoHyphens w:val="false"/>
        <w:jc w:val="both"/>
        <w:rPr/>
      </w:pPr>
      <w:r>
        <w:rPr/>
      </w:r>
    </w:p>
    <w:p>
      <w:pPr>
        <w:pStyle w:val="Normal"/>
        <w:widowControl/>
        <w:numPr>
          <w:ilvl w:val="0"/>
          <w:numId w:val="3"/>
        </w:numPr>
        <w:suppressAutoHyphens w:val="false"/>
        <w:jc w:val="both"/>
        <w:rPr>
          <w:b/>
          <w:b/>
        </w:rPr>
      </w:pPr>
      <w:r>
        <w:rPr>
          <w:b/>
        </w:rPr>
        <w:t xml:space="preserve">Analiza projektu uchwały w sprawie przyznania w roku 2014 dotacji na prace konserwatorskie, restauratorskie lub roboty budowalne przy zabytkach wpisanych do rejestrów zabytków na obszarze Powiatu Włocławskiego oraz jej wysokość.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wiedział, że członkowie komisji nie otrzymali wszystkich materiałów źródłowych z uwagi na ich obszerność. Członkowie komisji mogli zapoznać się z ilością wniosków, propozycją wysokości dotacji. Są wnioski od tego samego podmiotu. Przewodniczący chciałby również usłyszeć, dlaczego zarząd w niektórych wypadkach proponuje przyznać wnioskowaną kwotę a w niektórych inną, mniejszą? </w:t>
      </w:r>
    </w:p>
    <w:p>
      <w:pPr>
        <w:pStyle w:val="Normal"/>
        <w:widowControl/>
        <w:suppressAutoHyphens w:val="false"/>
        <w:jc w:val="both"/>
        <w:rPr/>
      </w:pPr>
      <w:r>
        <w:rPr>
          <w:b/>
        </w:rPr>
        <w:t>Pan Piotr Chrzanowski – Wydział Inwestycji i Rozwoju</w:t>
      </w:r>
      <w:r>
        <w:rPr/>
        <w:t xml:space="preserve"> poinformował, iż rozpatrując projekt uchwały Rady Powiatu we Włocławku należy mieć przede wszystkim na uwadze uchwałę Rady Powiatu we Włocławku z dnia 30 sierpnia 2012 r., która była zmieniona uchwałą z dnia 17 czerwca 2013 r. Aby była możliwość udzielenia dotacji na w/w prace zgodnie z ustawą o ochronie zabytków konieczne jest, aby organ stanowiący opracował i wydał tego typu zasady udzielania dotacji na prace konserwatorskie, roboty budowalne przy zabytkach wpisanych do rejestru zabytków. Z poszczególnych wniosków podmiotów muszą wynikać zalecenia konserwatora zabytków, czyli decyzja pozwalająca na przeprowadzenie tych prac, zabytek musi być wpisany do rejestru zabytków. W projekcie uchwały Rady Powiatu we Włocławku jest 11 wniosków.  W załączniku jest propozycja Zarządu Powiatu w sprawie wysokości dotacji. Ostateczną decyzję w tej sprawie ustala Rada Powiatu. Zarząd zgodnie z zasadami – par. 7 lit. b uchwały z dnia 17 czerwca 2013 r. – mówi o tym, że wnioski, które są uznane w świetle zasad za niekompletne, nieprawidłowe merytorycznie nieuzasadnione zarząd zwraca wnioskodawcy wraz z uzasadnieniem. Zarząd Powiatu dokonuje analizy kompletności złożonych wniosków oraz opiniuje zasadność wnioskowanej kwoty dotacji. Zarząd Powiatu stwierdził, że 11 wniosków odpowiada zasadom, tj. jest pozwolenie konserwatora zabytków, zatwierdzone są kosztorysy prac, zatwierdzony jest program renowacji, jest poświadczenie, że zabytek figuruje w rejestrze zabytków. Są tutaj kościoły, jest dokument potwierdzający, że proboszcz składający wniosek ma upoważnienie (dekret upoważniający) do reprezentowania parafii. Członkowie komisji otrzymali projekt uchwały wraz z załącznikiem. W załączniku jest 11 pozycji, w każdej pozycji jest wymieniona nazwa wnioskodawcy, określenie zabytku, zakres prac, ogólny koszt prac, kwota dotacji wnioskowanej, kwota dotacji, którą proponuje zarząd powiatu. Rola komisji jest ocena projektu uchwały. Ostatecznie Rada Powiatu zadecyduje, w jakiej wysokości podmioty otrzymają dotację. Zgodnie z ustawą o ochronie zabytków, to organ stanowiący ma kompetencje do przyznania dotacji do przyznania dotacji w tym zakresie a nie Zarząd Powiatu. Zarząd Powiatu jest jedynie upoważniony przez Radę do zawarcia, po uchwale, umowy określającej obowiązki podmiotów realizujących dane prace przy zabytku, jak i rozliczenie przyznanej dotacji.   </w:t>
      </w:r>
    </w:p>
    <w:p>
      <w:pPr>
        <w:pStyle w:val="Normal"/>
        <w:widowControl/>
        <w:suppressAutoHyphens w:val="false"/>
        <w:jc w:val="both"/>
        <w:rPr/>
      </w:pPr>
      <w:r>
        <w:rPr>
          <w:b/>
        </w:rPr>
        <w:t>Pan Bogdan Sadowski - Wiceprzewodniczący Komisji</w:t>
      </w:r>
      <w:r>
        <w:rPr/>
        <w:t xml:space="preserve"> zapytał radnych, czy mają uwagi, pytania?</w:t>
      </w:r>
    </w:p>
    <w:p>
      <w:pPr>
        <w:pStyle w:val="Normal"/>
        <w:widowControl/>
        <w:suppressAutoHyphens w:val="false"/>
        <w:jc w:val="both"/>
        <w:rPr/>
      </w:pPr>
      <w:r>
        <w:rPr>
          <w:b/>
        </w:rPr>
        <w:t>Radna Anna Kozłowska</w:t>
      </w:r>
      <w:r>
        <w:rPr/>
        <w:t xml:space="preserve"> zapytała, w jakiej wysokości może być udzielona dotacja?</w:t>
      </w:r>
    </w:p>
    <w:p>
      <w:pPr>
        <w:pStyle w:val="Normal"/>
        <w:widowControl/>
        <w:suppressAutoHyphens w:val="false"/>
        <w:jc w:val="both"/>
        <w:rPr/>
      </w:pPr>
      <w:r>
        <w:rPr>
          <w:b/>
        </w:rPr>
        <w:t>Pan Piotr Chrzanowski – Wydział Inwestycji i Rozwoju</w:t>
      </w:r>
      <w:r>
        <w:rPr/>
        <w:t xml:space="preserve"> poinformował, iż dotacja może być udzielona do 50% wartości zadania wnioskowanego. </w:t>
      </w:r>
    </w:p>
    <w:p>
      <w:pPr>
        <w:pStyle w:val="Normal"/>
        <w:widowControl/>
        <w:suppressAutoHyphens w:val="false"/>
        <w:jc w:val="both"/>
        <w:rPr/>
      </w:pPr>
      <w:r>
        <w:rPr>
          <w:b/>
        </w:rPr>
        <w:t>Pan Piotr Chrzanowski – Wydział Inwestycji i Rozwoju</w:t>
      </w:r>
      <w:r>
        <w:rPr/>
        <w:t xml:space="preserve"> poinformował, iż</w:t>
      </w:r>
      <w:r>
        <w:rPr>
          <w:b/>
        </w:rPr>
        <w:t xml:space="preserve"> </w:t>
      </w:r>
      <w:r>
        <w:rPr/>
        <w:t xml:space="preserve">zabytek może być współfinasowany w 100% z dotacji: samorządu województwa, samorządu powiatu, konserwatora zabytków czy ministerstwa. Prace przy niektórych zabytkach realizowane są etapami. Jeżeli jest wniosek na etap pracy przy zabytku np. na 10.000 zł, to w jednym wniosku może być udzielona dotacja do 50%. </w:t>
      </w:r>
    </w:p>
    <w:p>
      <w:pPr>
        <w:pStyle w:val="Normal"/>
        <w:widowControl/>
        <w:suppressAutoHyphens w:val="false"/>
        <w:jc w:val="both"/>
        <w:rPr/>
      </w:pPr>
      <w:r>
        <w:rPr>
          <w:b/>
        </w:rPr>
        <w:t xml:space="preserve">Radna Anna Kozłowska </w:t>
      </w:r>
      <w:r>
        <w:rPr/>
        <w:t>powiedziała, że jeśli określa się wartość zadania i dotacja może być udzielona do 50%, to zadanie, które jest warte 160.000 zł ma dofinansowanie w wysokości 30.000 zł i zadanie, które na niższą kwotę też ma dofinasowanie w takiej samej wysokości.</w:t>
      </w:r>
    </w:p>
    <w:p>
      <w:pPr>
        <w:pStyle w:val="Normal"/>
        <w:widowControl/>
        <w:suppressAutoHyphens w:val="false"/>
        <w:jc w:val="both"/>
        <w:rPr/>
      </w:pPr>
      <w:r>
        <w:rPr>
          <w:b/>
        </w:rPr>
        <w:t>Pan Piotr Chrzanowski – Wydział Inwestycji i Rozwoju</w:t>
      </w:r>
      <w:r>
        <w:rPr/>
        <w:t xml:space="preserve"> poinformował, iż wnioskodawca złożył wniosek na takie dofinansowanie. Komisja nie ma źródłowych dokumentów. We wniosku np. Parafii Rzymskokatolickiej Jana Chrzciciela w Lubrańcu jest podany ogólny koszt prac objętych wnioskiem – 151.436,96 zł. Kwota dotacji, o którą ubiega się wnioskodawca to 40.000 zł. Zarząd decyduje czy przyznaje 40.000 zł czy niższą kwotę. </w:t>
      </w:r>
    </w:p>
    <w:p>
      <w:pPr>
        <w:pStyle w:val="Normal"/>
        <w:widowControl/>
        <w:suppressAutoHyphens w:val="false"/>
        <w:jc w:val="both"/>
        <w:rPr/>
      </w:pPr>
      <w:r>
        <w:rPr>
          <w:b/>
        </w:rPr>
        <w:t>Pan Marek Góreczny – Naczelnik Wydziału Inwestycji i Rozwoju</w:t>
      </w:r>
      <w:r>
        <w:rPr/>
        <w:t xml:space="preserve"> stwierdził, że na stronie Starostwa Powiatowego będzie opublikowany wykaz wszystkich wnioskodawców z wnioskowaną kwotą, z zakresem zadań i kwotą dotacji. </w:t>
      </w:r>
    </w:p>
    <w:p>
      <w:pPr>
        <w:pStyle w:val="Normal"/>
        <w:widowControl/>
        <w:suppressAutoHyphens w:val="false"/>
        <w:jc w:val="both"/>
        <w:rPr/>
      </w:pPr>
      <w:r>
        <w:rPr>
          <w:b/>
        </w:rPr>
        <w:t xml:space="preserve">Przewodniczący Komisji </w:t>
      </w:r>
      <w:r>
        <w:rPr/>
        <w:t xml:space="preserve">powiedział, że na 11 wnioskodawców, 8 otrzymało 100% wnioskowanej kwoty a 3 wnioskodawców nie. Przewodniczący zapytał, dlaczego 3 wnioskodawców otrzymało mniejszą kwotę dotacji. </w:t>
      </w:r>
    </w:p>
    <w:p>
      <w:pPr>
        <w:pStyle w:val="Normal"/>
        <w:widowControl/>
        <w:suppressAutoHyphens w:val="false"/>
        <w:jc w:val="both"/>
        <w:rPr/>
      </w:pPr>
      <w:r>
        <w:rPr>
          <w:b/>
        </w:rPr>
        <w:t>Radna Anna Kozłowska</w:t>
      </w:r>
      <w:r>
        <w:rPr/>
        <w:t xml:space="preserve"> powiedziała, że wątpliwość radnej budził fakt, czy proponowana dotacja a właściwie przyznana nie jest wnioskowaną.</w:t>
      </w:r>
    </w:p>
    <w:p>
      <w:pPr>
        <w:pStyle w:val="Normal"/>
        <w:widowControl/>
        <w:suppressAutoHyphens w:val="false"/>
        <w:jc w:val="both"/>
        <w:rPr/>
      </w:pPr>
      <w:r>
        <w:rPr>
          <w:b/>
        </w:rPr>
        <w:t>Pan Piotr Chrzanowski – Wydział Inwestycji i Rozwoju</w:t>
      </w:r>
      <w:r>
        <w:rPr/>
        <w:t xml:space="preserve"> poinformował, iż dotacja jest wnioskowana przez wnioskodawcę, zaś zarząd przekazał propozycję z procentowym wyliczeniem do ogólnego kosztu zadania. </w:t>
      </w:r>
    </w:p>
    <w:p>
      <w:pPr>
        <w:pStyle w:val="Normal"/>
        <w:widowControl/>
        <w:suppressAutoHyphens w:val="false"/>
        <w:jc w:val="both"/>
        <w:rPr/>
      </w:pPr>
      <w:r>
        <w:rPr>
          <w:b/>
        </w:rPr>
        <w:t xml:space="preserve">Rana Jadwiga Błaszkiewicz </w:t>
      </w:r>
      <w:r>
        <w:rPr/>
        <w:t xml:space="preserve">zwróciła uwagę, iż w załączniku w 3 pozycjach jest błąd wyliczenia wartości procentowej zadania. </w:t>
      </w:r>
    </w:p>
    <w:p>
      <w:pPr>
        <w:pStyle w:val="Normal"/>
        <w:widowControl/>
        <w:suppressAutoHyphens w:val="false"/>
        <w:jc w:val="both"/>
        <w:rPr/>
      </w:pPr>
      <w:r>
        <w:rPr>
          <w:b/>
        </w:rPr>
        <w:t>Przewodniczący Komisji</w:t>
      </w:r>
      <w:r>
        <w:rPr/>
        <w:t xml:space="preserve"> powiedział, że przy 9 wniosku jest zapisane, że kwota dotacji wynosi 13.500 zł, tj. 49,67%, taka sama wartość procentowa jest przy kwocie 10.000 zł. </w:t>
      </w:r>
    </w:p>
    <w:p>
      <w:pPr>
        <w:pStyle w:val="Normal"/>
        <w:widowControl/>
        <w:suppressAutoHyphens w:val="false"/>
        <w:jc w:val="both"/>
        <w:rPr/>
      </w:pPr>
      <w:r>
        <w:rPr>
          <w:b/>
        </w:rPr>
        <w:t>Pan Piotr Chrzanowski – Wydział Inwestycji i Rozwoju</w:t>
      </w:r>
      <w:r>
        <w:rPr/>
        <w:t xml:space="preserve"> poinformował, iż jest to błąd matematyczny, winna być inna wartość procentowa. Błąd zostanie poprawiony. </w:t>
      </w:r>
    </w:p>
    <w:p>
      <w:pPr>
        <w:pStyle w:val="Normal"/>
        <w:widowControl/>
        <w:suppressAutoHyphens w:val="false"/>
        <w:jc w:val="both"/>
        <w:rPr/>
      </w:pPr>
      <w:r>
        <w:rPr>
          <w:b/>
        </w:rPr>
        <w:t xml:space="preserve">Radny Marek Dorabiała </w:t>
      </w:r>
      <w:r>
        <w:rPr/>
        <w:t xml:space="preserve">zapytał, czy stać powiat na udzielenie dotacji. Proponowane dotacje są niewspółmiernie duże w porównaniu do tych, jakie do tej pory powiat udzielał. Czy środki finansowe na ten cel były zaplanowane w budżecie powiatu, czy trzeba szukać rezerw? </w:t>
      </w:r>
    </w:p>
    <w:p>
      <w:pPr>
        <w:pStyle w:val="Normal"/>
        <w:widowControl/>
        <w:suppressAutoHyphens w:val="false"/>
        <w:jc w:val="both"/>
        <w:rPr/>
      </w:pPr>
      <w:r>
        <w:rPr>
          <w:b/>
        </w:rPr>
        <w:t>Pani Iga Przystałowska – Skarbnik Powiatu</w:t>
      </w:r>
      <w:r>
        <w:rPr/>
        <w:t xml:space="preserve"> poinformowała, że wydatki związane z udzieleniem dotacji celowej na zabytki w  roku bieżące były przez zarząd powiatu podejmowane już po uchwaleniu budżetu. Wydział, który zaproponował zarządowi zmianę do budżetu, poprosił o zwiększenie kwoty środków na zabytki w wysokości 280 tys. zł i 90 tys. zł, przy rozdysponowaniu nadwyżki budżetowej z lat ubiegłych, nadwyżka za zamknięty okres sprawozdawczy – rok 2013 (ponad 4.600.000 zł). Zarząd podejmował decyzję w zakresie realizacji dodatkowych zadań w roku 2014. Między innymi zwiększono kwoty wydatków dla szkół, domów pomocy społecznej, promocję powiatu, dotacje na zabytki. Wydział merytoryczny informował zarząd powiatu, że jest duże zainteresowanie otrzymaniem dotacji na konserwacje zabytków. Jeżeli mowa o kondycji finansowej powiatu w roku 2014, to są to wydatki, które są możliwe do pokrycia. Przy projektowaniu budżetu powiatu lat przyszłych, trudno powiedzieć, czy powiat stać będzie na zaplanowanie środków  w zakresie dotacji w obecnej wysokości. </w:t>
      </w:r>
    </w:p>
    <w:p>
      <w:pPr>
        <w:pStyle w:val="Normal"/>
        <w:widowControl/>
        <w:suppressAutoHyphens w:val="false"/>
        <w:jc w:val="both"/>
        <w:rPr/>
      </w:pPr>
      <w:r>
        <w:rPr>
          <w:b/>
        </w:rPr>
        <w:t>Przewodniczący Komisji</w:t>
      </w:r>
      <w:r>
        <w:rPr/>
        <w:t xml:space="preserve"> zapytał, jaka jest zaplanowana kwota na dotacje na prace konserwatorskie w roku 2014 a jaka była w latach poprzednich? </w:t>
      </w:r>
    </w:p>
    <w:p>
      <w:pPr>
        <w:pStyle w:val="Normal"/>
        <w:widowControl/>
        <w:suppressAutoHyphens w:val="false"/>
        <w:jc w:val="both"/>
        <w:rPr/>
      </w:pPr>
      <w:r>
        <w:rPr>
          <w:b/>
        </w:rPr>
        <w:t xml:space="preserve">Skarbnik Powiatu </w:t>
      </w:r>
      <w:r>
        <w:rPr/>
        <w:t xml:space="preserve">powiedziała, że po raz pierwszy Rada Powiatu podjęła uchwałę w sprawie zasady udzielania dotacji na prace konserwatorskie, roboty budowlane przy zabytkach wpisanych do rejestrów zabytków w roku 2012. Skarbnik stwierdziła, że musiałaby zajrzeć do dokumentów źródłowych, wskazanym byłoby, aby merytoryczny wydział udzielił na to pytanie odpowiedzi. </w:t>
      </w:r>
    </w:p>
    <w:p>
      <w:pPr>
        <w:pStyle w:val="Normal"/>
        <w:widowControl/>
        <w:suppressAutoHyphens w:val="false"/>
        <w:jc w:val="both"/>
        <w:rPr/>
      </w:pPr>
      <w:r>
        <w:rPr>
          <w:b/>
        </w:rPr>
        <w:t>Pan Piotr Chrzanowski – Wydział Inwestycji i Rozwoju</w:t>
      </w:r>
      <w:r>
        <w:rPr/>
        <w:t xml:space="preserve"> poinformował, iż Zarząd Powiatu jest zobowiązany do prowadzenia rejestru. Uchwałą z 9.11.2012 r. Rady Powiatu we Włocławku w sprawie przyznania w roku 2012 dotacji udzielono dotacji Parafii Rzymskokatolickiej Św. Biskupa w Brześciu Kuj. 50.000 zł.  Uchwałą z 2013 r. udzielono dotacji parafii z Izbicy Kuj. 40.000 zł, Kłóbce – 20.000 zł, Św. Stanisława w Brześciu Kuj.  – 20.000 zł. Uchwałą z 2014 r. udzielono dotacji parafii Rzymskokatolicka Św. Trójcy w Kłótnie – 60.000 zł. Rada Powiatu w roku 2014 zwiększyła środki finansowe na dotacje i został uruchomiony dodatkowy nabór wniosków.  Reasumując należy stwierdzić, że w  roku 2012 udzielono dotacji w wysokości 50.000 zł, w roku 2013 – 80.000 zł, w roku 2014 – 60.000 zł. W ramach dodatkowego naboru wnioski były składane do 31 lipca 2014 r. Jest 11 wniosków na ogólną kwotę 370.000 zł. </w:t>
      </w:r>
    </w:p>
    <w:p>
      <w:pPr>
        <w:pStyle w:val="Normal"/>
        <w:widowControl/>
        <w:suppressAutoHyphens w:val="false"/>
        <w:jc w:val="both"/>
        <w:rPr/>
      </w:pPr>
      <w:r>
        <w:rPr>
          <w:b/>
        </w:rPr>
        <w:t xml:space="preserve">Przewodniczący Komisji </w:t>
      </w:r>
      <w:r>
        <w:rPr/>
        <w:t>powitał przybyłego na posiedzenie komisji Pana Kazimierza Kacę – Starostę Włocławskiego.</w:t>
      </w:r>
    </w:p>
    <w:p>
      <w:pPr>
        <w:pStyle w:val="Normal"/>
        <w:widowControl/>
        <w:suppressAutoHyphens w:val="false"/>
        <w:jc w:val="both"/>
        <w:rPr/>
      </w:pPr>
      <w:r>
        <w:rPr>
          <w:b/>
        </w:rPr>
        <w:t xml:space="preserve">Pan Kazimierz Kaca – Starosta Włocławski </w:t>
      </w:r>
      <w:r>
        <w:rPr/>
        <w:t xml:space="preserve">udzielił odpowiedzi na pytanie zadane przez Przewodniczącego Komisji w sprawie podziału kwot dotacji i powiedział, że Zarząd Powiatu analizował wnioski. Zarząd miał do dyspozycji określoną kwotę do podziału. Argumenty, którymi kierował się zarząd, to było: dokończenie niektórych zadań prowadzonych przez poszczególne podmioty, wsparcie finansowe z zewnątrz, argumenty przemawiające za tym, żeby mieć jakąś kolejność. Jest duże zapotrzebowanie na wykonanie prac remontowych. W przyszłorocznym budżecie będzie zabezpieczona określona kwota na dotacje. Każda kwota zabezpieczona na dotacje na pewno byłaby spożytkowana. Na terenie powiatu jest bardzo dużo zabytków sakralnych. Dobrze, że Rada Powiatu zabezpieczyła środki finansowe na dotacje. Starosta poprosił komisję o pozytywna opinię w sprawie propozycji zarządu powiatu. Nie wszystkie podmioty otrzymały tyle środków, ile chciałby. W roku 2014 przeznaczona była kwota w wysokości 430.000 zł. Niektóre zabytki będą odbudowane np. kościół Pustelnia w Izbicy Kuj., kościół w Brześciu Kuj. W przyszłorocznym budżecie powinna być zaplanowana porównywalna ilość środków na dotacje na zabytki, żeby można było ratować zabytki. Starosta był w poszczególnych parafiach, zobaczył stan zabytków, konieczność wykonania prac.   </w:t>
      </w:r>
    </w:p>
    <w:p>
      <w:pPr>
        <w:pStyle w:val="Normal"/>
        <w:widowControl/>
        <w:suppressAutoHyphens w:val="false"/>
        <w:jc w:val="both"/>
        <w:rPr/>
      </w:pPr>
      <w:r>
        <w:rPr>
          <w:b/>
        </w:rPr>
        <w:t xml:space="preserve">Przewodniczący Komisji </w:t>
      </w:r>
      <w:r>
        <w:rPr/>
        <w:t>zapytał, czy wniosków było więcej niż 11?</w:t>
      </w:r>
    </w:p>
    <w:p>
      <w:pPr>
        <w:pStyle w:val="Normal"/>
        <w:widowControl/>
        <w:suppressAutoHyphens w:val="false"/>
        <w:jc w:val="both"/>
        <w:rPr/>
      </w:pPr>
      <w:r>
        <w:rPr>
          <w:b/>
        </w:rPr>
        <w:t xml:space="preserve">Pan Piotr Chrzanowski – Wydział Inwestycji i Rozwoju </w:t>
      </w:r>
      <w:r>
        <w:rPr/>
        <w:t xml:space="preserve">poinformował, iż komisja analizuje projekt uchwały dotyczący udzielenia dotacji. Rada może dotacji udzielić. Zgodnie z zasadami zarząd kwalifikuje wnioski. Jeżeli stwierdza, że nie spełniają któregoś z elementów, nie przedstawia radzie powiatu. Trzy wnioski zostały oddalone. Dwa wnioski nie spełniły warunków wynikających z zasad. W roku 2012 Rada Powiatu uchwaliła zasady dotacji. W roku 2012 był 1 wniosek, a w roku 2014 – 11. Jest bardzo duże zainteresowanie pozyskaniem dotacji na ratowanie zabytków na  terenie Powiatu Włocławskiego. </w:t>
      </w:r>
    </w:p>
    <w:p>
      <w:pPr>
        <w:pStyle w:val="Normal"/>
        <w:widowControl/>
        <w:suppressAutoHyphens w:val="false"/>
        <w:jc w:val="both"/>
        <w:rPr/>
      </w:pPr>
      <w:r>
        <w:rPr/>
        <w:t>O godzinie 13</w:t>
      </w:r>
      <w:r>
        <w:rPr>
          <w:vertAlign w:val="superscript"/>
        </w:rPr>
        <w:t xml:space="preserve">35 </w:t>
      </w:r>
      <w:r>
        <w:rPr/>
        <w:t xml:space="preserve">na obrady komisji przybył radny Pan Marek Jaskulski. Na sali było 6 radnych.  </w:t>
      </w:r>
    </w:p>
    <w:p>
      <w:pPr>
        <w:pStyle w:val="Normal"/>
        <w:widowControl/>
        <w:suppressAutoHyphens w:val="false"/>
        <w:jc w:val="both"/>
        <w:rPr/>
      </w:pPr>
      <w:r>
        <w:rPr>
          <w:b/>
        </w:rPr>
        <w:t xml:space="preserve">Radny Marek Dorabiała </w:t>
      </w:r>
      <w:r>
        <w:rPr/>
        <w:t xml:space="preserve">podzielił argumentacje pana Starosty. Prace w zakresie renowacji zabytków są widoczne. Pomoc skierowana przez powiat na parafie o słabszej kondycji finansowej była bardzo znacząca. Jeżeli są środki finansowe w budżecie i można przeznaczyć je na dotacje, a nie odbędzie się to kosztem innych zadań, to można je udzielić. Jest to rzecz celowa, odbędzie się to z dużą korzyścią dla zabytków i ich odbiorców. Są zadania rozpoczęte i należy je kontynuować. Parafia w Modzerowie jest bardzo mała, są pilne prace do wykonania i na pewno dotacja będzie początkiem. Wspieranie w latach następnych byłoby wskazane. </w:t>
      </w:r>
    </w:p>
    <w:p>
      <w:pPr>
        <w:pStyle w:val="Normal"/>
        <w:widowControl/>
        <w:suppressAutoHyphens w:val="false"/>
        <w:jc w:val="both"/>
        <w:rPr/>
      </w:pPr>
      <w:r>
        <w:rPr>
          <w:b/>
        </w:rPr>
        <w:t xml:space="preserve">Skarbnik Powiatu </w:t>
      </w:r>
      <w:r>
        <w:rPr/>
        <w:t>odniosła się do planowania budżetu na rok następny i powiedziała, że nie jest w stanie zagwarantować, że te środki powiat będzie miał w latach przyszłych z możliwością zabezpieczenia na dotacje celowe. Dochody powiatu nie wzrastają. Jeżeli powiat wypracowuje nadwyżkę, to Rada ma możliwość zwiększania wydatków w trakcie roku budżetowego. Jeżeli mówi się o planowaniu kolejnego budżetu, to każdy wydatek musi znaleźć źródło pokrycia. Z dochodów własnych, między innymi, środki są przydzielane na realizację zadań związanych z udzielaniem dotacji.</w:t>
      </w:r>
    </w:p>
    <w:p>
      <w:pPr>
        <w:pStyle w:val="Normal"/>
        <w:widowControl/>
        <w:suppressAutoHyphens w:val="false"/>
        <w:jc w:val="both"/>
        <w:rPr/>
      </w:pPr>
      <w:r>
        <w:rPr>
          <w:b/>
        </w:rPr>
        <w:t xml:space="preserve">Radna Jadwiga Błaszkiewicz </w:t>
      </w:r>
      <w:r>
        <w:rPr/>
        <w:t xml:space="preserve">poinformowała, że na ostatniej Komisji Edukacji były omawiane wyniki matur tegorocznych. Jednym z powodów kiepskich wyników matur, na które powoływali się dyrektorzy szkół, było to, że do szkół nie zawsze trafia taka młodzież, jakiej życzyliby sobie dyrektorzy szkół.  Dyrektorzy twierdzili, że jedną z przyczyn jest brak atrakcyjności szkół powiatowych. Jeżeli mówi się o braku atrakcyjności szkół, to dyrektorzy wskazywali braki w zakresie sprzętu, klasopracownie, sale gimnastyczne itd. Radna zapytała, czy zarząd nie zastanawiał się nad tym, czy nie lepiej byłby przeznaczyć środki z nadwyżki budżetowej na prace związane z polepszeniem warunków w szkołach powiatowych, wyposażenie pracowni komputerowej, na coś, co uatrakcyjniłoby pracę czy naukę w szkołach powiatowych? Dyrektorzy szkół mówili, że z naborami jest coraz trudniej. Radna uważa, że należałoby zwiększyć środki na oświatę w celu pozyskania młodzieży do szkół powiatowych. Radna nie neguje, że bardzo ważne są zabytki, nie mniej jednak, jeżeli ma się położyć na szalę dwa różne zadania, to ważniejszym zadaniem byłoby dofinansowanie szkół powiatowych. </w:t>
      </w:r>
    </w:p>
    <w:p>
      <w:pPr>
        <w:pStyle w:val="Normal"/>
        <w:jc w:val="both"/>
        <w:rPr/>
      </w:pPr>
      <w:r>
        <w:rPr>
          <w:b/>
        </w:rPr>
        <w:t xml:space="preserve">Starosta Włocławski </w:t>
      </w:r>
      <w:r>
        <w:rPr/>
        <w:t>powiedział, że nie jest specjalistą w sprawie oświaty</w:t>
      </w:r>
      <w:r>
        <w:rPr>
          <w:b/>
        </w:rPr>
        <w:t xml:space="preserve">. </w:t>
      </w:r>
      <w:r>
        <w:rPr/>
        <w:t>Wyniki matur 2014 roku są niepokojącą sprawą i jest to pewnego rodzaju nauczka dla oświaty. Należy z tego wyciągnąć wnioski. W sensie atrakcyjności szkół, starosta nie możne się zgodzić ze zdaniem, że szkoły powiatowe są nieatrakcyjne. ZS w Lubrańcu, ZS w Chodczu  i ZS w Kowalu wskazują, że chyba nie można dużo więcej zrobić. Jedyną szkołą mająca trudniejsze warunki ma ZS w Lubrańcu-Marysinie. Ta szkoła wymaga wzmocnienia sportowego. W pozostałych placówkach jest raczej dostęp do sal gimnastycznych, sal komputerowych. Starosta nie chciałby się wypowiadać na temat przyczyn tak niskiej zdawalności matur. Starosta odbył 2-3 spotkania z dyrektorami szkół powiatowych i ten problem był analizowany. Utarło się stwierdzenie, że to jest wina organu prowadzącego a organ prowadzący ma większe zadania w zakresie obsługi, zabezpieczenia funkcjonowania szkoły a sprawy dydaktyczne są w zakresie kuratorium oświaty. Kuratorium sprawuje nadzór merytoryczny nad palcówkami oświatowymi. Rok 2014 jest rokiem, z którego trzeba wyciągnąć wnioski. W placówki oświatowe powiat zainwestował pewne środki finansowe. Problem niskiej zdawalności matur dotyczy również palcówek niepublicznych, jak i placówek, których organem prowadzącym jest Ministerstwo Rolnictwa i Rozwoju Wsi. Na ten temat powinni się wypowiadać dyrektorzy szkół ewentualnie Pan Naczelnik Włodzimierz Majewski. Jeśli tak dyrektorzy się wypowiadali to Starosta jest zawiedziony tym, że to powiat nie stwarza odpowiednich warunków. Starosta przeprowadził dogłębną rozmowę z dyrektorami. Problemu szukać należy również w położeniu geograficznym – 3 placówki znajdują się na skraju województwa i młodzież do tych placówek uczęszcza również woj. Wielkopolskiego, woj. Łódzkiego. Przy naborze powiat nie trzymał się standardów, że oddział ma mieć 25-27 osób utworzono oddziały 15-17. To również jest czynnik mówiący o tym, że nabór jest ważny i istotny, ale nie może być czynnikiem obligatoryjnym. Starosta będzie chciał się spotkać z przedstawicielami kuratorium i porozmawiać o tych przyczynach.  Zmiana kadry w szkołach spowodowana przejściem na emeryturę również wpłynęła na wyniki matur. Starosta uważa, ze również w przyszłości należy się zastanowić nad zasadnością istnienia 2 szkół ponadgimnazjalnych w Lubrańcu.  Starosta podkreślił, że szkoły powiatowe nie odstają od innych szkół ponadgimnazjalnych, jeśli chodzi o wyposażenie. W ubiegłym roku powiat brał udział w POKL  i w tym roku również bierze udział. Starosta ma nadzieję, że będą z tego efekty. Następnie Starosta poprosił o cierpliwość i zrozumienie w tym zakresie. Nie można mówić, że młodzież przychodząca do szkół powiatowych jest mniej zdolna. Starosta zaznaczył, ze nie będzie ograniczenia jeśli chodzi o liczbę uczniów w oddziale. W szkołach powiatowych otwierane są również szkoły zawodowe, ponieważ nie wszyscy uczniowie muszą przystępować do egzaminu maturalnego. Starosta powiedział, ze rozliczać powinno się organ prowadzący, ale również kuratorium, kierowników jednostek, nauczycieli i należy widzieć wszystkie argumenty.</w:t>
      </w:r>
    </w:p>
    <w:p>
      <w:pPr>
        <w:pStyle w:val="Normal"/>
        <w:jc w:val="both"/>
        <w:rPr>
          <w:b/>
          <w:b/>
        </w:rPr>
      </w:pPr>
      <w:r>
        <w:rPr>
          <w:b/>
        </w:rPr>
        <w:t>Przewodniczący Komisji</w:t>
      </w:r>
      <w:r>
        <w:rPr/>
        <w:t xml:space="preserve"> podziękował Panu Staroście. Powiedział, ze jest również członkiem Komisji Edukacji, Kultury i Sportu i to, co radna mówi, to są wypowiedzi dyrektorów, każde posiedzenie komisji jest protokołowane. Radny nie zgadza się z tym argumentem, że do szkół powiatowych przychodzi zła młodzież. </w:t>
      </w:r>
    </w:p>
    <w:p>
      <w:pPr>
        <w:pStyle w:val="Normal"/>
        <w:jc w:val="both"/>
        <w:rPr/>
      </w:pPr>
      <w:r>
        <w:rPr>
          <w:b/>
        </w:rPr>
        <w:t>Radny Marek Jaskulski</w:t>
      </w:r>
      <w:r>
        <w:rPr/>
        <w:t xml:space="preserve"> powiedział, że nie do końca jest prawdą, że powiat nie asygnuje dodatkowych środków finansowych. W ostatnim okresie bieżącego roku przeznaczono środki nie na inwestycje, nie na remonty, ale na oświatę. Radny skupił się na ZS w Kowalu, ponieważ ta szkoła jest mu znana. Powiat korzysta tam z użyczenia budynków a mimo to w ostatnim okresie każda ze szkół na dydaktykę otrzymała środki finansowe w wysokości 40 000 zł. Jak na te niewielkie szkoły, to jest duży wydatek. Są tego skutki w postaci laptopów, komputerów, czy też innych urządzeń pomimo, że te środki nie są przeznaczane na żadne remonty ani naprawy, ponieważ budynek nie stanowi własności powiatu. Radny powiedział, że był świadkiem jak trzy panie dyrektor zwróciły się do Pana Starosty o wyrażenie opinii na temat zdobycia przez uczniów dodatkowych kursów kwalifikacji z racji wstępu do danej szkoły i jej ukończenia. Z tego co radny wie, to jest to możliwe np. kurs prawa jazdy o ile jest baza.  Dotyczyłoby to najzdolniejszych a jednocześnie najuboższych uczniów, aby wyzwolić w młodzieży zapał do lepszych wyników. W tym kierunku jest coś robione. Specyfika  powiatu i młodzieży, która akurat uczęszcza do tych szkół jest jaka jest. Dzięki temu, że te szkoły istnieją to wiele brylantów i diamentów też tam trafia, ponieważ rodzice zaoszczędzą kilkaset złotych w budżecie rodzinnym,  jeśli dzieci nie wybiorą szkoły we Włocławku. W ostatnim czasie kilku absolwentów szkół powiatowych ukończyło renomowane uniwersytety i uczelnie z renomowanymi kierunkami. Radny stwierdził, że trzeba być bardzo ostrożnym, żeby nie wylać przysłowiowego dziecka z kąpielą. </w:t>
      </w:r>
    </w:p>
    <w:p>
      <w:pPr>
        <w:pStyle w:val="Normal"/>
        <w:jc w:val="both"/>
        <w:rPr/>
      </w:pPr>
      <w:r>
        <w:rPr>
          <w:b/>
        </w:rPr>
        <w:t>Radny Marek Dorabiała</w:t>
      </w:r>
      <w:r>
        <w:rPr/>
        <w:t xml:space="preserve"> powiedział, że prawdą jest iż młodzież, która legitymuje się najlepszymi wynikami z egzaminów końcowych preferuje szkoły ponadgimnazjalne zlokalizowane  na terenie Miasta Włocławka. Do szkół prowadzonych przez Powiat Włocławski trafia młodzież o mniejszym potencjale. Jeśli chodzi o wynik końcowy uzyskiwany na maturach, to problem można zbadać bardzo dogłębnie. Jednym z  mechanizmów jest zbadanie dokładnie historii tego ucznia, który posiada organ sprawujący nadzór pedagogiczny, czyli kuratorium jest edukacyjna wartość dodana. Jeśli zostaną zbadane w sposób dokładny wyniki edukacyjne ucznia można odnieść do jego wyniku końcowego. Takie stwierdzanie, że nie jest to do końca prawdą to należałoby przeprowadzić dogłębną analizę. Z tego, co radny wie, to analiza przez kuratorium na pewno była prowadzona w czasie kontroli czy tzw. ewaluacji w szkołach. Te szkoły w czasie tych kontroli wypadały wcale nie najgorzej. Radny uważa, że nie wolno za wiele przysłowiowych „psów wieszać” na szkołach powiatowych. Odnosząc się do argumentów dyrektorów, że można byłoby poprawić bazę szkół, to radny uważa za plus, ponieważ świadczy to dobrze o gospodarzu danej placówki. </w:t>
      </w:r>
    </w:p>
    <w:p>
      <w:pPr>
        <w:pStyle w:val="Normal"/>
        <w:jc w:val="both"/>
        <w:rPr/>
      </w:pPr>
      <w:r>
        <w:rPr>
          <w:b/>
        </w:rPr>
        <w:t>Przewodniczący Komisji</w:t>
      </w:r>
      <w:r>
        <w:rPr/>
        <w:t xml:space="preserve"> stwierdził, że temat oświaty powinien być poruszany na innej Komisji, ale Komisja Budżetu i Finansów powinna się zajmować wszystkim aspektami powiatu. Radnego również zaniepokoiła sytuacja matur w 2014 roku. Nie można się cieszyć z tego, że te wyniki były takie słabe. </w:t>
      </w:r>
    </w:p>
    <w:p>
      <w:pPr>
        <w:pStyle w:val="Normal"/>
        <w:widowControl/>
        <w:suppressAutoHyphens w:val="false"/>
        <w:jc w:val="both"/>
        <w:rPr/>
      </w:pPr>
      <w:r>
        <w:rPr/>
        <w:t>Przewodniczący Komisji zapytał, kto jest przyjęciem projektu uchwały w sprawie przyznania w roku 2014 dotacji na prace konserwatorskie, restauratorskie lub roboty budowlane przy zabytkach wpisanych do rejestrów zabytków na obszarze Powiatu Włocławskiego oraz jej wysokość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Wstrzymało się – 0</w:t>
      </w:r>
    </w:p>
    <w:p>
      <w:pPr>
        <w:pStyle w:val="Normal"/>
        <w:widowControl/>
        <w:suppressAutoHyphens w:val="false"/>
        <w:jc w:val="both"/>
        <w:rPr/>
      </w:pPr>
      <w:r>
        <w:rPr/>
        <w:t>Na podstawie przeprowadzonego głosowania Przewodniczący Komisji stwierdził, że projekt uchwały w sprawie przyznania w roku 2014 dotacji na prace konserwatorskie, restauratorskie lub roboty budowlane przy zabytkach wpisanych do rejestrów zabytków na obszarze Powiatu Włocławskiego oraz jej wysokość został pozytywnie zaopiniowany.</w:t>
      </w:r>
    </w:p>
    <w:p>
      <w:pPr>
        <w:pStyle w:val="Normal"/>
        <w:widowControl/>
        <w:suppressAutoHyphens w:val="false"/>
        <w:jc w:val="both"/>
        <w:rPr/>
      </w:pPr>
      <w:r>
        <w:rPr/>
      </w:r>
    </w:p>
    <w:p>
      <w:pPr>
        <w:pStyle w:val="Normal"/>
        <w:widowControl/>
        <w:suppressAutoHyphens w:val="false"/>
        <w:jc w:val="both"/>
        <w:rPr/>
      </w:pPr>
      <w:r>
        <w:rPr/>
        <w:t xml:space="preserve">Projekt uchwały w sprawie przyznania w roku 2014 dotacji na prace konserwatorskie, restauratorskie lub roboty budowlane przy zabytkach wpisanych do rejestrów zabytków na obszarze Powiatu Włocławskiego oraz jej wysokość stanowi załącznik nr 4 do niniejszego protokołu. </w:t>
      </w:r>
    </w:p>
    <w:p>
      <w:pPr>
        <w:pStyle w:val="Normal"/>
        <w:jc w:val="both"/>
        <w:rPr/>
      </w:pPr>
      <w:r>
        <w:rPr/>
      </w:r>
    </w:p>
    <w:p>
      <w:pPr>
        <w:pStyle w:val="Akapitzlist"/>
        <w:widowControl/>
        <w:numPr>
          <w:ilvl w:val="0"/>
          <w:numId w:val="2"/>
        </w:numPr>
        <w:suppressAutoHyphens w:val="false"/>
        <w:spacing w:before="0" w:after="0"/>
        <w:contextualSpacing/>
        <w:jc w:val="both"/>
        <w:rPr/>
      </w:pPr>
      <w:r>
        <w:rPr>
          <w:b/>
        </w:rPr>
        <w:t>Analiza projektu uchwały w sprawie przyjęcia informacji Zarządu Powiatu we Włocławku o przebiegu wykonania budżetu Powiatu Włocławskiego za I półrocze 2014 roku oraz informacji o kształtowaniu się wieloletniej prognozy finansowej Powiatu Włocławskiego na lata 2014 – 2022.</w:t>
      </w:r>
    </w:p>
    <w:p>
      <w:pPr>
        <w:pStyle w:val="Normal"/>
        <w:jc w:val="both"/>
        <w:rPr>
          <w:b/>
          <w:b/>
        </w:rPr>
      </w:pPr>
      <w:r>
        <w:rPr>
          <w:b/>
        </w:rPr>
      </w:r>
    </w:p>
    <w:p>
      <w:pPr>
        <w:pStyle w:val="Normal"/>
        <w:jc w:val="both"/>
        <w:rPr/>
      </w:pPr>
      <w:r>
        <w:rPr>
          <w:b/>
        </w:rPr>
        <w:t>Przewodniczący Komisji</w:t>
      </w:r>
      <w:r>
        <w:rPr/>
        <w:t xml:space="preserve"> powiedział, że w dniu dzisiejszym radni otrzymali nowe materiały i poprosił Skarbnik o wyjaśnienie.</w:t>
      </w:r>
    </w:p>
    <w:p>
      <w:pPr>
        <w:pStyle w:val="Normal"/>
        <w:jc w:val="both"/>
        <w:rPr/>
      </w:pPr>
      <w:r>
        <w:rPr>
          <w:b/>
        </w:rPr>
        <w:t>Skarbnik Powiatu</w:t>
      </w:r>
      <w:r>
        <w:rPr/>
        <w:t xml:space="preserve"> poinformowała, że jeśli chodzi o zmiany w budżecie to były nowe materiały, ale jeśli chodzi o przyjęcie informacji z wykonaniu planu budżetu, to nie było nowych materiałów. Skarbnik powiedziała, że art. 266 ustawy o finansach publicznych nakłada na Zarząd Powiatu obowiązek przedstawienia Radzie Powiatu i RIO informacji o przebiegu wykonania budżetu Powiatu za I półrocze oraz informację o kształtowaniu się wieloletniej prognozy finansowej powiatu włocławskiego w terminie do dnia 21 sierpnia każdego roku. W okresie sprawozdawczym budżet powiatu włocławskiego na rok 2014 został zmieniony 4 uchwałami Rady Powiatu i 4 uchwałami Zarządu Powiatu. Ostatecznie na dzień 30 czerwca 2014 roku planowane dochody zamknęły się kwotą plan -  69.892.971 zł,</w:t>
        <w:br/>
        <w:t>wykonanie - 36.882.696,96zł, tj. 52,77 % planu; w tym dochody majątkowe: plan– 3.324.001 zł, wykonanie– 1.251.810,19zł wydatki: plan – 78.022.903,26  zł, wykonanie – 29.123.863,75 zł, tj. 37,33 % planu, w tym wydatki majątkowe: plan – 10.723.155  zł, wykonanie – 138.774,70 zł; deficyt/ nadwyżka - plan 8.129.932,26  zł. Źródłem sfinansowania deficytu budżetu powiatu włocławskiego jest nadwyżka jaką powiat otrzymał w okresie sprawozdawczym za rok  2013 tj. 4 630 017,00 zł jak i nadwyżki z lat ubiegłych w kwocie 1 649 915,26 zł oraz  w roku bieżącym powiat włocławski zamierza zaciągnąć długoterminowy kredyt na pokrycie deficytu budżetowego w wysokości 1 850 000,00 zł. Na tak wysoki wynik dodatni, przy planowanym  deficycie, miało wpływ zrealizowanie w niewielkim % wydatków na remonty bieżące. Chodzi o wydatki na drogach powiatowych oraz wydatki na realizację zadań inwestycyjnych w I półroczu 2014 r. Na większość zostały przeprowadzone procedury przetargowe, rozpoczęte realizacje zaplanowanych zadań. Pełna realizacja nastąpi w II półroczu 2014 r. i będą miały miejsce zwiększone wydatki. W I półroczu powiat otrzymał 50% dotacji, również miało wpływ na tak wysoki wynik dodatni za I półrocze. Powiat otrzymał zgodnie z umową z budżetu Państwa kwotę w wysokości 1 226 815,19 zł na zadanie inwestycyjne w zakresie infrastruktury drogowej z budżetu Urzędu Wojewódzkiego te środki w ramach realizacji zadania z udziałem środków z NPPDL w latach 2008-2013. W miesiącu czerwcu bieżącego roku do budżetu powiatu wpłynęła część oświatowa subwencji ogólnej na miesiąc lipiec w wysokości 827 117 zł. Zgodnie z ustawą o dochodach jednostek samorządu terytorialnego z dnia 13 listopada 2003 roku źródłem dochodu budżetu powiatu włocławskiego w 2014 roku są przede wszystkim dochody własne powiatu, subwencja ogólna, środki finansowe na sfinansowanie projektu z udziałem środków finansowych z budżetu UE. Stopień realizacji tych dochodów został przedstawiony w części tabelarycznej, jak i opisowej. W okresie sprawozdawczym najwyższy udział w osiągniętych dochodach miała subwencja ogólna, to jest ponad 36,23% na drugim miejscu znalazły się dochody własne 32,5%, na III miejscu znalazły się dotacje celowe z budżetu państwa 27,8%. Jeśli chodzi o realizację wydatków, to zgodnie z ustawą z dnia 5 czerwca 1998 roku o samorządzie powiatowym powiat wykonuje określone ustawami zadania publiczne o charakterze ponadgminnym zabezpieczając na ich realizacje określone środki finansowe. Jeśli chodzi o kształtowanie się Wieloletniej Prognozy Finansowej, to realizacja za I półrocze 2014 roku wg oceny Skarbnika, która nie posiada jeszcze potwierdzonej oceny RIO w stosunku do złożonego materiału, nie budzi się zastrzeżeń, co do realności wykonania budżetu zaplanowanego na rok 2014. Większość inwestycji jest w trakcie realizacji zgodnie z zaplanowanym harmonogramem. Natomiast zapłata za zrealizowane prace nastąpi w II półroczu. W I półroczu nie wystąpiły przesłanki, które mogłyby w sposób istotny wpłynąć na zachwianie gospodarki finansowej powiatu w roku obecnym. Jeśli radni będą mieli pytania to Skarbnik Powiatu udzieli odpowiedzi.</w:t>
      </w:r>
    </w:p>
    <w:p>
      <w:pPr>
        <w:pStyle w:val="Normal"/>
        <w:jc w:val="both"/>
        <w:rPr/>
      </w:pPr>
      <w:r>
        <w:rPr>
          <w:b/>
        </w:rPr>
        <w:t>Przewodniczący Komisji</w:t>
      </w:r>
      <w:r>
        <w:rPr/>
        <w:t xml:space="preserve"> zapytał członków Komisji, czy mają pytania? Radni nie zgłosili pytań.</w:t>
      </w:r>
    </w:p>
    <w:p>
      <w:pPr>
        <w:pStyle w:val="Normal"/>
        <w:jc w:val="both"/>
        <w:rPr/>
      </w:pPr>
      <w:r>
        <w:rPr/>
        <w:t>Przewodniczący Komisji zapytał, kto jest przyjęciem informacji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Przeciw-0</w:t>
      </w:r>
    </w:p>
    <w:p>
      <w:pPr>
        <w:pStyle w:val="Normal"/>
        <w:jc w:val="both"/>
        <w:rPr/>
      </w:pPr>
      <w:r>
        <w:rPr/>
        <w:t>Wstrzymało się – 0</w:t>
      </w:r>
    </w:p>
    <w:p>
      <w:pPr>
        <w:pStyle w:val="Akapitzlist"/>
        <w:widowControl/>
        <w:suppressAutoHyphens w:val="false"/>
        <w:spacing w:before="0" w:after="0"/>
        <w:ind w:left="0" w:hanging="0"/>
        <w:contextualSpacing/>
        <w:jc w:val="both"/>
        <w:rPr/>
      </w:pPr>
      <w:r>
        <w:rPr/>
        <w:t>Na podstawie przeprowadzanego głosowania Przewodniczący Komisji stwierdził, że komisja pozytywnie zaopiniowała projekt uchwały w sprawie przyjęcia informacji Zarządu Powiatu we Włocławku o przebiegu wykonania budżetu Powiatu Włocławskiego za I półrocze 2014 roku oraz informacji o kształtowaniu się wieloletniej prognozy finansowej Powiatu Włocławskiego na lata 2014 – 2022.</w:t>
      </w:r>
    </w:p>
    <w:p>
      <w:pPr>
        <w:pStyle w:val="Normal"/>
        <w:jc w:val="both"/>
        <w:rPr/>
      </w:pPr>
      <w:r>
        <w:rPr/>
      </w:r>
    </w:p>
    <w:p>
      <w:pPr>
        <w:pStyle w:val="Akapitzlist"/>
        <w:widowControl/>
        <w:suppressAutoHyphens w:val="false"/>
        <w:spacing w:before="0" w:after="0"/>
        <w:ind w:left="0" w:hanging="0"/>
        <w:contextualSpacing/>
        <w:jc w:val="both"/>
        <w:rPr/>
      </w:pPr>
      <w:r>
        <w:rPr/>
        <w:t>Projekt uchwały w sprawie przyjęcia informacji Zarządu Powiatu we Włocławku o przebiegu wykonania budżetu Powiatu Włocławskiego za I półrocze 2014 roku oraz informacji o kształtowaniu się wieloletniej prognozy finansowej Powiatu Włocławskiego na lata 2014 – 2022 stanowi załącznik nr 5 do niniejszego protokołu.</w:t>
      </w:r>
    </w:p>
    <w:p>
      <w:pPr>
        <w:pStyle w:val="Normal"/>
        <w:jc w:val="both"/>
        <w:rPr/>
      </w:pPr>
      <w:r>
        <w:rPr/>
      </w:r>
    </w:p>
    <w:p>
      <w:pPr>
        <w:pStyle w:val="Normal"/>
        <w:widowControl/>
        <w:numPr>
          <w:ilvl w:val="0"/>
          <w:numId w:val="2"/>
        </w:numPr>
        <w:suppressAutoHyphens w:val="false"/>
        <w:jc w:val="both"/>
        <w:rPr>
          <w:b/>
          <w:b/>
        </w:rPr>
      </w:pPr>
      <w:r>
        <w:rPr>
          <w:b/>
        </w:rPr>
        <w:t xml:space="preserve">Analiza projektu uchwały zmieniającej uchwałę w sprawie uchwalenia Wieloletniej Prognozy Finansowej Powiatu Włocławskiego na lata 2014 – 2022. </w:t>
      </w:r>
    </w:p>
    <w:p>
      <w:pPr>
        <w:pStyle w:val="Normal"/>
        <w:jc w:val="both"/>
        <w:rPr>
          <w:b/>
          <w:b/>
        </w:rPr>
      </w:pPr>
      <w:r>
        <w:rPr>
          <w:b/>
        </w:rPr>
      </w:r>
    </w:p>
    <w:p>
      <w:pPr>
        <w:pStyle w:val="Normal"/>
        <w:jc w:val="both"/>
        <w:rPr/>
      </w:pPr>
      <w:r>
        <w:rPr>
          <w:b/>
        </w:rPr>
        <w:t>Przewodniczący Komisji</w:t>
      </w:r>
      <w:r>
        <w:rPr/>
        <w:t xml:space="preserve"> poprosił Panią Skarbnik o wyjaśnienie, dlaczego w otrzymanych przez członków Komisji materiałach zostały dokonane zmiany? </w:t>
      </w:r>
    </w:p>
    <w:p>
      <w:pPr>
        <w:pStyle w:val="Standard"/>
        <w:jc w:val="both"/>
        <w:rPr/>
      </w:pPr>
      <w:r>
        <w:rPr>
          <w:b/>
          <w:lang w:eastAsia="ar-SA"/>
        </w:rPr>
        <w:t>Skarbnik Powiatu</w:t>
      </w:r>
      <w:r>
        <w:rPr>
          <w:lang w:eastAsia="ar-SA"/>
        </w:rPr>
        <w:t xml:space="preserve"> poinformowała, że radni otrzymali autopoprawkę wraz z tekstem jednolitym dotyczącą uchwały zmieniającej uchwałę Rady Powiatu we Włocławku w sprawie uchwalenia Wieloletniej Prognozy Finansowej Powiatu Włocławskiego na lata 2014-2022. </w:t>
      </w:r>
    </w:p>
    <w:p>
      <w:pPr>
        <w:pStyle w:val="Standard"/>
        <w:jc w:val="both"/>
        <w:rPr>
          <w:lang w:eastAsia="ar-SA"/>
        </w:rPr>
      </w:pPr>
      <w:r>
        <w:rPr>
          <w:lang w:eastAsia="ar-SA"/>
        </w:rPr>
        <w:t>Do projektu uchwały Rady Powiatu zmieniającej uchwałę Rady Powiatu we Włocławku w sprawie uchwalenia Wieloletniej Prognozy Finansowej Powiatu Włocławskiego na lata 2014 – 2022 uwzględniono wniosek Wydziału Inwestycji i Rozwoju dotyczący planowanych w roku 2015 kosztów realiza</w:t>
      </w:r>
      <w:bookmarkStart w:id="2" w:name="_GoBack"/>
      <w:bookmarkEnd w:id="2"/>
      <w:r>
        <w:rPr>
          <w:lang w:eastAsia="ar-SA"/>
        </w:rPr>
        <w:t xml:space="preserve">cji zadania pn. „Przebudowa drogi powiatowej nr 2910C Nowa Wieś – Smólsk – Kruszyn” jak i źródeł finansowania m.in. środków RPO w wysokości 50% oraz udziału Gminy Włocławek w wysokości 21%. Kwota jaką planuje powiat na realizację tego zadania w roku 2015 to kwota 2 763 058,00 zł. Realizacja zadania będzie możliwa w ewentualnym rozpatrzeniu wniosku, wnioski te mogą być złożone przez powiat włocławski do 12 września br. W związku z powyższym zaplanowanie tejże inwestycji w Wieloletniej Prognozie Finansowej i limitów związanych z wydatkowaniem w roku 2015 jest na tyle istotne, że Skarbnik poprosiła Zarząd Powiatu o przyjęcie autopoprawki i przestawienie w dniu dzisiejszym Komisji do zaakceptowania tych zmian, które pozwolą realizować te zadania w przyszłym roku. </w:t>
      </w:r>
    </w:p>
    <w:p>
      <w:pPr>
        <w:pStyle w:val="Standard"/>
        <w:jc w:val="both"/>
        <w:rPr/>
      </w:pPr>
      <w:r>
        <w:rPr>
          <w:b/>
          <w:lang w:eastAsia="ar-SA"/>
        </w:rPr>
        <w:t>Przewodniczący Komisji</w:t>
      </w:r>
      <w:r>
        <w:rPr>
          <w:lang w:eastAsia="ar-SA"/>
        </w:rPr>
        <w:t xml:space="preserve"> zapytał członków Komisji, czy mają jakieś pytania?</w:t>
      </w:r>
    </w:p>
    <w:p>
      <w:pPr>
        <w:pStyle w:val="Standard"/>
        <w:jc w:val="both"/>
        <w:rPr/>
      </w:pPr>
      <w:r>
        <w:rPr>
          <w:lang w:eastAsia="ar-SA"/>
        </w:rPr>
        <w:t>Wobec braku pytań Przewodniczący Komisji zapytał, kto jest za przyjęciem projektu uchwały wraz z autopoprawką i przeprowadził procedurę głosowania.</w:t>
      </w:r>
    </w:p>
    <w:p>
      <w:pPr>
        <w:pStyle w:val="Standard"/>
        <w:jc w:val="both"/>
        <w:rPr>
          <w:lang w:eastAsia="ar-SA"/>
        </w:rPr>
      </w:pPr>
      <w:r>
        <w:rPr>
          <w:lang w:eastAsia="ar-SA"/>
        </w:rPr>
        <w:t>Wyniki głosowania:</w:t>
      </w:r>
    </w:p>
    <w:p>
      <w:pPr>
        <w:pStyle w:val="Standard"/>
        <w:jc w:val="both"/>
        <w:rPr>
          <w:lang w:eastAsia="ar-SA"/>
        </w:rPr>
      </w:pPr>
      <w:r>
        <w:rPr>
          <w:lang w:eastAsia="ar-SA"/>
        </w:rPr>
        <w:t xml:space="preserve">Za – 5 </w:t>
      </w:r>
    </w:p>
    <w:p>
      <w:pPr>
        <w:pStyle w:val="Standard"/>
        <w:jc w:val="both"/>
        <w:rPr/>
      </w:pPr>
      <w:r>
        <w:rPr>
          <w:lang w:eastAsia="ar-SA"/>
        </w:rPr>
        <w:t xml:space="preserve">Przeciw – 0 </w:t>
      </w:r>
    </w:p>
    <w:p>
      <w:pPr>
        <w:pStyle w:val="Standard"/>
        <w:jc w:val="both"/>
        <w:rPr>
          <w:lang w:eastAsia="ar-SA"/>
        </w:rPr>
      </w:pPr>
      <w:r>
        <w:rPr>
          <w:lang w:eastAsia="ar-SA"/>
        </w:rPr>
        <w:t xml:space="preserve">Wstrzymało się – 0 </w:t>
      </w:r>
    </w:p>
    <w:p>
      <w:pPr>
        <w:pStyle w:val="Normal"/>
        <w:widowControl/>
        <w:suppressAutoHyphens w:val="false"/>
        <w:jc w:val="both"/>
        <w:rPr/>
      </w:pPr>
      <w:r>
        <w:rPr>
          <w:lang w:eastAsia="ar-SA"/>
        </w:rPr>
        <w:t xml:space="preserve">Na podstawie przeprowadzonego głosowania Przewodniczący Komisji stwierdził, że komisja pozytywnie zaopiniowała projekt uchwały </w:t>
      </w:r>
      <w:r>
        <w:rPr/>
        <w:t xml:space="preserve">zmieniający uchwałę w sprawie uchwalenia Wieloletniej Prognozy Finansowej Powiatu Włocławskiego na lata 2014 – 2022. </w:t>
      </w:r>
    </w:p>
    <w:p>
      <w:pPr>
        <w:pStyle w:val="Normal"/>
        <w:widowControl/>
        <w:suppressAutoHyphens w:val="false"/>
        <w:jc w:val="both"/>
        <w:rPr/>
      </w:pPr>
      <w:r>
        <w:rPr/>
      </w:r>
    </w:p>
    <w:p>
      <w:pPr>
        <w:pStyle w:val="Normal"/>
        <w:widowControl/>
        <w:suppressAutoHyphens w:val="false"/>
        <w:jc w:val="both"/>
        <w:rPr/>
      </w:pPr>
      <w:r>
        <w:rPr>
          <w:lang w:eastAsia="ar-SA"/>
        </w:rPr>
        <w:t xml:space="preserve">Projekt uchwały </w:t>
      </w:r>
      <w:r>
        <w:rPr/>
        <w:t xml:space="preserve">zmieniający uchwałę w sprawie uchwalenia Wieloletniej Prognozy Finansowej Powiatu Włocławskiego na lata 2014 – 2022 stanowi załącznik nr 6 do niniejszego protokołu. </w:t>
      </w:r>
    </w:p>
    <w:p>
      <w:pPr>
        <w:pStyle w:val="Standard"/>
        <w:jc w:val="both"/>
        <w:rPr>
          <w:lang w:eastAsia="ar-SA"/>
        </w:rPr>
      </w:pPr>
      <w:r>
        <w:rPr>
          <w:lang w:eastAsia="ar-SA"/>
        </w:rPr>
      </w:r>
    </w:p>
    <w:p>
      <w:pPr>
        <w:pStyle w:val="Normal"/>
        <w:widowControl/>
        <w:numPr>
          <w:ilvl w:val="0"/>
          <w:numId w:val="2"/>
        </w:numPr>
        <w:suppressAutoHyphens w:val="false"/>
        <w:jc w:val="both"/>
        <w:rPr>
          <w:b/>
          <w:b/>
        </w:rPr>
      </w:pPr>
      <w:r>
        <w:rPr>
          <w:b/>
        </w:rPr>
        <w:t>Analiza projektu uchwały zmieniającej uchwałę w sprawie uchwalenia budżetu Powiatu Włocławskiego na rok 2014.</w:t>
      </w:r>
    </w:p>
    <w:p>
      <w:pPr>
        <w:pStyle w:val="Standard"/>
        <w:jc w:val="both"/>
        <w:rPr>
          <w:b/>
          <w:b/>
          <w:lang w:eastAsia="ar-SA"/>
        </w:rPr>
      </w:pPr>
      <w:r>
        <w:rPr>
          <w:b/>
          <w:lang w:eastAsia="ar-SA"/>
        </w:rPr>
      </w:r>
    </w:p>
    <w:p>
      <w:pPr>
        <w:pStyle w:val="Standard"/>
        <w:jc w:val="both"/>
        <w:rPr/>
      </w:pPr>
      <w:r>
        <w:rPr>
          <w:b/>
          <w:lang w:eastAsia="ar-SA"/>
        </w:rPr>
        <w:t>Przewodniczący Komisji</w:t>
      </w:r>
      <w:r>
        <w:rPr>
          <w:lang w:eastAsia="ar-SA"/>
        </w:rPr>
        <w:t xml:space="preserve"> poprosił Panią Skarbnik o przedstawienie tematu.</w:t>
      </w:r>
    </w:p>
    <w:p>
      <w:pPr>
        <w:pStyle w:val="Standard"/>
        <w:jc w:val="both"/>
        <w:rPr/>
      </w:pPr>
      <w:r>
        <w:rPr>
          <w:b/>
        </w:rPr>
        <w:t>Skarbnik Powiatu</w:t>
      </w:r>
      <w:r>
        <w:rPr/>
        <w:t xml:space="preserve"> poinformowała, że na posiedzenie Komisji radni otrzymali materiały związane z przyjęciem projektu uchwały zmieniającej budżet. W związku z tym, że do dnia dzisiejszego powiat otrzymał informacje mające wpływ przy zmianach w budżecie. Wojewoda Kujawsko-Pomorski poinformował,</w:t>
      </w:r>
      <w:r>
        <w:rPr>
          <w:lang w:eastAsia="ar-SA"/>
        </w:rPr>
        <w:t xml:space="preserve"> że Powiat Włocławski otrzymał decyzją Wojewody zwiększenie planu dotacji o kwotę 4.400 zł dla finansowania działalności Zespołu ds. Orzekania o Stopniu Niepełnosprawności. W związku z powyższym Dyrektor PCPR złożyła wniosek o uwolnienie kwoty środków w wysokości 4.400 zł do budżetu powiatu, jednocześnie prosząc o zwiększenie budżetu w paragrafach związanych z wynagrodzeniami, chodzi o konieczność zabezpieczenia środków na bieżące płacenie dodatku stażowego dla pracowników, jak również konieczność wywiązania się z umowy zawartej z Powiatowym Urzędem Pracy odnośnie organizacji stażu absolwenckiego w Zespole. Jest to kwota 4400 zł i 430 zł przesunięta ze środków § 4170. W Autopoprawce została uwzględniona również informacja Naczelnika Wydziału Ochrony Środowiska i Administracji Budowlanej, chodzi o przesunięcie kwoty 50.000 zł na zabezpieczenie wkładu w realizację zadania planowanego w roku 2015 pn. „Termomodernizacja budynków użyteczności publicznej Domu Pomocy Społecznej w Kowalu i Domu Pomocy Społecznej w Kurowie”. W ramach zmian do budżetu wynik nie jest zmieniony w dalszym ciągu pozostaje deficyt w wysokości ponad 8 mln zł i planowany do zaciągnięcia kredyt długoterminowy w wysokości 1 750 000 zł. Skarbnik poprosiła o przyjęcie materiałów z uwzględnieniem przedstawionych zmian.</w:t>
      </w:r>
    </w:p>
    <w:p>
      <w:pPr>
        <w:pStyle w:val="Standard"/>
        <w:jc w:val="both"/>
        <w:rPr>
          <w:lang w:eastAsia="ar-SA"/>
        </w:rPr>
      </w:pPr>
      <w:r>
        <w:rPr>
          <w:lang w:eastAsia="ar-SA"/>
        </w:rPr>
        <w:t>O godzinie 14</w:t>
      </w:r>
      <w:r>
        <w:rPr>
          <w:vertAlign w:val="superscript"/>
          <w:lang w:eastAsia="ar-SA"/>
        </w:rPr>
        <w:t>20</w:t>
      </w:r>
      <w:r>
        <w:rPr>
          <w:lang w:eastAsia="ar-SA"/>
        </w:rPr>
        <w:t xml:space="preserve"> na obrady komisji przybyła radna Pani Ewa Kończyńska. Na sali obrad było 6 radnych. </w:t>
      </w:r>
    </w:p>
    <w:p>
      <w:pPr>
        <w:pStyle w:val="Standard"/>
        <w:jc w:val="both"/>
        <w:rPr/>
      </w:pPr>
      <w:r>
        <w:rPr>
          <w:b/>
          <w:lang w:eastAsia="ar-SA"/>
        </w:rPr>
        <w:t>Przewodniczący Komisji</w:t>
      </w:r>
      <w:r>
        <w:rPr>
          <w:lang w:eastAsia="ar-SA"/>
        </w:rPr>
        <w:t xml:space="preserve"> zapytał członków Komisji, czy mają jakieś pytania, uwagi?</w:t>
      </w:r>
    </w:p>
    <w:p>
      <w:pPr>
        <w:pStyle w:val="Standard"/>
        <w:jc w:val="both"/>
        <w:rPr>
          <w:lang w:eastAsia="ar-SA"/>
        </w:rPr>
      </w:pPr>
      <w:r>
        <w:rPr>
          <w:lang w:eastAsia="ar-SA"/>
        </w:rPr>
        <w:t>Wobec braku pytań Przewodniczący Komisji zapytał, kto jest za przyjęciem projektu uchwały wraz z autopoprawką i przeprowadził procedurę głosowania.</w:t>
      </w:r>
    </w:p>
    <w:p>
      <w:pPr>
        <w:pStyle w:val="Standard"/>
        <w:jc w:val="both"/>
        <w:rPr>
          <w:lang w:eastAsia="ar-SA"/>
        </w:rPr>
      </w:pPr>
      <w:r>
        <w:rPr>
          <w:lang w:eastAsia="ar-SA"/>
        </w:rPr>
        <w:t>Wyniki głosowania:</w:t>
      </w:r>
    </w:p>
    <w:p>
      <w:pPr>
        <w:pStyle w:val="Standard"/>
        <w:jc w:val="both"/>
        <w:rPr>
          <w:lang w:eastAsia="ar-SA"/>
        </w:rPr>
      </w:pPr>
      <w:r>
        <w:rPr>
          <w:lang w:eastAsia="ar-SA"/>
        </w:rPr>
        <w:t xml:space="preserve">Za – 6 </w:t>
      </w:r>
    </w:p>
    <w:p>
      <w:pPr>
        <w:pStyle w:val="Standard"/>
        <w:jc w:val="both"/>
        <w:rPr>
          <w:lang w:eastAsia="ar-SA"/>
        </w:rPr>
      </w:pPr>
      <w:r>
        <w:rPr>
          <w:lang w:eastAsia="ar-SA"/>
        </w:rPr>
        <w:t xml:space="preserve">Przeciw – 0 </w:t>
      </w:r>
    </w:p>
    <w:p>
      <w:pPr>
        <w:pStyle w:val="Standard"/>
        <w:jc w:val="both"/>
        <w:rPr>
          <w:lang w:eastAsia="ar-SA"/>
        </w:rPr>
      </w:pPr>
      <w:r>
        <w:rPr>
          <w:lang w:eastAsia="ar-SA"/>
        </w:rPr>
        <w:t xml:space="preserve">Wstrzymało się – 0 </w:t>
      </w:r>
    </w:p>
    <w:p>
      <w:pPr>
        <w:pStyle w:val="Normal"/>
        <w:widowControl/>
        <w:suppressAutoHyphens w:val="false"/>
        <w:jc w:val="both"/>
        <w:rPr/>
      </w:pPr>
      <w:r>
        <w:rPr>
          <w:lang w:eastAsia="ar-SA"/>
        </w:rPr>
        <w:t xml:space="preserve">Na postawie przeprowadzonego głosowania Przewodniczący Komisji stwierdził, że komisja pozytywnie zaopiniowała projekt uchwały </w:t>
      </w:r>
      <w:r>
        <w:rPr/>
        <w:t>zmieniający uchwałę w sprawie uchwalenia budżetu Powiatu Włocławskiego na rok 2014.</w:t>
      </w:r>
    </w:p>
    <w:p>
      <w:pPr>
        <w:pStyle w:val="Standard"/>
        <w:jc w:val="both"/>
        <w:rPr>
          <w:lang w:eastAsia="ar-SA"/>
        </w:rPr>
      </w:pPr>
      <w:r>
        <w:rPr>
          <w:lang w:eastAsia="ar-SA"/>
        </w:rPr>
      </w:r>
    </w:p>
    <w:p>
      <w:pPr>
        <w:pStyle w:val="Normal"/>
        <w:widowControl/>
        <w:suppressAutoHyphens w:val="false"/>
        <w:jc w:val="both"/>
        <w:rPr/>
      </w:pPr>
      <w:r>
        <w:rPr/>
        <w:t xml:space="preserve">Projekt uchwały zmieniającej uchwałę w sprawie uchwalenia budżetu Powiatu Włocławskiego na rok 2014 stanowi załącznik nr 7 do niniejszego protokołu. </w:t>
      </w:r>
    </w:p>
    <w:p>
      <w:pPr>
        <w:pStyle w:val="Standard"/>
        <w:jc w:val="both"/>
        <w:rPr>
          <w:lang w:eastAsia="ar-SA"/>
        </w:rPr>
      </w:pPr>
      <w:r>
        <w:rPr>
          <w:lang w:eastAsia="ar-SA"/>
        </w:rPr>
      </w:r>
    </w:p>
    <w:p>
      <w:pPr>
        <w:pStyle w:val="Standard"/>
        <w:jc w:val="both"/>
        <w:rPr>
          <w:b/>
          <w:b/>
          <w:lang w:eastAsia="ar-SA"/>
        </w:rPr>
      </w:pPr>
      <w:r>
        <w:rPr>
          <w:b/>
          <w:lang w:eastAsia="ar-SA"/>
        </w:rPr>
        <w:t xml:space="preserve">9) Sprawy różne </w:t>
      </w:r>
    </w:p>
    <w:p>
      <w:pPr>
        <w:pStyle w:val="Standard"/>
        <w:jc w:val="both"/>
        <w:rPr>
          <w:b/>
          <w:b/>
          <w:lang w:eastAsia="ar-SA"/>
        </w:rPr>
      </w:pPr>
      <w:r>
        <w:rPr>
          <w:b/>
          <w:lang w:eastAsia="ar-SA"/>
        </w:rPr>
      </w:r>
    </w:p>
    <w:p>
      <w:pPr>
        <w:pStyle w:val="Standard"/>
        <w:jc w:val="both"/>
        <w:rPr/>
      </w:pPr>
      <w:r>
        <w:rPr>
          <w:b/>
          <w:lang w:eastAsia="ar-SA"/>
        </w:rPr>
        <w:t>Przewodniczący Komisji</w:t>
      </w:r>
      <w:r>
        <w:rPr>
          <w:lang w:eastAsia="ar-SA"/>
        </w:rPr>
        <w:t xml:space="preserve"> zapytał członków Komisji, czy chcieliby przedstawić jakieś wnioski i oświadczenia?</w:t>
      </w:r>
    </w:p>
    <w:p>
      <w:pPr>
        <w:pStyle w:val="Standard"/>
        <w:jc w:val="both"/>
        <w:rPr/>
      </w:pPr>
      <w:r>
        <w:rPr>
          <w:b/>
          <w:lang w:eastAsia="ar-SA"/>
        </w:rPr>
        <w:t>Radna Anna Kozłowska</w:t>
      </w:r>
      <w:r>
        <w:rPr>
          <w:lang w:eastAsia="ar-SA"/>
        </w:rPr>
        <w:t xml:space="preserve"> podziękowała, za zrealizowanie zadania polegającego na wykonaniu parkingu. Może nie jest on wykonany tak jak radna by oczekiwała, ale został on utwardzony i wyrównany. Radna wielokrotnie zgłaszała ten temat, ponieważ sama chciała korzystać  z tego parkingu.  Na parkingu były takie nierówności, że nie można było przejechać. Następnie radna dodała, że realizacja inwestycji podejmowanych na terenie Gminy Boniewo  z udziałem powiatu włocławskiego przebiega bardzo dobrze.</w:t>
      </w:r>
    </w:p>
    <w:p>
      <w:pPr>
        <w:pStyle w:val="Standard"/>
        <w:jc w:val="both"/>
        <w:rPr/>
      </w:pPr>
      <w:r>
        <w:rPr>
          <w:b/>
          <w:lang w:eastAsia="ar-SA"/>
        </w:rPr>
        <w:t>Pan Tadeusz Wiśniewski – Dyrektor PZD we Włocławku z/s w Jarantowicach</w:t>
      </w:r>
      <w:r>
        <w:rPr>
          <w:lang w:eastAsia="ar-SA"/>
        </w:rPr>
        <w:t xml:space="preserve"> pozwiedzała, że ”schetynówka” na terenie Gminy Boniewo jest już zakończona. Obecnie ustalany jest termin odbioru tej inwestycji.</w:t>
      </w:r>
    </w:p>
    <w:p>
      <w:pPr>
        <w:pStyle w:val="Standard"/>
        <w:jc w:val="both"/>
        <w:rPr/>
      </w:pPr>
      <w:r>
        <w:rPr>
          <w:b/>
          <w:lang w:eastAsia="ar-SA"/>
        </w:rPr>
        <w:t>Przewodniczący Komisji</w:t>
      </w:r>
      <w:r>
        <w:rPr>
          <w:lang w:eastAsia="ar-SA"/>
        </w:rPr>
        <w:t xml:space="preserve"> powiedział, że w Brześciu Kujawskim realizowane są 2 inwestycje natomiast na ternie miejscowości Wieniec realizowana jest jedna mała inwestycja. Przewodniczący zapytał, kiedy zostanie zakończona inwestycje na drodze Brześć Kujawski - Humlin?</w:t>
      </w:r>
    </w:p>
    <w:p>
      <w:pPr>
        <w:pStyle w:val="Standard"/>
        <w:jc w:val="both"/>
        <w:rPr/>
      </w:pPr>
      <w:r>
        <w:rPr>
          <w:b/>
          <w:lang w:eastAsia="ar-SA"/>
        </w:rPr>
        <w:t>Pan Tadeusz Wiśniewski – Dyrektor PZD we Włocławku z/s w Jarantowicach</w:t>
      </w:r>
      <w:r>
        <w:rPr>
          <w:lang w:eastAsia="ar-SA"/>
        </w:rPr>
        <w:t xml:space="preserve"> odpowiedział, że termin zakończenia to 30 września br. Jeśli chodzi o Wieniec to realizowano to w ramach remontu i zostało to już wykonane. </w:t>
      </w:r>
    </w:p>
    <w:p>
      <w:pPr>
        <w:pStyle w:val="Standard"/>
        <w:jc w:val="both"/>
        <w:rPr>
          <w:lang w:eastAsia="ar-SA"/>
        </w:rPr>
      </w:pPr>
      <w:r>
        <w:rPr>
          <w:lang w:eastAsia="ar-SA"/>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10) 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2 września 2014 roku  o godzinie 14</w:t>
      </w:r>
      <w:r>
        <w:rPr>
          <w:vertAlign w:val="superscript"/>
        </w:rPr>
        <w:t>30</w:t>
      </w:r>
      <w:r>
        <w:rPr/>
        <w:t xml:space="preserve"> </w:t>
      </w:r>
      <w:r>
        <w:rPr>
          <w:vertAlign w:val="superscript"/>
        </w:rPr>
        <w:t xml:space="preserve"> </w:t>
      </w:r>
      <w:r>
        <w:rPr/>
        <w:t xml:space="preserve">zamknął obrady Komisji Budżetu i Finansów. </w:t>
      </w:r>
    </w:p>
    <w:p>
      <w:pPr>
        <w:pStyle w:val="Normal"/>
        <w:jc w:val="both"/>
        <w:rPr/>
      </w:pPr>
      <w:r>
        <w:rPr/>
      </w:r>
    </w:p>
    <w:p>
      <w:pPr>
        <w:pStyle w:val="Normal"/>
        <w:jc w:val="both"/>
        <w:rPr/>
      </w:pPr>
      <w:r>
        <w:rPr/>
      </w:r>
    </w:p>
    <w:p>
      <w:pPr>
        <w:pStyle w:val="Normal"/>
        <w:ind w:firstLine="5220"/>
        <w:jc w:val="both"/>
        <w:rPr>
          <w:i/>
          <w:i/>
          <w:sz w:val="22"/>
          <w:szCs w:val="22"/>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Jacek Jabłoński   </w:t>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r>
    </w:p>
    <w:p>
      <w:pPr>
        <w:pStyle w:val="Normal"/>
        <w:ind w:firstLine="180"/>
        <w:rPr/>
      </w:pPr>
      <w:r>
        <w:rPr>
          <w:rFonts w:eastAsia="Times New Roman"/>
          <w:i/>
          <w:sz w:val="22"/>
          <w:szCs w:val="22"/>
        </w:rPr>
        <w:t xml:space="preserve">     </w:t>
      </w:r>
      <w:r>
        <w:rPr>
          <w:i/>
          <w:sz w:val="22"/>
          <w:szCs w:val="22"/>
        </w:rPr>
        <w:t xml:space="preserve">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sz w:val="20"/>
          <w:szCs w:val="20"/>
        </w:rPr>
      </w:pPr>
      <w:r>
        <w:rPr>
          <w:b w:val="false"/>
          <w:i/>
          <w:sz w:val="20"/>
          <w:szCs w:val="20"/>
        </w:rPr>
        <w:t xml:space="preserve">Katarzyna Dąbrowska – Czerwińska </w:t>
      </w:r>
    </w:p>
    <w:sectPr>
      <w:headerReference w:type="default" r:id="rId2"/>
      <w:footerReference w:type="default" r:id="rId3"/>
      <w:type w:val="nextPage"/>
      <w:pgSz w:w="11906" w:h="16838"/>
      <w:pgMar w:left="1417" w:right="1417"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900"/>
        </w:tabs>
        <w:ind w:left="90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2:00Z</dcterms:created>
  <dc:creator>Starostwo</dc:creator>
  <dc:description/>
  <cp:keywords/>
  <dc:language>en-US</dc:language>
  <cp:lastModifiedBy>k.dabrowska</cp:lastModifiedBy>
  <cp:lastPrinted>2014-04-22T09:20:00Z</cp:lastPrinted>
  <dcterms:modified xsi:type="dcterms:W3CDTF">2014-09-22T08:27:00Z</dcterms:modified>
  <cp:revision>34</cp:revision>
  <dc:subject/>
  <dc:title>Radna Anna Kozłowska złożyła wniosek</dc:title>
</cp:coreProperties>
</file>