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39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Komisji Administracji, Ładu i Porządku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raz Spraw Obron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ytego w dniu  24 października 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twarcie obrad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24 października 2006 roku o godzinie 14</w:t>
      </w:r>
      <w:r>
        <w:rPr>
          <w:sz w:val="24"/>
          <w:vertAlign w:val="superscript"/>
        </w:rPr>
        <w:t xml:space="preserve">10 </w:t>
      </w:r>
      <w:r>
        <w:rPr>
          <w:sz w:val="24"/>
        </w:rPr>
        <w:t>Przewodniczący Komisji Administracji, Ładu i Porządku Publicznego oraz Spraw Obronnych Pan Piotr Grudziński dokonał otwarcia obrad Komisji, powitał członków Komisji, a także zaproszonych gości w osobach Starosty Włocławskiego Pana Piotra Stannego oraz Wicestarosty Pana Ryszarda Machnow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Stwierdzenie quor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listy obecności Przewodniczący Komisji stwierdził, że w obradach uczestniczy 6 osób, co wobec ustawowego składu Komisji, liczącego 6 osób stanowi wymagane qu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a obecności stanowi załącznik nr 1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a obecności zaproszonych gości stanowi załącznik nr 2 do niniejszego protokoł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zyjęcie porządku obr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>zapytał, czy do porządku obrad są pytania, bądź inne propozycje? Innych propozycji nie było, w związku z tym Przewodniczący zapytał, kto jest za przyjęciem porządku obrad i przeprowadził procedurę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głos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– 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ciw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trzymało się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przeprowadzonego głosowania Przewodniczący Komisji stwierdził, że porządek obrad 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ządek obrad przedstawiał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Otwarcie obr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Stwierdzenie quoru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zyjęcie porządku obrad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jęcie protokołu nr 38/06 z posiedzenia Komisji z dnia 15 września 2006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naliza projektu uchwały w sprawie przyjęcia informacji Przewodniczącego Rady Powiatu we Włocławku dotyczącej analizy oświadczeń majątkowych złożonych w 2006 roku przez radnych Powiatu Włocławski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naliza projektu uchwały w sprawie przyjęcia informacji Starosty Włocławskiego o analizie oświadczeń majątkowych dotyczących roku 200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naliza projektu uchwały w sprawie przyjęcia informacji Przewodniczącego Rady z działalności Rady Powiatu we Włocławku w okresie kadencji 2002-2006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naliza projektu uchwały w sprawie przyjęcia informacji Zarządu Powiatu we Włocławku z realizacji przez Powiat Włocławski zadań publicznych w okresie kadencji 2002-2006 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Sprawy różne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Zakończenie obrad Komis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ządek obrad stanowi załącznik nr 3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zyjęcie protokołu nr 38/06 z dnia 15 września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>poinformował radnych, że z ostatniego posiedzenia Komisji został sporządzony protokół, który był do wglądu w Biurze Rady. Czy do tego protokołu są uwagi – zapytał Przewodniczący? Uwag nie było w związku z tym Przewodniczący Komisji zapytał, kto jest za przyjęciem protokołu nr 38/06 z dnia 15 września 2006 roku i przeprowadził procedurę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głos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–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ciw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trzymało się – 0</w:t>
      </w:r>
    </w:p>
    <w:p>
      <w:pPr>
        <w:pStyle w:val="Tekstpodstawowy3"/>
        <w:rPr/>
      </w:pPr>
      <w:r>
        <w:rPr/>
        <w:t>Na podstawie przeprowadzonego głosowania Przewodniczący Komisji stwierdził, że protokół nr 38/06 z dnia 15 września 2006 roku został przyjęty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naliza projektu uchwały w sprawie przyjęcia informacji Przewodniczącego Rady Powiatu we Włocławku dotyczącej analizy oświadczeń majątkowych złożonych w 2006 roku przez radnych Powiatu Włocławski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>poinformował członków Komisji i zaproszonych gości, iż Przewodniczący Rady przeprosił, że nie może wziąć udziału w posiedzeniu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dyspozycją art. 25 c ust. 1 ustawy z dnia 5 czerwca 1998 roku o samorządzie powiatowym radni powiatu zostali zobowiązani do złożenia oświadczenia o swoim stanie majątkowym. Przewodniczący Rady, jako podmiot dokonujący analizy oświadczeń majątkowych, w terminie do dnia 30 października 2006 roku został zobowiązany do przedstawienia Radzie Powiatu informacji 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sobach, które nie złożyły oświadczenia majątkowego lub złożyły je po termi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ieprawidłowościach stwierdzonych w analizowanych oświadczeniach majątkowych   wraz z ich opisem i wskazaniem osób, które złożyły nieprawidłowe oświadcze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ziałaniach podjętych w związku z nieprawidłowościami stwierdzonymi w analizowanych oświadczeniach majątkowy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stępnie Pan Przewodniczący zapytał, czy do tego projektu uchwały są pytania? Pytań nie było, w związku z tym Pan Przewodniczący zapytał, kto jest za podjęciem uchwały i przeprowadził procedurę głosowania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 – 6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ciw – 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strzymało się - 0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Na podstawie przeprowadzonego głosowania Przewodniczący Komisji stwierdził, że projekt uchwały Rady Powiatu w sprawie przyjęcia informacji Przewodniczącego Rady Powiatu we Włocławku dotyczącej analizy oświadczeń majątkowych złożonych w 2006 roku przez radnych Powiatu Włocławskiego został podjęty. </w:t>
      </w:r>
    </w:p>
    <w:p>
      <w:pPr>
        <w:pStyle w:val="Tekstpodstawowy2"/>
        <w:rPr/>
      </w:pPr>
      <w:r>
        <w:rPr>
          <w:b w:val="false"/>
        </w:rPr>
        <w:t>Projekt uchwały Rady Powiatu w sprawie przyjęcia informacji Przewodniczącego Rady Powiatu we Włocławku dotyczącej analizy oświadczeń majątkowych złożonych w 2006 roku przez radnych Powiatu Włocławskiego stanowi załącznik nr 4 do niniejszego protokoł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naliza projektu uchwały w sprawie przyjęcia informacji Starosty Włocławskiego o analizie oświadczeń majątkowych dotyczących roku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</w:rPr>
      </w:pPr>
      <w:r>
        <w:rPr>
          <w:b/>
          <w:sz w:val="24"/>
        </w:rPr>
        <w:t>Przewodniczący Komisji</w:t>
      </w:r>
      <w:r>
        <w:rPr>
          <w:b w:val="false"/>
          <w:sz w:val="24"/>
        </w:rPr>
        <w:t xml:space="preserve"> </w:t>
      </w:r>
      <w:r>
        <w:rPr>
          <w:b w:val="false"/>
        </w:rPr>
        <w:t>powiedział, że Starosta Włocławski stosownie do przepisu art. 25 c ustęp 12 ustawy z dnia 5 czerwca 1998 roku o samorządzie powiatowym dokonał analizy oświadczeń majątkowych złożonych w 2005 roku przez wicestarostę, sekretarza powiatu, skarbnika powiatu, kierowników jednostek  organizacyjnych powiatu oraz przez osoby posiadające upoważnienie starosty do wydawania w jego imieniu decyzji administracyjnych. Informacja do złożenia której w terminie do 30 października zobowiązany był starosta, odnosi się również do oświadczeń majątkowych złożonych przez osoby powołane, zatrudnione lub zwolnione ze stanowisk kierowniczych w jednostkach organizacyjnych powiatu oraz osoby, którym udzielono lub cofnięto upoważnienie do wydawania decyzji administracyjnych w imieniu starosty w 2005 roku.</w:t>
      </w:r>
    </w:p>
    <w:p>
      <w:pPr>
        <w:pStyle w:val="Normal"/>
        <w:jc w:val="both"/>
        <w:rPr/>
      </w:pPr>
      <w:r>
        <w:rPr>
          <w:sz w:val="24"/>
        </w:rPr>
        <w:t>Przewodniczący dodał, że o ile będą pytania, to Pan Starosta na nie odpowie. Następnie zapytał, czy do przedstawionej informacji są pytania? Pytań nie było, w związku z czym Pan Przewodniczący zapytał, kto jest za przyjęciem projektu uchwały i przeprowadził procedurę głos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głosowania:</w:t>
      </w:r>
    </w:p>
    <w:p>
      <w:pPr>
        <w:pStyle w:val="Normal"/>
        <w:jc w:val="both"/>
        <w:rPr/>
      </w:pPr>
      <w:r>
        <w:rPr>
          <w:sz w:val="24"/>
        </w:rPr>
        <w:t>Za – 6</w:t>
      </w:r>
    </w:p>
    <w:p>
      <w:pPr>
        <w:pStyle w:val="Heading1"/>
        <w:rPr/>
      </w:pPr>
      <w:r>
        <w:rPr/>
        <w:t>Przeciw – 0</w:t>
      </w:r>
    </w:p>
    <w:p>
      <w:pPr>
        <w:pStyle w:val="Normal"/>
        <w:jc w:val="both"/>
        <w:rPr/>
      </w:pPr>
      <w:r>
        <w:rPr>
          <w:sz w:val="24"/>
        </w:rPr>
        <w:t>Wstrzymało się – 0</w:t>
      </w:r>
    </w:p>
    <w:p>
      <w:pPr>
        <w:pStyle w:val="Normal"/>
        <w:jc w:val="both"/>
        <w:rPr/>
      </w:pPr>
      <w:r>
        <w:rPr>
          <w:sz w:val="24"/>
        </w:rPr>
        <w:t xml:space="preserve">Na podstawie przeprowadzonego głosowania Przewodniczący Komisji stwierdził, że projekt uchwały </w:t>
      </w:r>
      <w:r>
        <w:rPr>
          <w:b w:val="false"/>
          <w:sz w:val="24"/>
        </w:rPr>
        <w:t>w sprawie przyjęcia informacji Starosty Włocławskiego o analizie oświadczeń</w:t>
      </w:r>
      <w:r>
        <w:rPr>
          <w:b/>
          <w:sz w:val="24"/>
        </w:rPr>
        <w:t xml:space="preserve"> </w:t>
      </w:r>
      <w:r>
        <w:rPr>
          <w:b w:val="false"/>
          <w:sz w:val="24"/>
        </w:rPr>
        <w:t>majątkowych dotyczących roku 2005</w:t>
      </w:r>
      <w:r>
        <w:rPr>
          <w:sz w:val="24"/>
        </w:rPr>
        <w:t xml:space="preserve">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kt uchwały </w:t>
      </w:r>
      <w:r>
        <w:rPr>
          <w:b w:val="false"/>
          <w:sz w:val="24"/>
        </w:rPr>
        <w:t>w sprawie przyjęcia informacji Starosty Włocławskiego o analizie oświadczeń</w:t>
      </w:r>
      <w:r>
        <w:rPr>
          <w:b/>
          <w:sz w:val="24"/>
        </w:rPr>
        <w:t xml:space="preserve"> </w:t>
      </w:r>
      <w:r>
        <w:rPr>
          <w:b w:val="false"/>
          <w:sz w:val="24"/>
        </w:rPr>
        <w:t>majątkowych dotyczących roku 2005</w:t>
      </w:r>
      <w:r>
        <w:rPr>
          <w:sz w:val="24"/>
        </w:rPr>
        <w:t xml:space="preserve"> stanowi załącznik nr 5 do niniejszego protokoł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naliza projektu uchwały w sprawie przyjęcia informacji Przewodniczącego Rady z działalności Rady Powiatu we Włocławku w okresie kadencji 2002-200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/>
          <w:sz w:val="24"/>
        </w:rPr>
        <w:t xml:space="preserve">Przewodniczący Komisji </w:t>
      </w:r>
      <w:r>
        <w:rPr>
          <w:sz w:val="24"/>
        </w:rPr>
        <w:t xml:space="preserve">poinformował, iż został opracowany obszerny raport z działalności Rady Powiatu za okres kadencji 2002 –2006, który Radni otrzymali wraz z materiałami, a następnie zapytał, czy do tego raportu są pytania?  Pytań nie było, w związku z tym zapytał, kto jest za przyjęciem projektu uchwały </w:t>
      </w:r>
      <w:r>
        <w:rPr>
          <w:b w:val="false"/>
          <w:sz w:val="24"/>
        </w:rPr>
        <w:t>w sprawie przyjęcia informacji Przewodniczącego Rady z działalności Rady Powiatu we Włocławku w okresie kadencji 2002-2006</w:t>
      </w:r>
      <w:r>
        <w:rPr>
          <w:sz w:val="24"/>
        </w:rPr>
        <w:t xml:space="preserve"> i przeprowadził procedurę głosowania. </w:t>
      </w:r>
    </w:p>
    <w:p>
      <w:pPr>
        <w:pStyle w:val="Normal"/>
        <w:jc w:val="both"/>
        <w:rPr/>
      </w:pPr>
      <w:r>
        <w:rPr>
          <w:sz w:val="24"/>
        </w:rPr>
        <w:t>Wyniki głosowania:</w:t>
      </w:r>
    </w:p>
    <w:p>
      <w:pPr>
        <w:pStyle w:val="Normal"/>
        <w:jc w:val="both"/>
        <w:rPr/>
      </w:pPr>
      <w:r>
        <w:rPr>
          <w:sz w:val="24"/>
        </w:rPr>
        <w:t>Za – 6</w:t>
      </w:r>
    </w:p>
    <w:p>
      <w:pPr>
        <w:pStyle w:val="Normal"/>
        <w:jc w:val="both"/>
        <w:rPr/>
      </w:pPr>
      <w:r>
        <w:rPr>
          <w:sz w:val="24"/>
        </w:rPr>
        <w:t>Przeciw – 0</w:t>
      </w:r>
    </w:p>
    <w:p>
      <w:pPr>
        <w:pStyle w:val="Normal"/>
        <w:jc w:val="both"/>
        <w:rPr/>
      </w:pPr>
      <w:r>
        <w:rPr>
          <w:sz w:val="24"/>
        </w:rPr>
        <w:t>Wstrzymało się – 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Na podstawie przeprowadzonego głosowania Przewodniczący Komisji stwierdził, że projekt uchwały </w:t>
      </w:r>
      <w:r>
        <w:rPr>
          <w:b w:val="false"/>
          <w:sz w:val="24"/>
        </w:rPr>
        <w:t>w sprawie przyjęcia informacji Przewodniczącego Rady z działalności Rady Powiatu we Włocławku w okresie kadencji 2002-2006</w:t>
      </w:r>
      <w:r>
        <w:rPr>
          <w:sz w:val="24"/>
        </w:rPr>
        <w:t xml:space="preserve">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rojekt uchwały </w:t>
      </w:r>
      <w:r>
        <w:rPr>
          <w:b w:val="false"/>
          <w:sz w:val="24"/>
        </w:rPr>
        <w:t>w sprawie przyjęcia informacji Przewodniczącego Rady z działalności Rady Powiatu we Włocławku w okresie kadencji 2002-2006</w:t>
      </w:r>
      <w:r>
        <w:rPr>
          <w:sz w:val="24"/>
        </w:rPr>
        <w:t xml:space="preserve"> stanowi załącznik nr 6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naliza projektu uchwały w sprawie przyjęcia informacji Zarządu Powiatu we Włocławku z realizacji przez Powiat Włocławski zadań publicznych w okresie kadencji 2002-2006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</w:rPr>
        <w:t xml:space="preserve">Przewodniczący Komisji </w:t>
      </w:r>
      <w:r>
        <w:rPr>
          <w:sz w:val="24"/>
        </w:rPr>
        <w:t xml:space="preserve">powiedział, że w materiałach na posiedzenie Komisji Państwo Radni otrzymali obszerny materiał dotyczący realizacji przez Powiat Włocławski zadań publicznych w okresie kadencji 2002-2006. Następnie Pan Przewodniczący zapytał, czy do tej informacji są pytania? Pytań nie było, w związku z tym zapytał, kto jest za  przyjęciem projektu uchwały </w:t>
      </w:r>
      <w:r>
        <w:rPr>
          <w:b w:val="false"/>
          <w:sz w:val="24"/>
        </w:rPr>
        <w:t xml:space="preserve">w sprawie przyjęcia informacji Zarządu Powiatu we Włocławku z realizacji przez Powiat Włocławski zadań publicznych w okresie kadencji 2002-2006 </w:t>
      </w:r>
      <w:r>
        <w:rPr>
          <w:sz w:val="24"/>
        </w:rPr>
        <w:t>i przeprowadził procedurę głosowania.</w:t>
      </w:r>
    </w:p>
    <w:p>
      <w:pPr>
        <w:pStyle w:val="Normal"/>
        <w:jc w:val="both"/>
        <w:rPr/>
      </w:pPr>
      <w:r>
        <w:rPr>
          <w:sz w:val="24"/>
        </w:rPr>
        <w:t>Wyniki głosowania:</w:t>
      </w:r>
    </w:p>
    <w:p>
      <w:pPr>
        <w:pStyle w:val="Normal"/>
        <w:jc w:val="both"/>
        <w:rPr/>
      </w:pPr>
      <w:r>
        <w:rPr>
          <w:sz w:val="24"/>
        </w:rPr>
        <w:t>Za – 6</w:t>
      </w:r>
    </w:p>
    <w:p>
      <w:pPr>
        <w:pStyle w:val="Normal"/>
        <w:jc w:val="both"/>
        <w:rPr/>
      </w:pPr>
      <w:r>
        <w:rPr>
          <w:sz w:val="24"/>
        </w:rPr>
        <w:t>Przeciw – 0</w:t>
      </w:r>
    </w:p>
    <w:p>
      <w:pPr>
        <w:pStyle w:val="Normal"/>
        <w:jc w:val="both"/>
        <w:rPr/>
      </w:pPr>
      <w:r>
        <w:rPr>
          <w:sz w:val="24"/>
        </w:rPr>
        <w:t>Wstrzymało się – 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a podstawie przeprowadzonego głosowania Przewodniczący Komisji stwierdził, że projekt uchwały </w:t>
      </w:r>
      <w:r>
        <w:rPr>
          <w:b w:val="false"/>
          <w:sz w:val="24"/>
        </w:rPr>
        <w:t>w sprawie przyjęcia informacji Zarządu Powiatu we Włocławku z realizacji przez Powiat Włocławski zadań publicznych w okresie kadencji 2002-2006</w:t>
      </w:r>
      <w:r>
        <w:rPr>
          <w:sz w:val="24"/>
        </w:rPr>
        <w:t xml:space="preserve"> został przyję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rojekt uchwały </w:t>
      </w:r>
      <w:r>
        <w:rPr>
          <w:b w:val="false"/>
          <w:sz w:val="24"/>
        </w:rPr>
        <w:t>w sprawie przyjęcia informacji Zarządu Powiatu we Włocławku z realizacji przez Powiat Włocławski zadań publicznych w okresie kadencji 2002-2006</w:t>
      </w:r>
      <w:r>
        <w:rPr>
          <w:sz w:val="24"/>
        </w:rPr>
        <w:t xml:space="preserve"> stanowi załącznik nr 7 do niniejszego protokoł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Sprawy różn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rzewodniczący Komisji </w:t>
      </w:r>
      <w:r>
        <w:rPr>
          <w:b w:val="false"/>
        </w:rPr>
        <w:t>zapytał, czy w tym punkcie obrad są pytania? Pytań nie był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Zakończenie obrad Komisji </w:t>
      </w:r>
    </w:p>
    <w:p>
      <w:pPr>
        <w:pStyle w:val="Tekstpodstawowy3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o zrealizowaniu porządku obrad w dniu 24 października 2006 roku o godz. 14</w:t>
      </w:r>
      <w:r>
        <w:rPr>
          <w:b w:val="false"/>
          <w:vertAlign w:val="superscript"/>
        </w:rPr>
        <w:t xml:space="preserve">45 </w:t>
      </w:r>
      <w:r>
        <w:rPr>
          <w:b w:val="false"/>
        </w:rPr>
        <w:t>Przewodniczący Komisji Pan Piotr Grudziński dokonał zamknięcia obrad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4536"/>
        <w:jc w:val="center"/>
        <w:rPr>
          <w:i/>
          <w:i/>
        </w:rPr>
      </w:pPr>
      <w:r>
        <w:rPr>
          <w:i/>
        </w:rPr>
        <w:t>Przewodniczący Komisji Administracji,</w:t>
      </w:r>
    </w:p>
    <w:p>
      <w:pPr>
        <w:pStyle w:val="Tekstpodstawowy2"/>
        <w:ind w:firstLine="4536"/>
        <w:jc w:val="center"/>
        <w:rPr/>
      </w:pPr>
      <w:r>
        <w:rPr>
          <w:i/>
        </w:rPr>
        <w:t>Ładu i Porządku Publicznego</w:t>
      </w:r>
    </w:p>
    <w:p>
      <w:pPr>
        <w:pStyle w:val="Tekstpodstawowy2"/>
        <w:ind w:firstLine="4536"/>
        <w:jc w:val="center"/>
        <w:rPr>
          <w:i/>
          <w:i/>
        </w:rPr>
      </w:pPr>
      <w:r>
        <w:rPr>
          <w:i/>
        </w:rPr>
        <w:t>oraz Spraw Obronnych</w:t>
      </w:r>
    </w:p>
    <w:p>
      <w:pPr>
        <w:pStyle w:val="Tekstpodstawowy2"/>
        <w:ind w:firstLine="4536"/>
        <w:jc w:val="center"/>
        <w:rPr>
          <w:i/>
          <w:i/>
        </w:rPr>
      </w:pPr>
      <w:r>
        <w:rPr>
          <w:i/>
        </w:rPr>
      </w:r>
    </w:p>
    <w:p>
      <w:pPr>
        <w:pStyle w:val="Tekstpodstawowy2"/>
        <w:ind w:firstLine="4536"/>
        <w:jc w:val="center"/>
        <w:rPr>
          <w:i/>
          <w:i/>
        </w:rPr>
      </w:pPr>
      <w:r>
        <w:rPr>
          <w:i/>
        </w:rPr>
        <w:t>Piotr Grudziński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>
          <w:b w:val="false"/>
        </w:rPr>
        <w:t>Ze Starostwa Powiatowego</w:t>
      </w:r>
    </w:p>
    <w:p>
      <w:pPr>
        <w:pStyle w:val="Tekstpodstawowy2"/>
        <w:rPr/>
      </w:pPr>
      <w:r>
        <w:rPr>
          <w:b w:val="false"/>
        </w:rPr>
        <w:t>protokołowała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Elżbieta Insadowska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29:00Z</dcterms:created>
  <dc:creator>Biuro Rady</dc:creator>
  <dc:description/>
  <dc:language>en-US</dc:language>
  <cp:lastModifiedBy>Biuro Rady</cp:lastModifiedBy>
  <cp:lastPrinted>2006-12-07T11:39:00Z</cp:lastPrinted>
  <dcterms:modified xsi:type="dcterms:W3CDTF">2006-12-07T10:51:00Z</dcterms:modified>
  <cp:revision>7</cp:revision>
  <dc:subject/>
  <dc:title>Protokół nr 39/06</dc:title>
</cp:coreProperties>
</file>