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39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Komisji Budżetu i Finans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kwiet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Otwarcie obrad Komis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 Andrzej Spychalski Przewodniczący Komisji Budżetu i Finansów </w:t>
      </w:r>
      <w:r>
        <w:rPr/>
        <w:t>dnia  13 kwietnia  2010 roku o godzinie 14</w:t>
      </w:r>
      <w:r>
        <w:rPr>
          <w:vertAlign w:val="superscript"/>
        </w:rPr>
        <w:t xml:space="preserve">10 </w:t>
      </w:r>
      <w:r>
        <w:rPr/>
        <w:t xml:space="preserve">otworzył obrady Komisji Budżetu i Finansów Rady Powiatu we Włocławku. Powitał członków Komisji oraz zaproszonych gości: Panią Annę Dębicką – Dyrektora Samodzielnego Publicznego Zespołu Przychodni Specjalistycznych we Włocławku, Panią Urszulę Krysiak – Głównego księgowego SPZPS oraz Panią Barbarę Kubiak - Skarbnika Powiatu. </w:t>
      </w:r>
    </w:p>
    <w:p>
      <w:pPr>
        <w:pStyle w:val="Normal"/>
        <w:jc w:val="both"/>
        <w:rPr/>
      </w:pPr>
      <w:r>
        <w:rPr/>
        <w:t xml:space="preserve">Lista obecności zaproszonych osób stanowi załącznik nr 1 do niniejszego protokołu. </w:t>
      </w:r>
    </w:p>
    <w:p>
      <w:pPr>
        <w:pStyle w:val="Normal"/>
        <w:jc w:val="both"/>
        <w:rPr/>
      </w:pPr>
      <w:r>
        <w:rPr/>
        <w:t xml:space="preserve">Przewodniczący Komisji poprosił radnych o powstanie i uczczenie minutą ciszy ofiar katastrofy samolotu w Smoleńsk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 xml:space="preserve">Stwierdzenie quoru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na podstawie listy obecności stwierdził, że w obradach komisji bierze udział 8 radnych, co wobec ustawowego składu komisji wynoszącego 9 radnych, stanowi wymagane quorum,  a zatem obrady są prawomocne. </w:t>
      </w:r>
    </w:p>
    <w:p>
      <w:pPr>
        <w:pStyle w:val="Normal"/>
        <w:jc w:val="both"/>
        <w:rPr/>
      </w:pPr>
      <w:r>
        <w:rPr/>
        <w:t xml:space="preserve">Lista obecności radnych stanowi załącznik nr 2 do niniejszego protokoł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Przyjęcie porządku ob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, iż w materiałach na komisję otrzymali porządek w następującym brzmieniu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rządek obrad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Otwarcie obrad Komisji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Stwierdzenie quorum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Przyjęcie protokołu nr 38/10 z dnia 26 marca 2010 ro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false"/>
        <w:jc w:val="both"/>
        <w:rPr/>
      </w:pPr>
      <w:r>
        <w:rPr/>
        <w:t xml:space="preserve">Analiza projektu uchwały w sprawie przyjęcia sprawozdania rocznego z wykonania planu finansowego Samodzielnego Publicznego Zespołu Przychodni Specjalistycznych we Włocławku za rok 200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false"/>
        <w:jc w:val="both"/>
        <w:rPr/>
      </w:pPr>
      <w:r>
        <w:rPr/>
        <w:t xml:space="preserve">Analiza projektu uchwały w sprawie zatwierdzenia sprawozdania finansowego Samodzielnego Publicznego Zespołu Przychodni Specjalistycznych we Włocławku za rok 2009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Analiza sprawozdania z wykonania budżetu Powiatu Włocławskiego za rok 2009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Zakończenie obrad Komisji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Przewodniczący Komisji</w:t>
      </w:r>
      <w:r>
        <w:rPr/>
        <w:t xml:space="preserve"> zapytał radnych, kto jest za przyjęciem porządku obrad i przeprowadził procedurę głosowania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Wyniki głosowania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Za – 8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Przeciwko – 0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Wstrzymało się – 0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Na podstawie przeprowadzonego głosowania Przewodniczący Komisji stwierdził, że komisja przyjęła porządek obrad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Porządek obrad stanowi załącznik nr 3 do niniejszego protokołu. </w:t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i/>
          <w:sz w:val="22"/>
          <w:szCs w:val="22"/>
        </w:rPr>
        <w:t xml:space="preserve">Przyjęcie protokołu nr 38/10 z dnia 26 marca  2010  roku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, iż  z posiedzenia Komisji z dnia 26 marca 2010 roku został sporządzony protokół, który był do wglądu w Biurze Rady. Przewodniczący zapytał radnych, czy do protokołu nr 38/10 mają uwagi? Uwag nie było, dlatego Przewodniczący zapytał, kto jest za przyjęciem protokołu nr 38/10 z dnia 26 marca 2010 roku i przeprowadził procedurę głosowania.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 xml:space="preserve">Za – 8 </w:t>
      </w:r>
    </w:p>
    <w:p>
      <w:pPr>
        <w:pStyle w:val="Normal"/>
        <w:jc w:val="both"/>
        <w:rPr/>
      </w:pPr>
      <w:r>
        <w:rPr/>
        <w:t xml:space="preserve">Przeciwko – 0 </w:t>
      </w:r>
    </w:p>
    <w:p>
      <w:pPr>
        <w:pStyle w:val="Normal"/>
        <w:jc w:val="both"/>
        <w:rPr/>
      </w:pPr>
      <w:r>
        <w:rPr/>
        <w:t xml:space="preserve">Wstrzymało się – 0 </w:t>
      </w:r>
    </w:p>
    <w:p>
      <w:pPr>
        <w:pStyle w:val="Normal"/>
        <w:jc w:val="both"/>
        <w:rPr/>
      </w:pPr>
      <w:r>
        <w:rPr/>
        <w:t>Na podstawie przeprowadzonego głosowania Przewodniczący Komisji stwierdził, że komisja przyjęła protokół nr 38/10 z dnia 26 marca 2010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 xml:space="preserve">Analiza projektu uchwały w sprawie przyjęcia sprawozdania rocznego z wykonania planu finansowego Samodzielnego Publicznego Zespołu Przychodni Specjalistycznych we Włocławku za rok 2009. 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jc w:val="both"/>
        <w:rPr/>
      </w:pPr>
      <w:r>
        <w:rPr>
          <w:b/>
        </w:rPr>
        <w:t>Przewodniczący Komisji</w:t>
      </w:r>
      <w:r>
        <w:rPr/>
        <w:t xml:space="preserve"> poinformował, iż Dyrektor Samodzielnego Publicznego Zespołu Przychodni Specjalistycznych we Włocławku przedłożyła sprawozdanie roczne z realizacji planu finansowego jednostki za rok 2009. Sprawozdanie przedstawia zadania zakładu, przychody jednostki, koszty, wynik finansowy, należności, zestawienie zobowiązań na dzień 31.12.2009 r. - stan na dzień 10.02.2010 r., zestawienie należności na dzień 31.12.2009 r. – stan na dzień 15.02.2010 r. 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jc w:val="both"/>
        <w:rPr/>
      </w:pPr>
      <w:r>
        <w:rPr/>
        <w:t xml:space="preserve">Do projektu uchwały dołączona jest uchwała nr 36/II/2010 Rady Społecznej przy SPZPS we Włocławku z dnia 25 lutego 2010 roku. 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jc w:val="both"/>
        <w:rPr/>
      </w:pPr>
      <w:r>
        <w:rPr/>
        <w:t xml:space="preserve">Na dzisiejsze posiedzenie została zaproszona Pani Anna Dębicka Dyrektor jednostki, która jeżeli radni będą mieli pytania, udzieli na nie odpowiedzi. 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jc w:val="both"/>
        <w:rPr/>
      </w:pPr>
      <w:r>
        <w:rPr/>
        <w:t>Przewodniczący Komisji zapytał radnych, czy mają uwagi, pytania? Uwag nie było, dlatego Przewodniczący Komisji zapytał, kto jest za pozytywnym zaopiniowaniem projektu uchwały i przeprowadził procedurę głosowania.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jc w:val="both"/>
        <w:rPr/>
      </w:pPr>
      <w:r>
        <w:rPr/>
        <w:t>Wyniki głosowania: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jc w:val="both"/>
        <w:rPr/>
      </w:pPr>
      <w:r>
        <w:rPr/>
        <w:t xml:space="preserve">Za – 7 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jc w:val="both"/>
        <w:rPr/>
      </w:pPr>
      <w:r>
        <w:rPr/>
        <w:t xml:space="preserve">Przeciwko – 0 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jc w:val="both"/>
        <w:rPr/>
      </w:pPr>
      <w:r>
        <w:rPr/>
        <w:t xml:space="preserve">Wstrzymało się – 0 </w:t>
      </w:r>
    </w:p>
    <w:p>
      <w:pPr>
        <w:pStyle w:val="Normal"/>
        <w:suppressAutoHyphens w:val="false"/>
        <w:jc w:val="both"/>
        <w:rPr/>
      </w:pPr>
      <w:r>
        <w:rPr/>
        <w:t xml:space="preserve">Na podstawie przeprowadzonego głosowania Przewodniczący Komisji stwierdził, że komisja pozytywnie zaopiniowała projekt uchwały w sprawie przyjęcia sprawozdania rocznego z wykonania planu finansowego Samodzielnego Publicznego Zespołu Przychodni Specjalistycznych we Włocławku za rok 2009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Projekt uchwały w sprawie przyjęcia sprawozdania rocznego z wykonania planu finansowego Samodzielnego Publicznego Zespołu Przychodni Specjalistycznych we Włocławku za rok 2009 stanowi załącznik nr 4 do niniejszego protokołu. 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false"/>
        <w:jc w:val="both"/>
        <w:rPr>
          <w:b/>
          <w:b/>
          <w:i/>
          <w:i/>
        </w:rPr>
      </w:pPr>
      <w:r>
        <w:rPr>
          <w:b/>
          <w:i/>
        </w:rPr>
        <w:t xml:space="preserve">Analiza projektu uchwały w sprawie zatwierdzenia sprawozdania finansowego Samodzielnego Publicznego Zespołu Przychodni Specjalistycznych we Włocławku za rok 2009. </w:t>
      </w:r>
    </w:p>
    <w:p>
      <w:pPr>
        <w:pStyle w:val="Normal"/>
        <w:suppressAutoHyphens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jc w:val="both"/>
        <w:rPr/>
      </w:pPr>
      <w:r>
        <w:rPr>
          <w:b/>
        </w:rPr>
        <w:t>Przewodniczący Komisji</w:t>
      </w:r>
      <w:r>
        <w:rPr/>
        <w:t xml:space="preserve"> poinformował, iż  zgodnie z art. 53 ust. 1 ustawy o rachunkowości zatwierdzenie bilansu SPZPS należy do kompetencji Rady Powiatu. Do sprawozdania dołączona jest uchwała nr 38/II/2010 Rady Społecznej przy SPZPS we Włocławku z dnia 25 lutego 2010 roku w sprawie wyrażenia opinii dotyczącej sprawozdania finansowego za rok 2009 SPZPS oraz uchwała nr 39/II/2010 Rady Społecznej z dnia 25 lutego 2010 roku w sprawie przeznaczenia przez SPZPS zysku za rok 2009 na pokrycie strat z lat ubiegłych. </w:t>
      </w:r>
    </w:p>
    <w:p>
      <w:pPr>
        <w:pStyle w:val="Normal"/>
        <w:suppressAutoHyphens w:val="false"/>
        <w:jc w:val="both"/>
        <w:rPr/>
      </w:pPr>
      <w:r>
        <w:rPr/>
        <w:t xml:space="preserve">Na dzisiejsze posiedzenie została zaproszona Pani Anna Dębicka Dyrektor jednostki, która jeżeli radni będą mieli pytania, udzieli na nie odpowiedzi. 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jc w:val="both"/>
        <w:rPr/>
      </w:pPr>
      <w:r>
        <w:rPr/>
        <w:t xml:space="preserve">Przewodniczący Komisji zapytał radnych, czy mają uwagi, pytania? 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jc w:val="both"/>
        <w:rPr/>
      </w:pPr>
      <w:r>
        <w:rPr>
          <w:b/>
        </w:rPr>
        <w:t xml:space="preserve">Radna Janina Mierzwicka </w:t>
      </w:r>
      <w:r>
        <w:rPr/>
        <w:t>zapytała, ile jednostka pozyskuje środków za dzierżawę parkingu zakładu?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jc w:val="both"/>
        <w:rPr/>
      </w:pPr>
      <w:r>
        <w:rPr>
          <w:b/>
        </w:rPr>
        <w:t>Dyrektor SPZPS</w:t>
      </w:r>
      <w:r>
        <w:rPr/>
        <w:t xml:space="preserve"> poinformowała, iż miesięcznie do zakładu wpływa z tego tytułu kwota 2650 zł netto. 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jc w:val="both"/>
        <w:rPr/>
      </w:pPr>
      <w:r>
        <w:rPr>
          <w:b/>
        </w:rPr>
        <w:t xml:space="preserve">Radna Janina Mierzwicka </w:t>
      </w:r>
      <w:r>
        <w:rPr/>
        <w:t xml:space="preserve">zapytała o darowizny pieniężne. W sprawozdaniu jest zapis, iż jednostka posiadała dodatkowe źródła przychodów w ramach działalności w postaci darowizn pieniężnych i rzeczowych.  W roku 2009 przychody finansowe i własne jednostka uzyskała, między innymi, 14.500 zł z tytułu darowizn pieniężnych na remont poradni cukrzycowej i kardiologicznej.  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jc w:val="both"/>
        <w:rPr/>
      </w:pPr>
      <w:r>
        <w:rPr>
          <w:b/>
        </w:rPr>
        <w:t xml:space="preserve">Dyrektor SPZPS </w:t>
      </w:r>
      <w:r>
        <w:rPr/>
        <w:t xml:space="preserve">poinformowała, iż darczyńca przekazując środki finansowe wskazuje na co należy te środki przeznaczyć, np. zakup biurko w danej poradni, remont poradni. 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jc w:val="both"/>
        <w:rPr/>
      </w:pPr>
      <w:r>
        <w:rPr>
          <w:b/>
        </w:rPr>
        <w:t>Radna Janina Mierzwicka</w:t>
      </w:r>
      <w:r>
        <w:rPr/>
        <w:t xml:space="preserve"> poprosiła o wyjaśnienie przychodów jednostki w wysokości 50.410,24 zł z odpłatnych usług hotelowych i częściowej odpłatności za wyżywienie osób korzystających z rehabilitacji w Ośrodku Rehabilitacji Dzieci Niepełnosprawnych. 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jc w:val="both"/>
        <w:rPr/>
      </w:pPr>
      <w:r>
        <w:rPr>
          <w:b/>
        </w:rPr>
        <w:t xml:space="preserve">Dyrektor SPZPS  </w:t>
      </w:r>
      <w:r>
        <w:rPr/>
        <w:t xml:space="preserve">poinformowała, iż w Ośrodku odbywa się rehabilitacja dzieci, które przyjeżdżają z rodzicami. Dla rodziców jest zapewniony odpłatny hotel oraz wyżywienie. 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jc w:val="both"/>
        <w:rPr/>
      </w:pPr>
      <w:r>
        <w:rPr>
          <w:b/>
        </w:rPr>
        <w:t>Radna Janina Mierzwicka</w:t>
      </w:r>
      <w:r>
        <w:rPr/>
        <w:t xml:space="preserve"> zapytała, kto ustala cenę za usługi kserograficzne?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jc w:val="both"/>
        <w:rPr/>
      </w:pPr>
      <w:r>
        <w:rPr>
          <w:b/>
        </w:rPr>
        <w:t>Dyrektor SPZPS</w:t>
      </w:r>
      <w:r>
        <w:rPr/>
        <w:t xml:space="preserve"> odpowiedziała, że stosowne rozporządzenie stanowi jaką kwotę zakład poobiera za skserowanie 1 strony dokumentu. Dyrektor stosownym zarządzeniem ustaliła stawkę na podstawie rozporządzenia. Obecnie stawka wynosi 60 gr. za 1 stronę. 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jc w:val="both"/>
        <w:rPr/>
      </w:pPr>
      <w:r>
        <w:rPr>
          <w:b/>
        </w:rPr>
        <w:t xml:space="preserve">Radny Jerzy Donajczyk </w:t>
      </w:r>
      <w:r>
        <w:rPr/>
        <w:t xml:space="preserve">powiedział, że w zestawieniu przychodów jest podana kwota 180.747,26 zł za refundację kosztów pracy zatrudnionych w jednostce osób niepełnosprawnych z Państwowego Funduszu Osób Niepełnosprawnych, co oznacza, że zakład zatrudnia osoby niepełnosprawne. 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jc w:val="both"/>
        <w:rPr/>
      </w:pPr>
      <w:r>
        <w:rPr>
          <w:b/>
        </w:rPr>
        <w:t xml:space="preserve">Dyrektor SPZPS </w:t>
      </w:r>
      <w:r>
        <w:rPr/>
        <w:t xml:space="preserve">poinformowała, iż otrzymuje refundację z tytułu zatrudniania osób niepełnosprawnych. W roku 2009 w jednostce była kontrola przeprowadzona przez Fundusz Osób Niepełnosprawnych. 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jc w:val="both"/>
        <w:rPr/>
      </w:pPr>
      <w:r>
        <w:rPr>
          <w:b/>
        </w:rPr>
        <w:t>Przewodniczący Komisji</w:t>
      </w:r>
      <w:r>
        <w:rPr/>
        <w:t xml:space="preserve"> zapytał radnych, czy mają jeszcze uwagi? Pytań nie było, dlatego Przewodniczący zapytał, kto jest za pozytywnym zaopiniowaniem projektu uchwały i przeprowadził procedurę głosowania.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jc w:val="both"/>
        <w:rPr/>
      </w:pPr>
      <w:r>
        <w:rPr/>
        <w:t>Wyniki głosowania: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jc w:val="both"/>
        <w:rPr/>
      </w:pPr>
      <w:r>
        <w:rPr/>
        <w:t xml:space="preserve">Za – 8 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jc w:val="both"/>
        <w:rPr/>
      </w:pPr>
      <w:r>
        <w:rPr/>
        <w:t xml:space="preserve">Przeciwko – 0 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jc w:val="both"/>
        <w:rPr/>
      </w:pPr>
      <w:r>
        <w:rPr/>
        <w:t xml:space="preserve">Wstrzymało się – 0 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jc w:val="both"/>
        <w:rPr/>
      </w:pPr>
      <w:r>
        <w:rPr/>
        <w:t xml:space="preserve">Na podstawie przeprowadzonego głosowania Przewodniczący Komisji stwierdził, że komisja pozytywnie zaopiniowała projekt uchwały w sprawie zatwierdzenia sprawozdania finansowego Samodzielnego Publicznego Zespołu Przychodni Specjalistycznych we Włocławku za rok 2009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jc w:val="both"/>
        <w:rPr/>
      </w:pPr>
      <w:r>
        <w:rPr/>
        <w:t xml:space="preserve">Projekt uchwały w sprawie zatwierdzenia sprawozdania finansowego Samodzielnego Publicznego Zespołu Przychodni Specjalistycznych we Włocławku za rok 2009 stanowi załącznik nr 5 do niniejszego protokołu. 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 xml:space="preserve">Analiza sprawozdania z wykonania budżetu Powiatu Włocławskiego za rok 2009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, iż radni otrzymali sprawozdanie z wykonania budżetu powiatu  za rok 2009 oraz uchwałę 27/2010 Składu Orzekającego Nr 10 Regionalnej Izby Obrachunkowej w Bydgoszczy z marca 2010 roku w sprawie wyrażenia opinii o przedłożonym przez Zarząd Powiatu Włocławskiego sprawozdaniu z wykonania budżetu Powiatu za 2009 rok  </w:t>
      </w:r>
    </w:p>
    <w:p>
      <w:pPr>
        <w:pStyle w:val="Normal"/>
        <w:suppressAutoHyphens w:val="false"/>
        <w:jc w:val="both"/>
        <w:rPr/>
      </w:pPr>
      <w:r>
        <w:rPr/>
        <w:t xml:space="preserve">Przewodniczący poinformował, iż w obradach Komisji uczestniczy Pani Barbara Kubiak - Skarbnik Powiatu, która jeżeli radni będą mieli  pytania, udzieli na nie odpowiedzi.  </w:t>
      </w:r>
    </w:p>
    <w:p>
      <w:pPr>
        <w:pStyle w:val="Normal"/>
        <w:suppressAutoHyphens w:val="false"/>
        <w:jc w:val="both"/>
        <w:rPr/>
      </w:pPr>
      <w:r>
        <w:rPr/>
        <w:t>Przewodniczący Komisji zapytał radnych, czy mają uwagi?</w:t>
      </w:r>
    </w:p>
    <w:p>
      <w:pPr>
        <w:pStyle w:val="Normal"/>
        <w:suppressAutoHyphens w:val="false"/>
        <w:jc w:val="both"/>
        <w:rPr/>
      </w:pPr>
      <w:r>
        <w:rPr>
          <w:b/>
        </w:rPr>
        <w:t>Radna Janina Mierzwicka</w:t>
      </w:r>
      <w:r>
        <w:rPr/>
        <w:t xml:space="preserve"> poprosiła Skarbnika o udzielenie odpowiedzi na pytanie zadane na Komisji Rewizyjnej. </w:t>
      </w:r>
    </w:p>
    <w:p>
      <w:pPr>
        <w:pStyle w:val="Normal"/>
        <w:suppressAutoHyphens w:val="false"/>
        <w:jc w:val="both"/>
        <w:rPr/>
      </w:pPr>
      <w:r>
        <w:rPr>
          <w:b/>
        </w:rPr>
        <w:t xml:space="preserve">Skarbnik Powiatu </w:t>
      </w:r>
      <w:r>
        <w:rPr/>
        <w:t xml:space="preserve">poinformowała, iż na drogi powiatowe w ubiegłym roku wydatkowano kwotę 21.909.639,87 zł. Kwota pozyskana to 9.001.393,56 zł. Środki z dochodów własnych -13.114.647,67 zł. Jeżeli mowa o kwocie pozyskanej, to stanowi ona 41,08% ogółem poniesionych wydatków PZD. Do ogółu wydatków budżetu Powiatu pozyskane środki stanowią – 13,60%. </w:t>
      </w:r>
    </w:p>
    <w:p>
      <w:pPr>
        <w:pStyle w:val="Normal"/>
        <w:suppressAutoHyphens w:val="false"/>
        <w:jc w:val="both"/>
        <w:rPr/>
      </w:pPr>
      <w:r>
        <w:rPr>
          <w:b/>
        </w:rPr>
        <w:t xml:space="preserve">Radna Janina Mierzwicka </w:t>
      </w:r>
      <w:r>
        <w:rPr/>
        <w:t xml:space="preserve">powiedziała, że jeżeli odejmie się 13,60% pozyskanych środków na remont dróg, to z własnych środków wydatkowano 19,81%, co łącznie stanowi 33,41% poniesionych wydatków. </w:t>
      </w:r>
    </w:p>
    <w:p>
      <w:pPr>
        <w:pStyle w:val="Normal"/>
        <w:suppressAutoHyphens w:val="false"/>
        <w:jc w:val="both"/>
        <w:rPr/>
      </w:pPr>
      <w:r>
        <w:rPr>
          <w:b/>
        </w:rPr>
        <w:t>Przewodniczący Komisji</w:t>
      </w:r>
      <w:r>
        <w:rPr/>
        <w:t xml:space="preserve"> zapytał radnych, kto jest za pozytywnym zaopiniowaniem sprawozdania z wykonania budżetu Powiatu za 2009 rok i przeprowadził procedurę głosowania.</w:t>
      </w:r>
    </w:p>
    <w:p>
      <w:pPr>
        <w:pStyle w:val="Normal"/>
        <w:suppressAutoHyphens w:val="false"/>
        <w:jc w:val="both"/>
        <w:rPr/>
      </w:pPr>
      <w:r>
        <w:rPr/>
        <w:t>Wyniki głosowania:</w:t>
      </w:r>
    </w:p>
    <w:p>
      <w:pPr>
        <w:pStyle w:val="Normal"/>
        <w:suppressAutoHyphens w:val="false"/>
        <w:jc w:val="both"/>
        <w:rPr/>
      </w:pPr>
      <w:r>
        <w:rPr/>
        <w:t xml:space="preserve">Za – 8 </w:t>
      </w:r>
    </w:p>
    <w:p>
      <w:pPr>
        <w:pStyle w:val="Normal"/>
        <w:suppressAutoHyphens w:val="false"/>
        <w:jc w:val="both"/>
        <w:rPr/>
      </w:pPr>
      <w:r>
        <w:rPr/>
        <w:t xml:space="preserve">Przeciwko – 0 </w:t>
      </w:r>
    </w:p>
    <w:p>
      <w:pPr>
        <w:pStyle w:val="Normal"/>
        <w:suppressAutoHyphens w:val="false"/>
        <w:jc w:val="both"/>
        <w:rPr/>
      </w:pPr>
      <w:r>
        <w:rPr/>
        <w:t xml:space="preserve">Wstrzymało się – 0 </w:t>
      </w:r>
    </w:p>
    <w:p>
      <w:pPr>
        <w:pStyle w:val="Normal"/>
        <w:suppressAutoHyphens w:val="false"/>
        <w:jc w:val="both"/>
        <w:rPr/>
      </w:pPr>
      <w:r>
        <w:rPr/>
        <w:t xml:space="preserve">Na podstawie przeprowadzonego głosowania Przewodniczący Komisji stwierdził, że komisja pozytywnie zaopiniowała sprawozdanie z wykonania budżetu Powiatu Włocławskiego za rok 2009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Sprawozdanie z wykonania budżetu Powiatu Włocławskiego za rok 2009 stanowi załącznik nr 6 do niniejszego protokołu. 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540" w:leader="none"/>
        </w:tabs>
        <w:suppressAutoHyphens w:val="false"/>
        <w:ind w:left="3600" w:hanging="3600"/>
        <w:jc w:val="both"/>
        <w:rPr>
          <w:b/>
          <w:b/>
          <w:i/>
          <w:i/>
        </w:rPr>
      </w:pPr>
      <w:r>
        <w:rPr>
          <w:b/>
          <w:i/>
        </w:rPr>
        <w:t>Sprawy róż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radnych, czy w tym punkcie porządku obrad chcieliby przedstawić wnioski? </w:t>
      </w:r>
    </w:p>
    <w:p>
      <w:pPr>
        <w:pStyle w:val="Normal"/>
        <w:jc w:val="both"/>
        <w:rPr/>
      </w:pPr>
      <w:r>
        <w:rPr/>
        <w:t>O godzinie 14</w:t>
      </w:r>
      <w:r>
        <w:rPr>
          <w:vertAlign w:val="superscript"/>
        </w:rPr>
        <w:t>25</w:t>
      </w:r>
      <w:r>
        <w:rPr/>
        <w:t xml:space="preserve"> na obrady komisji przybył radny pan Marek Jaskulski. Na sali obrad było 9 radnych. </w:t>
      </w:r>
    </w:p>
    <w:p>
      <w:pPr>
        <w:pStyle w:val="Normal"/>
        <w:jc w:val="both"/>
        <w:rPr/>
      </w:pPr>
      <w:r>
        <w:rPr>
          <w:b/>
        </w:rPr>
        <w:t xml:space="preserve">Radny Jerzy Donajczyk </w:t>
      </w:r>
      <w:r>
        <w:rPr/>
        <w:t xml:space="preserve">poinformował, iż na ostatniej komisji w dniu 26 marca br. zapraszał radnych do udziału w finale IV Edycji Tenisa Stołowego, który miał miejsce w dniu 28 marca 2010 r. Drużyna reprezentująca Starostwo nie poniosła żadnej porażki i zdobyła I miejsce w Choceńskiej Lidze Tenisa Stołowego.   </w:t>
      </w:r>
    </w:p>
    <w:p>
      <w:pPr>
        <w:pStyle w:val="Normal"/>
        <w:jc w:val="both"/>
        <w:rPr/>
      </w:pPr>
      <w:r>
        <w:rPr>
          <w:b/>
        </w:rPr>
        <w:t xml:space="preserve">Radna Janina Mierzwicka </w:t>
      </w:r>
      <w:r>
        <w:rPr/>
        <w:t xml:space="preserve">zapytała, czy droga powiatowa nr 2807 C Osięciny – Włocławek – Wieniec jest rozliczona? </w:t>
      </w:r>
    </w:p>
    <w:p>
      <w:pPr>
        <w:pStyle w:val="Normal"/>
        <w:jc w:val="both"/>
        <w:rPr/>
      </w:pPr>
      <w:r>
        <w:rPr>
          <w:b/>
        </w:rPr>
        <w:t xml:space="preserve">Wicestarosta </w:t>
      </w:r>
      <w:r>
        <w:rPr/>
        <w:t xml:space="preserve">powiedział, że droga jest odebrana z uwagami. </w:t>
      </w:r>
    </w:p>
    <w:p>
      <w:pPr>
        <w:pStyle w:val="Normal"/>
        <w:jc w:val="both"/>
        <w:rPr/>
      </w:pPr>
      <w:r>
        <w:rPr>
          <w:b/>
        </w:rPr>
        <w:t>Radna Janina Mierzwicka</w:t>
      </w:r>
      <w:r>
        <w:rPr/>
        <w:t xml:space="preserve"> wystąpiła z prośbą o udostępnienie protokołu odbioru końcowego w/w drogi powiatowej. </w:t>
      </w:r>
    </w:p>
    <w:p>
      <w:pPr>
        <w:pStyle w:val="Normal"/>
        <w:jc w:val="both"/>
        <w:rPr/>
      </w:pPr>
      <w:r>
        <w:rPr>
          <w:b/>
        </w:rPr>
        <w:t xml:space="preserve">Wicestarosta </w:t>
      </w:r>
      <w:r>
        <w:rPr/>
        <w:t xml:space="preserve">poinformował, że protokół jest w PZD, a zatem wystąpi do dyrektora o udostępnienie protokołu. Taki protokół radna otrzyma w dniu sesji, która jest zaplanowana na dzień 29.04.2010 r. </w:t>
      </w:r>
    </w:p>
    <w:p>
      <w:pPr>
        <w:pStyle w:val="Normal"/>
        <w:jc w:val="both"/>
        <w:rPr/>
      </w:pPr>
      <w:r>
        <w:rPr/>
        <w:t xml:space="preserve">Kwota zabezpieczenia wynosi 5%, ale została zwiększona do kwoty 300.000 zł. </w:t>
      </w:r>
    </w:p>
    <w:p>
      <w:pPr>
        <w:pStyle w:val="Normal"/>
        <w:jc w:val="both"/>
        <w:rPr/>
      </w:pPr>
      <w:r>
        <w:rPr>
          <w:b/>
        </w:rPr>
        <w:t xml:space="preserve">Radny Marek Jaskulski </w:t>
      </w:r>
      <w:r>
        <w:rPr/>
        <w:t>poinformował, że z inicjatywy grypy radnych będzie sprawowana msza św. w intencji osób, które zginęły w katastrofie samolotu w Smoleńsku. Msza Św. zostanie odprawiona w dniu 18.04.2010 r. o godzinie 12</w:t>
      </w:r>
      <w:r>
        <w:rPr>
          <w:vertAlign w:val="superscript"/>
        </w:rPr>
        <w:t>00</w:t>
      </w:r>
      <w:r>
        <w:rPr/>
        <w:t xml:space="preserve"> w Brześciu Kuj. </w:t>
      </w:r>
    </w:p>
    <w:p>
      <w:pPr>
        <w:pStyle w:val="Normal"/>
        <w:jc w:val="both"/>
        <w:rPr/>
      </w:pPr>
      <w:r>
        <w:rPr>
          <w:b/>
        </w:rPr>
        <w:t xml:space="preserve">Radna Janina Mierzwicka  </w:t>
      </w:r>
      <w:r>
        <w:rPr/>
        <w:t xml:space="preserve">poinformowała, iż w dniu 18.04.2010 r. odbędą się uroczystości pogrzebowe. </w:t>
      </w:r>
    </w:p>
    <w:p>
      <w:pPr>
        <w:pStyle w:val="Normal"/>
        <w:jc w:val="both"/>
        <w:rPr/>
      </w:pPr>
      <w:r>
        <w:rPr>
          <w:b/>
        </w:rPr>
        <w:t>Radny Marek Jaskulski</w:t>
      </w:r>
      <w:r>
        <w:rPr/>
        <w:t xml:space="preserve"> zobowiązał się, że zostanie ustalony inny termin, o którym radni zostaną poinformowani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540" w:leader="none"/>
        </w:tabs>
        <w:suppressAutoHyphens w:val="false"/>
        <w:ind w:left="3600" w:hanging="3600"/>
        <w:jc w:val="both"/>
        <w:rPr>
          <w:b/>
          <w:b/>
          <w:i/>
          <w:i/>
        </w:rPr>
      </w:pPr>
      <w:r>
        <w:rPr>
          <w:b/>
          <w:i/>
        </w:rPr>
        <w:t xml:space="preserve">Zakończenie obrad Komisj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związku ze zrealizowaniem porządku obrad, Przewodniczący Komisji dnia 13 kwietnia 2010 roku o godzinie 14</w:t>
      </w:r>
      <w:r>
        <w:rPr>
          <w:vertAlign w:val="superscript"/>
        </w:rPr>
        <w:t xml:space="preserve">50 </w:t>
      </w:r>
      <w:r>
        <w:rPr/>
        <w:t xml:space="preserve">zamknął  posiedzenie Komisji Budżetu i Finans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783" w:firstLine="77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Przewodniczący Komisji </w:t>
        <w:br/>
        <w:t xml:space="preserve">     Budżetu i Finansów</w:t>
      </w:r>
    </w:p>
    <w:p>
      <w:pPr>
        <w:pStyle w:val="TextBodyIndent"/>
        <w:ind w:left="4075" w:firstLine="708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Andrzej Spychalski </w:t>
      </w:r>
    </w:p>
    <w:p>
      <w:pPr>
        <w:pStyle w:val="TextBodyIndent"/>
        <w:ind w:left="47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/>
          <w:i/>
          <w:iCs/>
          <w:sz w:val="22"/>
          <w:szCs w:val="22"/>
          <w:lang w:bidi="zxx"/>
        </w:rPr>
      </w:pPr>
      <w:r>
        <w:rPr>
          <w:bCs/>
          <w:i/>
          <w:iCs/>
          <w:sz w:val="22"/>
          <w:szCs w:val="22"/>
          <w:lang w:bidi="zxx"/>
        </w:rPr>
        <w:t xml:space="preserve">  </w:t>
      </w:r>
      <w:r>
        <w:rPr>
          <w:bCs/>
          <w:i/>
          <w:iCs/>
          <w:sz w:val="22"/>
          <w:szCs w:val="22"/>
          <w:lang w:bidi="zxx"/>
        </w:rPr>
        <w:t xml:space="preserve">Sekretarz Komisji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/>
          <w:i/>
          <w:iCs/>
          <w:sz w:val="22"/>
          <w:szCs w:val="22"/>
          <w:lang w:bidi="zxx"/>
        </w:rPr>
      </w:pPr>
      <w:r>
        <w:rPr>
          <w:bCs/>
          <w:i/>
          <w:iCs/>
          <w:sz w:val="22"/>
          <w:szCs w:val="22"/>
          <w:lang w:bidi="zxx"/>
        </w:rPr>
        <w:t>Budżetu i Finansów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/>
          <w:i/>
          <w:iCs/>
          <w:sz w:val="22"/>
          <w:szCs w:val="22"/>
          <w:lang w:bidi="zxx"/>
        </w:rPr>
      </w:pPr>
      <w:r>
        <w:rPr>
          <w:bCs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/>
          <w:i/>
          <w:iCs/>
          <w:sz w:val="22"/>
          <w:szCs w:val="22"/>
          <w:lang w:bidi="zxx"/>
        </w:rPr>
      </w:pPr>
      <w:r>
        <w:rPr>
          <w:bCs/>
          <w:i/>
          <w:iCs/>
          <w:sz w:val="22"/>
          <w:szCs w:val="22"/>
          <w:lang w:bidi="zxx"/>
        </w:rPr>
        <w:t xml:space="preserve"> </w:t>
      </w:r>
      <w:r>
        <w:rPr>
          <w:bCs/>
          <w:i/>
          <w:iCs/>
          <w:sz w:val="22"/>
          <w:szCs w:val="22"/>
          <w:lang w:bidi="zxx"/>
        </w:rPr>
        <w:t xml:space="preserve">Jerzy Donajczyk </w:t>
      </w:r>
    </w:p>
    <w:p>
      <w:pPr>
        <w:pStyle w:val="TextBodyIndent"/>
        <w:rPr>
          <w:bCs/>
          <w:i/>
          <w:i/>
          <w:iCs/>
          <w:sz w:val="20"/>
          <w:szCs w:val="22"/>
          <w:lang w:bidi="zxx"/>
        </w:rPr>
      </w:pPr>
      <w:r>
        <w:rPr>
          <w:bCs/>
          <w:i/>
          <w:iCs/>
          <w:sz w:val="20"/>
          <w:szCs w:val="22"/>
          <w:lang w:bidi="zxx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Ze Starostwa Powiatowego protokołowała:</w:t>
        <w:br/>
        <w:t xml:space="preserve">Katarzyna Dąbrowska – Czerwińska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5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7"/>
      <w:numFmt w:val="decimal"/>
      <w:lvlText w:val="%5)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5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52:00Z</dcterms:created>
  <dc:creator>Starostwo</dc:creator>
  <dc:description/>
  <cp:keywords/>
  <dc:language>en-US</dc:language>
  <cp:lastModifiedBy>Starostwo</cp:lastModifiedBy>
  <cp:lastPrinted>2010-04-14T14:16:00Z</cp:lastPrinted>
  <dcterms:modified xsi:type="dcterms:W3CDTF">2010-04-14T12:16:00Z</dcterms:modified>
  <cp:revision>71</cp:revision>
  <dc:subject/>
  <dc:title>Komisja Budżetu i Finansów </dc:title>
</cp:coreProperties>
</file>