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Protokół nr 4/07</w:t>
      </w:r>
    </w:p>
    <w:p>
      <w:pPr>
        <w:pStyle w:val="NormalnyWeb"/>
        <w:spacing w:before="0" w:after="280"/>
        <w:jc w:val="center"/>
        <w:rPr/>
      </w:pPr>
      <w:r>
        <w:rPr>
          <w:rFonts w:eastAsia="Times New Roman" w:cs="Times New Roman"/>
          <w:b/>
          <w:color w:val="auto"/>
          <w:sz w:val="24"/>
          <w:szCs w:val="20"/>
          <w:lang w:val="pl-PL" w:eastAsia="pl-PL" w:bidi="zxx"/>
        </w:rPr>
        <w:t xml:space="preserve"> </w:t>
      </w:r>
      <w:r>
        <w:rPr>
          <w:rFonts w:eastAsia="Times New Roman" w:cs="Times New Roman"/>
          <w:b/>
          <w:color w:val="auto"/>
          <w:sz w:val="24"/>
          <w:szCs w:val="20"/>
          <w:lang w:val="pl-PL" w:eastAsia="pl-PL" w:bidi="zxx"/>
        </w:rPr>
        <w:t xml:space="preserve">z posiedzenia Komisji Rolnictwa, Leśnictwa i Ochrony Środowiska </w:t>
      </w:r>
    </w:p>
    <w:p>
      <w:pPr>
        <w:pStyle w:val="NormalnyWeb"/>
        <w:spacing w:before="0" w:after="280"/>
        <w:jc w:val="center"/>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odbytego w dniu 30 marca 2007 roku</w:t>
      </w:r>
    </w:p>
    <w:p>
      <w:pPr>
        <w:pStyle w:val="Normal"/>
        <w:numPr>
          <w:ilvl w:val="0"/>
          <w:numId w:val="3"/>
        </w:numPr>
        <w:tabs>
          <w:tab w:val="clear" w:pos="708"/>
          <w:tab w:val="left" w:pos="360" w:leader="none"/>
        </w:tabs>
        <w:ind w:left="360" w:right="0" w:hanging="360"/>
        <w:jc w:val="both"/>
        <w:rPr/>
      </w:pPr>
      <w:r>
        <w:rPr>
          <w:rFonts w:eastAsia="Times New Roman" w:cs="Times New Roman"/>
          <w:b/>
          <w:color w:val="auto"/>
          <w:sz w:val="24"/>
          <w:szCs w:val="20"/>
          <w:lang w:val="pl-PL" w:eastAsia="zxx" w:bidi="zxx"/>
        </w:rPr>
        <w:t>Otwarcie obrad Komisji</w:t>
      </w:r>
      <w:r>
        <w:rPr>
          <w:rFonts w:eastAsia="Times New Roman" w:cs="Times New Roman"/>
          <w:b/>
          <w:color w:val="auto"/>
          <w:sz w:val="20"/>
          <w:szCs w:val="20"/>
          <w:lang w:val="pl-PL" w:eastAsia="zxx" w:bidi="zxx"/>
        </w:rPr>
        <w:t xml:space="preserve"> </w:t>
      </w:r>
    </w:p>
    <w:p>
      <w:pPr>
        <w:pStyle w:val="Normal"/>
        <w:tabs>
          <w:tab w:val="clear" w:pos="708"/>
          <w:tab w:val="left" w:pos="540" w:leader="none"/>
        </w:tabs>
        <w:ind w:left="180" w:right="0" w:hanging="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TextBodyIndent"/>
        <w:rPr/>
      </w:pPr>
      <w:r>
        <w:rPr/>
        <w:t>W dniu 30 marca 2007 roku o godz. 10</w:t>
      </w:r>
      <w:r>
        <w:rPr>
          <w:vertAlign w:val="superscript"/>
        </w:rPr>
        <w:t>00</w:t>
      </w:r>
      <w:r>
        <w:rPr/>
        <w:t xml:space="preserve"> Przewodnicząca Komisji Pani Jadwiga Fijałkowska dokonała otwarcia obrad Komisji, powitała Panie i Panów Radnych oraz zaproszonych gości w osobach  Pana Kazimierza Kacy – Wicestarosty, Komendanta Powiatowej Społecznej Straży Rybackiej Pana Jerzego Marciniaka, Pana Ryszarda Krzysztoszka Wiceprezesa Okręgu Polskiego Związku Wędkarskiego,   Pana Tadeusza Nowickiego Prezesa Gospodarstwa Rybackiego  oraz Pana Wojciecha Dzika pełniącego obowiązki Naczelnika Wydziału Środowiska.</w:t>
      </w:r>
    </w:p>
    <w:p>
      <w:pPr>
        <w:pStyle w:val="Tekstpodstawowywci3fty2"/>
        <w:spacing w:lineRule="auto" w:line="240"/>
        <w:ind w:left="0" w:right="0" w:hanging="0"/>
        <w:jc w:val="both"/>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p>
      <w:pPr>
        <w:pStyle w:val="Normal"/>
        <w:numPr>
          <w:ilvl w:val="0"/>
          <w:numId w:val="3"/>
        </w:numPr>
        <w:tabs>
          <w:tab w:val="clear" w:pos="708"/>
          <w:tab w:val="left" w:pos="540" w:leader="none"/>
        </w:tabs>
        <w:ind w:left="540" w:right="0" w:hanging="36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Stwierdzenie quorum</w:t>
      </w:r>
    </w:p>
    <w:p>
      <w:pPr>
        <w:pStyle w:val="Normal"/>
        <w:jc w:val="both"/>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 podstawie listy obecności Przewodnicząca Komisji stwierdziła, że aktualnie w obradach Komisji bierze udział 9 radnych, co wobec ustawowego składu Komisji wynoszącego 9  radnych stanowi wymagane quorum, a zatem obrady są prawomocne.</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Lista obecności radnych stanowi załącznik nr 1 do niniejszego protokoł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Lista obecności gości zaproszonych stanowi załącznik nr 2 do niniejszego protokoł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numPr>
          <w:ilvl w:val="0"/>
          <w:numId w:val="3"/>
        </w:numPr>
        <w:tabs>
          <w:tab w:val="clear" w:pos="708"/>
          <w:tab w:val="left" w:pos="540" w:leader="none"/>
        </w:tabs>
        <w:ind w:left="540" w:right="0" w:hanging="36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Przyjęcie porządku obrad</w:t>
      </w:r>
    </w:p>
    <w:p>
      <w:pPr>
        <w:pStyle w:val="Normal"/>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rPr/>
      </w:pPr>
      <w:r>
        <w:rPr>
          <w:rFonts w:eastAsia="Times New Roman" w:cs="Times New Roman"/>
          <w:b/>
          <w:bCs/>
          <w:color w:val="auto"/>
          <w:sz w:val="24"/>
          <w:szCs w:val="20"/>
          <w:lang w:val="pl-PL"/>
        </w:rPr>
        <w:t xml:space="preserve">Przewodnicząca Komisji </w:t>
      </w:r>
      <w:r>
        <w:rPr>
          <w:rFonts w:eastAsia="Times New Roman" w:cs="Times New Roman"/>
          <w:b w:val="false"/>
          <w:bCs w:val="false"/>
          <w:color w:val="auto"/>
          <w:sz w:val="24"/>
          <w:szCs w:val="20"/>
          <w:lang w:val="pl-PL"/>
        </w:rPr>
        <w:t xml:space="preserve">powiedziała -  </w:t>
      </w:r>
      <w:r>
        <w:rPr>
          <w:rFonts w:eastAsia="Times New Roman" w:cs="Times New Roman"/>
          <w:color w:val="auto"/>
          <w:sz w:val="24"/>
          <w:szCs w:val="20"/>
          <w:lang w:val="pl-PL"/>
        </w:rPr>
        <w:t>Panie i Panowie Radni,  w materiałach na na posiedzenie Komisji otrzymaliście porządek obrad.  Czy do tego porządku obrad macie Państwo inne propozycje?Innych propozycji nie było, w związku z tym Pani Przewodnicząca zapytała, kto z Państwa Radnych jest za przyjęciem porządku obrad i przeprowadziła procedurę głosowania.</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9</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0</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 podstawie przeprowadzonego głosowania Przewodnicząca Komisji stwierdziła, że porządek obrad został przyjęty.</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rządek obrad przedstawiał się następująco:</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 xml:space="preserve">Otwarcie obrad Komisji </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Stwierdzenie quorum</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rzyjęcie porządku obrad.</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rzyjęcie protokołu nr 3/07 z dnia 9 marca 2007 roku</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informacji Komendanta Społecznej Straży Rybackiej z działalności jednostki za 2006 rok.</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Opinia Komisji w sprawie podziału dotacji ze środków Powiatowego Funduszu Ochrony Środowiska i Gospodarki Wodnej na rok 2007.</w:t>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Sprawy różne</w:t>
      </w:r>
    </w:p>
    <w:p>
      <w:pPr>
        <w:pStyle w:val="Normal"/>
        <w:numPr>
          <w:ilvl w:val="0"/>
          <w:numId w:val="0"/>
        </w:numPr>
        <w:tabs>
          <w:tab w:val="clear" w:pos="708"/>
          <w:tab w:val="left" w:pos="1260" w:leader="none"/>
        </w:tabs>
        <w:ind w:left="540" w:right="0" w:hanging="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numPr>
          <w:ilvl w:val="0"/>
          <w:numId w:val="4"/>
        </w:numPr>
        <w:tabs>
          <w:tab w:val="clear" w:pos="708"/>
          <w:tab w:val="left" w:pos="540" w:leader="none"/>
        </w:tabs>
        <w:ind w:left="54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Zakończenie obrad Komisji.</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rządek obrad stanowi załącznik nr 3 do niniejszego protokołu.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numPr>
          <w:ilvl w:val="0"/>
          <w:numId w:val="2"/>
        </w:numPr>
        <w:tabs>
          <w:tab w:val="clear" w:pos="708"/>
          <w:tab w:val="left" w:pos="1050" w:leader="none"/>
        </w:tabs>
        <w:ind w:left="1050" w:right="0" w:hanging="36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Przyjęcie protokołu nr 3/07 z dnia 9 marca 2007 roku</w:t>
      </w:r>
    </w:p>
    <w:p>
      <w:pPr>
        <w:pStyle w:val="Normal"/>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TextBody"/>
        <w:jc w:val="both"/>
        <w:rPr/>
      </w:pPr>
      <w:r>
        <w:rPr>
          <w:rFonts w:eastAsia="Times New Roman" w:cs="Times New Roman"/>
          <w:b/>
          <w:bCs/>
          <w:color w:val="auto"/>
          <w:sz w:val="24"/>
          <w:szCs w:val="20"/>
          <w:lang w:val="pl-PL" w:eastAsia="pl-PL" w:bidi="zxx"/>
        </w:rPr>
        <w:t xml:space="preserve">Przewodnicząca Komisji </w:t>
      </w:r>
      <w:r>
        <w:rPr>
          <w:rFonts w:eastAsia="Times New Roman" w:cs="Times New Roman"/>
          <w:b w:val="false"/>
          <w:bCs w:val="false"/>
          <w:color w:val="auto"/>
          <w:sz w:val="24"/>
          <w:szCs w:val="20"/>
          <w:lang w:val="pl-PL" w:eastAsia="pl-PL" w:bidi="zxx"/>
        </w:rPr>
        <w:t xml:space="preserve">powiedziała - </w:t>
      </w:r>
      <w:r>
        <w:rPr>
          <w:rFonts w:eastAsia="Times New Roman" w:cs="Times New Roman"/>
          <w:color w:val="auto"/>
          <w:sz w:val="24"/>
          <w:szCs w:val="20"/>
          <w:lang w:val="pl-PL" w:eastAsia="pl-PL" w:bidi="zxx"/>
        </w:rPr>
        <w:t>Szanowni Państwo,  z ostatniego posiedzenia Komisji został sporządzony protokół nr 3/07 z dnia 9 marca 2007 roku, który był do wglądu w Biurze Rady Starostwa Powiatowego. Do dnia dzisiejszego nie zgłoszono uwag ani poprawek, a zatem kto jest za przyjęciem  protokołu nr 4/07 z dnia 9 marca 2007 roku.</w:t>
      </w:r>
    </w:p>
    <w:p>
      <w:pPr>
        <w:pStyle w:val="TextBody"/>
        <w:jc w:val="both"/>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Wyniki głosowania:</w:t>
      </w:r>
    </w:p>
    <w:p>
      <w:pPr>
        <w:pStyle w:val="TextBody"/>
        <w:jc w:val="both"/>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Za – 9</w:t>
      </w:r>
    </w:p>
    <w:p>
      <w:pPr>
        <w:pStyle w:val="TextBody"/>
        <w:jc w:val="both"/>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Przeciw – 0</w:t>
      </w:r>
    </w:p>
    <w:p>
      <w:pPr>
        <w:pStyle w:val="TextBody"/>
        <w:jc w:val="both"/>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Wstrzymało się - 0</w:t>
      </w:r>
    </w:p>
    <w:p>
      <w:pPr>
        <w:pStyle w:val="TextBody"/>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Na podstawie przeprowadzonego głosowania Przewodnicząca Komisji stwierdziła, że protokół nr 3/07 z dnia 9 marca 2007 roku został przyjęty.</w:t>
      </w:r>
    </w:p>
    <w:p>
      <w:pPr>
        <w:pStyle w:val="TextBody"/>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p>
      <w:pPr>
        <w:pStyle w:val="TextBody"/>
        <w:numPr>
          <w:ilvl w:val="0"/>
          <w:numId w:val="1"/>
        </w:numPr>
        <w:tabs>
          <w:tab w:val="clear" w:pos="708"/>
          <w:tab w:val="left" w:pos="720" w:leader="none"/>
        </w:tabs>
        <w:ind w:left="720" w:right="0" w:hanging="360"/>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Analiza informacji Komendanta Społecznej Straży Rybackiej z działalności jednostki za 2006 rok.</w:t>
      </w:r>
    </w:p>
    <w:p>
      <w:pPr>
        <w:pStyle w:val="TextBody"/>
        <w:tabs>
          <w:tab w:val="clear" w:pos="708"/>
          <w:tab w:val="left" w:pos="1440" w:leader="none"/>
        </w:tabs>
        <w:ind w:left="720" w:right="0" w:hanging="0"/>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r>
    </w:p>
    <w:p>
      <w:pPr>
        <w:pStyle w:val="TextBody"/>
        <w:tabs>
          <w:tab w:val="clear" w:pos="708"/>
          <w:tab w:val="left" w:pos="0" w:leader="none"/>
        </w:tabs>
        <w:ind w:left="0" w:right="0" w:firstLine="30"/>
        <w:jc w:val="both"/>
        <w:rPr/>
      </w:pPr>
      <w:r>
        <w:rPr>
          <w:rFonts w:eastAsia="Times New Roman" w:cs="Times New Roman"/>
          <w:b/>
          <w:bCs/>
          <w:color w:val="auto"/>
          <w:sz w:val="24"/>
          <w:szCs w:val="20"/>
          <w:lang w:val="pl-PL" w:eastAsia="pl-PL" w:bidi="zxx"/>
        </w:rPr>
        <w:t xml:space="preserve">Przewodnicząca Komisji </w:t>
      </w:r>
      <w:r>
        <w:rPr>
          <w:rFonts w:eastAsia="Times New Roman" w:cs="Times New Roman"/>
          <w:b w:val="false"/>
          <w:bCs w:val="false"/>
          <w:color w:val="auto"/>
          <w:sz w:val="24"/>
          <w:szCs w:val="20"/>
          <w:lang w:val="pl-PL" w:eastAsia="pl-PL" w:bidi="zxx"/>
        </w:rPr>
        <w:t>poprosiła</w:t>
      </w:r>
      <w:r>
        <w:rPr>
          <w:rFonts w:eastAsia="Times New Roman" w:cs="Times New Roman"/>
          <w:color w:val="auto"/>
          <w:sz w:val="24"/>
          <w:szCs w:val="20"/>
          <w:lang w:val="pl-PL" w:eastAsia="pl-PL" w:bidi="zxx"/>
        </w:rPr>
        <w:t xml:space="preserve"> Pana Jerzego Marciniaka – Komendanta Społecznej Straży Rybackiej o krótkie przedstawienie informacji.</w:t>
      </w:r>
    </w:p>
    <w:p>
      <w:pPr>
        <w:pStyle w:val="TextBody"/>
        <w:tabs>
          <w:tab w:val="clear" w:pos="708"/>
          <w:tab w:val="left" w:pos="0" w:leader="none"/>
        </w:tabs>
        <w:jc w:val="both"/>
        <w:rPr/>
      </w:pPr>
      <w:r>
        <w:rPr>
          <w:rFonts w:eastAsia="Times New Roman" w:cs="Times New Roman"/>
          <w:b/>
          <w:bCs/>
          <w:color w:val="auto"/>
          <w:sz w:val="24"/>
          <w:szCs w:val="20"/>
          <w:lang w:val="pl-PL" w:eastAsia="pl-PL" w:bidi="zxx"/>
        </w:rPr>
        <w:t xml:space="preserve">Komendant Społecznej Straży Rybackiej Pan Jerzy Marciniak  </w:t>
      </w:r>
      <w:r>
        <w:rPr>
          <w:rFonts w:eastAsia="Times New Roman" w:cs="Times New Roman"/>
          <w:b w:val="false"/>
          <w:bCs w:val="false"/>
          <w:color w:val="auto"/>
          <w:sz w:val="24"/>
          <w:szCs w:val="20"/>
          <w:lang w:val="pl-PL" w:eastAsia="pl-PL" w:bidi="zxx"/>
        </w:rPr>
        <w:t xml:space="preserve">powiedział, że Społeczna Straż Rybacka sprawuje ochronę nad 5,816 ha wód na terenie Płocko – Włocławskiego Okręgu PZW. W rejonie Włocławka patroluje 5,136 ha to jest zbiornik na rzece Wiśle i 680 ha jezior. Ochrona wód podejmowana jest w dwóch obszarach działania. Pierwszy to działalność ekologiczna, polegająca na sprawdzaniu stanu sanitarnego i czystości nabrzeży. Druga to kłusownictwo rybne i wędkarskie, które jest coraz bardziej zorganizowane i stanowi większy problem dla gospodarki wodno – wędkarskiej. Walka z tym problemem jest niezwykle trudna i coraz bardziej niebezpieczna dla strażników SSR. W działaniach tych bardzo wspiera Państwowa Straż Rybacka oraz Policja i Ogniwo Prewencji na Wodach. W okresie sprawozdawczym przeprowadzono 156 kontroli, wystawiono przez Policję i PSR 45 mandatów. Ponadto zarekwirowano sprzęt, sieci i zatrzymano 2 sprawców przestępstwa.  </w:t>
      </w:r>
    </w:p>
    <w:p>
      <w:pPr>
        <w:pStyle w:val="Normal"/>
        <w:jc w:val="both"/>
        <w:rPr/>
      </w:pPr>
      <w:r>
        <w:rPr>
          <w:rFonts w:eastAsia="Times New Roman" w:cs="Times New Roman"/>
          <w:b/>
          <w:color w:val="auto"/>
          <w:sz w:val="24"/>
          <w:szCs w:val="20"/>
          <w:lang w:val="pl-PL" w:eastAsia="zxx" w:bidi="zxx"/>
        </w:rPr>
        <w:t xml:space="preserve">Przewodnicząca Komisji </w:t>
      </w:r>
      <w:r>
        <w:rPr>
          <w:rFonts w:eastAsia="Times New Roman" w:cs="Times New Roman"/>
          <w:color w:val="auto"/>
          <w:sz w:val="24"/>
          <w:szCs w:val="20"/>
          <w:lang w:val="pl-PL" w:eastAsia="zxx" w:bidi="zxx"/>
        </w:rPr>
        <w:t>zapytała, co się dzieje ze sprzętem skonfiskowanym kłusownikom, czy on przechodzi na własność Straży?</w:t>
      </w:r>
    </w:p>
    <w:p>
      <w:pPr>
        <w:pStyle w:val="Normal"/>
        <w:jc w:val="both"/>
        <w:rPr/>
      </w:pPr>
      <w:r>
        <w:rPr>
          <w:rFonts w:eastAsia="Times New Roman" w:cs="Times New Roman"/>
          <w:b/>
          <w:color w:val="auto"/>
          <w:sz w:val="24"/>
          <w:szCs w:val="20"/>
          <w:lang w:val="pl-PL" w:eastAsia="zxx" w:bidi="zxx"/>
        </w:rPr>
        <w:t>Wiceprezes Okręgu Polskiego Związku Wędkarskiego – Pan Ryszard Krzysztoszek</w:t>
      </w:r>
      <w:r>
        <w:rPr>
          <w:rFonts w:eastAsia="Times New Roman" w:cs="Times New Roman"/>
          <w:color w:val="auto"/>
          <w:sz w:val="24"/>
          <w:szCs w:val="20"/>
          <w:lang w:val="pl-PL" w:eastAsia="zxx" w:bidi="zxx"/>
        </w:rPr>
        <w:t xml:space="preserve"> odpowiedział, że cały sprzęt jest zabezpieczany przez Społeczną Straż, albo jest przekazywany do Państwowej Straży, która jest uprawniona do dalszych czynności procesowych. Czasami jest ten sprzęt przekazywany do Policji, kiedy ma służyć jako dowód rzeczowy. Natomiast jeżeli  sprzęt jest zabezpieczony przez Społeczną Straż wraz ze Strażą Okręgową, wówczas zostaje on w Straży, a potem raz na kwartał zostaje spalony w MPEC – u. Kiedyś były inne zwyczaje, ogłaszano przetarg i sprzedawano za grosze, teraz jest spalany Komisyjnie.</w:t>
      </w:r>
    </w:p>
    <w:p>
      <w:pPr>
        <w:pStyle w:val="Normal"/>
        <w:jc w:val="both"/>
        <w:rPr/>
      </w:pPr>
      <w:r>
        <w:rPr>
          <w:rFonts w:eastAsia="Times New Roman" w:cs="Times New Roman"/>
          <w:b/>
          <w:color w:val="auto"/>
          <w:sz w:val="24"/>
          <w:szCs w:val="20"/>
          <w:lang w:val="pl-PL" w:eastAsia="zxx" w:bidi="zxx"/>
        </w:rPr>
        <w:t xml:space="preserve">Przewodnicząca Komisji </w:t>
      </w:r>
      <w:r>
        <w:rPr>
          <w:rFonts w:eastAsia="Times New Roman" w:cs="Times New Roman"/>
          <w:color w:val="auto"/>
          <w:sz w:val="24"/>
          <w:szCs w:val="20"/>
          <w:lang w:val="pl-PL" w:eastAsia="zxx" w:bidi="zxx"/>
        </w:rPr>
        <w:t>zapytała, czy jest nawiązana współpraca z sąsiadującymi województwami, tzn. z jednostkami Straży Państwowej, czy Społecznej? Czy jest taka potrzeba współpracy?</w:t>
      </w:r>
    </w:p>
    <w:p>
      <w:pPr>
        <w:pStyle w:val="Normal"/>
        <w:jc w:val="both"/>
        <w:rPr/>
      </w:pPr>
      <w:r>
        <w:rPr>
          <w:rFonts w:eastAsia="Times New Roman" w:cs="Times New Roman"/>
          <w:b/>
          <w:color w:val="auto"/>
          <w:sz w:val="24"/>
          <w:szCs w:val="20"/>
          <w:lang w:val="pl-PL" w:eastAsia="zxx" w:bidi="zxx"/>
        </w:rPr>
        <w:t>Wiceprezes Okręgu Polskiego Związku Wędkarskiego – Pan Ryszard Krzysztoszek</w:t>
      </w:r>
      <w:r>
        <w:rPr>
          <w:rFonts w:eastAsia="Times New Roman" w:cs="Times New Roman"/>
          <w:color w:val="auto"/>
          <w:sz w:val="24"/>
          <w:szCs w:val="20"/>
          <w:lang w:val="pl-PL" w:eastAsia="zxx" w:bidi="zxx"/>
        </w:rPr>
        <w:t xml:space="preserve"> odpowiedział, że Okręg Płocko – Włocławski obejmuje prawie 13.000 ha wód. W skład tego Okręgu wchodzą wody należące do województwa mazowieckiego jak również łódzkiego. W całym Okręgu jest 11 Społecznych Straży Rybackich i ok. 200 społecznych strażników. To jest ostatni relikt można powiedzieć społeczników, którzy chcą narażać swoje życie i zdrowie w walce ze złem. W sąsiednich okręgach nie ma Okręgowej Straży Rybackiej natomiast  w naszym okręgu jest, z tym, że ma ona uprawnienia tylko na terenie Powiatu Włocławskiego. Ustawodawca gdzieś popełnił błąd. Jeżeli chodzi o kłusownictwo, to o ile idzie postęp w technice, to tym samym idzie w kłusownictwie. Kłusownicy niejednokrotnie posiadają lepszy sprzęt, który wartością przekracza wartość dobrego samochodu, dlatego walka z nimi jest bardzo trudna. Nie mniej jednak ona jest i przynosi rezultaty.</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Jeżeli chodzi o kormorany, to zwrócono się do specjalistów z Uniwersytetu Olsztyńskiego, którzy przez dwa sezony lęgowe prowadzili obserwacje i badania kormoranów w naszym rejonie. Stwierdzono, że takich kormoranów jest 3.600. Każdy kormoran ma od 2 do 4 młodych, żeby nakarmić młodego kormorana, potrzeba mu dać ok. 0,5 do kg ryby. Sam oczywiście też musi spożyć odpowiednią ilość. Jak obliczono, to kormorany zjadają więcej ryb, niż rybacy w sposób oficjalny i legalny łowią. Jest to temat nie do przeskoczenia. Zgodnie z sugestią wojewodów, takie badania przeprowadzono i na tym koniec. Stado kormoranów zachowuje się, jak „armia rzymsk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an Wiceprezes podziękował Starostwu za pomoc finansową, która przeznaczana jest na doposażenie i na wyposażenie i zarybianie. Jeżeli Komisja uzna w tym roku również i przeznaczy jakąś kwotę, to będzie ona odpowiednio zagospodarowana i na każdy zakup będzie przedstawiony rachunek. </w:t>
      </w:r>
    </w:p>
    <w:p>
      <w:pPr>
        <w:pStyle w:val="Normal"/>
        <w:jc w:val="both"/>
        <w:rPr/>
      </w:pPr>
      <w:r>
        <w:rPr>
          <w:rFonts w:eastAsia="Times New Roman" w:cs="Times New Roman"/>
          <w:b/>
          <w:color w:val="auto"/>
          <w:sz w:val="24"/>
          <w:szCs w:val="20"/>
          <w:lang w:val="pl-PL" w:eastAsia="zxx" w:bidi="zxx"/>
        </w:rPr>
        <w:t xml:space="preserve">Radny Wiktor Muratow </w:t>
      </w:r>
      <w:r>
        <w:rPr>
          <w:rFonts w:eastAsia="Times New Roman" w:cs="Times New Roman"/>
          <w:color w:val="auto"/>
          <w:sz w:val="24"/>
          <w:szCs w:val="20"/>
          <w:lang w:val="pl-PL" w:eastAsia="zxx" w:bidi="zxx"/>
        </w:rPr>
        <w:t>zapytał, jak wygląda profilaktyka do zabezpieczania ryb na Wiśle, bo w ostatnich latach obserwowano dużo śniętych ryb? Czy są jakieś metody zapobiegawcze?</w:t>
      </w:r>
    </w:p>
    <w:p>
      <w:pPr>
        <w:pStyle w:val="Normal"/>
        <w:jc w:val="both"/>
        <w:rPr/>
      </w:pPr>
      <w:r>
        <w:rPr>
          <w:rFonts w:eastAsia="Times New Roman" w:cs="Times New Roman"/>
          <w:b/>
          <w:color w:val="auto"/>
          <w:sz w:val="24"/>
          <w:szCs w:val="20"/>
          <w:lang w:val="pl-PL" w:eastAsia="zxx" w:bidi="zxx"/>
        </w:rPr>
        <w:t xml:space="preserve">Prezes Gospodarstwa Rybackiego – Pan Tadeusz Nowicki </w:t>
      </w:r>
      <w:r>
        <w:rPr>
          <w:rFonts w:eastAsia="Times New Roman" w:cs="Times New Roman"/>
          <w:color w:val="auto"/>
          <w:sz w:val="24"/>
          <w:szCs w:val="20"/>
          <w:lang w:val="pl-PL" w:eastAsia="zxx" w:bidi="zxx"/>
        </w:rPr>
        <w:t>odpowiedział, że śnięcia ryb spowodowane są wieloma czynnikami zewnętrznymi, na które nie ma się wpływu. Nasze ustawodawstwo dopuszcza, żeby ścieki np. 5m</w:t>
      </w:r>
      <w:r>
        <w:rPr>
          <w:rFonts w:eastAsia="Times New Roman" w:cs="Times New Roman"/>
          <w:color w:val="auto"/>
          <w:sz w:val="24"/>
          <w:szCs w:val="20"/>
          <w:vertAlign w:val="superscript"/>
          <w:lang w:val="pl-PL" w:eastAsia="zxx" w:bidi="zxx"/>
        </w:rPr>
        <w:t>3</w:t>
      </w:r>
      <w:r>
        <w:rPr>
          <w:rFonts w:eastAsia="Times New Roman" w:cs="Times New Roman"/>
          <w:color w:val="auto"/>
          <w:sz w:val="24"/>
          <w:szCs w:val="20"/>
          <w:lang w:val="pl-PL" w:eastAsia="zxx" w:bidi="zxx"/>
        </w:rPr>
        <w:t xml:space="preserve"> mogą być odprowadzane do zbiornika wodnego bez żadnego oczyszczenia. W takim układzie nikt się nie zastanawiał , co dalej się z tym dzieje. W większości wypadków wiele zanieczyszczeń trafia do rowów melioracyjnych, a potem do jeziora. To wszystko powoduje śnięcie ryb. </w:t>
      </w:r>
    </w:p>
    <w:p>
      <w:pPr>
        <w:pStyle w:val="Normal"/>
        <w:jc w:val="both"/>
        <w:rPr/>
      </w:pPr>
      <w:r>
        <w:rPr>
          <w:rFonts w:eastAsia="Times New Roman" w:cs="Times New Roman"/>
          <w:b/>
          <w:color w:val="auto"/>
          <w:sz w:val="24"/>
          <w:szCs w:val="20"/>
          <w:lang w:val="pl-PL" w:eastAsia="zxx" w:bidi="zxx"/>
        </w:rPr>
        <w:t xml:space="preserve">Radny Wiktor Muratow </w:t>
      </w:r>
      <w:r>
        <w:rPr>
          <w:rFonts w:eastAsia="Times New Roman" w:cs="Times New Roman"/>
          <w:color w:val="auto"/>
          <w:sz w:val="24"/>
          <w:szCs w:val="20"/>
          <w:lang w:val="pl-PL" w:eastAsia="zxx" w:bidi="zxx"/>
        </w:rPr>
        <w:t xml:space="preserve">powiedział, że zimą to wystarczy wykopać kilka przerębli. </w:t>
      </w:r>
    </w:p>
    <w:p>
      <w:pPr>
        <w:pStyle w:val="Normal"/>
        <w:jc w:val="both"/>
        <w:rPr/>
      </w:pPr>
      <w:r>
        <w:rPr>
          <w:rFonts w:eastAsia="Times New Roman" w:cs="Times New Roman"/>
          <w:b/>
          <w:color w:val="auto"/>
          <w:sz w:val="24"/>
          <w:szCs w:val="20"/>
          <w:lang w:val="pl-PL" w:eastAsia="zxx" w:bidi="zxx"/>
        </w:rPr>
        <w:t xml:space="preserve">Prezes Gospodarstwa Rybackiego – Pan Tadeusz Nowicki </w:t>
      </w:r>
      <w:r>
        <w:rPr>
          <w:rFonts w:eastAsia="Times New Roman" w:cs="Times New Roman"/>
          <w:color w:val="auto"/>
          <w:sz w:val="24"/>
          <w:szCs w:val="20"/>
          <w:lang w:val="pl-PL" w:eastAsia="zxx" w:bidi="zxx"/>
        </w:rPr>
        <w:t>odpowiedział, że kucie przerębli nic nie pomoże. Najważniejsze jest oczyszczenie tafli lodu ze śniegu, samo światło bowiem więcej pomoże niż kucie przerębli.</w:t>
      </w:r>
    </w:p>
    <w:p>
      <w:pPr>
        <w:pStyle w:val="Normal"/>
        <w:jc w:val="both"/>
        <w:rPr/>
      </w:pPr>
      <w:r>
        <w:rPr>
          <w:rFonts w:eastAsia="Times New Roman" w:cs="Times New Roman"/>
          <w:b/>
          <w:color w:val="auto"/>
          <w:sz w:val="24"/>
          <w:szCs w:val="20"/>
          <w:lang w:val="pl-PL" w:eastAsia="zxx" w:bidi="zxx"/>
        </w:rPr>
        <w:t xml:space="preserve">Przewodniczący Rady </w:t>
      </w:r>
      <w:r>
        <w:rPr>
          <w:rFonts w:eastAsia="Times New Roman" w:cs="Times New Roman"/>
          <w:color w:val="auto"/>
          <w:sz w:val="24"/>
          <w:szCs w:val="20"/>
          <w:lang w:val="pl-PL" w:eastAsia="zxx" w:bidi="zxx"/>
        </w:rPr>
        <w:t xml:space="preserve">dodał, że jeżeli opada poziom wody na skutek temperatury, tam zachodzące zjawiska powoduj śnięcie ryb, te ryby giną. Nie ma się wpływu np. na upał. Natomiast zimą na jeziorze też się nie da wymusić obiegu powietrza w wodzie, bo tutaj decyduje pogoda i kucie przerębli nic nie pomoże. Nawet na stawie, też to nic nie da. </w:t>
      </w:r>
    </w:p>
    <w:p>
      <w:pPr>
        <w:pStyle w:val="Normal"/>
        <w:jc w:val="both"/>
        <w:rPr/>
      </w:pPr>
      <w:r>
        <w:rPr>
          <w:rFonts w:eastAsia="Times New Roman" w:cs="Times New Roman"/>
          <w:b/>
          <w:color w:val="auto"/>
          <w:sz w:val="24"/>
          <w:szCs w:val="20"/>
          <w:lang w:val="pl-PL" w:eastAsia="zxx" w:bidi="zxx"/>
        </w:rPr>
        <w:t xml:space="preserve">Radny Marek Śledziński </w:t>
      </w:r>
      <w:r>
        <w:rPr>
          <w:rFonts w:eastAsia="Times New Roman" w:cs="Times New Roman"/>
          <w:color w:val="auto"/>
          <w:sz w:val="24"/>
          <w:szCs w:val="20"/>
          <w:lang w:val="pl-PL" w:eastAsia="zxx" w:bidi="zxx"/>
        </w:rPr>
        <w:t>zapytał, na jaką współpracę można liczyć ze strażnikami? Jak wygląda koordynacja działań na wiosnę? Cieszy fakt postępu  walki z kłusownictwem i pozyskaniem sprzętu, natomiast smuci fakt, że to zjawisko, które w chwili obecnej jest najgorsze, mianowicie odławianie ryb za pomocą agregatów przez kłusowników i nie ma tutaj efektów tej walki. Radny pochodzi z gminy Izbica i na jez. Modzerowskim w okresie letnim dużo się widzi pseudoturystów, którzy odławiają ryby. Podobnie jest na jeziorze Błenna. Tam kłusownictwo też kwitnie. Dlatego powinny być nasilone kontrole w okresie wiosennym. Radny jest wędkarzem i bardzo często był kontrolowany, a tam gdzie trzeba to tych kontroli nie było. Radny zapytał, ile razy w roku można odławiać ryby za pomocą agregatów?  Radny sam kiedyś był świadkiem, że w trzcinie było mnóstwo śniętych ryb.</w:t>
      </w:r>
    </w:p>
    <w:p>
      <w:pPr>
        <w:pStyle w:val="Normal"/>
        <w:jc w:val="both"/>
        <w:rPr/>
      </w:pPr>
      <w:r>
        <w:rPr>
          <w:rFonts w:eastAsia="Times New Roman" w:cs="Times New Roman"/>
          <w:b/>
          <w:color w:val="auto"/>
          <w:sz w:val="24"/>
          <w:szCs w:val="20"/>
          <w:lang w:val="pl-PL" w:eastAsia="zxx" w:bidi="zxx"/>
        </w:rPr>
        <w:t xml:space="preserve">Prezes Gospodarstwa Rybackiego – Pan Tadeusz Nowicki </w:t>
      </w:r>
      <w:r>
        <w:rPr>
          <w:rFonts w:eastAsia="Times New Roman" w:cs="Times New Roman"/>
          <w:color w:val="auto"/>
          <w:sz w:val="24"/>
          <w:szCs w:val="20"/>
          <w:lang w:val="pl-PL" w:eastAsia="zxx" w:bidi="zxx"/>
        </w:rPr>
        <w:t>odpowiedział, że temat agregatów jest od 6 lat często powtarzany. Ustawa o rybactwie stanowi, że narzędziami połowowymi są między innymi agregaty, które muszą posiadać atesty. Nie ma możliwości, aby agregatem zabić ryby. Agregat wydaje tylko impuls i nic innego. Poza tym rybak nie mógł złowić ryby i zostawić jej w trzcinie, zrobił to na pewno kłusownik. Można dzisiaj na rynku poprzez internet kupić różnego rodzaju sprzęt do kłusownictwa, typu wędka elektryczna, nie jest to zabronione. Kiedyś było inaczej, takich rzeczy nie można było kupić w sklepie, a żeby kupi agregat, trzeba było się dokładnie wylegitymować</w:t>
      </w:r>
      <w:r>
        <w:rPr>
          <w:rFonts w:eastAsia="Times New Roman" w:cs="Times New Roman"/>
          <w:b/>
          <w:color w:val="auto"/>
          <w:sz w:val="24"/>
          <w:szCs w:val="20"/>
          <w:lang w:val="pl-PL" w:eastAsia="zxx" w:bidi="zxx"/>
        </w:rPr>
        <w:t xml:space="preserve">. </w:t>
      </w:r>
      <w:r>
        <w:rPr>
          <w:rFonts w:eastAsia="Times New Roman" w:cs="Times New Roman"/>
          <w:color w:val="auto"/>
          <w:sz w:val="24"/>
          <w:szCs w:val="20"/>
          <w:lang w:val="pl-PL" w:eastAsia="zxx" w:bidi="zxx"/>
        </w:rPr>
        <w:t>Jeżeli w ustawie jest zapis, że narzędziem połowowym jest agregat, to, to narzędzie można stosować, jeśli zachodzi taka potrzeba. To nie jest tak, że rybak jedzie na jezioro, kiedy musi się podoba, bo to jest nakład, energia, praca i to wszystko kosztuje. Rybak jedzie 4 czy 5 razy w roku i to wtedy, kiedy uważa, że przyniesie to efekt. W okresie tarła można również odławiać ryby. Oczywiście nie można łowić ryb, które są chronione. Ustawa stanowi o wszystkim, ona decyduje o tym, co rybak może robić. Agregat został stworzony przez naukowców i jego działanie musi zapewnić, że ta ryba jest żywa i zdolna do rozrodu. Taka idea przyświecała tworzeniu agregatów. Na tym jeziorze, o którym mówił Pan radny, to jest stałe miejsce kłusowników. Tam są często przeprowadzane kontrole. Odnośnie współpracy, to ta współpraca poszła w kierunku Państwowej Straży Rybackiej, ponieważ strażnik społeczny nie wiele może, bo nie może wylegitymować, nie może zastosować  środków przymusu. Natomiast jeżeli ta współpraca jest z państwową Strażą, to strażnik jest umundurowany i pomocą dla tego strażnika są pracownicy Gospodarstwa Rybackiego. Wtedy kłusownik inaczej do tego podchodzi. Najczęściej się to odbywa na zasadzie rekwirowania sprzętu, ponieważ kłusownicy kłusują grupami i są bardzo niebezpieczni. Z kolei, jak kilka razy z rzędu straci sprzęt, to sam zrezygnuje, bo nie będzie mu się to opłacało. To jest takie działanie profilaktyczne.</w:t>
      </w:r>
    </w:p>
    <w:p>
      <w:pPr>
        <w:pStyle w:val="Normal"/>
        <w:jc w:val="both"/>
        <w:rPr/>
      </w:pPr>
      <w:r>
        <w:rPr>
          <w:rFonts w:eastAsia="Times New Roman" w:cs="Times New Roman"/>
          <w:b/>
          <w:color w:val="auto"/>
          <w:sz w:val="24"/>
          <w:szCs w:val="20"/>
          <w:lang w:val="pl-PL" w:eastAsia="zxx" w:bidi="zxx"/>
        </w:rPr>
        <w:t xml:space="preserve">Radny Andrzej Spychalski </w:t>
      </w:r>
      <w:r>
        <w:rPr>
          <w:rFonts w:eastAsia="Times New Roman" w:cs="Times New Roman"/>
          <w:color w:val="auto"/>
          <w:sz w:val="24"/>
          <w:szCs w:val="20"/>
          <w:lang w:val="pl-PL" w:eastAsia="zxx" w:bidi="zxx"/>
        </w:rPr>
        <w:t>powiedział, że cieszy go, iż na terenie Powiatu widać walkę z kłusownictwem, ale obserwuje się kwestię, że turyści, którzy przyjeżdżają na nasze tereny, chcą nawet inwestować w domki nad jeziorami, ale okazuje się, że tej ryby nie ma, a to są wędkarze, którzy chcieliby powędkować. Radny zapytał, czy odłów ryb jest kontrolowany, monitorowany, bo opinie rybaków są różne, którzy płacą dość duże pieniądze? Czy ktoś przeprowadza takie analizy, że lepiej byłoby obniżyć te koszty, żeby temu rybakowi się opłacało, albo mniej odławiać tych ryb, wtedy dla wędkarzy ta ryba też by była.</w:t>
      </w:r>
    </w:p>
    <w:p>
      <w:pPr>
        <w:pStyle w:val="Normal"/>
        <w:jc w:val="both"/>
        <w:rPr/>
      </w:pPr>
      <w:r>
        <w:rPr>
          <w:rFonts w:eastAsia="Times New Roman" w:cs="Times New Roman"/>
          <w:b/>
          <w:color w:val="auto"/>
          <w:sz w:val="24"/>
          <w:szCs w:val="20"/>
          <w:lang w:val="pl-PL" w:eastAsia="zxx" w:bidi="zxx"/>
        </w:rPr>
        <w:t xml:space="preserve">Radny Bogdan Domżalski </w:t>
      </w:r>
      <w:r>
        <w:rPr>
          <w:rFonts w:eastAsia="Times New Roman" w:cs="Times New Roman"/>
          <w:color w:val="auto"/>
          <w:sz w:val="24"/>
          <w:szCs w:val="20"/>
          <w:lang w:val="pl-PL" w:eastAsia="zxx" w:bidi="zxx"/>
        </w:rPr>
        <w:t>powiedział, że ryby są odławiane w sposób nadmierny. Wiadomo, że agregatem można odławiać ryby, ale to wcale nie znaczy, że dla tej ryby ten agregat jest czymś nadzwyczajnym, czymś wspaniałym. Jest to trochę gospodarka rabunkowa, bo gdzie ta ryba ma się podziać, skoro całe jezioro jest obstawione agregatami. Druga sprawa, to jeżeli Gospodarstwo Rybackie by nie zarabiało, to by nie istniało.</w:t>
      </w:r>
    </w:p>
    <w:p>
      <w:pPr>
        <w:pStyle w:val="Normal"/>
        <w:jc w:val="both"/>
        <w:rPr/>
      </w:pPr>
      <w:r>
        <w:rPr>
          <w:rFonts w:eastAsia="Times New Roman" w:cs="Times New Roman"/>
          <w:b/>
          <w:color w:val="auto"/>
          <w:sz w:val="24"/>
          <w:szCs w:val="20"/>
          <w:lang w:val="pl-PL" w:eastAsia="zxx" w:bidi="zxx"/>
        </w:rPr>
        <w:t xml:space="preserve">Prezes Gospodarstwa Rybackiego – Pan Tadeusz Nowicki </w:t>
      </w:r>
      <w:r>
        <w:rPr>
          <w:rFonts w:eastAsia="Times New Roman" w:cs="Times New Roman"/>
          <w:color w:val="auto"/>
          <w:sz w:val="24"/>
          <w:szCs w:val="20"/>
          <w:lang w:val="pl-PL" w:eastAsia="zxx" w:bidi="zxx"/>
        </w:rPr>
        <w:t>odpowiedział, że każdy odłów jest odnotowywany i jest z tego sporządzony protokół. Jeżeli chodzi o jezioro Choceń, to jeszcze 10 lat temu  łowiono tam 12 – 13 ton ryby, w tej chwili łowi się 2-3. Widać problem, spada skala spadku wydajności. Kiedyś zatrudniało się 14 – 15 rybaków, a teraz zatrudnia się 7 i oni coraz więcej wód obejmują, bo ryby jest coraz mniej, a przecież z czegoś musza się utrzymać. Zarybienie tego problemu nie załatwi., jezioro nie jest łowiskiem specjalnym, to nie jest staw. Zarybienie to jest zjawisko uzupełniające, bo muszą być jeszcze warunki naturalne. Utrzymywanie tylko z zarybienia nie da odpowiedniego rezultat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pPr>
      <w:r>
        <w:rPr>
          <w:rFonts w:eastAsia="Times New Roman" w:cs="Times New Roman"/>
          <w:b/>
          <w:color w:val="auto"/>
          <w:sz w:val="24"/>
          <w:szCs w:val="20"/>
          <w:lang w:val="pl-PL" w:eastAsia="zxx" w:bidi="zxx"/>
        </w:rPr>
        <w:t xml:space="preserve">Przewodnicząca Komisji </w:t>
      </w:r>
      <w:r>
        <w:rPr>
          <w:rFonts w:eastAsia="Times New Roman" w:cs="Times New Roman"/>
          <w:color w:val="auto"/>
          <w:sz w:val="24"/>
          <w:szCs w:val="20"/>
          <w:lang w:val="pl-PL" w:eastAsia="zxx" w:bidi="zxx"/>
        </w:rPr>
        <w:t>zapytała, na jaki okres czasu wydzierżawia się zbiorniki wodne?</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pPr>
      <w:r>
        <w:rPr>
          <w:rFonts w:eastAsia="Times New Roman" w:cs="Times New Roman"/>
          <w:b/>
          <w:color w:val="auto"/>
          <w:sz w:val="24"/>
          <w:szCs w:val="20"/>
          <w:lang w:val="pl-PL" w:eastAsia="zxx" w:bidi="zxx"/>
        </w:rPr>
        <w:t xml:space="preserve">Prezes Gospodarstwa Rybackiego – Pan Tadeusz Nowicki </w:t>
      </w:r>
      <w:r>
        <w:rPr>
          <w:rFonts w:eastAsia="Times New Roman" w:cs="Times New Roman"/>
          <w:color w:val="auto"/>
          <w:sz w:val="24"/>
          <w:szCs w:val="20"/>
          <w:lang w:val="pl-PL" w:eastAsia="zxx" w:bidi="zxx"/>
        </w:rPr>
        <w:t>odpowiedział, że do 2023 rok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turalne. Utrzymywanie tylko z zarybienia nie da odpowiedniego rezultat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pPr>
      <w:r>
        <w:rPr>
          <w:rFonts w:eastAsia="Times New Roman" w:cs="Times New Roman"/>
          <w:b/>
          <w:color w:val="auto"/>
          <w:sz w:val="24"/>
          <w:szCs w:val="20"/>
          <w:lang w:val="pl-PL" w:eastAsia="zxx" w:bidi="zxx"/>
        </w:rPr>
        <w:t xml:space="preserve">Przewodnicząca Komisji </w:t>
      </w:r>
      <w:r>
        <w:rPr>
          <w:rFonts w:eastAsia="Times New Roman" w:cs="Times New Roman"/>
          <w:color w:val="auto"/>
          <w:sz w:val="24"/>
          <w:szCs w:val="20"/>
          <w:lang w:val="pl-PL" w:eastAsia="zxx" w:bidi="zxx"/>
        </w:rPr>
        <w:t>powiedziała, że jest to bardzo długi okres czas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pPr>
      <w:r>
        <w:rPr>
          <w:rFonts w:eastAsia="Times New Roman" w:cs="Times New Roman"/>
          <w:b/>
          <w:color w:val="auto"/>
          <w:sz w:val="24"/>
          <w:szCs w:val="20"/>
          <w:lang w:val="pl-PL" w:eastAsia="zxx" w:bidi="zxx"/>
        </w:rPr>
        <w:t xml:space="preserve">Wiceprezes Okręgu Polskiego Związku Wędkarskiego – Pan Ryszard Krzysztoszek </w:t>
      </w:r>
      <w:r>
        <w:rPr>
          <w:rFonts w:eastAsia="Times New Roman" w:cs="Times New Roman"/>
          <w:color w:val="auto"/>
          <w:sz w:val="24"/>
          <w:szCs w:val="20"/>
          <w:lang w:val="pl-PL" w:eastAsia="zxx" w:bidi="zxx"/>
        </w:rPr>
        <w:t xml:space="preserve">powiedział,  że częstym zjawiskiem jest, że ryba  czasami nie bierze, stoi w miejscu i trzeba przejechać siecią i ja przetrzebić. Broniąc rybaków natomiast trzeba powiedzieć, że zły by to był rybak, który by codziennie te ryby łowił prądem. Od tego jest Prezes, który monitoruje, kiedy i gdzie. Rybak bez zgody Prezesa nie wejdzie na jezioro. Gospodarstwo Rybackie i Związek Wędkarski zarybił zbiorniki na wartość 1.800.000 zł i nie można uogólniać, że prowadzi się gospodarkę rabunkową, pewnie że takie przypadki się zdarzają, ale to jest zły gospodarz, który w jednym roku by chciał wszystkie ryby odłowić, a z czego by żył w latach następnych? </w:t>
      </w:r>
    </w:p>
    <w:p>
      <w:pPr>
        <w:pStyle w:val="Normal"/>
        <w:jc w:val="both"/>
        <w:rPr/>
      </w:pPr>
      <w:r>
        <w:rPr>
          <w:rFonts w:eastAsia="Times New Roman" w:cs="Times New Roman"/>
          <w:b/>
          <w:color w:val="auto"/>
          <w:sz w:val="24"/>
          <w:szCs w:val="20"/>
          <w:lang w:val="pl-PL" w:eastAsia="zxx" w:bidi="zxx"/>
        </w:rPr>
        <w:t xml:space="preserve">Radny Bogdan Domżalski </w:t>
      </w:r>
      <w:r>
        <w:rPr>
          <w:rFonts w:eastAsia="Times New Roman" w:cs="Times New Roman"/>
          <w:color w:val="auto"/>
          <w:sz w:val="24"/>
          <w:szCs w:val="20"/>
          <w:lang w:val="pl-PL" w:eastAsia="zxx" w:bidi="zxx"/>
        </w:rPr>
        <w:t>zapytał, czy jest możliwość poddzierżawienia zbiorników wodnych samorządom gminnym?  Samorządy chętnie by to zrobiły i na pewno stan wód by się poprawił.</w:t>
      </w:r>
    </w:p>
    <w:p>
      <w:pPr>
        <w:pStyle w:val="Normal"/>
        <w:jc w:val="both"/>
        <w:rPr/>
      </w:pPr>
      <w:r>
        <w:rPr>
          <w:rFonts w:eastAsia="Times New Roman" w:cs="Times New Roman"/>
          <w:b/>
          <w:color w:val="auto"/>
          <w:sz w:val="24"/>
          <w:szCs w:val="20"/>
          <w:lang w:val="pl-PL" w:eastAsia="zxx" w:bidi="zxx"/>
        </w:rPr>
        <w:t xml:space="preserve">Prezes Gospodarstwa Rybackiego – Pan Tadeusz Nowicki </w:t>
      </w:r>
      <w:r>
        <w:rPr>
          <w:rFonts w:eastAsia="Times New Roman" w:cs="Times New Roman"/>
          <w:color w:val="auto"/>
          <w:sz w:val="24"/>
          <w:szCs w:val="20"/>
          <w:lang w:val="pl-PL" w:eastAsia="zxx" w:bidi="zxx"/>
        </w:rPr>
        <w:t xml:space="preserve">odpowiedział, że nie ma takiej możliwości. Natomiast odnośnie odławianie, to nie jest tak, że z góry można zaplanować odłów, ponieważ trzeba tutaj zgrać wiele czynników zewnętrznych. </w:t>
      </w:r>
    </w:p>
    <w:p>
      <w:pPr>
        <w:pStyle w:val="Normal"/>
        <w:jc w:val="both"/>
        <w:rPr/>
      </w:pPr>
      <w:r>
        <w:rPr>
          <w:rFonts w:eastAsia="Times New Roman" w:cs="Times New Roman"/>
          <w:b/>
          <w:bCs/>
          <w:color w:val="auto"/>
          <w:sz w:val="24"/>
          <w:szCs w:val="20"/>
          <w:lang w:val="pl-PL" w:eastAsia="zxx" w:bidi="zxx"/>
        </w:rPr>
        <w:t xml:space="preserve">Radny Marek Śledziński </w:t>
      </w:r>
      <w:r>
        <w:rPr>
          <w:rFonts w:eastAsia="Times New Roman" w:cs="Times New Roman"/>
          <w:b w:val="false"/>
          <w:bCs w:val="false"/>
          <w:color w:val="auto"/>
          <w:sz w:val="24"/>
          <w:szCs w:val="20"/>
          <w:lang w:val="pl-PL" w:eastAsia="zxx" w:bidi="zxx"/>
        </w:rPr>
        <w:t>zapytał, czy może być tak, że zadzwoni do Prezesa i zapyta, czy na danym jeziorze są odławiane ryby.</w:t>
      </w:r>
    </w:p>
    <w:p>
      <w:pPr>
        <w:pStyle w:val="Normal"/>
        <w:jc w:val="both"/>
        <w:rPr/>
      </w:pPr>
      <w:r>
        <w:rPr>
          <w:rFonts w:eastAsia="Times New Roman" w:cs="Times New Roman"/>
          <w:b/>
          <w:bCs w:val="false"/>
          <w:color w:val="auto"/>
          <w:sz w:val="24"/>
          <w:szCs w:val="20"/>
          <w:lang w:val="pl-PL" w:eastAsia="zxx" w:bidi="zxx"/>
        </w:rPr>
        <w:t xml:space="preserve">Prezes Gospodarstwa Rybackiego – Pan Tadeusz Nowicki </w:t>
      </w:r>
      <w:r>
        <w:rPr>
          <w:rFonts w:eastAsia="Times New Roman" w:cs="Times New Roman"/>
          <w:b w:val="false"/>
          <w:bCs w:val="false"/>
          <w:color w:val="auto"/>
          <w:sz w:val="24"/>
          <w:szCs w:val="20"/>
          <w:lang w:val="pl-PL" w:eastAsia="zxx" w:bidi="zxx"/>
        </w:rPr>
        <w:t>odpowiedział, że w takim wypadku oczywiście, ale przed czasem takich informacji nie udziela.</w:t>
      </w:r>
    </w:p>
    <w:p>
      <w:pPr>
        <w:pStyle w:val="Normal"/>
        <w:jc w:val="both"/>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zapytała, czy na jeziorze chodeckim również rozwija się kłusownictwo?Jak zachowują się łodzianie, ponieważ jest bardzo dużo.</w:t>
      </w:r>
    </w:p>
    <w:p>
      <w:pPr>
        <w:pStyle w:val="Normal"/>
        <w:jc w:val="both"/>
        <w:rPr/>
      </w:pPr>
      <w:r>
        <w:rPr>
          <w:rFonts w:eastAsia="Times New Roman" w:cs="Times New Roman"/>
          <w:b/>
          <w:bCs w:val="false"/>
          <w:color w:val="auto"/>
          <w:sz w:val="24"/>
          <w:szCs w:val="20"/>
          <w:lang w:val="pl-PL" w:eastAsia="zxx" w:bidi="zxx"/>
        </w:rPr>
        <w:t xml:space="preserve">Prezes Gospodarstwa Rybackiego – Pan Tadeusz Nowicki </w:t>
      </w:r>
      <w:r>
        <w:rPr>
          <w:rFonts w:eastAsia="Times New Roman" w:cs="Times New Roman"/>
          <w:b w:val="false"/>
          <w:bCs w:val="false"/>
          <w:color w:val="auto"/>
          <w:sz w:val="24"/>
          <w:szCs w:val="20"/>
          <w:lang w:val="pl-PL" w:eastAsia="zxx" w:bidi="zxx"/>
        </w:rPr>
        <w:t>odpowiedział, że w każdym społeczeństwie są ludzie dobrzy i źli, nie można rozróżniać, czy są to tubylcy czy przyjezdni. Wędkarstwo powinno się rozwijać, ale w sposób cywilizowany, niech ten pomost będzie, ale nie co 5 metrów. Odległość pomostu od pomostu powinna być co najmniej 100 metrów, bo ryba musi się rozwijać, wszystkie warunki muszą być zachowane.</w:t>
      </w:r>
    </w:p>
    <w:p>
      <w:pPr>
        <w:pStyle w:val="Normal"/>
        <w:jc w:val="both"/>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 xml:space="preserve">zapytała, czy są jeszcze pytania? Więcej pytań nie było, w związku z tym Pani Przewodnicząca zapytał, kto jest za przyjęciem informacji </w:t>
      </w:r>
      <w:r>
        <w:rPr>
          <w:rFonts w:eastAsia="Times New Roman" w:cs="Times New Roman"/>
          <w:b w:val="false"/>
          <w:bCs w:val="false"/>
          <w:color w:val="auto"/>
          <w:sz w:val="24"/>
          <w:szCs w:val="20"/>
          <w:lang w:val="pl-PL" w:eastAsia="pl-PL" w:bidi="zxx"/>
        </w:rPr>
        <w:t>Komendanta Społecznej Straży Rybackiej z działalności jednostki za 2006 rok i przeprowadziła procedurę głosowania.</w:t>
      </w:r>
    </w:p>
    <w:p>
      <w:pPr>
        <w:pStyle w:val="Normal"/>
        <w:jc w:val="both"/>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t>Wyniki głosowania:</w:t>
      </w:r>
    </w:p>
    <w:p>
      <w:pPr>
        <w:pStyle w:val="Normal"/>
        <w:jc w:val="both"/>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t>Za – 9</w:t>
      </w:r>
    </w:p>
    <w:p>
      <w:pPr>
        <w:pStyle w:val="Normal"/>
        <w:jc w:val="both"/>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t>Przeciw – 0</w:t>
      </w:r>
    </w:p>
    <w:p>
      <w:pPr>
        <w:pStyle w:val="Normal"/>
        <w:jc w:val="both"/>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t>Wstrzymało się – 0</w:t>
      </w:r>
    </w:p>
    <w:p>
      <w:pPr>
        <w:pStyle w:val="Normal"/>
        <w:jc w:val="both"/>
        <w:rPr/>
      </w:pPr>
      <w:r>
        <w:rPr>
          <w:rFonts w:eastAsia="Times New Roman" w:cs="Times New Roman"/>
          <w:b w:val="false"/>
          <w:bCs w:val="false"/>
          <w:color w:val="auto"/>
          <w:sz w:val="24"/>
          <w:szCs w:val="20"/>
          <w:lang w:val="pl-PL" w:eastAsia="pl-PL" w:bidi="zxx"/>
        </w:rPr>
        <w:t xml:space="preserve">Na podstawie przeprowadzonego głosowania Przewodnicząca Komisji stwierdziła, że   </w:t>
      </w:r>
      <w:r>
        <w:rPr>
          <w:rFonts w:eastAsia="Times New Roman" w:cs="Times New Roman"/>
          <w:b w:val="false"/>
          <w:bCs w:val="false"/>
          <w:color w:val="auto"/>
          <w:sz w:val="24"/>
          <w:szCs w:val="20"/>
          <w:lang w:val="pl-PL" w:eastAsia="zxx" w:bidi="zxx"/>
        </w:rPr>
        <w:t xml:space="preserve">informacja </w:t>
      </w:r>
      <w:r>
        <w:rPr>
          <w:rFonts w:eastAsia="Times New Roman" w:cs="Times New Roman"/>
          <w:b w:val="false"/>
          <w:bCs w:val="false"/>
          <w:color w:val="auto"/>
          <w:sz w:val="24"/>
          <w:szCs w:val="20"/>
          <w:lang w:val="pl-PL" w:eastAsia="pl-PL" w:bidi="zxx"/>
        </w:rPr>
        <w:t>Komendanta Społecznej Straży Rybackiej z działalności jednostki za 2006 rok została przyjęta.</w:t>
      </w:r>
    </w:p>
    <w:p>
      <w:pPr>
        <w:pStyle w:val="Normal"/>
        <w:jc w:val="both"/>
        <w:rPr/>
      </w:pPr>
      <w:r>
        <w:rPr>
          <w:rFonts w:eastAsia="Times New Roman" w:cs="Times New Roman"/>
          <w:b w:val="false"/>
          <w:bCs w:val="false"/>
          <w:color w:val="auto"/>
          <w:sz w:val="24"/>
          <w:szCs w:val="20"/>
          <w:lang w:val="pl-PL" w:eastAsia="zxx" w:bidi="zxx"/>
        </w:rPr>
        <w:t xml:space="preserve">Informacja </w:t>
      </w:r>
      <w:r>
        <w:rPr>
          <w:rFonts w:eastAsia="Times New Roman" w:cs="Times New Roman"/>
          <w:b w:val="false"/>
          <w:bCs w:val="false"/>
          <w:color w:val="auto"/>
          <w:sz w:val="24"/>
          <w:szCs w:val="20"/>
          <w:lang w:val="pl-PL" w:eastAsia="pl-PL" w:bidi="zxx"/>
        </w:rPr>
        <w:t>Komendanta Społecznej Straży Rybackiej z działalności jednostki za 2006 rok stanowi załącznik nr 4 do niniejszego protokołu.</w:t>
      </w:r>
    </w:p>
    <w:p>
      <w:pPr>
        <w:pStyle w:val="Normal"/>
        <w:jc w:val="both"/>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r>
    </w:p>
    <w:p>
      <w:pPr>
        <w:pStyle w:val="Normal"/>
        <w:jc w:val="both"/>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r>
    </w:p>
    <w:p>
      <w:pPr>
        <w:pStyle w:val="Normal"/>
        <w:tabs>
          <w:tab w:val="clear" w:pos="708"/>
          <w:tab w:val="left" w:pos="1260" w:leader="none"/>
        </w:tabs>
        <w:ind w:left="540" w:right="0" w:hanging="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6. Opinia Komisji w sprawie podziału dotacji ze środków Powiatowego Funduszu Ochrony Środowiska i Gospodarki Wodnej na rok 2007.</w:t>
      </w:r>
    </w:p>
    <w:p>
      <w:pPr>
        <w:pStyle w:val="Normal"/>
        <w:tabs>
          <w:tab w:val="clear" w:pos="708"/>
          <w:tab w:val="left" w:pos="540" w:leader="none"/>
        </w:tabs>
        <w:ind w:left="-180" w:right="0" w:hanging="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 xml:space="preserve">   </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poprosiła Pana Wojciecha Dzika – pełniącego obowiązki   Naczelnika Wydziału Środowiska o przedstawienie krótkiej informacji.</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p.o. Naczelnika – Pan Wojciech Dzik </w:t>
      </w:r>
      <w:r>
        <w:rPr>
          <w:rFonts w:eastAsia="Times New Roman" w:cs="Times New Roman"/>
          <w:b w:val="false"/>
          <w:bCs w:val="false"/>
          <w:color w:val="auto"/>
          <w:sz w:val="24"/>
          <w:szCs w:val="20"/>
          <w:lang w:val="pl-PL" w:eastAsia="zxx" w:bidi="zxx"/>
        </w:rPr>
        <w:t xml:space="preserve">powiedział, że na dotacje przeznaczona jest kwota 178.985, 90 zł.  Lista wnioskodawców zamyka się liczbą porządkową 40 i dwukrotnie była przedstawiana na posiedzeniu zarządu, aby trafiła w takiej ostatecznej formie. Przyjęto zasadę, że środkami tymi wspierano fundusze gminne, bo każda gmina ma także fundusz ochrony środowiska. Rada Powiatu natomiast uchwaliła zasady przyznawania dotacji wobec których te dotacje są przeznaczane dla wnioskodawców. Ostateczna wersja – uruchomienie tego funduszu nastąpi po uchwale budżetowej, bo to jest fundusz celowy i jak stanowi ustawa on musi być przydzielany w formie dotacji. Przyjęto zasadę, że odstąpiono od przyznawania środków na gospodarkę odpadami, uznając, że gminy same muszą ten problem rozwiązać. </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Andrzej Spychalski </w:t>
      </w:r>
      <w:r>
        <w:rPr>
          <w:rFonts w:eastAsia="Times New Roman" w:cs="Times New Roman"/>
          <w:b w:val="false"/>
          <w:bCs w:val="false"/>
          <w:color w:val="auto"/>
          <w:sz w:val="24"/>
          <w:szCs w:val="20"/>
          <w:lang w:val="pl-PL" w:eastAsia="zxx" w:bidi="zxx"/>
        </w:rPr>
        <w:t>zapytał o poz. 17, gdzie przeznaczona jest kwota na OSP we Włocławku na zakup sprzętu i odzieży ochronnej, a dalej zakup motopompy.</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p.o.Naczelnika – Pan Wojciech Dzik </w:t>
      </w:r>
      <w:r>
        <w:rPr>
          <w:rFonts w:eastAsia="Times New Roman" w:cs="Times New Roman"/>
          <w:b w:val="false"/>
          <w:bCs w:val="false"/>
          <w:color w:val="auto"/>
          <w:sz w:val="24"/>
          <w:szCs w:val="20"/>
          <w:lang w:val="pl-PL" w:eastAsia="zxx" w:bidi="zxx"/>
        </w:rPr>
        <w:t xml:space="preserve">odpowiedział, że poz. 17 dotyczy jednostek ratownictwa i tam są środki dla 19 jednostek straży. Zgodnie z uchwałą rady Powiatu te środki mogą być przeznaczone na uzupełnianie sprzętu w 19 jednostkach. Jest to kontrolowane przez Wydział i wszystko odbywa się zgodnie z prawem. Niezależnie od tego w poz. 39 Starostwo Powiatowe jest zakup urządzenia do rozdrabniania krzewów oraz na zakup pojemników na śmieci dla jednostek Starostwa Powiatowego. Są zgłoszenia wszystkich domów pomocy społecznej oraz szkół i domu dziecka. Natomiast nic nie stoi na przeszkodzie, aby całość pieniędzy przeznaczyć na gospodarkę w zakresie ochrony środowiska nadzorowana przez Powiat. </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Wicestarosta – Pan Kazimierz Kaca </w:t>
      </w:r>
      <w:r>
        <w:rPr>
          <w:rFonts w:eastAsia="Times New Roman" w:cs="Times New Roman"/>
          <w:b w:val="false"/>
          <w:bCs w:val="false"/>
          <w:color w:val="auto"/>
          <w:sz w:val="24"/>
          <w:szCs w:val="20"/>
          <w:lang w:val="pl-PL" w:eastAsia="zxx" w:bidi="zxx"/>
        </w:rPr>
        <w:t>powiedział w imieniu zarządu, że przydział tych środków staje się anachroniczny. Każdy może złożyć wniosek i otrzyma środki. Komisja powinna przyjąć określone zasady. Powinien być udział własny, a potem dofinansowanie, bo tak jest w każdym przypadku dotacji, czy to ze środków unijnych czy innych. Poza tym informacja powinna być na stronie internetowej oraz w Gazetce Powiatowej, ze jest możliwość zdobywania środków. Wiadomo, że tych potrzeb jest dużo i w tym roku te kwoty trzeba przydzielić, ale na przyszłość powinno się ustalić inne reguły i zasady. Jest przeznaczona kwota 66.800 zł na zakup rozdrabniacza do krzaków, ponieważ drogi powiatowe są bardzo zakrzaczone i taki sprzęt zda egzamin, a poza tym na zakup pojemników  na odpady komunalne. Kolejna sprawa to przydział środków dla samorządów gminnych. Może to być drażliwa sprawa, ale gminy też mają swój fundusz, natomiast Powiat ma swoje środki i jednostki powiatowe też by bardzo potrzebowały tych, chociażby na zakup takich pojemników, które są pordzewiałe i dziurawe, dlatego taka kwotę zabezpieczono. Kolejna sprawa to akcja dla biednej młodzieży. Pan Radny Zbonikowski, który przybył na posiedzenie Komisji przedstawi propozycję przeznaczenia pewnej kwoty na wypoczynek dla dzieci biednych z terenu Powiatu. Należy tylko zaznaczyć, że nie tylko dla harcerzy, ale dla wszystkich dzieci, bo nie każdy należy do harcerstwa. Pan Wicestarosta zwrócił uwagę na to, aby te informacje były w internecie, aby każdy miał równe szanse, bo samorządy gminne o tym wiedzą, natomiast stowarzyszenia czy inne instytucje mogą o tym nie wiedzieć, a zapewne chętnie by skorzystały z takich środków. Pan Wicestarosta poprosił Komisję, aby pozytywnie zaopiniowała zakup urządzenia do rozdrabniania krzewów.</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p.o.Naczelnika – Pan Wojciech Dzik </w:t>
      </w:r>
      <w:r>
        <w:rPr>
          <w:rFonts w:eastAsia="Times New Roman" w:cs="Times New Roman"/>
          <w:b w:val="false"/>
          <w:bCs w:val="false"/>
          <w:color w:val="auto"/>
          <w:sz w:val="24"/>
          <w:szCs w:val="20"/>
          <w:lang w:val="pl-PL" w:eastAsia="zxx" w:bidi="zxx"/>
        </w:rPr>
        <w:t>odpowiedział, że to nie jest dotacja w 100%, ponieważ wnioskujący muszą mieć 50% udziału środków własnych, za wyjątkiem jednostek podległych Starostwu.</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Bogdan Domżalski </w:t>
      </w:r>
      <w:r>
        <w:rPr>
          <w:rFonts w:eastAsia="Times New Roman" w:cs="Times New Roman"/>
          <w:b w:val="false"/>
          <w:bCs w:val="false"/>
          <w:color w:val="auto"/>
          <w:sz w:val="24"/>
          <w:szCs w:val="20"/>
          <w:lang w:val="pl-PL" w:eastAsia="zxx" w:bidi="zxx"/>
        </w:rPr>
        <w:t>powiedział,  że skoro zarząd ma inną wizję i idzie w innym kierunku, to należałoby ten regulamin zmienić. Ten udział własny jest wymagany przy każdym wniosku. Patrząc na ten podział Pan Radny doszedł do wniosku, ze gminy zostały potraktowane po macoszemu, ponieważ rzeczywiście mają swój fundusz, ale skoro takie zasady były, a póki co nie zostały zmienione i wnioski złożone, to trzeba tę dotacje przydzielić. Na stronie internetowej taka informacja jest  i są nawet druki wniosków, więc kto zechciał, to mógł z tych środków skorzystać. Kolejna sprawa to zarząd cały czas wspominał o współpracy z samorządami gminnymi, to na tym właśnie ta współpraca polegała. Przecież są podpisywane porozumienia, a tutaj są niewielkie kwoty, a na wszystkich pojemnikach była informacja że pojemniki zostały zakupione przy współudziale środków ze Starostwa Powiatowego. Była to swoista reklama, że Powiat się interesuje i mieszkańcy wiedzieli o tym. W tym roku Lubień Kujawski nie występował o dotacje, ale dwa lata temu tak było. Na terenie gminy wokół dróg powiatowych zbierane były śmieci i gmina ponosiła jakieś koszty, o których zwrot nie występowano do Powiatu. Pan Radny uważa, że zakup sprzętu rozdrabniającego jest jak najbardziej zasadny, ponieważ będzie utrzymywany porządek przy drogach powiatowych. Jednak Pan radny uważa, że Ochotnicze Straże są bardzo biedne. Kiedyś było inaczej, bo mogły organizować różnego rodzaju zabawy, imprezy i miały pieniądze, natomiast teraz tego typu imprezy nie są organizowane. W miastach to jeszcze wypożyczają sale na wesela czy inne uroczystości. Wójtowie i burmistrzowie też wspierają w postaci pomocy w utrzymywaniu budynków, czy wymiany okien, ale wszystkiego też nie dadzą rady naprawić. Dlatego Radny poprosił, aby poprzeć zakup motopompy dla OSP w Kanibrodzie. Tam zaproponowana jest kwota 1.000 zł, ale te pompy są bardzo drogie i można by dołożyć chociaż z 500 zł, wtedy zakup ten będzie możliwy.</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Piotr Zbonikowski </w:t>
      </w:r>
      <w:r>
        <w:rPr>
          <w:rFonts w:eastAsia="Times New Roman" w:cs="Times New Roman"/>
          <w:b w:val="false"/>
          <w:bCs w:val="false"/>
          <w:color w:val="auto"/>
          <w:sz w:val="24"/>
          <w:szCs w:val="20"/>
          <w:lang w:val="pl-PL" w:eastAsia="zxx" w:bidi="zxx"/>
        </w:rPr>
        <w:t>powiedział, że w imieniu zarządu chciały rozwiać wszystkie wątpliwości. Pan Radny zwrócił uwagę na to, aby środki trafiały bezpośrednio do wykonawcy, np. skoro jest akcja sprzątania świata to niech te środki trafia do placówek oświatowych, bo przecież głównie dzieci zbierają śmieci. Dobrze, że w gminie Lubień były napisy zrobione na pojemnikach na odpady, bo w innych gminach tego nie było widać. Dotychczas w akcjach sprzątania nie było nawet rękawic, tylko trzeba były zdobywać z innych źródeł. Powstaje pytanie, gdzie te środki trafiały, co się z nimi stało, na co zostały przeznaczane? Dlatego intencja jest taka, aby zmienić ten regulamin, aby to placówki oświatowe występowały o te środki, bo to głównie one organizują tego typu akcje. Podobnie było z organizacja akcji letnich, wypoczynku letniego dzieci, których organizatorem był Urząd Miejski, a dyrektor szkoły nic nie wiedział, ze taka akcja wypoczynku letniego jest organizowana. Trzeba  zmienić ten kierunek, aby te środki trafiały do bezpośredniego odbiorcy. Kolejna sprawa to wypoczynek letni dzieci. Powiat tez powinien być organizatorem wypoczynku dla dzieci  i młodzieży z terenu Powiatu. W tej pozycji powinien być zapis Powiatowa akcja letnia w ramach zielonej szkoły. Pan Radny zaproponował, aby na początek  przynajmniej po 3 dzieci z każdej gminy zdolnych, dobrze się uczących ale biednych, aby mogły uczestniczyć w wypoczynku letnim. Jest to kropla w morzu potrzeb, ale to będzie krok do przodu. Zapis ten winien być zawarty w poz. 39.</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a Jadwiga Błaszkiewicz </w:t>
      </w:r>
      <w:r>
        <w:rPr>
          <w:rFonts w:eastAsia="Times New Roman" w:cs="Times New Roman"/>
          <w:b w:val="false"/>
          <w:bCs w:val="false"/>
          <w:color w:val="auto"/>
          <w:sz w:val="24"/>
          <w:szCs w:val="20"/>
          <w:lang w:val="pl-PL" w:eastAsia="zxx" w:bidi="zxx"/>
        </w:rPr>
        <w:t>zapytała, czy propozycja Pana Radnego Zbonikowskiego, aby zorganizować wypoczynek dla 3 dzieci z każdej gminy byłaby finansowana w 100% przez Powiat?</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Piotr Zbonikowski </w:t>
      </w:r>
      <w:r>
        <w:rPr>
          <w:rFonts w:eastAsia="Times New Roman" w:cs="Times New Roman"/>
          <w:b w:val="false"/>
          <w:bCs w:val="false"/>
          <w:color w:val="auto"/>
          <w:sz w:val="24"/>
          <w:szCs w:val="20"/>
          <w:lang w:val="pl-PL" w:eastAsia="zxx" w:bidi="zxx"/>
        </w:rPr>
        <w:t>odpowiedział, że tak. Można to oczywiście jeszcze rozważyć, czy np. gmina nie mogłaby sfinansować autokaru, chociaż Radny byłby za tym, aby Powiat sfinansował koszty całego wyjazdu. Powiat chyba stać na te 12.000 zł, bo taki wyjazd więcej nie będzie kosztował.</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Marek Śledziński </w:t>
      </w:r>
      <w:r>
        <w:rPr>
          <w:rFonts w:eastAsia="Times New Roman" w:cs="Times New Roman"/>
          <w:b w:val="false"/>
          <w:bCs w:val="false"/>
          <w:color w:val="auto"/>
          <w:sz w:val="24"/>
          <w:szCs w:val="20"/>
          <w:lang w:val="pl-PL" w:eastAsia="zxx" w:bidi="zxx"/>
        </w:rPr>
        <w:t>powiedział, ze jest usatysfakcjonowany, że takie działania zostały podjęte. Pan Radny uważa, że Ochotnicze Straże tez trzeba wspomóc i przydzielić te środki, zakup takiej motopompy jest bardzo ważny, dlatego Radny uważa, że powinno się zwiększyć środki o 1.000 zł, ponieważ te motopompy są bardzo drogie. Radny zaproponował, aby rozważyć zwiększenie kwoty na zarybianie, bo 1.000 zł jest to niska kwota, należałoby dołożyć jeszcze 1.000 zł. Pan Radny zawnioskował również o zwiększenie kwota dla Społecznej Straży Rybackiej na zakup odzieży, żeby strażnicy mieli sie w co ubrać, jak idą na kontrole. Jest to pozycja 16. Radny jest również za kupnem tego rozdrabniacza do krzewów przydrożnych, a także pojemników na odpady komunalne dla jednostek powiatowych.</w:t>
      </w:r>
    </w:p>
    <w:p>
      <w:pPr>
        <w:pStyle w:val="Normal"/>
        <w:tabs>
          <w:tab w:val="clear" w:pos="708"/>
          <w:tab w:val="left" w:pos="720" w:leader="none"/>
        </w:tabs>
        <w:ind w:left="0" w:right="0" w:firstLine="15"/>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Radny zaproponował, żeby rozważyć zakup wyposażenia dla dzieci do wypoczynku pod namiotami. Można taki wyjazd zorganizować w ramach powiatowej imprezy, a taki sprzęt służył by przez kolejnych kilka lat. To tylko taka propozycja, można z niej skorzystać lub nie.</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Wicestarosta Pan Kazimierz Kaca </w:t>
      </w:r>
      <w:r>
        <w:rPr>
          <w:rFonts w:eastAsia="Times New Roman" w:cs="Times New Roman"/>
          <w:b w:val="false"/>
          <w:bCs w:val="false"/>
          <w:color w:val="auto"/>
          <w:sz w:val="24"/>
          <w:szCs w:val="20"/>
          <w:lang w:val="pl-PL" w:eastAsia="zxx" w:bidi="zxx"/>
        </w:rPr>
        <w:t>powiedział, że nie chciałby być zrozumiany, ze jest przeciwko samorządom gminnym, bo sam był wójtem, ale czasami widział, jak niesprawiedliwie były te środki dzielone. Dzisiaj jest trochę inny kierunek, może trzeba się zastanowić, ze w niewielkich ilościach przedzielić te środki? Pan Wcestarosta zaproponował, aby ustalić jasne, czytelne zasady, opracować regulamin, ale skoro obowiązuje jeszcze stary regulamin, to może rzeczywiście należy przedzielić gminom te środki, ponieważ Wicestarostę przekonało to, co powiedział Pan Radny Domżalski, może nie na likwidowanie dzikich wysypisk śmieci, ale na inny cel.</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Bogdan Domżalski </w:t>
      </w:r>
      <w:r>
        <w:rPr>
          <w:rFonts w:eastAsia="Times New Roman" w:cs="Times New Roman"/>
          <w:b w:val="false"/>
          <w:bCs w:val="false"/>
          <w:color w:val="auto"/>
          <w:sz w:val="24"/>
          <w:szCs w:val="20"/>
          <w:lang w:val="pl-PL" w:eastAsia="zxx" w:bidi="zxx"/>
        </w:rPr>
        <w:t>powiedział, że jeśli będzie opracowywany nowy regulamin, to ma prośbę, aby radni otrzymali stary regulamin, żeby mieli się do czego odnieść. Radny dodał, że skoro samorządy nie otrzymają tych środków, a te pieniądze zostaną przeznaczone na wypoczynek dzieci, to nikt z tego powodu nie będzie miał pretensji.</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Wicestarosta </w:t>
      </w:r>
      <w:r>
        <w:rPr>
          <w:rFonts w:eastAsia="Times New Roman" w:cs="Times New Roman"/>
          <w:b w:val="false"/>
          <w:bCs w:val="false"/>
          <w:color w:val="auto"/>
          <w:sz w:val="24"/>
          <w:szCs w:val="20"/>
          <w:lang w:val="pl-PL" w:eastAsia="zxx" w:bidi="zxx"/>
        </w:rPr>
        <w:t>odpowiedział, że w tym półroczu zmiany regulaminu nie będzie, ale w II półroczu zarząd powiatu z takim regulaminem wystąpi przy współudziale Wydziału. Będą to jasne i przejrzyste zasady przydzielania dotacji.</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Wiktor Muratow </w:t>
      </w:r>
      <w:r>
        <w:rPr>
          <w:rFonts w:eastAsia="Times New Roman" w:cs="Times New Roman"/>
          <w:b w:val="false"/>
          <w:bCs w:val="false"/>
          <w:color w:val="auto"/>
          <w:sz w:val="24"/>
          <w:szCs w:val="20"/>
          <w:lang w:val="pl-PL" w:eastAsia="zxx" w:bidi="zxx"/>
        </w:rPr>
        <w:t xml:space="preserve">uważa, że Nadleśnictwo Włocławek jest bardzo bogate wobec czego można nie przydzielać im tych środków. Poza tym Nadleśnictwo organizuje akcje sprzątania świata, a dzieci z tego tytułu nic nie mają. Radnego trochę bulwersuje taka sytuacja, takie podejście. Lepiej te środki przekazać dla szkół, a Nadleśnictwo ma dosyć swoich środków. </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Piotr Zbonikowski </w:t>
      </w:r>
      <w:r>
        <w:rPr>
          <w:rFonts w:eastAsia="Times New Roman" w:cs="Times New Roman"/>
          <w:b w:val="false"/>
          <w:bCs w:val="false"/>
          <w:color w:val="auto"/>
          <w:sz w:val="24"/>
          <w:szCs w:val="20"/>
          <w:lang w:val="pl-PL" w:eastAsia="zxx" w:bidi="zxx"/>
        </w:rPr>
        <w:t>zaproponował, aby z poz. 40 szkolenia i seminaria obciąć 10.000 zł i przełożyć do poz. 39. Z kolei w poz. Akcje sprzątanie świata z dopiskiem przekazać środki finansowe bezpośrednio osobom odpowiedzialnym, instytucjom, szkołom, bo to by było idealne rozwiązanie.</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Naczelnik Wydziału Pan Wojciech Dzik </w:t>
      </w:r>
      <w:r>
        <w:rPr>
          <w:rFonts w:eastAsia="Times New Roman" w:cs="Times New Roman"/>
          <w:b w:val="false"/>
          <w:bCs w:val="false"/>
          <w:color w:val="auto"/>
          <w:sz w:val="24"/>
          <w:szCs w:val="20"/>
          <w:lang w:val="pl-PL" w:eastAsia="zxx" w:bidi="zxx"/>
        </w:rPr>
        <w:t>powiedział, że z obowiązujących zasad wynika, że środki można przyznawać tylko wnioskodawcom, ponieważ RIO dokładnie sprawdza wszystkie przydzielone dotacje.</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Piotr Zbonikowski </w:t>
      </w:r>
      <w:r>
        <w:rPr>
          <w:rFonts w:eastAsia="Times New Roman" w:cs="Times New Roman"/>
          <w:b w:val="false"/>
          <w:bCs w:val="false"/>
          <w:color w:val="auto"/>
          <w:sz w:val="24"/>
          <w:szCs w:val="20"/>
          <w:lang w:val="pl-PL" w:eastAsia="zxx" w:bidi="zxx"/>
        </w:rPr>
        <w:t>powiedział, że jest akcja sprzątania świata, więc przy tym należy dopisać.</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Naczelnik Wydziału Pan Wojciech Dzik </w:t>
      </w:r>
      <w:r>
        <w:rPr>
          <w:rFonts w:eastAsia="Times New Roman" w:cs="Times New Roman"/>
          <w:b w:val="false"/>
          <w:bCs w:val="false"/>
          <w:color w:val="auto"/>
          <w:sz w:val="24"/>
          <w:szCs w:val="20"/>
          <w:lang w:val="pl-PL" w:eastAsia="zxx" w:bidi="zxx"/>
        </w:rPr>
        <w:t>kontynuował, że pojemniki na odpady były zakupowane od początku działania funduszu. Gmina Baruchowo dostała swego czasu dużo środków, ponieważ występowała o dofinansowanie na Zieloną szkołę. Nie było sytuacji, że ktoś składał wniosek i nie otrzymał środków.</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 xml:space="preserve">Radny Piotr Zbonikowski </w:t>
      </w:r>
      <w:r>
        <w:rPr>
          <w:rFonts w:eastAsia="Times New Roman" w:cs="Times New Roman"/>
          <w:b w:val="false"/>
          <w:bCs w:val="false"/>
          <w:color w:val="auto"/>
          <w:sz w:val="24"/>
          <w:szCs w:val="20"/>
          <w:lang w:val="pl-PL" w:eastAsia="zxx" w:bidi="zxx"/>
        </w:rPr>
        <w:t xml:space="preserve">dodał, że w poz. 19 są przydzielone środki i tam te fundusze zostały przydzielone. </w:t>
      </w:r>
    </w:p>
    <w:p>
      <w:pPr>
        <w:pStyle w:val="Normal"/>
        <w:tabs>
          <w:tab w:val="clear" w:pos="708"/>
          <w:tab w:val="left" w:pos="720" w:leader="none"/>
        </w:tabs>
        <w:ind w:left="0" w:right="0" w:firstLine="15"/>
        <w:jc w:val="both"/>
        <w:rPr/>
      </w:pPr>
      <w:r>
        <w:rPr>
          <w:rFonts w:eastAsia="Times New Roman" w:cs="Times New Roman"/>
          <w:b/>
          <w:bCs/>
          <w:color w:val="auto"/>
          <w:sz w:val="24"/>
          <w:szCs w:val="20"/>
          <w:lang w:val="pl-PL" w:eastAsia="zxx" w:bidi="zxx"/>
        </w:rPr>
        <w:t>Przewodnicząca Komisji</w:t>
      </w:r>
      <w:r>
        <w:rPr>
          <w:rFonts w:eastAsia="Times New Roman" w:cs="Times New Roman"/>
          <w:b w:val="false"/>
          <w:bCs w:val="false"/>
          <w:color w:val="auto"/>
          <w:sz w:val="24"/>
          <w:szCs w:val="20"/>
          <w:lang w:val="pl-PL" w:eastAsia="zxx" w:bidi="zxx"/>
        </w:rPr>
        <w:t xml:space="preserve"> powiedziała, że zostało zgłoszonych kilka propozycji zmian w przydziale dotacji, w związku z tym każdą zmianę proponuje przegłosować, co da obraz, które zmiany zostaną dokonane, a które odrzucone.</w:t>
      </w:r>
    </w:p>
    <w:p>
      <w:pPr>
        <w:pStyle w:val="Normal"/>
        <w:tabs>
          <w:tab w:val="clear" w:pos="708"/>
          <w:tab w:val="left" w:pos="720" w:leader="none"/>
        </w:tabs>
        <w:ind w:left="0" w:right="0" w:firstLine="15"/>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ierwsza propozycja to w poz. Nr 2</w:t>
      </w:r>
    </w:p>
    <w:p>
      <w:pPr>
        <w:pStyle w:val="Normal"/>
        <w:tabs>
          <w:tab w:val="clear" w:pos="708"/>
          <w:tab w:val="left" w:pos="720" w:leader="none"/>
        </w:tabs>
        <w:ind w:left="0" w:right="0" w:firstLine="15"/>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2  Nadleśnictwo Włocławek z budowy spowalniającej na rzece Ruda w Leśnictwie Dąb gm. Włocławek zmniejszyć kwotę do 2.000 zł</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zapytała, kto jest za taką propozycją i przeprowadziła procedurę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7</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2</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7  Zakup sprzętu motopompy pływającej w Kanibrodzie - zwiększyć kwotę o 1.500 zł</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zapytała, kto jest za taką propozycją i przeprowadziła procedurę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8</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1</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16  Wyposażenie Społecznej Straży Rybackiej w sprzęt i odzież do kontroli na wodach Powiatu zwiększyć o kwotę 1.000 zł;</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zapytała, kto jest za taką propozycją i przeprowadziła procedurę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9</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20  Akcja sprzątania świata przydzielić  kwotę 1.000 zł  z przekazaniem placówce oświatowej jako bezpośredniego organizatora akcji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zapytała, kto jest za taką propozycją i przeprowadziła procedurę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9</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0</w:t>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z. Nr 39 Powiatowa Akcja Letnia w ramach Zielonej Szkoły  dołożyć kwotę 8.000 zł.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zapytała, kto jest za taką propozycją i przeprowadziła procedurę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9</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Zwiększenie kwot nastąpiło na skutek zmniejszenia środków w pozycji nr 40 z wyjątkiem poz. Nr 7, na którą przekazano środki z poz. Nr 2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zapytała, kto jest za propozycją zakupu rozdrabniacza do krzewów i zakupu pojemników do selektywnej zbiórki odpadów i przeprowadziła procedurę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niki głosowa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 – 9</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ciw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strzymało się – 0</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dnicząca Komisji powiedziała, że Komisja po przegłosowaniu zaproponowała następujące zmiany w planie dotacji z Powiatowego Funduszu Ochrony Środowiska i Gospodarki Wodnej</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2  Nadleśnictwo Włocławek z budowy spowalniającej na rzece Ruda w Leśnictwie Dąb gm. Włocławek zmniejszyć kwotę do 2.000 zł</w:t>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7  Zakup sprzętu motopompy pływającej w Kanibrodzie - zwiększyć kwotę o 1.500 zł</w:t>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16  Wyposażenie Społecznej Straży Rybackiej w sprzęt i odzież do kontroli na wodach Powiatu zwiększyć o kwotę 1.000 zł;</w:t>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z. Nr 20  Akcja sprzątania świata przydzielić  kwotę 1.000 zł  z przekazaniem placówce oświatowej jako bezpośredniego organizatora akcji ;</w:t>
      </w:r>
    </w:p>
    <w:p>
      <w:pPr>
        <w:pStyle w:val="Normal"/>
        <w:ind w:left="72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z. Nr 39 Powiatowa Akcja Letnia w ramach Zielonej Szkoły  dołożyć kwotę 8.000 zł.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Zwiększenie kwot nastąpiło na skutek zmniejszenia środków w pozycji nr 40 z wyjątkiem poz. Nr 7, na którą przekazano środki z poz. Nr 2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nadto Komisja pozytywnie zaopiniowała zakup maszyny do rozdrabniania drewna jak również zakup pojemników do selektywnej zbiórki odpadów dla jednostek powiatowych z umieszczeniem informacji z jakich środków i kto zakupił pojemniki.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numPr>
          <w:ilvl w:val="0"/>
          <w:numId w:val="5"/>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Sprawy różne</w:t>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both"/>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zapytała radnych, czy ktoś z radnych chciałby przedstawić opinie  lub wnioski. Radni nie zgłosili żadnych wniosków.</w:t>
      </w:r>
    </w:p>
    <w:p>
      <w:pPr>
        <w:pStyle w:val="Normal"/>
        <w:jc w:val="both"/>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poinformowała radnych, że kolejne posiedzenie Komisji Rolnictwa jest planowane na dzień 12 kwietnia 2007 roku o godz. 14-ej.</w:t>
      </w:r>
    </w:p>
    <w:p>
      <w:pPr>
        <w:pStyle w:val="Normal"/>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numPr>
          <w:ilvl w:val="0"/>
          <w:numId w:val="6"/>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Zakończenie obrad Komisji.</w:t>
      </w:r>
    </w:p>
    <w:p>
      <w:pPr>
        <w:pStyle w:val="Normal"/>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Normal"/>
        <w:jc w:val="both"/>
        <w:rPr/>
      </w:pPr>
      <w:r>
        <w:rPr>
          <w:rFonts w:eastAsia="Times New Roman" w:cs="Times New Roman"/>
          <w:b w:val="false"/>
          <w:bCs w:val="false"/>
          <w:color w:val="auto"/>
          <w:sz w:val="24"/>
          <w:szCs w:val="20"/>
          <w:lang w:val="pl-PL" w:eastAsia="zxx" w:bidi="zxx"/>
        </w:rPr>
        <w:t>Po zrealizowaniu porządku obrad Przewodnicząca Komisji Rolnictwa, Leśnictwa i Ochrony Środowiska Pani Jadwiga Fijałkowska w dniu 30 marca 2007 roku o godzinie 13</w:t>
      </w:r>
      <w:r>
        <w:rPr>
          <w:rFonts w:eastAsia="Times New Roman" w:cs="Times New Roman"/>
          <w:b w:val="false"/>
          <w:bCs w:val="false"/>
          <w:color w:val="auto"/>
          <w:sz w:val="24"/>
          <w:szCs w:val="20"/>
          <w:vertAlign w:val="superscript"/>
          <w:lang w:val="pl-PL" w:eastAsia="zxx" w:bidi="zxx"/>
        </w:rPr>
        <w:t xml:space="preserve">30 </w:t>
      </w:r>
      <w:r>
        <w:rPr>
          <w:rFonts w:eastAsia="Times New Roman" w:cs="Times New Roman"/>
          <w:b w:val="false"/>
          <w:bCs w:val="false"/>
          <w:color w:val="auto"/>
          <w:position w:val="0"/>
          <w:sz w:val="24"/>
          <w:sz w:val="24"/>
          <w:szCs w:val="20"/>
          <w:vertAlign w:val="baseline"/>
          <w:lang w:val="pl-PL" w:eastAsia="zxx" w:bidi="zxx"/>
        </w:rPr>
        <w:t>dokonała zamknięcia obrad Komisji.</w:t>
      </w:r>
    </w:p>
    <w:p>
      <w:pPr>
        <w:pStyle w:val="Normal"/>
        <w:tabs>
          <w:tab w:val="clear" w:pos="708"/>
          <w:tab w:val="left" w:pos="720" w:leader="none"/>
        </w:tabs>
        <w:ind w:left="0" w:right="0" w:firstLine="15"/>
        <w:jc w:val="both"/>
        <w:rPr>
          <w:rFonts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b w:val="false"/>
          <w:bCs w:val="false"/>
          <w:color w:val="auto"/>
          <w:position w:val="0"/>
          <w:sz w:val="24"/>
          <w:sz w:val="24"/>
          <w:szCs w:val="20"/>
          <w:vertAlign w:val="baseline"/>
          <w:lang w:val="pl-PL" w:eastAsia="zxx" w:bidi="zxx"/>
        </w:rPr>
      </w:r>
    </w:p>
    <w:p>
      <w:pPr>
        <w:pStyle w:val="Normal"/>
        <w:tabs>
          <w:tab w:val="clear" w:pos="708"/>
          <w:tab w:val="left" w:pos="720" w:leader="none"/>
        </w:tabs>
        <w:ind w:left="0" w:right="0" w:firstLine="15"/>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tabs>
          <w:tab w:val="clear" w:pos="708"/>
          <w:tab w:val="left" w:pos="720" w:leader="none"/>
        </w:tabs>
        <w:ind w:left="0" w:right="0" w:firstLine="4845"/>
        <w:jc w:val="center"/>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 xml:space="preserve">Przewodnicząca Komisji Rolnictwa, </w:t>
      </w:r>
    </w:p>
    <w:p>
      <w:pPr>
        <w:pStyle w:val="Normal"/>
        <w:tabs>
          <w:tab w:val="clear" w:pos="708"/>
          <w:tab w:val="left" w:pos="720" w:leader="none"/>
        </w:tabs>
        <w:ind w:left="0" w:right="0" w:firstLine="4845"/>
        <w:jc w:val="center"/>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Leśnictwa i Ochrony Środowiska</w:t>
      </w:r>
    </w:p>
    <w:p>
      <w:pPr>
        <w:pStyle w:val="Normal"/>
        <w:tabs>
          <w:tab w:val="clear" w:pos="708"/>
          <w:tab w:val="left" w:pos="720" w:leader="none"/>
        </w:tabs>
        <w:ind w:left="0" w:right="0" w:firstLine="4845"/>
        <w:jc w:val="center"/>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tabs>
          <w:tab w:val="clear" w:pos="708"/>
          <w:tab w:val="left" w:pos="720" w:leader="none"/>
        </w:tabs>
        <w:ind w:left="0" w:right="0" w:firstLine="4845"/>
        <w:jc w:val="center"/>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Jadwiga Fijałkowska</w:t>
      </w:r>
    </w:p>
    <w:p>
      <w:pPr>
        <w:pStyle w:val="Normal"/>
        <w:tabs>
          <w:tab w:val="clear" w:pos="708"/>
          <w:tab w:val="left" w:pos="720" w:leader="none"/>
        </w:tabs>
        <w:ind w:left="0" w:right="0" w:firstLine="4845"/>
        <w:jc w:val="center"/>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r>
    </w:p>
    <w:p>
      <w:pPr>
        <w:pStyle w:val="Normal"/>
        <w:tabs>
          <w:tab w:val="clear" w:pos="708"/>
          <w:tab w:val="left" w:pos="720" w:leader="none"/>
        </w:tabs>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Ze Starostwa Powiatowego</w:t>
      </w:r>
    </w:p>
    <w:p>
      <w:pPr>
        <w:pStyle w:val="Normal"/>
        <w:tabs>
          <w:tab w:val="clear" w:pos="708"/>
          <w:tab w:val="left" w:pos="720" w:leader="none"/>
        </w:tabs>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protokołowała:</w:t>
      </w:r>
    </w:p>
    <w:p>
      <w:pPr>
        <w:pStyle w:val="Normal"/>
        <w:tabs>
          <w:tab w:val="clear" w:pos="708"/>
          <w:tab w:val="left" w:pos="720" w:leader="none"/>
        </w:tabs>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Elżbieta Insadowska</w:t>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fldChar w:fldCharType="begin"/>
    </w:r>
    <w:r>
      <w:rPr>
        <w:sz w:val="20"/>
        <w:szCs w:val="20"/>
        <w:rFonts w:eastAsia="Times New Roman" w:cs="Times New Roman"/>
        <w:color w:val="auto"/>
        <w:lang w:val="pl-PL" w:eastAsia="zxx" w:bidi="zxx"/>
      </w:rPr>
      <w:instrText xml:space="preserve"> PAGE </w:instrText>
    </w:r>
    <w:r>
      <w:rPr>
        <w:sz w:val="20"/>
        <w:szCs w:val="20"/>
        <w:rFonts w:eastAsia="Times New Roman" w:cs="Times New Roman"/>
        <w:color w:val="auto"/>
        <w:lang w:val="pl-PL" w:eastAsia="zxx" w:bidi="zxx"/>
      </w:rPr>
      <w:fldChar w:fldCharType="separate"/>
    </w:r>
    <w:r>
      <w:rPr>
        <w:sz w:val="20"/>
        <w:szCs w:val="20"/>
        <w:rFonts w:eastAsia="Times New Roman" w:cs="Times New Roman"/>
        <w:color w:val="auto"/>
        <w:lang w:val="pl-PL" w:eastAsia="zxx" w:bidi="zxx"/>
      </w:rPr>
      <w:t>11</w:t>
    </w:r>
    <w:r>
      <w:rPr>
        <w:sz w:val="20"/>
        <w:szCs w:val="20"/>
        <w:rFonts w:eastAsia="Times New Roman" w:cs="Times New Roman"/>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sz w:val="24"/>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character" w:styleId="WW8Num3z0">
    <w:name w:val="WW8Num3z0"/>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sz w:val="24"/>
    </w:rPr>
  </w:style>
  <w:style w:type="character" w:styleId="WWAbsatzStandardschriftart1111">
    <w:name w:val="WW-Absatz-Standardschriftart1111"/>
    <w:qFormat/>
    <w:rPr/>
  </w:style>
  <w:style w:type="character" w:styleId="WW8Num7z0">
    <w:name w:val="WW8Num7z0"/>
    <w:qFormat/>
    <w:rPr>
      <w:b/>
      <w:sz w:val="24"/>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eastAsia="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z w:val="24"/>
      <w:lang w:val="en-US" w:eastAsia="pl-PL"/>
    </w:rPr>
  </w:style>
  <w:style w:type="paragraph" w:styleId="Tekstpodstawowywci3fty2">
    <w:name w:val="Tekst podstawowy wcię3fty 2"/>
    <w:basedOn w:val="Normal"/>
    <w:qFormat/>
    <w:pPr>
      <w:spacing w:lineRule="auto" w:line="480" w:before="0" w:after="120"/>
      <w:ind w:left="283" w:right="0" w:hanging="0"/>
    </w:pPr>
    <w:rPr>
      <w:sz w:val="24"/>
      <w:lang w:val="en-US" w:eastAsia="pl-PL"/>
    </w:rPr>
  </w:style>
  <w:style w:type="paragraph" w:styleId="TextBodyIndent">
    <w:name w:val="Body Text Indent"/>
    <w:basedOn w:val="Normal"/>
    <w:pPr>
      <w:tabs>
        <w:tab w:val="clear" w:pos="708"/>
        <w:tab w:val="left" w:pos="-142" w:leader="none"/>
      </w:tabs>
      <w:ind w:left="-142"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2:00Z</dcterms:created>
  <dc:creator>Biuro Rady</dc:creator>
  <dc:description/>
  <dc:language>en-US</dc:language>
  <cp:lastModifiedBy/>
  <cp:lastPrinted>2007-04-11T14:20:00Z</cp:lastPrinted>
  <dcterms:modified xsi:type="dcterms:W3CDTF">2007-04-10T13:30:50Z</dcterms:modified>
  <cp:revision>2</cp:revision>
  <dc:subject/>
  <dc:title>Przewodnicząca Komisji zapytała, co się dzieje ze sprzętem skon</dc:title>
</cp:coreProperties>
</file>