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40/07 </w:t>
      </w:r>
    </w:p>
    <w:p>
      <w:pPr>
        <w:pStyle w:val="Heading"/>
        <w:rPr/>
      </w:pPr>
      <w:r>
        <w:rPr/>
        <w:t>z posiedzenia Zarządu Powiatu we Włocławku</w:t>
      </w:r>
    </w:p>
    <w:p>
      <w:pPr>
        <w:pStyle w:val="Heading"/>
        <w:rPr/>
      </w:pPr>
      <w:r>
        <w:rPr/>
        <w:t xml:space="preserve"> </w:t>
      </w:r>
      <w:r>
        <w:rPr/>
        <w:t>w dniu 24 września 2007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Włocławski Pan Jan Ambrożewicz </w:t>
      </w:r>
      <w:r>
        <w:rPr/>
        <w:t>o godzinie 9</w:t>
      </w:r>
      <w:r>
        <w:rPr>
          <w:vertAlign w:val="superscript"/>
        </w:rPr>
        <w:t xml:space="preserve">40 </w:t>
      </w:r>
      <w:r>
        <w:rPr/>
        <w:t xml:space="preserve">otworzył nadzwyczajne posiedzenie Zarządu Powiatu we Włocławku, powitał wszystkich zebranych. Stwierdził, że w obradach zarządu uczestniczy 5 członków, co wobec ustawowego składu Zarządu Powiatu wynoszącego 5 osób, stanowi wymagane quorum, obrady są zatem prawomocne. </w:t>
      </w:r>
    </w:p>
    <w:p>
      <w:pPr>
        <w:pStyle w:val="Normal"/>
        <w:jc w:val="both"/>
        <w:rPr/>
      </w:pPr>
      <w:r>
        <w:rPr/>
        <w:t xml:space="preserve">Lista obecności członków Zarządu Powiatu oraz zaproszonych osób stanowi załącznik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 przedstawił porządek posiedzenia zarządu, który przedstawiał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zarządu powiatu oraz  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nr 39/07 z dnia 20 września 2007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na wniosek Skarbnika Powiatu projektu uchwały Rady Powiatu w sprawie zaciągnięcia zobowiązania przekraczającego granice ustalone w budżecie Powiatu Włocławskiego na 2007 r. na „remont obiektu Samodzielnego Publicznego Zespołu Przychodni Specjalistycznych we Włocławku przy ulicy Stodólnej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zapytał, czy są inne propozycje do przedstawionego porządku obrad? Innych propozy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zaproponowany porządek ob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.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Zarząd Powiatu, po zapoznaniu się, jednogłośnie przyjął protokół nr 39/07 z posiedzenia Zarządu Powiatu w dniu 20 września 2007 ro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d. 3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prowadzenia do tematu dokonał Starosta Włocławski Pan Jan Ambrożewicz, informując, że otrzymano informacje od Pana Marszałka, iż Zarząd Województwa Kujawsko – Pomorskiego na posiedzeniu w dniu 18 września 2007 roku, przychylił się do wniosku Powiatu Włocławskiego o wyrażenie zgody na przeznaczenie środków w kwocie 750 tys. zł na zadanie -  remont obiektu Samodzielnego Publicznego Zespołu Przychodni Specjalistycznych we Włocławku przy ulicy Stodólnej. W związku z tym, żeby te środki wykorzystać, należy uruchomić określone procedury. Zwoływanie następnej sesji musiałoby być w trybie pilnym, dlatego Zarząd zwróci się do Przewodniczącego Rady, aby ten punkt został wprowadzony do porządku obrad dzisiejszej Sesji Rady Powiatu. Starosta zapytał Panią Skarbnik i Pana Sekretarza,  jakie procedury należy spełnić, aby te środki wykorzystać w tym roku.</w:t>
      </w:r>
    </w:p>
    <w:p>
      <w:pPr>
        <w:pStyle w:val="Normal"/>
        <w:jc w:val="both"/>
        <w:rPr/>
      </w:pPr>
      <w:r>
        <w:rPr>
          <w:lang w:eastAsia="ar-SA"/>
        </w:rPr>
        <w:t xml:space="preserve">Pani Barbara Kubiak – Skarbnik Powiatu odpowiedziała, że będzie to pomoc finansowa dla Powiatu Włocławskiego w formie dotacji, ale niestety zgodnie z obowiązującymi przepisami dotacja musi zostać wykorzystana do końca bieżącego roku. W związku z powyższym zachodzi potrzeba podjęcia uchwały przez Radę Powiatu w sprawie zaciągnięcia zobowiązania przekraczającego granice ustalone w budżecie Powiatu na 2007 rok na remont obiektu Samodzielnego Publicznego Zespołu Przychodni Specjalistycznych we Włocławku przy ulicy Stodólnej. Zarząd Powiatu Włocławskiego od ubiegłego roku zabiegał o pomoc finansową dla Powiatu na realizację zadania inwestycyjnego ”Utworzenie Oddziału Opieki Paliatywnej w strukturze SPZPS we Włocławku na nie więcej niż 10 łóżek”. W 2006r. Zarząd Województwa podpisał umowę z Zarządem Powiatu na realizację tego zadania jednak z uwagi na fakt, iż termin realizacji umowy był zbyt krótki – ogłoszony przetarg przez Samodzielny Publiczny Zespół Przychodni Specjalistycznych we Włocławku na realizację tego zadania nie wyłonił wykonawcy- zawarta umowa na 2006r. została rozwiązana, a środki finansowe potrzebne na realizację zadania zostały zaplanowane w budżecie Samorządu Województwa Kujawsko-Pomorskiego na 2007 rok. W bieżącym roku - władze Samorządu Województwa Kujawsko-Pomorskiego zmieniły plan, co do potrzeby utworzenia Oddziału Opieki Paliatywnej w strukturze Samodzielnego Publicznego Zespołu Przychodni Specjalistycznych we Włocławku. Dlatego, też Zarząd Powiatu we Włocławku zabiegał, by zaplanowana w budżecie Województwa kwota 750.000 zł. została przeznaczona na pomoc finansową dla Powiatu Włocławskiego na “remont obiektu Samodzielnego Publicznego Zespołu Przychodni Specjalistycznych we Włocławku przy ulicy Stodólnej”. Zarząd Województwa Kujawsko-Pomorskiego, na posiedzeniu w dniu 18 września 2007 roku przychylił się do wniosku Powiatu Włocławskiego o wyrażenie zgody na przeznaczenie środków w kwocie 750.000 zł na zadanie ”remont obiektu Samodzielnego Publicznego Zespołu Przychodni Specjalistycznych we Włocławku przy ulicy Stodólnej”. W związku </w:t>
      </w:r>
      <w:r>
        <w:rPr/>
        <w:t>z tym</w:t>
      </w:r>
      <w:r>
        <w:rPr>
          <w:lang w:eastAsia="ar-SA"/>
        </w:rPr>
        <w:t xml:space="preserve">, iż decyzja Zarządu Województwa w sprawie zmiany celu  przeznaczenia środków w budżecie Województwa wymaga zmiany uchwały budżetowej (najbliższa sesja Sejmiku Województwa Kujawsko-Pomorskiego jest zaplanowana na 29 października 2007r.) zachodzi potrzeba podjęcia przez Radę Powiatu uchwały w sprawie zaciągnięcia zobowiązania przekraczającego granice ustalone w budżecie na 2007r. z przeznaczeniem na udzielenie dotacji celowej dla Samodzielnego Publicznego Zespołu Przychodni Specjalistycznych we Włocławku na “remont obiektu Samodzielnego Publicznego Zespołu Przychodni Specjalistycznych we Włocławku przy ulicy Stodólnej”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tarosta zapytał, czy są pytania? Pytań nie był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i/>
          <w:lang w:eastAsia="ar-SA"/>
        </w:rPr>
        <w:t xml:space="preserve">Zarząd Powiatu jednogłośnie przyjął projekt uchwały Rady Powiatu w sprawie </w:t>
      </w:r>
      <w:r>
        <w:rPr>
          <w:b/>
          <w:i/>
        </w:rPr>
        <w:t>zaciągnięcia zobowiązania przekraczającego granice ustalone w budżecie Powiatu Włocławskiego na 2007 r. na „remont obiektu Samodzielnego Publicznego Zespołu Przychodni Specjalistycznych we Włocławku przy ulicy Stodólnej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lang w:eastAsia="ar-SA"/>
        </w:rPr>
        <w:t>Wobec wyczerpania wszystkich tematów Starosta, dziękując za przybycie o godzinie 9</w:t>
      </w:r>
      <w:r>
        <w:rPr>
          <w:bCs/>
          <w:vertAlign w:val="superscript"/>
          <w:lang w:eastAsia="ar-SA"/>
        </w:rPr>
        <w:t xml:space="preserve">55 </w:t>
      </w:r>
      <w:r>
        <w:rPr>
          <w:bCs/>
          <w:lang w:eastAsia="ar-SA"/>
        </w:rPr>
        <w:t xml:space="preserve"> zamknął posiedzenie Zarządu Powiatu we Włocławku i poinformował, że o kolejnym posiedzeniu członkowie Zarządu Powiatu zostaną powiadomieni w stosownym terminie.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320"/>
        <w:jc w:val="both"/>
        <w:rPr>
          <w:b/>
          <w:b/>
        </w:rPr>
      </w:pPr>
      <w:r>
        <w:rPr>
          <w:b/>
        </w:rPr>
        <w:t xml:space="preserve">Podpisy Członków Zarząd Powiatu: 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1. Jan Ambrożewicz  ………………..….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2. Kazimierz Kaca     ………..…………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3. Jerzy Donajczyk      ……………….…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4. Marek Osiński        ………….………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5. Piotr Zbonikowski  …………….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1:00Z</dcterms:created>
  <dc:creator>Starostwo Powiatowe  we Włocławku</dc:creator>
  <dc:description/>
  <cp:keywords/>
  <dc:language>en-US</dc:language>
  <cp:lastModifiedBy>Starostwo Powiatowe  we Włocławku</cp:lastModifiedBy>
  <cp:lastPrinted>2007-09-24T13:39:00Z</cp:lastPrinted>
  <dcterms:modified xsi:type="dcterms:W3CDTF">2007-10-01T07:07:00Z</dcterms:modified>
  <cp:revision>3</cp:revision>
  <dc:subject/>
  <dc:title>Protokół nr 40/07 </dc:title>
</cp:coreProperties>
</file>