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41/07 </w:t>
      </w:r>
    </w:p>
    <w:p>
      <w:pPr>
        <w:pStyle w:val="Heading"/>
        <w:rPr/>
      </w:pPr>
      <w:r>
        <w:rPr/>
        <w:t>z posiedzenia Zarządu Powiatu we Włocławku</w:t>
      </w:r>
    </w:p>
    <w:p>
      <w:pPr>
        <w:pStyle w:val="Heading"/>
        <w:rPr/>
      </w:pPr>
      <w:r>
        <w:rPr/>
        <w:t xml:space="preserve"> </w:t>
      </w:r>
      <w:r>
        <w:rPr/>
        <w:t>w dniu 27 września 2007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icestarosta Pan Kazimierz Kaca </w:t>
      </w:r>
      <w:r>
        <w:rPr/>
        <w:t>o godzinie 11</w:t>
      </w:r>
      <w:r>
        <w:rPr>
          <w:vertAlign w:val="superscript"/>
        </w:rPr>
        <w:t xml:space="preserve">10 </w:t>
      </w:r>
      <w:r>
        <w:rPr/>
        <w:t xml:space="preserve">otworzył posiedzenie Zarządu Powiatu we Włocławku, powitał wszystkich zebranych. Stwierdził, że w obradach zarządu uczestniczy 4 członków, co wobec ustawowego składu Zarządu Powiatu wynoszącego 5 osób, stanowi wymagane quorum, obrady są zatem prawomocne. </w:t>
      </w:r>
    </w:p>
    <w:p>
      <w:pPr>
        <w:pStyle w:val="Normal"/>
        <w:jc w:val="both"/>
        <w:rPr/>
      </w:pPr>
      <w:r>
        <w:rPr/>
        <w:t xml:space="preserve">Lista obecności członków Zarządu Powiatu oraz zaproszonych osób stanowi załącznik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 przedstawił porządek posiedzenia zarządu, który przedstawiał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zarządu powiatu oraz  przyjęc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nr 40/07 z dnia 24 września 2007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na wniosek Wydziału Edukacji i Spraw Społecznych projektu uchwały Zarządu Powiatu w sprawie przedstawienia Zarządowi Województwa Kujawsko – Pomorskiego kandydatów do stypendium dla uczniów dziennych liceów i techników, dla których organem prowadzącym jest Powiat Włocław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na wniosek Wydziału Edukacji i Spraw Społecznych projektu uchwały Zarządu Powiatu w sprawie powołania Komisji do zaopiniowania wniosków o przyznanie nauczycielom Nagrody Starosty Włocławskiego w 2007 oku z okazji Dnia Edukacji Narodowej oraz ustalenia wysokości Nagrody Starosty Włocławskiego w roku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na wniosek Skarbnika powiatu projektu uchwały Zarządu Powiatu w sprawie przystąpienia do prac nad projektem budżetu Powiatu Włocławskiego na 2008 rok oraz przyjęcia metod kalkulacji i wzorów formularzy do opracowania budże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zenie na wniosek Skarbnika Powiatu projektu uchwały Zarządu Powiatu w sprawie ustalenia harmonogramu realizacji budżetu Powiatu Włocławskiego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zapytał, czy są inne propozycje do przedstawionego porządku obrad? Innych propozycji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rzyjął zaproponowany porządek obra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d.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Zarząd Powiatu, po zapoznaniu się, jednogłośnie przyjął protokół nr 40/07 z posiedzenia Zarządu Powiatu w dniu 24 września 2007 roku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Ad. 3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Wprowadzenia do tematu dokonała Pani Alicja Złotnikiewicz – Główny Specjalista Wydziału Edukacji i Spraw Społecznych, informując wszystkich, iż zgodnie z § 4 ust. 1 i 2 załącznika do uchwały nr 664/06 Sejmiku Województwa Kujawsko – Pomorskiego z dnia 13 marca 2006 roku w sprawie zasad udzielania stypendiów dla uczniów dziennych liceów i techników, prowadzonych przez powiaty Województwa Kujawsko – Pomorskiego.  Kandydatów do stypendium z danego powiatu przedstawia Starosta, działając w imieniu organu prowadzącego szkołę, do której uczęszcza uczeń. W związku z powyższym szkoły złożyły wnioski, z których należy wytypować 5 uczniów, którzy mają najwyższą średnią ocen, a także mają najniższe dochody. W roku bieżącym wpłynęło 11 wniosków. Termin złożenia wniosków upływa z dniem 30 września 2007 rok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n Wicestarosta poprosił członków zarządu o podawanie propozycj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o dokładnej analizie wszystkich wniosków, biorąc pod uwagę poszczególne kryteria, według których należy udzielać stypendium, a także biorąc pod uwagę uczniów z danej szkoły, Pan Radny Piotr Zbonikowski przedstawił listę osób – kandydatów do stypendium Marszałka Województwa Kujawsko – Pomorski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Są to następujący uczniowie:</w:t>
      </w:r>
    </w:p>
    <w:p>
      <w:pPr>
        <w:pStyle w:val="Normal"/>
        <w:jc w:val="both"/>
        <w:rPr/>
      </w:pPr>
      <w:r>
        <w:rPr>
          <w:lang w:eastAsia="ar-SA"/>
        </w:rPr>
        <w:t xml:space="preserve">1. Daria Ciesielska – ZS Lubraniec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2. Marzena Barylska – ZS Lubraniec - Marysin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3. Natalia Witkowska – ZS Izbica Kujawsk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Paulina Jaskólska – ZS Lubraniec</w:t>
      </w:r>
    </w:p>
    <w:p>
      <w:pPr>
        <w:pStyle w:val="Normal"/>
        <w:jc w:val="both"/>
        <w:rPr/>
      </w:pPr>
      <w:r>
        <w:rPr>
          <w:lang w:eastAsia="ar-SA"/>
        </w:rPr>
        <w:t xml:space="preserve">5. Kinga Dmitrzak – LO Kowal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n Wicestarosta zapytał, kto z członków zarządu jest za podjęciem uchwały wraz z załącznikiem i przeprowadził procedurę głosowani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i/>
          <w:lang w:eastAsia="ar-SA"/>
        </w:rPr>
        <w:t>Zarząd Powiatu jednogłośnie podjął uchwałę nr 158/07 w sprawie przedstawienia Zarządowi Województwa Kujawsko – Pomorskiego kandydatów do stypendium dla uczniów dziennych liceów i techników, dla których organem prowadzącym jest Powiat Włocławski.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/>
      </w:pPr>
      <w:r>
        <w:rPr/>
        <w:t xml:space="preserve">Ad.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rowadzenia do tematu dokonała Pani Monika Mikołajewska – Podinspektor Wydziału Edukacji i Spraw Społecznych. Co roku w budżecie powiatu przewidziane są środki na nagrody Starosty za osiągnięcia dydaktyczne dla nauczycieli. W tym roku jest to kwota 16.715 zł. Zgodnie z uchwałą Rady Powiatu z dnia 27 października 2004 roku w sprawie ustalenia kryteriów i trybu przyznawania nagród dla nauczycieli za ich osiągnięcia dydaktyczno wychowawcze. Wnioski należy składać do 20 września br. i wszystkie wnioski, a jest ich 7 zostały złożone w terminie. Zgodnie z tym załącznikiem wnioski, które wpłynęły o nagrodę Starosty opiniuje komisja nagród, którą powołuje Zarząd Powiatu we Włocławku. Uchwała jasno określa, kto ma wchodzić w skład Komisji. Jest to Wicestarosta, jako Przewodniczący Komisji, Naczelnik Wydziału właściwego w sprawach Edukacji, przedstawiciel Komisji Zdrowia, Spraw Społecznych, Edukacji, Kultury i Sportu oraz po jednym przedstawicielu właściwych statutowo organów związkowych. W projekcie uchwały zaproponowany został następujący skład Komisji: </w:t>
      </w:r>
    </w:p>
    <w:p>
      <w:pPr>
        <w:pStyle w:val="Normal"/>
        <w:jc w:val="both"/>
        <w:rPr/>
      </w:pPr>
      <w:r>
        <w:rPr/>
        <w:t xml:space="preserve">Pan Kazimierz Kaca – Przewodniczący Komisji </w:t>
      </w:r>
    </w:p>
    <w:p>
      <w:pPr>
        <w:pStyle w:val="Normal"/>
        <w:jc w:val="both"/>
        <w:rPr/>
      </w:pPr>
      <w:r>
        <w:rPr/>
        <w:t>Pani Maria Jolanta Pijaczyńska – członek</w:t>
      </w:r>
    </w:p>
    <w:p>
      <w:pPr>
        <w:pStyle w:val="Normal"/>
        <w:jc w:val="both"/>
        <w:rPr/>
      </w:pPr>
      <w:r>
        <w:rPr/>
        <w:t>Pan Piotr Jacek Zbonikowski – członek ( przedstawiciel Komisji Zdrowia…,)</w:t>
      </w:r>
    </w:p>
    <w:p>
      <w:pPr>
        <w:pStyle w:val="Normal"/>
        <w:jc w:val="both"/>
        <w:rPr/>
      </w:pPr>
      <w:r>
        <w:rPr/>
        <w:t>Pan Adam Ciesielski – desygnowany przez ZNP</w:t>
      </w:r>
    </w:p>
    <w:p>
      <w:pPr>
        <w:pStyle w:val="Normal"/>
        <w:jc w:val="both"/>
        <w:rPr/>
      </w:pPr>
      <w:r>
        <w:rPr/>
        <w:t>Pan Stanisław Borkowski – przedstawiciel NSZZ„Solidarność”</w:t>
      </w:r>
    </w:p>
    <w:p>
      <w:pPr>
        <w:pStyle w:val="Normal"/>
        <w:jc w:val="both"/>
        <w:rPr/>
      </w:pPr>
      <w:r>
        <w:rPr/>
        <w:t>Tryb pracy Komisji określa załącznik do przywołanej uchwały. Zadaniem Zarządu Powiatu jest ustalenie wysokości Nagrody Starosty w roku 2007, z tym że zgodnie z załącznikiem do uchwały, kwota ta, nie może być wyższa niż nagroda Kuratora Oświaty, która wynosi 4.300 zł. W roku ubiegłym Nagroda Starosty wynosiła 3000 zł. Zostało złożonych 7 wniosków, w tym 3 wnioski złożone przez Panią Naczelnik dla dyrektorów, jeden wniosek kierowany przez Przewodniczącego NSZZ „Solidarność” dla nauczyciela ZS, kolejny wniosek kierowany przez Dyrektora LO w Kowalu dla nauczyciela tej szkoły, wniosek kierowany przez dyrektora ZS w Kowalu dla jednego nauczycielka oraz wniosek skierowany przez Dyrektora Wielofunkcyjnej Palcówki Opiekuńczo – Wychowawczej dla wychowawcy tej placówki. Pan Radny Piotr Zbonikowski zaproponował, aby kwota nagrody była na poziomie roku ubiegłego.</w:t>
      </w:r>
    </w:p>
    <w:p>
      <w:pPr>
        <w:pStyle w:val="Normal"/>
        <w:jc w:val="both"/>
        <w:rPr/>
      </w:pPr>
      <w:r>
        <w:rPr/>
        <w:t xml:space="preserve">Radca Prawny Pani Teresa Bieniek zaproponowała, aby na tym etapie nie określać wysokości, natomiast wykreślić § 2, powołać komisję i zorientować się, ile będzie można przeznaczyć środków i w dalszym etapie Komisja zaproponuje kwotę nagrody dla poszczególnych osób. </w:t>
      </w:r>
    </w:p>
    <w:p>
      <w:pPr>
        <w:pStyle w:val="Normal"/>
        <w:jc w:val="both"/>
        <w:rPr/>
      </w:pPr>
      <w:r>
        <w:rPr/>
        <w:t>Pan Wicestarosta uznał, że jest to najlepsze rozwiązanie, aby na tym etapie poprzestać na powołaniu Komisji i nie rozstrzygać kwoty. Dlatego poprosił Panią Mecenas, aby zaproponowała stosowny zapis w uchwale.</w:t>
      </w:r>
    </w:p>
    <w:p>
      <w:pPr>
        <w:pStyle w:val="Normal"/>
        <w:jc w:val="both"/>
        <w:rPr/>
      </w:pPr>
      <w:r>
        <w:rPr/>
        <w:t>Radca Prawny Pani Teresa Bieniek stwierdziła, że należy wykreślić § 3 z projektu uchwały, ponieważ ten paragraf stanowi o wysokości nagrody Starosty Włocławskiego. Ta kwestia, która jest do uregulowania przez Zarząd Powiatu, zostanie uregulowana w późniejszym terminie, po rozstrzygnięciu tej sprawy przez Komisje do spraw nagród  w odrębnej uchwale. Należy również poprawić tytuł projektu uchwały, gdzie należy wykreślić „oraz ustalenia wysokości nagrody Starosty Włocławskiego w roku 2007”.</w:t>
      </w:r>
    </w:p>
    <w:p>
      <w:pPr>
        <w:pStyle w:val="Normal"/>
        <w:jc w:val="both"/>
        <w:rPr/>
      </w:pPr>
      <w:r>
        <w:rPr/>
        <w:t>Pan Wicestarosta zapytał, kto jest za przyjęciem projektu uchwały, po wykreśleniu § 3 i poprawieniu tytułu uchwały i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Powiatu jednogłośnie podjął uchwałę nr 159/07 Zarządu Powiatu we Włocławku w sprawie powołania Komisji do zaopiniowania wniosków o przyznanie nauczycielom Nagrody Starosty Włocławskiego w 2007 roku z okazji Dnia Edukacji Narodow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Wprowadzenia do tematu dokonała Pani Barbara Kubiak – Skarbnik Powiatu. </w:t>
      </w:r>
      <w:r>
        <w:rPr>
          <w:b w:val="false"/>
          <w:bCs w:val="false"/>
        </w:rPr>
        <w:t xml:space="preserve">W dniu 26 czerwca 2007 roku Rada Powiatu podjęła uchwałę w sprawie ustalenia kalendarium opracowania budżetu Powiatu Włocławskiego na 2008 rok i wykonanie tej uchwały powierzyła Zarządowi Powiatu. Z kalendarium wynika, że Zarząd Powiatu i Skarbnik zobowiązani są do przedstawienia propozycji, tzn. Skarbnik do przedstawienia propozycji Zarządowi Powiatu, a Zarząd do podjęcia uchwały w sprawie przystąpienia do prac nad projektem budżetu Powiatu Włocławskiego na 2008 rok oraz przyjęcia metod kalkulacji i wzorów formularzy. W przedstawionym projekcie uchwały zostały określone wysokości dochodów, jakie się planuje. Zostały określone wysokości wydatków bieżących i wydatków majątkowych. Jeśli chodzi o wydatki bieżące, to jeżeli zarząd ma inne zdanie, to należałoby wprowadzić zmianę, ale podstawą do planowania wynagrodzeń osobowych na 2008 rok są: zatrudnienie na dzień 30 września 2007 roku, stawki wynagrodzeń obowiązujące w dniu 30 września 2007 roku, przewidywany wzrost dodatków stażowych, przewidywane wypłaty nagród jubileuszowych, odpraw emerytalnych, a w przypadku nauczycieli z uwzględnieniem awansu zawodowego. Środki finansowe na wzrost wynagrodzeń na 2008 rok  planuje Zarząd Powiatu w oparciu o możliwości finansowe budżetu Powiatu Włocławskiego. Po otrzymaniu składników dotyczących udziału w podatku, określających wielkość subwencji, czy dotacji, zostaną przeanalizowane wynagrodzenia we wszystkich placówkach, a jednocześnie zaproponuje się wysokość podwyżek w oparciu o możliwości budżetu Powiatu. Na dzień dzisiejszy najlepszym wyjściem byłoby takie podejście, bo określenie z góry wysokości podwyżek mogłoby być albo krzywdzące dla poszczególnych jednostek, albo mogłoby mijać się z możliwościami budżetu Powiatu, po skalkulowaniu dochodów. Planuje się składki ZUS oraz na Zakładowy Fundusz Świadczeń Socjalnych w oparciu o obowiązujące przepisy, natomiast pozostałe wydatki rzeczowe na poziomie uchwały budżetowej na 2007 rok. Zabezpiecza się środki finansowe na remonty bieżące budynków wchodzących w skład zasobu majątku Powiatu, na remonty bieżące dróg powiatowych oraz na inwestycje i zakupy inwestycyjne w kwotach wynikających  z możliwości finansowych  budżetu Powiatu na 2007 rok. Jest też paragraf, w którym zabezpiecza się środki finansowe na  pokrycie zobowiązań z tytułu obsługi zaciągniętego długu. Jeżeli wystąpi taka sytuacja, że będzie się chciało mieć większe w budżecie wydatki niż dochody, to wtedy muszą być zabezpieczone środki na obsługę długu. Załączniki, formularze od lat się nie zmieniają, są załączone i takowe jednostki otrzymają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ca prawny Pani Teresa Bieniek dodała, że do wykonania  tego kalendarium należy wydać odpowiednie dyspozycje dla Przewodniczącego Rady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Wicestarosta zapytał, czy są pytania do Pani Skarbnik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ytań nie było, w związku z tym Pan Wicestarosta zapytał, kto jest za przyjęciem propozycji Pani Skarbnik i przeprowadził procedurę głosowan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i/>
          <w:i/>
        </w:rPr>
      </w:pPr>
      <w:r>
        <w:rPr>
          <w:i/>
          <w:iCs/>
        </w:rPr>
        <w:t xml:space="preserve">Zarząd Powiatu jednogłośnie podjął uchwałę nr 160/07 w sprawie </w:t>
      </w:r>
      <w:r>
        <w:rPr>
          <w:i/>
        </w:rPr>
        <w:t xml:space="preserve">przystąpienia do prac nad projektem budżetu Powiatu Włocławskiego na 2008 rok oraz przyjęcia metod kalkulacji i wzorów formularzy do opracowania budżetu. Jednocześnie Zarząd Powiatu polecił przekazanie tych informacji Przewodniczącemu Rady, przewodniczącym Komisji Rady Powiatu jak również naczelnikom wydziałów Starostwa Powiatowego, dyrektorom jednostek organizacyjnych Powiatu i Powiatowemu Inspektorowi Nadzoru Budowlanego. 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a Pani Barbara Kubiak – Skarbnik Powiatu. Zgodnie z art.186 ust.5 ustawy z dnia 30 czerwca 2005 roku o finansach publicznych, Zarząd jednostki samorządu terytorialnego zobowiązany jest do opracowania harmonogramu realizacji  budżetu jednostki samorządu terytorialnego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Harmonogram ten zgodnie z art.186 ust. 6 cytowanej wyżej ustawy obejmuje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rognozowane dochody budżetu powiatu w podziale na poszczególne miesiące roku,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wielkość wydatków planowanych do sfinansowania w poszczególnych miesiącach roku.</w:t>
      </w:r>
    </w:p>
    <w:p>
      <w:pPr>
        <w:pStyle w:val="Normal"/>
        <w:jc w:val="both"/>
        <w:rPr/>
      </w:pPr>
      <w:r>
        <w:rPr/>
        <w:t xml:space="preserve">Zarząd Powiatu we Włocławku podejmując uchwałę w sprawie ustalenia harmonogramu realizacji budżetu Powiatu na 2007 rok wypełnia ustawowy obowiązek. Dalsze zmiany wprowadzane w budżecie będą powodowały zmiany w harmonogramie. </w:t>
      </w:r>
    </w:p>
    <w:p>
      <w:pPr>
        <w:pStyle w:val="Normal"/>
        <w:jc w:val="both"/>
        <w:rPr/>
      </w:pPr>
      <w:r>
        <w:rPr/>
        <w:t>Pan Wicestarosta zapytał, czy są pytania? Pytań nie było, w związku z tym Pan Wicestarosta zapytał, kto jest za podjęciem uchwały i przeprowadził procedurę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rząd Powiatu jednogłośnie podjął uchwałę nr 161/07 w sprawie ustalenia harmonogramu realizacji budżetu Powiatu Włocławskiego na 2007 rok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d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Barbara Kubiak – Skarbnik Powiatu poinformowała, że Starosta otrzymał informację  z Regionalnej Komisji Orzekającej w sprawach o naruszenie dyscypliny finansów publicznych przy Regionalnej Izbie Obrachunkowej w Bydgoszczy. Regionalna Komisja Orzekająca w sprawach o naruszenie dyscypliny finansów publicznych informuje, iż Pani Agnieszka Sadowska i Pan Krzysztof Szczepański zostali uniewinnieni od zarzutu naruszenia dyscypliny finansów publicznych. Chodzi o to, że Samodzielny Publiczny Zespół Przychodni Specjalistycznych we Włocławku nie odprowadzał składek ZUS na Fundusz Pracy w poszczególnych miesiącach, które są wskazane w piśmie. Pani Agnieszka Sadowska i Pan Krzysztof Szczepański zostali uniewinni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eastAsia="ar-SA"/>
        </w:rPr>
        <w:t>Wobec wyczerpania wszystkich tematów Pan Wicestarosta, dziękując wszystkim za przybycie o godzinie 12</w:t>
      </w:r>
      <w:r>
        <w:rPr>
          <w:bCs/>
          <w:vertAlign w:val="superscript"/>
          <w:lang w:eastAsia="ar-SA"/>
        </w:rPr>
        <w:t xml:space="preserve">20 </w:t>
      </w:r>
      <w:r>
        <w:rPr>
          <w:bCs/>
          <w:lang w:eastAsia="ar-SA"/>
        </w:rPr>
        <w:t xml:space="preserve"> zamknął posiedzenie Zarządu Powiatu we Włocławku i poinformował, że o kolejnym posiedzeniu członkowie Zarządu Powiatu zostaną powiadomieni w stosownym terminie.    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320"/>
        <w:jc w:val="both"/>
        <w:rPr>
          <w:b/>
          <w:b/>
        </w:rPr>
      </w:pPr>
      <w:r>
        <w:rPr>
          <w:b/>
        </w:rPr>
        <w:t xml:space="preserve">Podpisy Członków Zarząd Powiatu: 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1. Jan Ambrożewicz  ………………..….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2. Kazimierz Kaca     ………..…………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3. Jerzy Donajczyk      ……………….…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4. Marek Osiński        ………….………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5. Piotr Zbonikowski  …………….……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6:00Z</dcterms:created>
  <dc:creator>Starostwo Powiatowe  we Włocławku</dc:creator>
  <dc:description/>
  <cp:keywords/>
  <dc:language>en-US</dc:language>
  <cp:lastModifiedBy>Starostwo Powiatowe  we Włocławku</cp:lastModifiedBy>
  <dcterms:modified xsi:type="dcterms:W3CDTF">2007-10-16T06:26:00Z</dcterms:modified>
  <cp:revision>2</cp:revision>
  <dc:subject/>
  <dc:title>Protokół nr 40/07 </dc:title>
</cp:coreProperties>
</file>