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34.2015</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41/15</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08 października 2015 ro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cs="Times New Roman"/>
        </w:rPr>
      </w:pPr>
      <w:r>
        <w:rPr>
          <w:rFonts w:cs="Times New Roman" w:ascii="Times New Roman" w:hAnsi="Times New Roman"/>
          <w:sz w:val="24"/>
          <w:szCs w:val="24"/>
        </w:rPr>
        <w:t>Starosta stwierdził, że w obradach Zarządu uczestniczy 4 członków (nieobecna Pani Magdalena Korpolak – Komorowska),  co wobec ustawowego składu Zarządu Powiatu wynoszącego 5 osób, stanowi wymagane quorum, obrady zatem są prawomocne. Lista obecności członków Zarządu Powiatu oraz zaproszonych osób stanowi załącznik do niniejszego protokołu.</w:t>
      </w:r>
    </w:p>
    <w:p>
      <w:pPr>
        <w:pStyle w:val="Normal"/>
        <w:rPr>
          <w:rFonts w:eastAsia="Times New Roman" w:cs="Times New Roman"/>
          <w:b/>
          <w:b/>
        </w:rPr>
      </w:pPr>
      <w:r>
        <w:rPr>
          <w:rFonts w:cs="Times New Roman"/>
        </w:rPr>
        <w:t>Starosta odczytał porządek obrad i poprosił o wprowadzenie następujących punktów:</w:t>
      </w:r>
    </w:p>
    <w:p>
      <w:pPr>
        <w:pStyle w:val="Akapitzlist"/>
        <w:numPr>
          <w:ilvl w:val="0"/>
          <w:numId w:val="2"/>
        </w:numPr>
        <w:suppressAutoHyphens w:val="false"/>
        <w:spacing w:before="0" w:after="0"/>
        <w:ind w:left="426" w:right="0"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patrzenie projektu specyfikacji istotnych warunków zamówienia dla zadania: „Zimowe utrzymanie dróg powiatowych na terenie powiatu włocławskiego w sezonie 2015/2016” oraz wyznaczenie przedstawiciela Starosty Włocławskiego do udziału w pracach komisji przetargowej.</w:t>
      </w:r>
    </w:p>
    <w:p>
      <w:pPr>
        <w:pStyle w:val="Akapitzlist"/>
        <w:numPr>
          <w:ilvl w:val="0"/>
          <w:numId w:val="2"/>
        </w:numPr>
        <w:suppressAutoHyphens w:val="false"/>
        <w:spacing w:before="0" w:after="0"/>
        <w:ind w:left="425" w:right="0" w:hanging="426"/>
        <w:rPr>
          <w:rFonts w:ascii="Times New Roman" w:hAnsi="Times New Roman" w:cs="Times New Roman"/>
          <w:b/>
          <w:b/>
          <w:sz w:val="24"/>
          <w:szCs w:val="24"/>
        </w:rPr>
      </w:pPr>
      <w:r>
        <w:rPr>
          <w:rFonts w:eastAsia="Times New Roman" w:cs="Times New Roman" w:ascii="Times New Roman" w:hAnsi="Times New Roman"/>
          <w:b/>
          <w:sz w:val="24"/>
          <w:szCs w:val="24"/>
        </w:rPr>
        <w:t>Ponowne rozpatrzenie projektu uzupełnień rozstrzygnięć ujętych w umowach realizujących:</w:t>
      </w:r>
    </w:p>
    <w:p>
      <w:pPr>
        <w:pStyle w:val="Akapitzlist"/>
        <w:suppressAutoHyphens w:val="false"/>
        <w:spacing w:before="0" w:after="0"/>
        <w:ind w:left="425" w:right="0" w:hanging="0"/>
        <w:rPr>
          <w:rFonts w:ascii="Times New Roman" w:hAnsi="Times New Roman" w:cs="Times New Roman"/>
          <w:b/>
          <w:b/>
          <w:sz w:val="24"/>
          <w:szCs w:val="24"/>
        </w:rPr>
      </w:pPr>
      <w:r>
        <w:rPr>
          <w:rFonts w:cs="Times New Roman" w:ascii="Times New Roman" w:hAnsi="Times New Roman"/>
          <w:b/>
          <w:sz w:val="24"/>
          <w:szCs w:val="24"/>
        </w:rPr>
        <w:t>- uchwałę Rady Powiatu we Włocławku Nr IX/91/2015 z dnia 29 września 2015 r. w sprawie udzielenia pomocy finansowej przez Powiat Włocławski dla Gminy Włocławek w roku 2015,</w:t>
      </w:r>
    </w:p>
    <w:p>
      <w:pPr>
        <w:pStyle w:val="Akapitzlist"/>
        <w:suppressAutoHyphens w:val="false"/>
        <w:spacing w:before="0" w:after="0"/>
        <w:ind w:left="425" w:right="0" w:hanging="0"/>
        <w:rPr>
          <w:rFonts w:ascii="Times New Roman" w:hAnsi="Times New Roman" w:cs="Times New Roman"/>
          <w:b/>
          <w:b/>
          <w:sz w:val="24"/>
          <w:szCs w:val="24"/>
        </w:rPr>
      </w:pPr>
      <w:r>
        <w:rPr>
          <w:rFonts w:cs="Times New Roman" w:ascii="Times New Roman" w:hAnsi="Times New Roman"/>
          <w:b/>
          <w:sz w:val="24"/>
          <w:szCs w:val="24"/>
        </w:rPr>
        <w:t>- uchwałę Rady Powiatu we Włocławku Nr IX/92/2015 z dnia 29 września 2015 r. w sprawie udzielenia pomocy finansowej przez Powiat Włocławki dla Gminy Brześć Kujawski w roku 2015, a zaakceptowanych i przyjętych przez Zarząd Powiatu w dniu 1 października 2015 r.</w:t>
      </w:r>
    </w:p>
    <w:p>
      <w:pPr>
        <w:pStyle w:val="Akapitzlist"/>
        <w:numPr>
          <w:ilvl w:val="0"/>
          <w:numId w:val="2"/>
        </w:numPr>
        <w:suppressAutoHyphens w:val="false"/>
        <w:ind w:left="426" w:right="0" w:hanging="426"/>
        <w:rPr/>
      </w:pPr>
      <w:r>
        <w:rPr>
          <w:rFonts w:cs="Times New Roman" w:ascii="Times New Roman" w:hAnsi="Times New Roman"/>
          <w:b/>
          <w:sz w:val="24"/>
          <w:szCs w:val="24"/>
        </w:rPr>
        <w:t xml:space="preserve">Rozpatrzenie propozycji oraz przyjęcie założeń dotyczących udzielania jednostkom samorządu terytorialnego z terenu Powiatu Włocławskiego pomocy finansowej na realizację zadań inwestycyjnych z udziałem środków z Programu rozwoju gminnej i powiatowej infrastruktury drogowej na lata 2016-2019 oraz dotyczących przystąpienia przez Powiat Włocławski do realizacji zadań z ww. Programu. </w:t>
      </w:r>
      <w:r>
        <w:rPr>
          <w:rFonts w:cs="Times New Roman" w:ascii="Times New Roman" w:hAnsi="Times New Roman"/>
          <w:sz w:val="24"/>
          <w:szCs w:val="24"/>
        </w:rPr>
        <w:t xml:space="preserve"> </w:t>
      </w:r>
    </w:p>
    <w:p>
      <w:pPr>
        <w:pStyle w:val="Akapitzlist"/>
        <w:suppressAutoHyphens w:val="false"/>
        <w:ind w:left="0" w:right="0" w:hanging="0"/>
        <w:rPr>
          <w:rFonts w:cs="Times New Roman"/>
        </w:rPr>
      </w:pPr>
      <w:r>
        <w:rPr>
          <w:rFonts w:cs="Times New Roman" w:ascii="Times New Roman" w:hAnsi="Times New Roman"/>
          <w:sz w:val="24"/>
          <w:szCs w:val="24"/>
        </w:rPr>
        <w:t>Starosta dodał, że do umów przyjętych przez Zarząd w dniu 1 października br. wprowadzono uzupełnienia, o których poinformuje Pan Bolesław Kaczmarek – radca prawny Starostwa Powiatowego we Włocławku. Starosta dodał, że odbył spotkania z Panią Ewą Braszkiewicz – Wójtem Gminy Włocławek oraz z Panem Wojciechem Zawidzkim – Burmistrzem Brześcia Kujawskiego w celu wyjaśnienia wszystkich uzgodnień. Starosta poprosił również, aby przesunąć punkt 5 i pkt 7 jako punkt 3 i 4 porządku obrad.</w:t>
      </w:r>
    </w:p>
    <w:p>
      <w:pPr>
        <w:pStyle w:val="Normal"/>
        <w:jc w:val="both"/>
        <w:rPr>
          <w:rFonts w:cs="Times New Roman"/>
        </w:rPr>
      </w:pPr>
      <w:r>
        <w:rPr>
          <w:rFonts w:cs="Times New Roman"/>
        </w:rPr>
        <w:t>Pan Piotr Stanny zapytał, z jakiego powodu został zdjęty punkt pn. „Rozpatrzenie projektu uchwały Zarządu Powiatu w sprawie zgłoszenia kandydata na członka Powiatowej Społecznej Rady do Spraw Osób Niepełnosprawnych we Włocławku”, który był zawarty w pierwotnym porządku obrad, wysłanym w materiałach na posiedzenie Zarządu?</w:t>
      </w:r>
    </w:p>
    <w:p>
      <w:pPr>
        <w:pStyle w:val="Normal"/>
        <w:jc w:val="both"/>
        <w:rPr/>
      </w:pPr>
      <w:r>
        <w:rPr>
          <w:rFonts w:cs="Times New Roman"/>
        </w:rPr>
        <w:t xml:space="preserve">Pan Starosta odpowiedział, że zamierza przedyskutować ten temat w szerszym gronie, dlatego poprosił, aby zdjąć ten punkt z porządku obrad Zarządu Powiatu. </w:t>
      </w:r>
    </w:p>
    <w:p>
      <w:pPr>
        <w:pStyle w:val="Normal"/>
        <w:jc w:val="both"/>
        <w:rPr>
          <w:rFonts w:cs="Times New Roman"/>
        </w:rPr>
      </w:pPr>
      <w:r>
        <w:rPr>
          <w:rFonts w:cs="Times New Roman"/>
        </w:rPr>
      </w:r>
    </w:p>
    <w:p>
      <w:pPr>
        <w:pStyle w:val="Normal"/>
        <w:jc w:val="both"/>
        <w:rPr>
          <w:rFonts w:cs="Times New Roman"/>
        </w:rPr>
      </w:pPr>
      <w:r>
        <w:rPr>
          <w:rFonts w:cs="Times New Roman"/>
        </w:rPr>
        <w:t>Pan Piotr Stanny poprosił o zdjęcie z porządku obrad następujących informacji:</w:t>
      </w:r>
    </w:p>
    <w:p>
      <w:pPr>
        <w:pStyle w:val="Normal"/>
        <w:ind w:left="641" w:hanging="0"/>
        <w:jc w:val="both"/>
        <w:rPr/>
      </w:pPr>
      <w:r>
        <w:rPr/>
        <w:t>- informacja Dyrektora Domu Pomocy Społecznej w Kowalu dot. zawarcia umowy najmu pomieszczenia;</w:t>
      </w:r>
    </w:p>
    <w:p>
      <w:pPr>
        <w:pStyle w:val="Normal"/>
        <w:ind w:left="641" w:hanging="0"/>
        <w:jc w:val="both"/>
        <w:rPr/>
      </w:pPr>
      <w:r>
        <w:rPr/>
        <w:t>- informacja Dyrektora ZS w Chodczu dot. zawarcia umowy na wynajem 1 m</w:t>
      </w:r>
      <w:r>
        <w:rPr>
          <w:vertAlign w:val="superscript"/>
        </w:rPr>
        <w:t xml:space="preserve">2 </w:t>
      </w:r>
      <w:r>
        <w:rPr/>
        <w:t xml:space="preserve"> pod automat; </w:t>
      </w:r>
    </w:p>
    <w:p>
      <w:pPr>
        <w:pStyle w:val="Normal"/>
        <w:ind w:left="641" w:hanging="0"/>
        <w:jc w:val="both"/>
        <w:rPr/>
      </w:pPr>
      <w:r>
        <w:rPr/>
        <w:t>- postanowienie Starosty Włocławskiego w sprawie GGN.683.21.2013-2015;</w:t>
      </w:r>
    </w:p>
    <w:p>
      <w:pPr>
        <w:pStyle w:val="Normal"/>
        <w:jc w:val="both"/>
        <w:rPr/>
      </w:pPr>
      <w:r>
        <w:rPr/>
        <w:t>uzasadniając prośbę tym, że materiał przekazany na posiedzenie Zarządu w sprawie DPS w Kowalu i ZS w Chodczu jest niepełny. Natomiast odnośnie wniosku Wydziału Geodezji i Gospodarki Nieruchomościami istnieje wątpliwość, co do kompetencji Zarządu w zakresie jego rozpatrzenia.</w:t>
      </w:r>
    </w:p>
    <w:p>
      <w:pPr>
        <w:pStyle w:val="Normal"/>
        <w:jc w:val="both"/>
        <w:rPr>
          <w:rFonts w:cs="Times New Roman"/>
        </w:rPr>
      </w:pPr>
      <w:r>
        <w:rPr/>
        <w:t>Zarząd Powiatu jednogłośnie zaakceptował prośbę Pana Stannego.</w:t>
      </w:r>
    </w:p>
    <w:p>
      <w:pPr>
        <w:pStyle w:val="Normal"/>
        <w:jc w:val="both"/>
        <w:rPr>
          <w:rFonts w:cs="Times New Roman"/>
        </w:rPr>
      </w:pPr>
      <w:r>
        <w:rPr>
          <w:rFonts w:cs="Times New Roman"/>
        </w:rPr>
      </w:r>
    </w:p>
    <w:p>
      <w:pPr>
        <w:pStyle w:val="Normal"/>
        <w:jc w:val="both"/>
        <w:rPr>
          <w:rFonts w:cs="Times New Roman"/>
        </w:rPr>
      </w:pPr>
      <w:r>
        <w:rPr>
          <w:rFonts w:cs="Times New Roman"/>
        </w:rPr>
        <w:t>Zarząd Powiatu jednogłośnie (4 głosami „Za”) przyjął porządek obrad, który przedstawia się następująco:</w:t>
      </w:r>
    </w:p>
    <w:p>
      <w:pPr>
        <w:pStyle w:val="Akapitzlist"/>
        <w:numPr>
          <w:ilvl w:val="0"/>
          <w:numId w:val="1"/>
        </w:numPr>
        <w:suppressAutoHyphens w:val="false"/>
        <w:spacing w:before="0" w:after="0"/>
        <w:ind w:left="641" w:right="0" w:hanging="357"/>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40/15 z dnia 01 października 2015 r. </w:t>
      </w:r>
    </w:p>
    <w:p>
      <w:pPr>
        <w:pStyle w:val="Akapitzlist"/>
        <w:numPr>
          <w:ilvl w:val="0"/>
          <w:numId w:val="1"/>
        </w:numPr>
        <w:suppressAutoHyphens w:val="false"/>
        <w:spacing w:before="0" w:after="0"/>
        <w:ind w:left="641" w:right="0" w:hanging="357"/>
        <w:rPr>
          <w:rFonts w:ascii="Times New Roman" w:hAnsi="Times New Roman" w:cs="Times New Roman"/>
          <w:sz w:val="24"/>
          <w:szCs w:val="24"/>
        </w:rPr>
      </w:pPr>
      <w:r>
        <w:rPr>
          <w:rFonts w:eastAsia="Times New Roman" w:cs="Times New Roman" w:ascii="Times New Roman" w:hAnsi="Times New Roman"/>
          <w:sz w:val="24"/>
          <w:szCs w:val="24"/>
        </w:rPr>
        <w:t>Ponowne rozpatrzenie projektu uzupełnień rozstrzygnięć ujętych w umowach realizujących:</w:t>
      </w:r>
    </w:p>
    <w:p>
      <w:pPr>
        <w:pStyle w:val="Akapitzlist"/>
        <w:suppressAutoHyphens w:val="false"/>
        <w:spacing w:before="0" w:after="0"/>
        <w:ind w:left="641" w:right="0" w:hanging="0"/>
        <w:rPr/>
      </w:pPr>
      <w:r>
        <w:rPr>
          <w:rFonts w:cs="Times New Roman" w:ascii="Times New Roman" w:hAnsi="Times New Roman"/>
          <w:sz w:val="24"/>
          <w:szCs w:val="24"/>
        </w:rPr>
        <w:t>- uchwałę Rady Powiatu we Włocławku Nr IX/91/2015 z dnia 29 września 2015 r. w sprawie udzielenia pomocy finansowej przez Powiat Włocławski dla Gminy Włocławek w roku 2015,</w:t>
      </w:r>
    </w:p>
    <w:p>
      <w:pPr>
        <w:pStyle w:val="Akapitzlist"/>
        <w:suppressAutoHyphens w:val="false"/>
        <w:spacing w:before="0" w:after="0"/>
        <w:ind w:left="641" w:right="0" w:hanging="0"/>
        <w:rPr/>
      </w:pPr>
      <w:r>
        <w:rPr>
          <w:rFonts w:cs="Times New Roman" w:ascii="Times New Roman" w:hAnsi="Times New Roman"/>
          <w:sz w:val="24"/>
          <w:szCs w:val="24"/>
        </w:rPr>
        <w:t>- uchwałę Rady Powiatu we Włocławku Nr IX/92/2015 z dnia 29 września 2015 r. w sprawie udzielenia pomocy finansowej przez Powiat Włocławki dla Gminy Brześć Kujawski w roku 2015, a zaakceptowanych i przyjętych przez Zarząd Powiatu w dniu 1 października 2015 r.</w:t>
      </w:r>
    </w:p>
    <w:p>
      <w:pPr>
        <w:pStyle w:val="Akapitzlist"/>
        <w:numPr>
          <w:ilvl w:val="0"/>
          <w:numId w:val="1"/>
        </w:numPr>
        <w:suppressAutoHyphens w:val="false"/>
        <w:spacing w:before="0" w:after="0"/>
        <w:ind w:left="641" w:right="0" w:hanging="357"/>
        <w:rPr/>
      </w:pPr>
      <w:r>
        <w:rPr>
          <w:rFonts w:cs="Times New Roman" w:ascii="Times New Roman" w:hAnsi="Times New Roman"/>
          <w:sz w:val="24"/>
          <w:szCs w:val="24"/>
        </w:rPr>
        <w:t xml:space="preserve">Rozpatrzenie propozycji oraz przyjęcie założeń dotyczących partnerskiej współpracy w zakresie dofinansowania realizacji zadań inwestycyjnych z udziałem środków Programu rozwoju gminnej i powiatowej infrastruktury drogowej na lata 2016-2019 oraz dotyczących przystąpienia przez Powiat Włocławski do realizacji zadań z ww. Programu.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cs="Times New Roman" w:ascii="Times New Roman" w:hAnsi="Times New Roman"/>
          <w:sz w:val="24"/>
          <w:szCs w:val="24"/>
        </w:rPr>
        <w:t>Rozpatrzenie projektów umów z podmiotami, którym Rada powiatu przyznała dotacje na prace konserwatorskie, restauratorskie lub roboty budowlane przy zabytkach wpisanych do rejestru zabytków na obszarze Powiatu Włocławskiego oraz wyrażenie zgody na ich zawarcie.</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przyjęcia standardów zimowego utrzymania dróg powiatowych oraz ulic leżących w ciągach tych dróg.  </w:t>
      </w:r>
    </w:p>
    <w:p>
      <w:pPr>
        <w:pStyle w:val="Akapitzlist"/>
        <w:numPr>
          <w:ilvl w:val="0"/>
          <w:numId w:val="1"/>
        </w:numPr>
        <w:suppressAutoHyphens w:val="false"/>
        <w:spacing w:before="0" w:after="0"/>
        <w:ind w:left="641" w:right="0" w:hanging="357"/>
        <w:rPr/>
      </w:pPr>
      <w:r>
        <w:rPr>
          <w:rFonts w:eastAsia="Times New Roman" w:cs="Times New Roman" w:ascii="Times New Roman" w:hAnsi="Times New Roman"/>
          <w:sz w:val="24"/>
          <w:szCs w:val="24"/>
        </w:rPr>
        <w:t>Rozpatrzenie projektu specyfikacji istotnych warunków zamówienia dla zadania: „Zimowe utrzymanie dróg powiatowych na terenie powiatu włocławskiego w sezonie 2015/2016” oraz wyznaczenie przedstawiciela Starosty Włocławskiego do udziału w pracach komisji przetargowej.</w:t>
      </w:r>
    </w:p>
    <w:p>
      <w:pPr>
        <w:pStyle w:val="Akapitzlist"/>
        <w:numPr>
          <w:ilvl w:val="0"/>
          <w:numId w:val="1"/>
        </w:numPr>
        <w:suppressAutoHyphens w:val="false"/>
        <w:spacing w:before="0" w:after="0"/>
        <w:ind w:left="641" w:right="0" w:hanging="357"/>
        <w:rPr>
          <w:rFonts w:cs="Times New Roman"/>
        </w:rPr>
      </w:pPr>
      <w:r>
        <w:rPr>
          <w:rFonts w:eastAsia="Times New Roman" w:cs="Times New Roman" w:ascii="Times New Roman" w:hAnsi="Times New Roman"/>
          <w:sz w:val="24"/>
          <w:szCs w:val="24"/>
        </w:rPr>
        <w:t>Sprawy różne.</w:t>
      </w:r>
    </w:p>
    <w:p>
      <w:pPr>
        <w:pStyle w:val="Normal"/>
        <w:jc w:val="both"/>
        <w:rPr>
          <w:rFonts w:cs="Times New Roman"/>
        </w:rPr>
      </w:pPr>
      <w:r>
        <w:rPr>
          <w:rFonts w:cs="Times New Roman"/>
        </w:rPr>
      </w:r>
    </w:p>
    <w:p>
      <w:pPr>
        <w:pStyle w:val="Normal"/>
        <w:jc w:val="both"/>
        <w:rPr>
          <w:rFonts w:cs="Times New Roman"/>
        </w:rPr>
      </w:pPr>
      <w:r>
        <w:rPr>
          <w:rFonts w:cs="Times New Roman"/>
        </w:rPr>
        <w:t xml:space="preserve">Ad. 2 </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Zarząd Powiatu jednogłośnie (4 głosami „Za”) po zapoznaniu, przyjął Protokół nr 40/15 z dnia 01 października 2015 r.</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d. 3</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Wprowadzenia do tematu dokonał Pan Piotr Chrzanowski – Główny specjalista Wydziału Inwestycji i Rozwoju. Poinformował członków Zarządu, że Rada Powiatu we Włocławku udzieliła pomocy finansowej dla Gminy Włocławek w wysokości 200 tys. zł na zadanie pn. „Przebudowa ciągu komunikacyjnego w miejscowości Koszanowo i miejscowości Nowa Wieś pod potrzeby terenów inwestycyjnych” oraz udzieliła pomocy dla Gminy Brześć Kujawski w wysokości 250 tys. zł  na zadanie pn. „Budowa infrastruktury drogowej i oświetleniowej w Brzeskiej Strefie Gospodarczej Pikutkowo – Machnacz – II etap”. Zarząd Powiatu na posiedzeniu w dniu 1 października 2015 r. rozpatrzył projekty umów w powyższym zakresie, podejmując stosowne rozstrzygnięcia i wprowadzając uzupełnienia do umów. Po dokładnej analizie przyjętych przez Zarząd projektów przez obsługę prawną Starostwa Powiatowego zachodzi konieczność ponownego przeanalizowania umów i zapoznanie się z proponowanymi rozstrzygnięciami. Pan Piotr Chrzanowski dodał, że w przedłożonych propozycjach zmian, pojawił się błąd pisarki w § 4 ust. 3 w tirecie 1 i należy usunąć zapis „do zapłaty”. </w:t>
      </w:r>
    </w:p>
    <w:p>
      <w:pPr>
        <w:pStyle w:val="Normal"/>
        <w:jc w:val="both"/>
        <w:rPr>
          <w:rFonts w:eastAsia="Times New Roman" w:cs="Times New Roman"/>
        </w:rPr>
      </w:pPr>
      <w:r>
        <w:rPr>
          <w:rFonts w:eastAsia="Times New Roman" w:cs="Times New Roman"/>
        </w:rPr>
        <w:t xml:space="preserve">Pan Tomasz Chymkowski podniósł, że chciałby znać wszystkie przesłanki, które spowodowały dopisanie do przyjętych umów pewnych zmian i które temu towarzyszyły. </w:t>
      </w:r>
    </w:p>
    <w:p>
      <w:pPr>
        <w:pStyle w:val="Normal"/>
        <w:jc w:val="both"/>
        <w:rPr/>
      </w:pPr>
      <w:r>
        <w:rPr>
          <w:rFonts w:eastAsia="Times New Roman" w:cs="Times New Roman"/>
        </w:rPr>
        <w:t xml:space="preserve">Pan Bolesław Kaczmarek – radca prawny odpowiedział, że przesłanki ku temu są takie, że Zarząd wykonuje budżet i musi go realizować racjonalnie i gospodarnie. Umowy, czy umowa, bo należy odnieść się do konkretnej umowy nie dyskwalifikuje i nie zmienia uchwały Rady Powiatu, tylko ją doprecyzowuje. W sytuacji, kiedy Rada Powiatu podjęła uchwałę o pomocy finansowej, gmina przedstawiła wartość szacunkową zadania. Tak to zostało przyjęte. Powiatu powinna procedować wnioski gmin w oparciu o bardziej realistyczne dokumenty. W związku z tym przyjęto, że dla Miasta i Gminy  Brześć Kujawski przyjęto udzielenie pomocy finansowej w wysokości 250 tys. zł i ta pomoc będzie zrealizowana ale dopiero wtedy, kiedy Gmina zmieści się w oparciu o zawartą umowę, wynikającą z przepisów ustawy Prawo zamówień publicznych, że wynagrodzenie będzie w takiej wysokości szacunkowej, albo większej,  wówczas dotacja udzielona będzie w wysokości 250 tys. zł, ale w przypadku, kiedy na etapie przetargu wynagrodzenie będzie niższe, niż przyjęto przy uwzględnieniu wniosku, udzielenie pomocy będzie tylko do wysokości pozostającej, po zapłaceniu wcześniejszym tej kwoty zaplanowanej w budżecie. To jest zdaniem Pana Kaczmarka właściwe udzielanie pomocy dla gmin, bo nie można w ten sposób rozumieć, że powiat podarowuje jakąś część środków finansowych dla gminy. Jest wyraźna delegacja Rady i jest swoboda umów więc te zapisy są wyartykułowane i trzeba ich przestrzegać. Nie widać tutaj żadnej sprzeczności, że nie będzie realizowana pomoc w takiej wysokości, w jakiej została przyznana, tylko pod określonymi warunkami. Chodzi o to, aby Gmina, jeżeli planuje w swoim budżecie środki na określoną inwestycję, najpierw zapłaciła z własnych środków, a Powiat wyrówna brakujące środki. Taki jest sens zmian wprowadzonych do umowy. </w:t>
      </w:r>
    </w:p>
    <w:p>
      <w:pPr>
        <w:pStyle w:val="Normal"/>
        <w:jc w:val="both"/>
        <w:rPr/>
      </w:pPr>
      <w:r>
        <w:rPr>
          <w:rFonts w:eastAsia="Times New Roman" w:cs="Times New Roman"/>
        </w:rPr>
        <w:t xml:space="preserve">Pan Marek Góreczny – naczelnik Wydziału Inwestycji i Rozwoju podniósł, że na poprzednim posiedzeniu Zarządu, pojawiała się kwestia ustalenia sztywnych kwot na udzielenie pomocy i w głównej mierze te wątpliwości się pojawiły. Nie zmieniły się intencje, ponieważ pomoc będzie udzielona, tylko chodziło o interes powiatu i interes gminy. </w:t>
      </w:r>
    </w:p>
    <w:p>
      <w:pPr>
        <w:pStyle w:val="Normal"/>
        <w:jc w:val="both"/>
        <w:rPr>
          <w:rFonts w:eastAsia="Times New Roman" w:cs="Times New Roman"/>
        </w:rPr>
      </w:pPr>
      <w:r>
        <w:rPr>
          <w:rFonts w:eastAsia="Times New Roman" w:cs="Times New Roman"/>
        </w:rPr>
        <w:t xml:space="preserve">Pan Kaczmarek dodał, że w przypadku, kiedy wynagrodzenie za inwestycje będzie odpowiadało wartości szacunkowej, to dotacja będzie w tej ustalonej wielkości udzielona, a jeżeli nie, to dotacja zostanie zmniejszona. Takie postępowanie jest uregulowane w umowie. Takie sytuacje są dopuszczalne, ponieważ te sprawy reguluje umowa. Umowa jest cywilno – prawna, strony mogą dochodzić, zgodnie z ustawą o finansach publicznych na drodze postępowania cywilnego. W tym zakresie nic nikomu się nie ujmuje, zachowano wszelkie prawa do tego, żeby jedna strona otrzymała, a druga strona, żeby zapłaciła w takiej wysokości, w sytuacji, kiedy będzie to zgodne z zawartą umową. Uchwała Rady nie jest przesądzająca, tylko jest jakby uchwałą intencyjną, która daje możliwość i delegację Zarządowi Powiatu, żeby uregulować wszystkie sprawy w drodze umowy. </w:t>
      </w:r>
    </w:p>
    <w:p>
      <w:pPr>
        <w:pStyle w:val="Normal"/>
        <w:jc w:val="both"/>
        <w:rPr>
          <w:rFonts w:eastAsia="Times New Roman" w:cs="Times New Roman"/>
        </w:rPr>
      </w:pPr>
      <w:r>
        <w:rPr>
          <w:rFonts w:eastAsia="Times New Roman" w:cs="Times New Roman"/>
        </w:rPr>
        <w:t>Pani Skarbnik podniosła, że na poprzednim posiedzeniu Zarządu zwróciła uwagę na te sprawy.</w:t>
      </w:r>
    </w:p>
    <w:p>
      <w:pPr>
        <w:pStyle w:val="Normal"/>
        <w:jc w:val="both"/>
        <w:rPr>
          <w:rFonts w:eastAsia="Times New Roman" w:cs="Times New Roman"/>
        </w:rPr>
      </w:pPr>
      <w:r>
        <w:rPr>
          <w:rFonts w:eastAsia="Times New Roman" w:cs="Times New Roman"/>
        </w:rPr>
        <w:t>Starosta odpowiedział, że wtedy nieco inaczej pani Skarbnik tłumaczyła.</w:t>
      </w:r>
    </w:p>
    <w:p>
      <w:pPr>
        <w:pStyle w:val="Normal"/>
        <w:jc w:val="both"/>
        <w:rPr>
          <w:rFonts w:eastAsia="Times New Roman" w:cs="Times New Roman"/>
        </w:rPr>
      </w:pPr>
      <w:r>
        <w:rPr>
          <w:rFonts w:eastAsia="Times New Roman" w:cs="Times New Roman"/>
        </w:rPr>
        <w:t xml:space="preserve">Pani Skarbnik kontynuowała, że dlatego poprosiła Wydział i radcę prawnego o ponowne zweryfikowanie tych umów. </w:t>
      </w:r>
    </w:p>
    <w:p>
      <w:pPr>
        <w:pStyle w:val="Normal"/>
        <w:jc w:val="both"/>
        <w:rPr>
          <w:rFonts w:cs="Times New Roman"/>
        </w:rPr>
      </w:pPr>
      <w:r>
        <w:rPr>
          <w:rFonts w:eastAsia="Times New Roman" w:cs="Times New Roman"/>
        </w:rPr>
        <w:t xml:space="preserve">Sekretarz Powiatu – Pan Zygmunt Bałuta dodał, że uczestniczył w rozmowach z radcą prawnym. Zgodnie z ustawą o finansowaniu, zawarcie takich punktów w umowie będzie wyczerpywać temat, czyli gmina ze swojego budżetu płaci swoje wydatki, a  powiat dopłaca brakujące środki. </w:t>
      </w:r>
    </w:p>
    <w:p>
      <w:pPr>
        <w:pStyle w:val="Normal"/>
        <w:jc w:val="both"/>
        <w:rPr>
          <w:rFonts w:cs="Times New Roman"/>
        </w:rPr>
      </w:pPr>
      <w:r>
        <w:rPr>
          <w:rFonts w:cs="Times New Roman"/>
        </w:rPr>
        <w:t xml:space="preserve">Starosta dodał, że zgadza się ze stanowiskiem pana Kaczmarka, pozostali uczestnicy rozmów też byli zgodni, co do zaproponowanych zapisów. Pani Zofia Baranowska – radca prawny wyłączyła się z tych rozmów, ponieważ jest pracownikiem Urzędu Gminy Włocławek. Starosta podniósł, że zasady finansowania dla obu samorządów są takie same, stąd zawarte zostało w jednym punkcie porządku obrad, ale w drodze oddzielnego głosowania. </w:t>
      </w:r>
    </w:p>
    <w:p>
      <w:pPr>
        <w:pStyle w:val="Normal"/>
        <w:jc w:val="both"/>
        <w:rPr>
          <w:rFonts w:cs="Times New Roman"/>
        </w:rPr>
      </w:pPr>
      <w:r>
        <w:rPr>
          <w:rFonts w:cs="Times New Roman"/>
        </w:rPr>
        <w:t xml:space="preserve">Pan Kaczmarek dodał, że na przyszłość trzeba będzie dopilnować i zdyscyplinować wnioskodawców, aby materiały na posiedzenie Zarządu były dobrze przygotowane, według wartości faktycznie ponoszonych, a nie szacunkowych, wówczas punkty będą sprawniej omawiane, nie będzie aż tak dużo poprawek, jak to miało miejsce na ostatnim posiedzeniu Zarządu. Z drugiej strony nie można z powiatu robić jednostki, która będzie wydawać środki na wyrost. Gdyby przy zmniejszonym wynagrodzeniu dano taką samą wielkość przyjętej pomocy, to można by narazić Starostę na dyscyplinę finansów publicznych. </w:t>
      </w:r>
    </w:p>
    <w:p>
      <w:pPr>
        <w:pStyle w:val="Normal"/>
        <w:jc w:val="both"/>
        <w:rPr>
          <w:rFonts w:cs="Times New Roman"/>
        </w:rPr>
      </w:pPr>
      <w:r>
        <w:rPr>
          <w:rFonts w:cs="Times New Roman"/>
        </w:rPr>
        <w:t>Starosta wskazał, że Gmina Włocławek musi uzupełnić pewne dokumenty, dlatego członkowie Zarządu zdecydują, czy w dniu dzisiejszym będzie przyjęcie uzupełnień do przyjętej umowy, czy też na kolejnym posiedzeniu Zarządu.</w:t>
      </w:r>
    </w:p>
    <w:p>
      <w:pPr>
        <w:pStyle w:val="Normal"/>
        <w:jc w:val="both"/>
        <w:rPr>
          <w:rFonts w:cs="Times New Roman"/>
        </w:rPr>
      </w:pPr>
      <w:r>
        <w:rPr>
          <w:rFonts w:cs="Times New Roman"/>
        </w:rPr>
        <w:t>Pani Skarbnik wskazała, że pani Wójt zobowiązała się w skierowanym do Starosty piśmie, wyjaśnić pewne  wątpliwości.</w:t>
      </w:r>
    </w:p>
    <w:p>
      <w:pPr>
        <w:pStyle w:val="Normal"/>
        <w:jc w:val="both"/>
        <w:rPr/>
      </w:pPr>
      <w:r>
        <w:rPr>
          <w:rFonts w:cs="Times New Roman"/>
        </w:rPr>
        <w:t xml:space="preserve">Pan naczelnik Góreczny zapytał, czy ze względu na krótkie terminy, nie można przyjąć w dniu dzisiejszym uzupełnienia do obu umów, a pani Wójt w międzyczasie wyjaśni wątpliwości i dopiero zostanie podpisana umowa. </w:t>
      </w:r>
    </w:p>
    <w:p>
      <w:pPr>
        <w:pStyle w:val="Normal"/>
        <w:jc w:val="both"/>
        <w:rPr>
          <w:rFonts w:cs="Times New Roman"/>
        </w:rPr>
      </w:pPr>
      <w:r>
        <w:rPr>
          <w:rFonts w:cs="Times New Roman"/>
        </w:rPr>
        <w:t xml:space="preserve">Starosta odpowiedział, że wolałby przyjąć uzupełnienia do umowy dla Brześcia Kujawskiego, a dla Gminy Włocławek na kolejnym posiedzeniu Zarządu, chyba, że Zarząd zdecyduje inaczej. </w:t>
      </w:r>
    </w:p>
    <w:p>
      <w:pPr>
        <w:pStyle w:val="Normal"/>
        <w:jc w:val="both"/>
        <w:rPr>
          <w:rFonts w:cs="Times New Roman"/>
        </w:rPr>
      </w:pPr>
      <w:r>
        <w:rPr>
          <w:rFonts w:cs="Times New Roman"/>
        </w:rPr>
        <w:t>Pan Kaczmarek zapytał pana naczelnika Górecznego jak wygląda procedura dla Gminy Włocławek, czy będzie zorganizowane oddzielne postępowanie przetargowe dla każdej ulicy?</w:t>
      </w:r>
    </w:p>
    <w:p>
      <w:pPr>
        <w:pStyle w:val="Normal"/>
        <w:jc w:val="both"/>
        <w:rPr>
          <w:rFonts w:cs="Times New Roman"/>
        </w:rPr>
      </w:pPr>
      <w:r>
        <w:rPr>
          <w:rFonts w:cs="Times New Roman"/>
        </w:rPr>
        <w:t>Pan naczelnik Góreczny odpowiedział, że nie ma wiedzy w tym zakresie.</w:t>
      </w:r>
    </w:p>
    <w:p>
      <w:pPr>
        <w:pStyle w:val="Normal"/>
        <w:jc w:val="both"/>
        <w:rPr>
          <w:rFonts w:cs="Times New Roman"/>
        </w:rPr>
      </w:pPr>
      <w:r>
        <w:rPr>
          <w:rFonts w:cs="Times New Roman"/>
        </w:rPr>
        <w:t>Starosta wskazał, że z uwagi na to, że nie ma wszystkich danych, proponuje, aby uzupełnienia do umowy dla Gminy Włocławek przyjąć na kolejnym posiedzeniu Zarządu.</w:t>
      </w:r>
    </w:p>
    <w:p>
      <w:pPr>
        <w:pStyle w:val="Normal"/>
        <w:jc w:val="both"/>
        <w:rPr>
          <w:rFonts w:cs="Times New Roman"/>
        </w:rPr>
      </w:pPr>
      <w:r>
        <w:rPr>
          <w:rFonts w:cs="Times New Roman"/>
        </w:rPr>
        <w:t xml:space="preserve">Pan Piotr Stanny wskazał, że w dniu dzisiejszym Zarząd po raz kolejny będzie rozpatrywał umowy w zakresie udzielenia pomocy finansowej, zarówno dla Gminy Brześć Kujawski jak i dla Gminy Włocławek. Czy nie można zatem w dniu dzisiejszym przyjąć uzupełnienia do umowy zarówno dla Brześcia Kujawskiego, jak i dla Gminy Włocławek, a podpisanie umowy z gminami nastąpi dopiero po uzupełnieniu niezbędnych dokumentów. Innymi słowy Zarząd przyjmie poprawione projekty umów, lecz ich podpisanie uzależnione będzie od dalszych wyjaśnień i uzupełnień. </w:t>
      </w:r>
    </w:p>
    <w:p>
      <w:pPr>
        <w:pStyle w:val="Normal"/>
        <w:jc w:val="both"/>
        <w:rPr>
          <w:rFonts w:cs="Times New Roman"/>
        </w:rPr>
      </w:pPr>
      <w:r>
        <w:rPr>
          <w:rFonts w:cs="Times New Roman"/>
        </w:rPr>
        <w:t>Pan Tomasz Chymkowski odczytał fragment umowy i zapytał, jak to jest, że uchwała Rady Powiatu jest na udzielenie pomocy finansowej w wysokości 250 tys. zł, wniosek z prośbą o udzielenie pomocy w wysokości 300 tys. zł, a zadanie wynosi 750 tys. zł,  jeśli w umowie jest mowa o odwołanie się do budżetu gminy? Wobec tego 50 tys. zł brakuje.</w:t>
      </w:r>
    </w:p>
    <w:p>
      <w:pPr>
        <w:pStyle w:val="Normal"/>
        <w:jc w:val="both"/>
        <w:rPr>
          <w:rFonts w:cs="Times New Roman"/>
        </w:rPr>
      </w:pPr>
      <w:r>
        <w:rPr>
          <w:rFonts w:cs="Times New Roman"/>
        </w:rPr>
        <w:t xml:space="preserve">Pan naczelnik Góreczny odpowiedział, że jeżeli powiat nie udzielił pomocy w wysokości 300 tys. zł, tylko 250 tys. zł, to pozostałą kwotę należy zabezpieczyć kredytem. Gmina musi jakoś planować środki na zamknięcie zadania. </w:t>
      </w:r>
    </w:p>
    <w:p>
      <w:pPr>
        <w:pStyle w:val="Normal"/>
        <w:jc w:val="both"/>
        <w:rPr>
          <w:rFonts w:cs="Times New Roman"/>
        </w:rPr>
      </w:pPr>
      <w:r>
        <w:rPr>
          <w:rFonts w:cs="Times New Roman"/>
        </w:rPr>
        <w:t>Pan Tomasz Chymkowski zapytał, gdzie jest korespondencja między Gminą, a Powiatem?</w:t>
      </w:r>
    </w:p>
    <w:p>
      <w:pPr>
        <w:pStyle w:val="Normal"/>
        <w:jc w:val="both"/>
        <w:rPr>
          <w:rFonts w:cs="Times New Roman"/>
        </w:rPr>
      </w:pPr>
      <w:r>
        <w:rPr>
          <w:rFonts w:cs="Times New Roman"/>
        </w:rPr>
        <w:t>Pan naczelnik Góreczny odpowiedział, że korespondencja polega na tym, że uchwałą Rady Powiatu, Gmina Brześć Kujawski nie otrzymała 300 tys. zł tylko 250 tys. zł.</w:t>
      </w:r>
    </w:p>
    <w:p>
      <w:pPr>
        <w:pStyle w:val="Normal"/>
        <w:jc w:val="both"/>
        <w:rPr>
          <w:rFonts w:cs="Times New Roman"/>
        </w:rPr>
      </w:pPr>
      <w:r>
        <w:rPr>
          <w:rFonts w:cs="Times New Roman"/>
        </w:rPr>
        <w:t>Pan Tomasz Chymkowski zapytał, na jakiej podstawie Gmina ma wiedzieć, że Rada Powiatu przyjęła w uchwale pomoc finansową dla Gminy Brześć Kujawski w wysokości 250 tys. zł? Czy Gmina powinna uchwałę Rady Powiatu wydrukować z BIP-u?</w:t>
      </w:r>
    </w:p>
    <w:p>
      <w:pPr>
        <w:pStyle w:val="Normal"/>
        <w:jc w:val="both"/>
        <w:rPr>
          <w:rFonts w:cs="Times New Roman"/>
        </w:rPr>
      </w:pPr>
      <w:r>
        <w:rPr>
          <w:rFonts w:cs="Times New Roman"/>
        </w:rPr>
        <w:t>Pani Skarbnik odpowiedziała, że Gmina Brześć Kujawski powinna być poinformowana o podjętej uchwale Rady Powiatu.</w:t>
      </w:r>
    </w:p>
    <w:p>
      <w:pPr>
        <w:pStyle w:val="Normal"/>
        <w:jc w:val="both"/>
        <w:rPr>
          <w:rFonts w:cs="Times New Roman"/>
        </w:rPr>
      </w:pPr>
      <w:r>
        <w:rPr>
          <w:rFonts w:cs="Times New Roman"/>
        </w:rPr>
        <w:t>Pan naczelnik Góreczny odpowiedział, że to jest jeden szczegół.</w:t>
      </w:r>
    </w:p>
    <w:p>
      <w:pPr>
        <w:pStyle w:val="Normal"/>
        <w:jc w:val="both"/>
        <w:rPr>
          <w:rFonts w:cs="Times New Roman"/>
        </w:rPr>
      </w:pPr>
      <w:r>
        <w:rPr>
          <w:rFonts w:cs="Times New Roman"/>
        </w:rPr>
        <w:t>Pan Chymkowski wskazał, że to nie jest szczegół, w umowie jest odwołanie do budżetu wnioskującego. Zarząd uczynił korektę i zaproponował pomoc w wysokości mniejszej i ta kwota mniejsza została przez Radę Powiatu podjęta uchwałą. Dlatego powstaje pytanie, jak można odwoływać się do budżetu, który był kalkulowany we wniosku, skoro nikt tego nie sprawdzał?</w:t>
      </w:r>
    </w:p>
    <w:p>
      <w:pPr>
        <w:pStyle w:val="Normal"/>
        <w:jc w:val="both"/>
        <w:rPr>
          <w:rFonts w:cs="Times New Roman"/>
        </w:rPr>
      </w:pPr>
      <w:r>
        <w:rPr>
          <w:rFonts w:cs="Times New Roman"/>
        </w:rPr>
        <w:t>Pan Kaczmarek zapytał, czy Gmina nie planowała zadania w budżecie?</w:t>
      </w:r>
    </w:p>
    <w:p>
      <w:pPr>
        <w:pStyle w:val="Normal"/>
        <w:jc w:val="both"/>
        <w:rPr>
          <w:rFonts w:cs="Times New Roman"/>
        </w:rPr>
      </w:pPr>
      <w:r>
        <w:rPr>
          <w:rFonts w:cs="Times New Roman"/>
        </w:rPr>
        <w:t>Pan Chymkowski odpowiedział, że Gmina planowała zadanie i występowała o dotację w wysokości 300 tys. zł.</w:t>
      </w:r>
    </w:p>
    <w:p>
      <w:pPr>
        <w:pStyle w:val="Normal"/>
        <w:jc w:val="both"/>
        <w:rPr>
          <w:rFonts w:cs="Times New Roman"/>
        </w:rPr>
      </w:pPr>
      <w:r>
        <w:rPr>
          <w:rFonts w:cs="Times New Roman"/>
        </w:rPr>
        <w:t xml:space="preserve">Pan naczelnik Góreczny dodał, że istotnie nie przesłano informacji o podjętej uchwale, ale nie dotyczy to faktu, że Gmina powinna zabezpieczyć środki w całości na wskazane zadanie.  </w:t>
      </w:r>
    </w:p>
    <w:p>
      <w:pPr>
        <w:pStyle w:val="Normal"/>
        <w:jc w:val="both"/>
        <w:rPr>
          <w:rFonts w:cs="Times New Roman"/>
        </w:rPr>
      </w:pPr>
      <w:r>
        <w:rPr>
          <w:rFonts w:cs="Times New Roman"/>
        </w:rPr>
        <w:t>Pani Skarbnik dodała, że jeżeli Gmina chce realizować zadanie, w zakresie wniosku złożonego do rozpatrzenia o udzielenie pomocy finansowej.</w:t>
      </w:r>
    </w:p>
    <w:p>
      <w:pPr>
        <w:pStyle w:val="Normal"/>
        <w:jc w:val="both"/>
        <w:rPr>
          <w:rFonts w:cs="Times New Roman"/>
        </w:rPr>
      </w:pPr>
      <w:r>
        <w:rPr>
          <w:rFonts w:cs="Times New Roman"/>
        </w:rPr>
        <w:t xml:space="preserve">Pan Chymkowski odpowiedział, że środki są zabezpieczone. Jeżeli chodzi o Gminę Brześć Kujawski to jest nazwa zadania w budżecie uwzględniona, zabezpieczająca kwotę środków na realizację zadania plus inspektor nadzoru, ponieważ Pani Skarbnik rozmawiała ze Skarbnikiem Gminy Brześć Kujawski.  </w:t>
      </w:r>
    </w:p>
    <w:p>
      <w:pPr>
        <w:pStyle w:val="Normal"/>
        <w:jc w:val="both"/>
        <w:rPr>
          <w:rFonts w:cs="Times New Roman"/>
        </w:rPr>
      </w:pPr>
      <w:r>
        <w:rPr>
          <w:rFonts w:cs="Times New Roman"/>
        </w:rPr>
        <w:t>Pan naczelnik Góreczny dodał, że Skarbnik Gminy Brześć Kujawski jak i Gminy Włocławek jest poinformowany, ale faktycznie uchwała nie została wysłana.</w:t>
      </w:r>
    </w:p>
    <w:p>
      <w:pPr>
        <w:pStyle w:val="Normal"/>
        <w:jc w:val="both"/>
        <w:rPr>
          <w:rFonts w:cs="Times New Roman"/>
        </w:rPr>
      </w:pPr>
      <w:r>
        <w:rPr>
          <w:rFonts w:cs="Times New Roman"/>
        </w:rPr>
        <w:t>Pan Chymkowski wskazał, że skarbnicy wiedzą jakie kwoty zostały przyznane na podstawie uchwały podjętej przez Radę Powiatu, ale tam nie ma kwoty do 250 tys. zł, tylko jest zapis, że 250 tys. zł. Teraz planuje się zapisy w umowie, że to będzie proporcja między budżetem, który został przyjęty. Pan Chymkowski zgadza się natomiast z tym, co powiedział pan Kaczmarek w zakresie kosztu szacunkowego, bo najpierw powinien być przetarg i po przetargu Gmina powinna wiedzieć, jaki jest koszt.</w:t>
      </w:r>
    </w:p>
    <w:p>
      <w:pPr>
        <w:pStyle w:val="Normal"/>
        <w:jc w:val="both"/>
        <w:rPr>
          <w:rFonts w:cs="Times New Roman"/>
        </w:rPr>
      </w:pPr>
      <w:r>
        <w:rPr>
          <w:rFonts w:cs="Times New Roman"/>
        </w:rPr>
        <w:t>Pan Kaczmarek wskazał, że prawidłowo tak powinno być przeprowadzona procedura w przyszłości.</w:t>
      </w:r>
    </w:p>
    <w:p>
      <w:pPr>
        <w:pStyle w:val="Normal"/>
        <w:jc w:val="both"/>
        <w:rPr>
          <w:rFonts w:cs="Times New Roman"/>
        </w:rPr>
      </w:pPr>
      <w:r>
        <w:rPr>
          <w:rFonts w:cs="Times New Roman"/>
        </w:rPr>
        <w:t>Pan Chymkowski zaproponował, czy nie może być tak, że Gmina Brześć Kujawski będzie miała rozstrzygnięcie przetargu w dniu 19 października br., więc czy nie można poczekać do tego terminu i ustalić jakie będzie dofinansowanie do tej inwestycji?</w:t>
      </w:r>
    </w:p>
    <w:p>
      <w:pPr>
        <w:pStyle w:val="Normal"/>
        <w:jc w:val="both"/>
        <w:rPr>
          <w:rFonts w:cs="Times New Roman"/>
        </w:rPr>
      </w:pPr>
      <w:r>
        <w:rPr>
          <w:rFonts w:cs="Times New Roman"/>
        </w:rPr>
        <w:t>Pan Kaczmarek odpowiedział, że to z umowy wynika, jakie będzie dofinansowanie. Pomoc będzie wynikała z różnicy między wynagrodzeniem za wykonaną inwestycję, a środkami, które zabezpieczy Gmina. Jeżeli wynagrodzenie będzie odpowiadało tym szacunkom i tym wynikającym z przetargu, to tyle Powiat udzieli dotacji w pełnej wysokości. Czy Gmina gwarantuje, że wynagrodzenie będzie wyższe, czy odpowiadające temu szacunkowi?</w:t>
      </w:r>
    </w:p>
    <w:p>
      <w:pPr>
        <w:pStyle w:val="Normal"/>
        <w:jc w:val="both"/>
        <w:rPr>
          <w:rFonts w:cs="Times New Roman"/>
        </w:rPr>
      </w:pPr>
      <w:r>
        <w:rPr>
          <w:rFonts w:cs="Times New Roman"/>
        </w:rPr>
        <w:t xml:space="preserve">Pan Tomasz Chymkowski odpowiedział, że w tej chwili tego nie wiadomo. </w:t>
      </w:r>
    </w:p>
    <w:p>
      <w:pPr>
        <w:pStyle w:val="Normal"/>
        <w:jc w:val="both"/>
        <w:rPr>
          <w:rFonts w:cs="Times New Roman"/>
        </w:rPr>
      </w:pPr>
      <w:r>
        <w:rPr>
          <w:rFonts w:cs="Times New Roman"/>
        </w:rPr>
        <w:t xml:space="preserve">Pan Kaczmarek wskazał, że w tym przypadku jest pomoc udzielana trochę „w ciemno”, bo nie wiadomo jak to zostało wyliczone. Szacunek to nie jest odpowiednia kwota, aby dokonywać rozliczeń, tylko to jest szacunkowa wartość zadania. </w:t>
      </w:r>
    </w:p>
    <w:p>
      <w:pPr>
        <w:pStyle w:val="Normal"/>
        <w:jc w:val="both"/>
        <w:rPr/>
      </w:pPr>
      <w:r>
        <w:rPr>
          <w:rFonts w:cs="Times New Roman"/>
        </w:rPr>
        <w:t xml:space="preserve">Pan Chymkowski wskazał, że wartość szacunkowa określona została na etapie sporządzenia  kosztorysów, które są do dyspozycji. Ktoś te kosztorysy sporządził. Czy do Wieloletniej Prognozy Finansowej, czy do innych kwestii brane są również pod uwagę kosztorysy. Podobnie jest w innych instytucjach. To nie jest tak, że Burmistrz tak sobie wyliczył koszty. Kosztorys w dniu dzisiejszym został dołączony, bo wcześniej nikt nie żądał kosztorysu. </w:t>
      </w:r>
    </w:p>
    <w:p>
      <w:pPr>
        <w:pStyle w:val="Normal"/>
        <w:jc w:val="both"/>
        <w:rPr>
          <w:rFonts w:cs="Times New Roman"/>
        </w:rPr>
      </w:pPr>
      <w:r>
        <w:rPr>
          <w:rFonts w:cs="Times New Roman"/>
        </w:rPr>
        <w:t>Pan Kaczmarek wskazał, że wszystkie dokumenty na temat tej inwestycji powinny być załączone, czy ktoś żądał, czy nie.</w:t>
      </w:r>
    </w:p>
    <w:p>
      <w:pPr>
        <w:pStyle w:val="Normal"/>
        <w:jc w:val="both"/>
        <w:rPr>
          <w:rFonts w:cs="Times New Roman"/>
        </w:rPr>
      </w:pPr>
      <w:r>
        <w:rPr>
          <w:rFonts w:cs="Times New Roman"/>
        </w:rPr>
        <w:t>Starosta zapytał, czy jeszcze są jakieś pytania, czy wątpliwości?</w:t>
      </w:r>
    </w:p>
    <w:p>
      <w:pPr>
        <w:pStyle w:val="Normal"/>
        <w:jc w:val="both"/>
        <w:rPr>
          <w:rFonts w:cs="Times New Roman"/>
        </w:rPr>
      </w:pPr>
      <w:r>
        <w:rPr>
          <w:rFonts w:cs="Times New Roman"/>
        </w:rPr>
        <w:t xml:space="preserve">Pan Tomasz Chymkowski podniósł, że nie chce się kłócić o 20, czy 30 tys. zł, ale chyba łatwiej by było, aby za 200 tys. zł przekazać kilka wywrotek asfaltu, niż zrobić to w taki formalny sposób, jak Gmina chciała zrobić, mając na względzie, akurat przy tej inwestycji  przesłanie, jakie jej towarzyszy. Skoro dla Powiatu 10, czy 20 tys. zł w kontekście zagospodarowania 15 ha gruntów, które mogą przynieść realne korzyści dla Powiatu są tak ważne, to Radny się z tym pogodzi, ale patrząc przez pryzmat innych spraw, które się robi w powiecie i jak się rozdziela środki, to są sprawy nieporównywalne. Jeśli tak ma być, to niech będzie, ale patrząc na idee i efekty z tym związane oraz z jakim szyldem się szło na wybory, to gratuluje wdrożenia tego tematu w taki sposób. </w:t>
      </w:r>
    </w:p>
    <w:p>
      <w:pPr>
        <w:pStyle w:val="Normal"/>
        <w:jc w:val="both"/>
        <w:rPr>
          <w:rFonts w:cs="Times New Roman"/>
        </w:rPr>
      </w:pPr>
      <w:r>
        <w:rPr>
          <w:rFonts w:cs="Times New Roman"/>
        </w:rPr>
        <w:t xml:space="preserve">Pan naczelnik Góreczny wskazał, że to jest pomoc finansowa, o którą zwróciła się Gmina. Znając kierunki działania Rady Powiatu i Zarządu, ta pomoc na tym się nie kończy. Zapewne w przyszłości środki będą przeznaczane na tereny inwestycyjne. Na przykładzie jednej umowy nie można wyciągać daleko idących spostrzeżeń, że już nic więcej w tym temacie nie będzie się działo. </w:t>
      </w:r>
    </w:p>
    <w:p>
      <w:pPr>
        <w:pStyle w:val="Normal"/>
        <w:jc w:val="both"/>
        <w:rPr>
          <w:rFonts w:cs="Times New Roman"/>
        </w:rPr>
      </w:pPr>
      <w:r>
        <w:rPr>
          <w:rFonts w:cs="Times New Roman"/>
        </w:rPr>
        <w:t xml:space="preserve">Pan Kaczmarek wskazał, że Rada Powiatu może udzielać pomocy finansowej albo rzeczowej i jeżeli byłyby propozycje odnośnie udzielenia pomocy rzeczowej, to można się nad tym zastanowić. </w:t>
      </w:r>
    </w:p>
    <w:p>
      <w:pPr>
        <w:pStyle w:val="Normal"/>
        <w:jc w:val="both"/>
        <w:rPr>
          <w:rFonts w:cs="Times New Roman"/>
        </w:rPr>
      </w:pPr>
      <w:r>
        <w:rPr>
          <w:rFonts w:cs="Times New Roman"/>
        </w:rPr>
        <w:t>Starosta podniósł, że na pewnym etapie popełniono kilka błędów. Intencja była słuszna, ale przepisy sprowadziły wszystkich na ziemię. Nie można tych błędów powielać i na etapie, kiedy można sprostować, to należy to uczynić. Ustawa o finansach publicznych jest bezwzględna, trzeba się ściśle trzymać przepisów, aby nie popaść w dyscyplinę finansową. Były przypadki również, że samorząd dotowany oddawał środki z odsetkami. Stąd ta ostrożność.</w:t>
      </w:r>
    </w:p>
    <w:p>
      <w:pPr>
        <w:pStyle w:val="Normal"/>
        <w:jc w:val="both"/>
        <w:rPr>
          <w:rFonts w:cs="Times New Roman"/>
        </w:rPr>
      </w:pPr>
      <w:r>
        <w:rPr>
          <w:rFonts w:cs="Times New Roman"/>
        </w:rPr>
        <w:t xml:space="preserve">Pan Chymkowski podniósł, że nie rozumie intencji. Czy chodzi o to, że to będzie kwota wyższa, niż ma zapłacić Gmina i w związku z tym jest jakiś problem? Jeśli jest problem, to można wprowadzić zapis, że dotacja nie może być wyższa niż 50% i będzie dobrze. </w:t>
      </w:r>
    </w:p>
    <w:p>
      <w:pPr>
        <w:pStyle w:val="Normal"/>
        <w:jc w:val="both"/>
        <w:rPr>
          <w:rFonts w:cs="Times New Roman"/>
        </w:rPr>
      </w:pPr>
      <w:r>
        <w:rPr>
          <w:rFonts w:cs="Times New Roman"/>
        </w:rPr>
        <w:t>Pan Kaczmarek odpowiedział, że nikt nie zmienia wysokości przyznanej pomocy, ale pomoc musi być adekwatna i uzasadniona, względem inwestycji.</w:t>
      </w:r>
    </w:p>
    <w:p>
      <w:pPr>
        <w:pStyle w:val="Normal"/>
        <w:jc w:val="both"/>
        <w:rPr>
          <w:rFonts w:cs="Times New Roman"/>
        </w:rPr>
      </w:pPr>
      <w:r>
        <w:rPr>
          <w:rFonts w:cs="Times New Roman"/>
        </w:rPr>
        <w:t xml:space="preserve">Pan Chymkowski podniósł, że innego uzasadnienia, oprócz tego, o którym mówił, nie ma, bo dla niego nie liczy się pół kilometra drogi, tylko uzasadnienie globalne, wynikające z punktu widzenia gospodarczego. Starosta Lipnowski potrafił kupić 21 ha od Skarbu Państwa, żeby zrobić strefę ekonomiczną, a tutaj jest  problem przy 500 mb drogi. Staroście Lipnowskiemu ustawa o finansach publicznych pozwala i nie narazi na dyscyplinę finansów publicznych, a w tym przypadku nie można. </w:t>
      </w:r>
    </w:p>
    <w:p>
      <w:pPr>
        <w:pStyle w:val="Normal"/>
        <w:jc w:val="both"/>
        <w:rPr>
          <w:rFonts w:cs="Times New Roman"/>
        </w:rPr>
      </w:pPr>
      <w:r>
        <w:rPr>
          <w:rFonts w:cs="Times New Roman"/>
        </w:rPr>
        <w:t>Pan Kaczmarek odpowiedział z czego ten Powiat ma wydatkować środki, jak ma tylko subwencję i dotacje z organów centralnych?</w:t>
      </w:r>
    </w:p>
    <w:p>
      <w:pPr>
        <w:pStyle w:val="Normal"/>
        <w:jc w:val="both"/>
        <w:rPr/>
      </w:pPr>
      <w:r>
        <w:rPr>
          <w:rFonts w:cs="Times New Roman"/>
        </w:rPr>
        <w:t>Pan Tomasz Chymkowski wskazał, że jest kłótnia tak naprawdę o jeden etat w Starostwie, bo taka będzie różnica dotacji.</w:t>
      </w:r>
    </w:p>
    <w:p>
      <w:pPr>
        <w:pStyle w:val="Normal"/>
        <w:jc w:val="both"/>
        <w:rPr>
          <w:rFonts w:cs="Times New Roman"/>
        </w:rPr>
      </w:pPr>
      <w:r>
        <w:rPr>
          <w:rFonts w:cs="Times New Roman"/>
        </w:rPr>
        <w:t xml:space="preserve">Pan Kaczmarek odpowiedział, że pan Chymkowski jest członkiem Zarządu, to niech rozlicza wszystkich po kolei. Pan Kaczmarek dodał, że stara się zabezpieczyć interes Starosty i członków Zarządu, którzy będą podpisywać umowę. Zarząd debatuje i każdy ma swoje uwagi i może nawet słuszne uwagi. Pan Chymkowski jest z Gminy Brześć Kujawski to dba o interes Gminy. </w:t>
      </w:r>
    </w:p>
    <w:p>
      <w:pPr>
        <w:pStyle w:val="Normal"/>
        <w:jc w:val="both"/>
        <w:rPr>
          <w:rFonts w:cs="Times New Roman"/>
        </w:rPr>
      </w:pPr>
      <w:r>
        <w:rPr>
          <w:rFonts w:cs="Times New Roman"/>
        </w:rPr>
        <w:t xml:space="preserve">Starosta wskazał, że intencja jest słuszna, ale trzeba trzymać się przepisów. Wszyscy chcieli dobrze i będzie dobrze, ale wszystkie niezbędne dokumenty muszą być i na wszystkie aspekty trzeba zwracać szczególną uwagę. Nie można pozwolić na popełnienie błędów. W granicach prawa trzeba się poruszać. Starosta dodał, że rozmawiał z panem Burmistrzem i z panią Wójt gdzie wyjaśniano wszystkie wątpliwości. Trzeba zakończyć temat, nie roztrząsać, bo będzie jeszcze więcej emocji, a przecież nie o to w tym wszystkim chodzi. Są różne na ten temat spostrzeżenia i niektórzy mają do Starosty pretensje, że tej pomocy Powiat udziela. </w:t>
      </w:r>
    </w:p>
    <w:p>
      <w:pPr>
        <w:pStyle w:val="Normal"/>
        <w:jc w:val="both"/>
        <w:rPr>
          <w:rFonts w:cs="Times New Roman"/>
        </w:rPr>
      </w:pPr>
      <w:r>
        <w:rPr>
          <w:rFonts w:cs="Times New Roman"/>
        </w:rPr>
        <w:t>Pan Chymkowski wskazał, że skoro wnioskowana kwota była 300 tys. zł, szacunkowa 750 tys. zł i uważa się, że 450 tys. zł Gmina miała w swoim budżecie zapewnione. Jeżeli po przetargu inwestycja będzie kosztowała 550 tys. zł, to Powiat przeznaczy 100 tys. zł. Pomoc jest udzielona na 250 tys. zł, czyli w stosunku do szacunku 750 tys. zł, Gmina dostałaby 33%. to po przetargu 33% z tej kwoty 500 tys. zł wychodzi 100 tys. zł, czy 165 tys. zł ?</w:t>
      </w:r>
    </w:p>
    <w:p>
      <w:pPr>
        <w:pStyle w:val="Normal"/>
        <w:jc w:val="both"/>
        <w:rPr>
          <w:rFonts w:cs="Times New Roman"/>
        </w:rPr>
      </w:pPr>
      <w:r>
        <w:rPr>
          <w:rFonts w:cs="Times New Roman"/>
        </w:rPr>
        <w:t>Pan naczelnik Góreczny podniósł, że na początku w umowie takie rozstrzygnięcie zaproponowano. To rozstrzygnięcie wynikało jakby z tego, co się dotychczas działo na poziomie Narodowego Programu Przebudowy Dróg. To był Program, który wymagał w swoich zapisach konkretnego udziału procentowego we wkładzie własnym jednostki wnioskującej i otrzymującej dotację jako partnera. Stąd taka propozycja się pojawiła, ale okazało się, że opinia pana mecenasa była inna.</w:t>
      </w:r>
    </w:p>
    <w:p>
      <w:pPr>
        <w:pStyle w:val="Normal"/>
        <w:jc w:val="both"/>
        <w:rPr>
          <w:rFonts w:cs="Times New Roman"/>
        </w:rPr>
      </w:pPr>
      <w:r>
        <w:rPr>
          <w:rFonts w:cs="Times New Roman"/>
        </w:rPr>
        <w:t>Pan Kaczmarek podniósł, że w tym przypadku umowa jest cywilno – prawna i strony ustalają. To jest swoboda umów i opinia całego zespołu była podobna, nie tylko jego. Jest to czytelny zapis, który nikogo nie krzywdzi, bo to jest pomoc finansowa.</w:t>
      </w:r>
    </w:p>
    <w:p>
      <w:pPr>
        <w:pStyle w:val="Normal"/>
        <w:jc w:val="both"/>
        <w:rPr>
          <w:rFonts w:cs="Times New Roman"/>
        </w:rPr>
      </w:pPr>
      <w:r>
        <w:rPr>
          <w:rFonts w:cs="Times New Roman"/>
        </w:rPr>
        <w:t>Pan Tomasz Chymkowski wskazał, że wstrzyma się od głosowania i dodał, że ta inwestycja na pewno „spadnie”, ponieważ będzie zapewne tak, jak wcześniej wyliczył, czyli można powiedzieć, że w celu ożywienia gospodarczego, udzielono pomocy finansowej Gminie Brześć Kujawski, na poziomie chodnika w Chodczu, za co bardzo podziękował.</w:t>
      </w:r>
    </w:p>
    <w:p>
      <w:pPr>
        <w:pStyle w:val="Normal"/>
        <w:jc w:val="both"/>
        <w:rPr>
          <w:rFonts w:cs="Times New Roman"/>
        </w:rPr>
      </w:pPr>
      <w:r>
        <w:rPr>
          <w:rFonts w:cs="Times New Roman"/>
        </w:rPr>
        <w:t>Pan Kaczmarek zapytał, czy pan Tomasz Chymkowski zasugerował, że wartość wynagrodzenia za tę inwestycję będzie niższa niż szacowano?</w:t>
      </w:r>
    </w:p>
    <w:p>
      <w:pPr>
        <w:pStyle w:val="Normal"/>
        <w:jc w:val="both"/>
        <w:rPr>
          <w:rFonts w:cs="Times New Roman"/>
        </w:rPr>
      </w:pPr>
      <w:r>
        <w:rPr>
          <w:rFonts w:cs="Times New Roman"/>
        </w:rPr>
        <w:t>Pan Chymkowski odpowiedział, że będzie niższa, ponieważ kosztorys inwestorski tworzony jest na podstawie polskich norm, a wykonawcy zawsze poniżej kosztorysu schodzą.</w:t>
      </w:r>
    </w:p>
    <w:p>
      <w:pPr>
        <w:pStyle w:val="Normal"/>
        <w:jc w:val="both"/>
        <w:rPr>
          <w:rFonts w:cs="Times New Roman"/>
        </w:rPr>
      </w:pPr>
      <w:r>
        <w:rPr>
          <w:rFonts w:cs="Times New Roman"/>
        </w:rPr>
        <w:t xml:space="preserve">Pan Kaczmarek odpowiedział, że zasada jest taka, żeby zamawiający przyjął najkorzystniejszą ofertę. Może być taka sytuacja, że będzie na poziomie 750 tys. zł, a jeżeli będzie 400 tys. zł, to i Gmina na tym skorzysta i Powiat. </w:t>
      </w:r>
    </w:p>
    <w:p>
      <w:pPr>
        <w:pStyle w:val="Normal"/>
        <w:jc w:val="both"/>
        <w:rPr>
          <w:rFonts w:cs="Times New Roman"/>
        </w:rPr>
      </w:pPr>
      <w:r>
        <w:rPr>
          <w:rFonts w:cs="Times New Roman"/>
        </w:rPr>
        <w:t xml:space="preserve">Pan Tomasz Chymkowski podniósł, że nie taki cel był tego wszystkiego. </w:t>
      </w:r>
    </w:p>
    <w:p>
      <w:pPr>
        <w:pStyle w:val="Normal"/>
        <w:jc w:val="both"/>
        <w:rPr>
          <w:rFonts w:cs="Times New Roman"/>
        </w:rPr>
      </w:pPr>
      <w:r>
        <w:rPr>
          <w:rFonts w:cs="Times New Roman"/>
        </w:rPr>
        <w:t>Pan Piotr Stanny poprosił o 10 minut przerwy.</w:t>
      </w:r>
    </w:p>
    <w:p>
      <w:pPr>
        <w:pStyle w:val="Normal"/>
        <w:jc w:val="both"/>
        <w:rPr>
          <w:rFonts w:cs="Times New Roman"/>
        </w:rPr>
      </w:pPr>
      <w:r>
        <w:rPr>
          <w:rFonts w:cs="Times New Roman"/>
        </w:rPr>
        <w:t>O godz. 14.40 Starosta ogłosił przerwę.</w:t>
      </w:r>
    </w:p>
    <w:p>
      <w:pPr>
        <w:pStyle w:val="Normal"/>
        <w:jc w:val="both"/>
        <w:rPr>
          <w:rFonts w:cs="Times New Roman"/>
        </w:rPr>
      </w:pPr>
      <w:r>
        <w:rPr>
          <w:rFonts w:cs="Times New Roman"/>
        </w:rPr>
        <w:t xml:space="preserve">Po przerwie o godz. 15.15 Starosta wznowił obrady w tym samym składzie. </w:t>
      </w:r>
    </w:p>
    <w:p>
      <w:pPr>
        <w:pStyle w:val="Normal"/>
        <w:jc w:val="both"/>
        <w:rPr>
          <w:rFonts w:cs="Times New Roman"/>
        </w:rPr>
      </w:pPr>
      <w:r>
        <w:rPr>
          <w:rFonts w:cs="Times New Roman"/>
        </w:rPr>
        <w:t xml:space="preserve">Wobec braku dalszych głosów w dyskusji Starosta przystąpił do przeprowadzenia procedury głosowania. </w:t>
      </w:r>
    </w:p>
    <w:p>
      <w:pPr>
        <w:pStyle w:val="Normal"/>
        <w:jc w:val="both"/>
        <w:rPr>
          <w:rFonts w:cs="Times New Roman"/>
        </w:rPr>
      </w:pPr>
      <w:r>
        <w:rPr>
          <w:rFonts w:cs="Times New Roman"/>
        </w:rPr>
      </w:r>
    </w:p>
    <w:p>
      <w:pPr>
        <w:pStyle w:val="Normal"/>
        <w:jc w:val="both"/>
        <w:rPr/>
      </w:pPr>
      <w:r>
        <w:rPr>
          <w:rFonts w:cs="Times New Roman"/>
          <w:b/>
          <w:bCs/>
          <w:i/>
          <w:iCs/>
        </w:rPr>
        <w:t xml:space="preserve">Zarząd Powiatu 3 głosami „Za” (pan Tomasz Chymkowski nie brał udziału w głosowaniu) pozytywnie rozpatrzył </w:t>
      </w:r>
      <w:r>
        <w:rPr>
          <w:rFonts w:eastAsia="Times New Roman" w:cs="Times New Roman"/>
          <w:b/>
          <w:bCs/>
          <w:i/>
          <w:iCs/>
        </w:rPr>
        <w:t>projekt uzupełnień rozstrzygnięć ujętych w umowie realizującej</w:t>
      </w:r>
      <w:r>
        <w:rPr>
          <w:rFonts w:cs="Times New Roman"/>
          <w:b/>
          <w:bCs/>
          <w:i/>
          <w:iCs/>
        </w:rPr>
        <w:t xml:space="preserve"> uchwałę Rady Powiatu we Włocławku Nr IX/91/2015 z dnia 29 września 2015 r. w sprawie udzielenia pomocy finansowej przez Powiat Włocławski dla Gminy Włocławek w roku 2015. </w:t>
      </w:r>
    </w:p>
    <w:p>
      <w:pPr>
        <w:pStyle w:val="Normal"/>
        <w:jc w:val="both"/>
        <w:rPr>
          <w:rFonts w:cs="Times New Roman"/>
          <w:b/>
          <w:b/>
          <w:bCs/>
          <w:i/>
          <w:i/>
          <w:iCs/>
        </w:rPr>
      </w:pPr>
      <w:r>
        <w:rPr>
          <w:rFonts w:cs="Times New Roman"/>
          <w:b/>
          <w:bCs/>
          <w:i/>
          <w:iCs/>
        </w:rPr>
      </w:r>
    </w:p>
    <w:p>
      <w:pPr>
        <w:pStyle w:val="Normal"/>
        <w:jc w:val="both"/>
        <w:rPr/>
      </w:pPr>
      <w:r>
        <w:rPr>
          <w:rFonts w:cs="Times New Roman"/>
          <w:b/>
          <w:bCs/>
          <w:i/>
          <w:iCs/>
        </w:rPr>
        <w:t xml:space="preserve">Zarząd Powiatu 3 głosami „Za” (pan Tomasz Chymkowski nie brał udziału w głosowaniu) pozytywnie rozpatrzył </w:t>
      </w:r>
      <w:r>
        <w:rPr>
          <w:rFonts w:eastAsia="Times New Roman" w:cs="Times New Roman"/>
          <w:b/>
          <w:bCs/>
          <w:i/>
          <w:iCs/>
        </w:rPr>
        <w:t>projekt uzupełnień rozstrzygnięć ujętych w umowie realizującej</w:t>
      </w:r>
      <w:r>
        <w:rPr>
          <w:rFonts w:cs="Times New Roman"/>
          <w:b/>
          <w:bCs/>
          <w:i/>
          <w:iCs/>
        </w:rPr>
        <w:t xml:space="preserve"> uchwałę Rady Powiatu we Włocławku Nr IX/92/2015 z dnia 29 września 2015 r. w sprawie udzielenia pomocy finansowej przez Powiat Włocławski dla Gminy Brześć Kujawski w roku 2015.</w:t>
      </w:r>
    </w:p>
    <w:p>
      <w:pPr>
        <w:pStyle w:val="Normal"/>
        <w:jc w:val="both"/>
        <w:rPr/>
      </w:pPr>
      <w:r>
        <w:rPr/>
      </w:r>
    </w:p>
    <w:p>
      <w:pPr>
        <w:pStyle w:val="Normal"/>
        <w:jc w:val="both"/>
        <w:rPr>
          <w:rFonts w:cs="Times New Roman"/>
        </w:rPr>
      </w:pPr>
      <w:r>
        <w:rPr>
          <w:rFonts w:cs="Times New Roman"/>
        </w:rPr>
        <w:t>Ad. 4</w:t>
      </w:r>
    </w:p>
    <w:p>
      <w:pPr>
        <w:pStyle w:val="Normal"/>
        <w:jc w:val="both"/>
        <w:rPr>
          <w:rFonts w:cs="Times New Roman"/>
        </w:rPr>
      </w:pPr>
      <w:r>
        <w:rPr>
          <w:rFonts w:cs="Times New Roman"/>
        </w:rPr>
        <w:t xml:space="preserve">Wprowadzenia do tematu dokonał Pan Marek Góreczny – naczelnik wydziału Inwestycji i Rozwoju. Poinformował  członków Zarządu, że uchwałą nr 154/2015 z dnia 8 września 2015 r. w sprawie ustanowienia  programu wieloletniego pn. „Program rozwoju gminnej i powiatowej infrastruktury drogowej na lata 2016-2019”, którego zadaniem jest poprawa infrastruktury drogowej i dofinansowanie zadań w tym zakresie kwotą w wysokości 4 mld zł w skali kraju. Dla województwa Kujawsko – Pomorskiego pomocy finansowej na realizację zadań przeznaczono kwoty: w roku 2016 – 48.860.511 zł, w roku 2017 – 61.075.639 zł, w roku 2018 – 67.183.203 zł, a w roku 2019 67.183.203 zł. W związku z powyższym przedłożono następujące założenia dotyczące partnerskiej współpracy w zakresie dofinansowania realizacji zadań inwestycyjnych z udziałem środków Programu rozwoju gminnej i powiatowej infrastruktury drogowej na lata 2016-2019”. </w:t>
      </w:r>
    </w:p>
    <w:p>
      <w:pPr>
        <w:pStyle w:val="Normal"/>
        <w:jc w:val="both"/>
        <w:rPr>
          <w:rFonts w:cs="Times New Roman"/>
        </w:rPr>
      </w:pPr>
      <w:r>
        <w:rPr>
          <w:rFonts w:cs="Times New Roman"/>
        </w:rPr>
        <w:t>1. W przypadku przystąpienia do realizacji zadań inwestycyjnych przez jednostki samorządu terytorialnego z terenu Powiatu Włocławskiego:</w:t>
      </w:r>
    </w:p>
    <w:p>
      <w:pPr>
        <w:pStyle w:val="Normal"/>
        <w:jc w:val="both"/>
        <w:rPr>
          <w:rFonts w:cs="Times New Roman"/>
        </w:rPr>
      </w:pPr>
      <w:r>
        <w:rPr>
          <w:rFonts w:cs="Times New Roman"/>
        </w:rPr>
        <w:t>- Każda z jednostek samorządu terytorialnego może w okresie realizacji Programu rozwoju gminnej i powiatowej infrastruktury drogowej na lata 2016 – 2019  jednorazowo, w ramach partnerskiej współpracy, uzyskać dofinansowanie od Powiatu Włocławskiego  w wysokości do 11% wkładu własnego gminy, wynikającego z umowy na realizację zadania, nie więcej jednak niż 330 tys. zł Szczegółowe zasady udzielenia dofinansowania zostaną określone w umowie o partnerstwie.</w:t>
      </w:r>
    </w:p>
    <w:p>
      <w:pPr>
        <w:pStyle w:val="Normal"/>
        <w:jc w:val="both"/>
        <w:rPr>
          <w:rFonts w:cs="Times New Roman"/>
        </w:rPr>
      </w:pPr>
      <w:r>
        <w:rPr>
          <w:rFonts w:cs="Times New Roman"/>
        </w:rPr>
        <w:t>2. W przypadku przystąpienia przez Powiat Włocławski do realizacji zadania inwestycyjnego:</w:t>
      </w:r>
    </w:p>
    <w:p>
      <w:pPr>
        <w:pStyle w:val="Normal"/>
        <w:jc w:val="both"/>
        <w:rPr>
          <w:rFonts w:cs="Times New Roman"/>
        </w:rPr>
      </w:pPr>
      <w:r>
        <w:rPr>
          <w:rFonts w:cs="Times New Roman"/>
        </w:rPr>
        <w:t>- Powiat Włocławski może przystąpić do opracowania dokumentacji na realizację zadania inwestycyjnego z udziałem środków Programu rozwoju gminnej i powiatowej infrastruktury drogowej na lata 2016 – 2019 z chwilą zadeklarowania (w formie uchwały) przez gminę/gminy na terenie której/których przebiega droga powiatowa, partnerskiej współpracy w zakresie dofinansowania w wysokości nie mniejszej niż 31% wkładu własnego powiatu                                         wynikającego z umowy na realizację zadania.</w:t>
      </w:r>
    </w:p>
    <w:p>
      <w:pPr>
        <w:pStyle w:val="Normal"/>
        <w:jc w:val="both"/>
        <w:rPr>
          <w:rFonts w:cs="Times New Roman"/>
        </w:rPr>
      </w:pPr>
      <w:r>
        <w:rPr>
          <w:rFonts w:cs="Times New Roman"/>
        </w:rPr>
        <w:t xml:space="preserve">Starosta otworzył dyskusję i dodał, że propozycja została przedstawiona przedstawicielom gmin na spotkaniu, które odbyło się w Starostwie Powiatowym we Włocławku w dniu 7 października br. </w:t>
      </w:r>
    </w:p>
    <w:p>
      <w:pPr>
        <w:pStyle w:val="Normal"/>
        <w:jc w:val="both"/>
        <w:rPr/>
      </w:pPr>
      <w:r>
        <w:rPr>
          <w:rFonts w:cs="Times New Roman"/>
        </w:rPr>
        <w:t xml:space="preserve">Pani Skarbnik podniosła, że na rok 2016 ustalono już pewne kierunki realizacji zadań z zaangażowaniem środków własnych Powiatu. Jeżeli gminy wystąpią z wnioskami  do Powiatu o umożliwienie im partnerskiej współpracy, to na rok 2016 trzeba będzie zrezygnować z zadań powiatu albo ewentualnie zaciągać zobowiązania długoterminowe, czyli kredytować własne zadania, aby tego dofinansowania udzielać. Pani Skarbnik zasugerowała, że szacując wstępnie dochody na rok przyszły, to trzeba wiedzieć, że dochody będą ponad milion mniejsze z uwagi na to, że liczba dzieci zgłoszonych do SIO jest o 168 uczniów mniejsza. Ma to wpływ również na planowane wydatki, ponieważ nie będzie wydatków z tytułu utrzymania Zespołu Szkół w Brzeziu. Natomiast niewątpliwie te dochody będą miały wpływ decyzje Zarządu i możliwość dofinansowania zadań gminom. </w:t>
      </w:r>
    </w:p>
    <w:p>
      <w:pPr>
        <w:pStyle w:val="Normal"/>
        <w:jc w:val="both"/>
        <w:rPr/>
      </w:pPr>
      <w:r>
        <w:rPr>
          <w:rFonts w:cs="Times New Roman"/>
        </w:rPr>
        <w:t xml:space="preserve">Starosta dodał, że najważniejsze dla niego, po dokładnej analizie, musi być minimalny udział 31% gminy, który daje 3 punkty za partnerstwo. Dlatego trzeba szukać rozwiązań dokumentacyjnych i projektowych, aby otrzymać jak największą ilość punktów poza punktami z partnerstwa. Z drugiej strony współpracować z gminami na zasadzie 11%, ale tylko wtedy, kiedy projekt zostanie zakwalifikowany. W przeciwnym razie umowa jest bezprzedmiotowa. Jeżeli założy się, że Gminy będą chętne do współpracy przy udziale 31% gminy, bo może być różnie. Nie wszystkie gminy podczas spotkania  były z tego tytułu zadowolone, ale nie można inaczej podejść do inwestycji. Jeżeli Zarząd Powiatu te założenia przyjmie, to zostanie wysłane pismo do wszystkich gmin informujące o tych założeniach. Termin składania wniosków jest do 31 października br., więc gminy muszą wiedzieć, jakie są założenia ze strony Powiatu. Starosta uważa, że jest to realna propozycja, reguły są jasne i przejrzyste. Starosta dodał, że co do terenów inwestycyjnych również przekaże swoje kierunki, bo jest to bardzo ważny temat i trzeba wspierać i pomagać. Z drugiej strony, wracając do tego partnerstwa, to nie może być takiej sytuacji, że jakaś gmina będzie chciała 3, czy 4 razy być partnerem. Starosta będzie ze swej strony stał na straży prawa, aby nie doszło do sytuacji, że gminy musiałyby zwracać dofinansowanie z odsetkami, bo to jest bardzo niebezpieczne i do takiej sytuacji nie można dopuścić. </w:t>
      </w:r>
    </w:p>
    <w:p>
      <w:pPr>
        <w:pStyle w:val="Normal"/>
        <w:jc w:val="both"/>
        <w:rPr/>
      </w:pPr>
      <w:r>
        <w:rPr>
          <w:rFonts w:cs="Times New Roman"/>
        </w:rPr>
        <w:t>Pan naczelnik Góreczny wskazał, że rozporządzenie Rady Ministrów z 8 września 2015 r. zmieniające rozporządzenie w sprawie udzielania dotacji celowych dla jednostek samorządu terytorialnego na przebudowę, budowę lub remont dróg powiatowych i gminnych dostosowuje zapisy tego rozporządzenia do obecnego Programu i paragraf 4 podaje kryteria, jakie się bierze pod uwagę przy tej dotacji celowej, która nie może być większa niż 3 miliony i maksymalnie 50%. Jeden z punktów mówi o współpracy jednostek w zakresie dofinansowania w realizacji zadania z innymi jednostkami lub podmiotami i tutaj się otrzymuje od 0 do 5 punktów. Z ogłoszenia o naborze wynika, że jeden z załączników to jest kopia umowy o partnerstwie w zakresie dofinansowania realizacji zadania wraz z uchwałą potwierdzającą zapewnienie przez partnera lub partnerów deklarowanego wkładu finansowego w przypadku jednostek samorządu terytorialnego, czyli jest to umowa partnerstwa w zakresie dofinansowania realizacji zadania w wysokości 31% wkładu własnego powiatu, jeżeli byłaby to gmina i 11% wkładu własnego gminy, w przypadku, kiedy dofinansowuje powiat.</w:t>
      </w:r>
    </w:p>
    <w:p>
      <w:pPr>
        <w:pStyle w:val="Normal"/>
        <w:jc w:val="both"/>
        <w:rPr>
          <w:rFonts w:cs="Times New Roman"/>
        </w:rPr>
      </w:pPr>
      <w:r>
        <w:rPr>
          <w:rFonts w:cs="Times New Roman"/>
        </w:rPr>
        <w:t>Pan Piotr Stanny zapytał, czy należy rozumieć, że ten kierunek, który przedstawił pan naczelnik i pan Starosta, zyskał akceptację gmin biorących udział w spotkaniu?</w:t>
      </w:r>
    </w:p>
    <w:p>
      <w:pPr>
        <w:pStyle w:val="Normal"/>
        <w:jc w:val="both"/>
        <w:rPr>
          <w:rFonts w:cs="Times New Roman"/>
        </w:rPr>
      </w:pPr>
      <w:r>
        <w:rPr>
          <w:rFonts w:cs="Times New Roman"/>
        </w:rPr>
        <w:t xml:space="preserve">Starosta odpowiedział, że nie wszystkich gmin przedstawiciele brali udział w spotkaniu, ale tych,  którzy byli, to Starosta odniósł wrażenie, że była akceptacja. </w:t>
      </w:r>
    </w:p>
    <w:p>
      <w:pPr>
        <w:pStyle w:val="Normal"/>
        <w:jc w:val="both"/>
        <w:rPr>
          <w:rFonts w:cs="Times New Roman"/>
        </w:rPr>
      </w:pPr>
      <w:r>
        <w:rPr>
          <w:rFonts w:cs="Times New Roman"/>
        </w:rPr>
        <w:t xml:space="preserve">Pani Skarbnik wskazała, że rok 2016 i kierunki przez Zarząd podjęte oraz potrzeba zabezpieczenia środków na realizację zadań w tym budowę domków w Brzeziu będzie wymuszać pewne sytuacja, żeby wskaźnik był spełniony. </w:t>
      </w:r>
    </w:p>
    <w:p>
      <w:pPr>
        <w:pStyle w:val="Normal"/>
        <w:jc w:val="both"/>
        <w:rPr>
          <w:rFonts w:cs="Times New Roman"/>
        </w:rPr>
      </w:pPr>
      <w:r>
        <w:rPr>
          <w:rFonts w:cs="Times New Roman"/>
        </w:rPr>
        <w:t>Starosta odpowiedział, że na dzień dzisiejszy do końca nie wiadomo o jakich sumach jest mowa. Wszystko zależy od tego, ile będzie wniosków złożonych.</w:t>
      </w:r>
    </w:p>
    <w:p>
      <w:pPr>
        <w:pStyle w:val="Normal"/>
        <w:jc w:val="both"/>
        <w:rPr>
          <w:rFonts w:cs="Times New Roman"/>
        </w:rPr>
      </w:pPr>
      <w:r>
        <w:rPr>
          <w:rFonts w:cs="Times New Roman"/>
        </w:rPr>
        <w:t xml:space="preserve">Wobec braku dalszych głosów w dyskusji Starosta przystąpił do przeprowadzenia procedury głosowania.   </w:t>
      </w:r>
    </w:p>
    <w:p>
      <w:pPr>
        <w:pStyle w:val="Normal"/>
        <w:jc w:val="both"/>
        <w:rPr>
          <w:rFonts w:cs="Times New Roman"/>
        </w:rPr>
      </w:pPr>
      <w:r>
        <w:rPr>
          <w:rFonts w:cs="Times New Roman"/>
        </w:rPr>
      </w:r>
    </w:p>
    <w:p>
      <w:pPr>
        <w:pStyle w:val="Normal"/>
        <w:jc w:val="both"/>
        <w:rPr>
          <w:rFonts w:cs="Times New Roman"/>
          <w:b/>
          <w:b/>
          <w:bCs/>
          <w:i/>
          <w:i/>
          <w:iCs/>
        </w:rPr>
      </w:pPr>
      <w:r>
        <w:rPr>
          <w:rFonts w:cs="Times New Roman"/>
          <w:b/>
          <w:bCs/>
          <w:i/>
          <w:iCs/>
        </w:rPr>
        <w:t>Zarząd Powiatu jednogłośnie (4 głosami „Za”) przyjął założenia dotyczące partnerskiej współpracy w zakresie dofinansowania realizacji zadań inwestycyjnych z udziałem środków z Programu rozwoju gminnej i powiatowej infrastruktury drogowej na lata 2016-2019 oraz dotyczących przystąpienia przez Powiat Włocławski do realizacji zadań z ww. Programu.</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Cs/>
          <w:iCs/>
        </w:rPr>
        <w:t>O godz. 15</w:t>
      </w:r>
      <w:r>
        <w:rPr>
          <w:rFonts w:cs="Times New Roman"/>
          <w:bCs/>
          <w:iCs/>
          <w:vertAlign w:val="superscript"/>
        </w:rPr>
        <w:t xml:space="preserve">45 </w:t>
      </w:r>
      <w:r>
        <w:rPr>
          <w:rFonts w:cs="Times New Roman"/>
          <w:bCs/>
          <w:iCs/>
        </w:rPr>
        <w:t xml:space="preserve">Wicestarosta opuścił posiedzenie Zarządu, zatem w obradach brało udział 3 członków Zarządu. </w:t>
      </w:r>
    </w:p>
    <w:p>
      <w:pPr>
        <w:pStyle w:val="Normal"/>
        <w:jc w:val="both"/>
        <w:rPr>
          <w:rFonts w:cs="Times New Roman"/>
          <w:b/>
          <w:b/>
          <w:bCs/>
          <w:i/>
          <w:i/>
          <w:iCs/>
        </w:rPr>
      </w:pPr>
      <w:r>
        <w:rPr>
          <w:rFonts w:cs="Times New Roman"/>
          <w:b/>
          <w:bCs/>
          <w:i/>
          <w:iCs/>
        </w:rPr>
      </w:r>
    </w:p>
    <w:p>
      <w:pPr>
        <w:pStyle w:val="Normal"/>
        <w:jc w:val="both"/>
        <w:rPr>
          <w:rFonts w:cs="Times New Roman"/>
        </w:rPr>
      </w:pPr>
      <w:r>
        <w:rPr>
          <w:rFonts w:cs="Times New Roman"/>
        </w:rPr>
        <w:t>Ad. 5</w:t>
      </w:r>
    </w:p>
    <w:p>
      <w:pPr>
        <w:pStyle w:val="Normal"/>
        <w:jc w:val="both"/>
        <w:rPr>
          <w:rFonts w:cs="Times New Roman"/>
        </w:rPr>
      </w:pPr>
      <w:r>
        <w:rPr>
          <w:rFonts w:cs="Times New Roman"/>
        </w:rPr>
      </w:r>
    </w:p>
    <w:p>
      <w:pPr>
        <w:pStyle w:val="Normal"/>
        <w:jc w:val="both"/>
        <w:rPr>
          <w:rFonts w:cs="Times New Roman"/>
        </w:rPr>
      </w:pPr>
      <w:r>
        <w:rPr>
          <w:rFonts w:cs="Times New Roman"/>
        </w:rPr>
        <w:t xml:space="preserve">Wprowadzenia do tematu dokonał Pan Piotr Chrzanowski – Główny specjalista wydziału Inwestycji i Rozwoju. Poinformował członków Zarządu, że uchwałą nr IX/95/15 z dnia 29 września 2015 r. w sprawie przyznania w roku 2015 dotacji na prace konserwatorskie, restauratorskie lub roboty budowlane przy zabytkach wpisanych do rejestru zabytków na obszarze Powiatu Włocławskiego oraz jej wysokość, Rada Powiatu we Włocławku przyznała dotacje podmiotom w niej wymienionym. Jednocześnie upoważniła Zarząd do zawarcia z wnioskodawcami umów. Na dzisiejsze posiedzenie Zarządu zostały przedłożone projekty umów dla Parafii Rzymskokatolickiej pw. Św. Jana Chrzciciela w Lubrańcu oraz dla Parafii Rzymsko – Katolickiej pw. Św. Urszuli w Kowalu. Parafia w Lubrańcu otrzymała taką kwotę dotacji, o jaką wnioskowała, natomiast Parafia w Kowalu otrzymała dotację o 10 tys. zł mniejszą, dlatego proboszcz został poinformowany, że brakującą kwotę musi dołożyć ze środków własnych, albo skorygować zakres rzeczowy zadania i całą procedurę wykonać i zatwierdzić. Pismo do proboszcza zostało wysłane i prawdopodobnie dołoży środki własne. Proboszcz nie złożył jeszcze skorygowanego wniosku. Dlatego w umowie te miejsca są wykropkowane. W umowie przygotowanej dla Lubrańca dane zostały wpisane. Natomiast w umowie odnośnie Kowala, po uzupełnieniu i złożeniu skorygowanego wniosku przez księdza proboszcza wszystkie dane w umowie zostaną uzupełnione i dopiero nastąpi podpisanie umowy. </w:t>
      </w:r>
    </w:p>
    <w:p>
      <w:pPr>
        <w:pStyle w:val="Normal"/>
        <w:jc w:val="both"/>
        <w:rPr>
          <w:rFonts w:cs="Times New Roman"/>
        </w:rPr>
      </w:pPr>
      <w:r>
        <w:rPr>
          <w:rFonts w:cs="Times New Roman"/>
        </w:rPr>
        <w:t>Starosta otworzył dyskusję.</w:t>
      </w:r>
    </w:p>
    <w:p>
      <w:pPr>
        <w:pStyle w:val="Normal"/>
        <w:jc w:val="both"/>
        <w:rPr>
          <w:rFonts w:cs="Times New Roman"/>
          <w:b/>
          <w:b/>
          <w:bCs/>
          <w:i/>
          <w:i/>
          <w:iCs/>
        </w:rPr>
      </w:pPr>
      <w:r>
        <w:rPr>
          <w:rFonts w:cs="Times New Roman"/>
        </w:rPr>
        <w:t xml:space="preserve">Wobec braku głosów w dyskusji Starosta przystąpił do przeprowadzenia procedury głosowania. </w:t>
      </w:r>
    </w:p>
    <w:p>
      <w:pPr>
        <w:pStyle w:val="Normal"/>
        <w:jc w:val="both"/>
        <w:rPr>
          <w:rFonts w:cs="Times New Roman"/>
          <w:b/>
          <w:b/>
          <w:bCs/>
          <w:i/>
          <w:i/>
          <w:iCs/>
        </w:rPr>
      </w:pPr>
      <w:r>
        <w:rPr>
          <w:rFonts w:cs="Times New Roman"/>
          <w:b/>
          <w:bCs/>
          <w:i/>
          <w:iCs/>
        </w:rPr>
      </w:r>
    </w:p>
    <w:p>
      <w:pPr>
        <w:pStyle w:val="Akapitzlist"/>
        <w:suppressAutoHyphens w:val="false"/>
        <w:spacing w:before="0" w:after="0"/>
        <w:ind w:left="0" w:right="0" w:hanging="0"/>
        <w:rPr>
          <w:b/>
          <w:b/>
          <w:i/>
          <w:i/>
        </w:rPr>
      </w:pPr>
      <w:r>
        <w:rPr>
          <w:rFonts w:cs="Times New Roman" w:ascii="Times New Roman" w:hAnsi="Times New Roman"/>
          <w:b/>
          <w:i/>
          <w:sz w:val="24"/>
          <w:szCs w:val="24"/>
        </w:rPr>
        <w:t>Zarząd Powiatu jednogłośnie (3 głosami „Za”) przyjął projekt umowy jaka zostanie zawarta pomiędzy Powiatem Włocławskim a Parafią Rzymskokatolicką pw. Św. Jana Chrzciciela w Lubrańcu, której Rada Powiatu przyznała dotację na prace konserwatorskie, restauratorskie lub roboty budowlane przy zabytkach wpisanych do rejestru zabytków na obszarze Powiatu Włocławskiego oraz wyraził zgodę na jej  zawarcie.</w:t>
      </w:r>
    </w:p>
    <w:p>
      <w:pPr>
        <w:pStyle w:val="Normal"/>
        <w:jc w:val="both"/>
        <w:rPr>
          <w:b/>
          <w:b/>
          <w:i/>
          <w:i/>
        </w:rPr>
      </w:pPr>
      <w:r>
        <w:rPr>
          <w:b/>
          <w:i/>
        </w:rPr>
      </w:r>
    </w:p>
    <w:p>
      <w:pPr>
        <w:pStyle w:val="Akapitzlist"/>
        <w:suppressAutoHyphens w:val="false"/>
        <w:spacing w:before="0" w:after="0"/>
        <w:ind w:left="0" w:right="0" w:hanging="0"/>
        <w:rPr>
          <w:b/>
          <w:b/>
          <w:i/>
          <w:i/>
        </w:rPr>
      </w:pPr>
      <w:r>
        <w:rPr>
          <w:rFonts w:cs="Times New Roman" w:ascii="Times New Roman" w:hAnsi="Times New Roman"/>
          <w:b/>
          <w:i/>
          <w:sz w:val="24"/>
          <w:szCs w:val="24"/>
        </w:rPr>
        <w:t>Zarząd Powiatu jednogłośnie (3 głosami „Za”) przyjął projekt umowy jaka zostanie zawarta pomiędzy Powiatem Włocławskim a Parafią Rzymsko- Katolicką pw. Św. Urszuli w Kowalu, której Rada Powiatu przyznała dotację na prace konserwatorskie, restauratorskie lub roboty budowlane przy zabytkach wpisanych do rejestru zabytków na obszarze Powiatu Włocławskiego oraz wyraził zgodę na jej  zawarcie.</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 xml:space="preserve">Wprowadzenia do tematu dokonał Pan Tadeusz Wiśniewski – Dyrektor Powiatowego Zarządu we Włocławku zs. w Jarantowicach. Poinformował członków Zarządu, że ustalone i zatwierdzone standardy będą jednoznacznie określały zasady odśnieżania oraz usuwania gołoledzi na drogach powiatowych powiatu włocławskiego, w tym ulic leżących w ciągach dróg powiatowych na terenie miast. Przyjęcie standardów zimowego utrzymania dróg jest niezbędne do ewentualnego przekazania zimowego utrzymania dróg zainteresowanym gminom powiatu włocławskiego oraz do przeprowadzenia postępowania o udzielenie  zamówienia publicznego na zimowe utrzymanie dla pozostałych odcinków dróg. </w:t>
      </w:r>
    </w:p>
    <w:p>
      <w:pPr>
        <w:pStyle w:val="Normal"/>
        <w:jc w:val="both"/>
        <w:rPr/>
      </w:pPr>
      <w:r>
        <w:rPr/>
        <w:t>Starosta otworzył dyskusję.</w:t>
      </w:r>
    </w:p>
    <w:p>
      <w:pPr>
        <w:pStyle w:val="Normal"/>
        <w:jc w:val="both"/>
        <w:rPr/>
      </w:pPr>
      <w:r>
        <w:rPr/>
        <w:t xml:space="preserve">Pan dyrektor Wiśniewski dodał, że w załączniku 1 podano, jakie czynności będą wykonywane w poszczególnych standardach i w jakim terminie, w dalszych załącznikach wskazano, jakie drogi i w jakich standardach zostaną utrzymane. Gminy znają wszystkie cztery standardy, które w zeszłym roku zostały zatwierdzone, a w tym roku nie uległy zmianie. Standardy zimowego utrzymania są załącznikiem do porozumień, które będą zawierane z gminami. Pan dyrektor zaproponował, aby Zarząd pochylił się nad nowo przebudowanymi drogami. Jeśli chodzi o Kąkową Wolę, to ulice ok. 600 m były w II standardzie, a pozostała część Kąkowej Woli była w III standardzie. Natomiast Boniewo – Choceń II etap w zeszłym roku był w II standardzie i wniosek PZD jest taki, aby tego nie zmieniać. </w:t>
      </w:r>
    </w:p>
    <w:p>
      <w:pPr>
        <w:pStyle w:val="Normal"/>
        <w:jc w:val="both"/>
        <w:rPr/>
      </w:pPr>
      <w:r>
        <w:rPr/>
        <w:t>Pan Piotr Stanny zapytał jakie drogi są w I standardzie?</w:t>
      </w:r>
    </w:p>
    <w:p>
      <w:pPr>
        <w:pStyle w:val="Normal"/>
        <w:jc w:val="both"/>
        <w:rPr/>
      </w:pPr>
      <w:r>
        <w:rPr/>
        <w:t xml:space="preserve">Pan dyrektor Wiśniewski odpowiedział, że w I standardzie jest droga nr 2907 Mostki – Kowal, droga nr 2917 Szatki – Wola Nakonowska – Kowal, droga nr 2935 Chodecz – Lubień Kujawski, droga nr 2942 Brześć Kujawski ul. Targowa i droga nr 2943 Kowal ul. Kołłątaja. </w:t>
      </w:r>
    </w:p>
    <w:p>
      <w:pPr>
        <w:pStyle w:val="Normal"/>
        <w:jc w:val="both"/>
        <w:rPr/>
      </w:pPr>
      <w:r>
        <w:rPr/>
        <w:t>Starosta wskazał, że w zakresie opracowanych standardów, przemyślenia pana dyrektora są słuszne.</w:t>
      </w:r>
    </w:p>
    <w:p>
      <w:pPr>
        <w:pStyle w:val="Normal"/>
        <w:jc w:val="both"/>
        <w:rPr/>
      </w:pPr>
      <w:r>
        <w:rPr/>
        <w:t>Pan Tomasz Chymkowski zaproponował, aby drogę Kąkowa Wola – Lubraniec przenieść z III standardu do II.</w:t>
      </w:r>
    </w:p>
    <w:p>
      <w:pPr>
        <w:pStyle w:val="Normal"/>
        <w:jc w:val="both"/>
        <w:rPr/>
      </w:pPr>
      <w:r>
        <w:rPr/>
        <w:t xml:space="preserve">Pan dyrektor Wiśniewski odpowiedział, że w II standardzie jest 50% dróg powiatowych, których jest w sumie 24. Różnica między II, a III standardem wynosi 700 zł. </w:t>
      </w:r>
    </w:p>
    <w:p>
      <w:pPr>
        <w:pStyle w:val="Normal"/>
        <w:jc w:val="both"/>
        <w:rPr/>
      </w:pPr>
      <w:r>
        <w:rPr/>
        <w:t xml:space="preserve">Starosta wskazał, aby podnieść standard przebudowanej drogi Kąkowa Wola – Lubraniec z III na II. </w:t>
      </w:r>
    </w:p>
    <w:p>
      <w:pPr>
        <w:pStyle w:val="Normal"/>
        <w:jc w:val="both"/>
        <w:rPr/>
      </w:pPr>
      <w:r>
        <w:rPr/>
        <w:t>Pan Piotr Stanny wskazał, że odcinek drogi Włocławek – Wieniec – Osięciny również powinien być w II standardzie, ponieważ często karetki pogotowia poruszają się tą drogą jadąc ze szpitala we Włocławku do szpitala w Radziejowie. Pan Stanny dodał, że przynajmniej do skrzyżowania w kierunku Polówki mógłby być II standard. Tym samym zawnioskował o podniesienie na tym odcinku drogi standardu z III do II.</w:t>
      </w:r>
    </w:p>
    <w:p>
      <w:pPr>
        <w:pStyle w:val="Normal"/>
        <w:jc w:val="both"/>
        <w:rPr/>
      </w:pPr>
      <w:r>
        <w:rPr/>
        <w:t xml:space="preserve">Pan dyrektor podniósł, że przyjmując standardy bez zmian, po zbilansowaniu środków w przeliczeniu na kilometry wartość jest 862 tys. zł i dodać ok. 5 tys. zł. to wartości wzrasta do prawie 870 tys. zł. </w:t>
      </w:r>
    </w:p>
    <w:p>
      <w:pPr>
        <w:pStyle w:val="Normal"/>
        <w:jc w:val="both"/>
        <w:rPr/>
      </w:pPr>
      <w:r>
        <w:rPr/>
        <w:t xml:space="preserve">Starosta wskazał, żeby przy tej drodze podnieść standard z III na II i przystąpił do przeprowadzenia procedury głosowania z dwoma poprawkami zgłoszonym przez Zarząd Powiatu. Pierwsza dotyczy drogi Kąkowa Wola – Lubraniec i druga dotyczy podniesienia standardu drogi powiatowej Włocławek – Wieniec – Osięciny od skrzyżowania z drogą powiatową nr 2906C do granic m. Włocławek. </w:t>
      </w:r>
    </w:p>
    <w:p>
      <w:pPr>
        <w:pStyle w:val="Normal"/>
        <w:jc w:val="both"/>
        <w:rPr/>
      </w:pPr>
      <w:r>
        <w:rPr/>
        <w:t>Pan dyrektor Wiśniewski wskazał, że za chwileczkę poprawi załącznik nr 3 i 4.</w:t>
      </w:r>
    </w:p>
    <w:p>
      <w:pPr>
        <w:pStyle w:val="Normal"/>
        <w:jc w:val="both"/>
        <w:rPr/>
      </w:pPr>
      <w:r>
        <w:rPr/>
      </w:r>
    </w:p>
    <w:p>
      <w:pPr>
        <w:pStyle w:val="Normal"/>
        <w:jc w:val="both"/>
        <w:rPr>
          <w:b/>
          <w:b/>
          <w:i/>
          <w:i/>
        </w:rPr>
      </w:pPr>
      <w:r>
        <w:rPr>
          <w:b/>
          <w:i/>
        </w:rPr>
        <w:t xml:space="preserve">Zarząd Powiatu jednogłośnie (3 głosami „Za”) podjął uchwałę nr 94/15 w sprawie przyjęcia standardów zimowego utrzymania dróg powiatowych oraz ulic leżących w ciągach tych dróg ze zmianami zaproponowanymi podczas dyskusji. </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 xml:space="preserve">Wprowadzenia do tematu dokonał Pan Tadeusz Wiśniewski – Dyrektor Powiatowego Zarządu we Włocławku zs. w Jarantowicach. Poinformował członków Zarządu, że pismem z 17 stycznia 2013 r. Starosta Włocławskie zobowiązał dyrektora Powiatowego Zarządu Dróg we Włocławku zs. w Jarantowicach do przedkładania Zarządowi Powiatu  dokumentów przygotowywanych w zakresie postępowań o udzielenie zamówienia publicznego o wartości szacunkowej przekraczającej równowartość 30 tys. euro oraz zapewnienia udziału przedstawiciela Starosty Włocławskiego w pracach komisji przetargowej. Wobec powyższego została przedłożona do akceptacji Specyfikacja Istotnych Warunków Zamówienia na zimowe utrzymanie dróg powiatowych z jednoczesnym wskazaniem przez Zarząd przedstawiciela Starosty Włocławskiego do udziału w pracach komisji. </w:t>
      </w:r>
    </w:p>
    <w:p>
      <w:pPr>
        <w:pStyle w:val="Normal"/>
        <w:jc w:val="both"/>
        <w:rPr/>
      </w:pPr>
      <w:r>
        <w:rPr/>
        <w:t>Starosta otworzył dyskusję.</w:t>
      </w:r>
    </w:p>
    <w:p>
      <w:pPr>
        <w:pStyle w:val="Normal"/>
        <w:jc w:val="both"/>
        <w:rPr/>
      </w:pPr>
      <w:r>
        <w:rPr/>
        <w:t xml:space="preserve">Pan dyrektor Wiśniewski wskazał, że 8 gmin w części lub w całości przejęło zimowe utrzymanie natomiast pozostaje teren newralgiczny, który nie został przekazany gminom został podzielony na 8 rejonów. Pierwsze zadanie: gmina Włocławek (Smólnik), zadanie 2 – gmina Lubień Kujawski, zadanie 3 gmina Włocławek gmina Brześć Kujawski, zadanie 4 gmina Boniewo, gmina Izbica Kujawska, zadanie 5 gmina Fabianki, zadanie 6 gmina Brześć Kujawski, gmina Lubraniec, zadanie 7 gmina Kowal, zadanie 8 gmina Choceń. </w:t>
      </w:r>
    </w:p>
    <w:p>
      <w:pPr>
        <w:pStyle w:val="Normal"/>
        <w:jc w:val="both"/>
        <w:rPr/>
      </w:pPr>
      <w:r>
        <w:rPr/>
        <w:t>Pan Piotr Stanny zapytał, czy Włocławek – Wieniec – Osięciny trzeba będzie konsekwentnie poprawić na podstawie wcześniej podjętych decyzji.</w:t>
      </w:r>
    </w:p>
    <w:p>
      <w:pPr>
        <w:pStyle w:val="Normal"/>
        <w:jc w:val="both"/>
        <w:rPr/>
      </w:pPr>
      <w:r>
        <w:rPr/>
        <w:t xml:space="preserve">Pan dyrektor Wiśniewski odpowiedział, że zmieni załączniki do uchwały i w specyfikacji również skoryguje zapisy odnośnie decyzji Zarządu. </w:t>
      </w:r>
    </w:p>
    <w:p>
      <w:pPr>
        <w:pStyle w:val="Normal"/>
        <w:jc w:val="both"/>
        <w:rPr/>
      </w:pPr>
      <w:r>
        <w:rPr/>
        <w:t>Pan Tomasz Chymkowski przypomniał, że były zawierane porozumienia z gminami w ramach realizacji inwestycji, żeby nie było podwójnego finansowania.</w:t>
      </w:r>
    </w:p>
    <w:p>
      <w:pPr>
        <w:pStyle w:val="Normal"/>
        <w:jc w:val="both"/>
        <w:rPr/>
      </w:pPr>
      <w:r>
        <w:rPr/>
        <w:t xml:space="preserve">Starosta dodał, że należy zwrócić uwagę na firmy, które się nie sprawdziły podczas usuwania skutków zimy. Trzeba rozliczać za wszystkie nieprawidłowości, czy nieróbstwo. </w:t>
      </w:r>
    </w:p>
    <w:p>
      <w:pPr>
        <w:pStyle w:val="Normal"/>
        <w:jc w:val="both"/>
        <w:rPr/>
      </w:pPr>
      <w:r>
        <w:rPr/>
        <w:t xml:space="preserve">Pan dyrektor Wiśniewski dodał, że za gotowość płacono 60%. Wymaga przedyskutowania termin rozpoczęcia i zakończenia. </w:t>
      </w:r>
    </w:p>
    <w:p>
      <w:pPr>
        <w:pStyle w:val="Normal"/>
        <w:jc w:val="both"/>
        <w:rPr/>
      </w:pPr>
      <w:r>
        <w:rPr/>
        <w:t>Starosta podniósł, że proponuje płatność za gotowość 50%, a termin rozpoczęcia  płatności od 20 listopada  2015 r. do 15 marca 2016 r.  Starosta wskazał, że jego przedstawicielem w pracach komisji przetargowej będzie pan Marek Góreczny – naczelnik wydziału Inwestycji i Rozwoju.</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3 głosami „Za”) przyjął </w:t>
      </w:r>
      <w:r>
        <w:rPr>
          <w:rFonts w:eastAsia="Times New Roman" w:cs="Times New Roman"/>
          <w:b/>
          <w:bCs/>
          <w:i/>
          <w:iCs/>
        </w:rPr>
        <w:t>projekt specyfikacji istotnych warunków zamówienia dla zadania: „Zimowe utrzymanie dróg powiatowych na terenie powiatu włocławskiego w sezonie 2015/2016” z uwzględnieniem uwag zgłoszonych podczas dyskusji oraz wyznaczył pana Marka Górecznego na przedstawiciela Starosty Włocławskiego do udziału w pracach komisji przetargowej.</w:t>
      </w:r>
    </w:p>
    <w:p>
      <w:pPr>
        <w:pStyle w:val="Normal"/>
        <w:jc w:val="both"/>
        <w:rPr>
          <w:b/>
          <w:b/>
          <w:bCs/>
          <w:i/>
          <w:i/>
          <w:iCs/>
        </w:rPr>
      </w:pPr>
      <w:r>
        <w:rPr>
          <w:b/>
          <w:bCs/>
          <w:i/>
          <w:iCs/>
        </w:rPr>
      </w:r>
    </w:p>
    <w:p>
      <w:pPr>
        <w:pStyle w:val="Normal"/>
        <w:jc w:val="both"/>
        <w:rPr>
          <w:rFonts w:eastAsia="Times New Roman" w:cs="Times New Roman"/>
        </w:rPr>
      </w:pPr>
      <w:r>
        <w:rPr>
          <w:rFonts w:eastAsia="Times New Roman" w:cs="Times New Roman"/>
        </w:rPr>
        <w:t>Ad. 8 Sprawy różne</w:t>
      </w:r>
    </w:p>
    <w:p>
      <w:pPr>
        <w:pStyle w:val="Normal"/>
        <w:spacing w:before="240" w:after="0"/>
        <w:jc w:val="both"/>
        <w:rPr/>
      </w:pPr>
      <w:r>
        <w:rPr>
          <w:rFonts w:cs="Times New Roman"/>
        </w:rPr>
        <w:t>Wobec braku głosów w tym punkcie obrad, Starosta o godz. 16</w:t>
      </w:r>
      <w:r>
        <w:rPr>
          <w:rFonts w:cs="Times New Roman"/>
          <w:vertAlign w:val="superscript"/>
        </w:rPr>
        <w:t>40</w:t>
      </w:r>
      <w:r>
        <w:rPr>
          <w:rFonts w:cs="Times New Roman"/>
        </w:rPr>
        <w:t xml:space="preserve"> zakończył posiedzenie Zarządu, dziękując wszystkim za przybycie.</w:t>
      </w:r>
    </w:p>
    <w:p>
      <w:pPr>
        <w:pStyle w:val="Normal"/>
        <w:spacing w:before="240" w:after="0"/>
        <w:jc w:val="both"/>
        <w:rPr>
          <w:rFonts w:cs="Times New Roman"/>
          <w:b/>
          <w:b/>
          <w:bCs/>
        </w:rPr>
      </w:pPr>
      <w:r>
        <w:rPr>
          <w:rFonts w:eastAsia="Times New Roman" w:cs="Times New Roman"/>
        </w:rPr>
        <w:t xml:space="preserve">                                                        </w:t>
      </w:r>
      <w:r>
        <w:rPr>
          <w:rFonts w:cs="Times New Roman"/>
          <w:b/>
        </w:rPr>
        <w:t>Podpisy Członków Zarządu Powiatu</w:t>
      </w:r>
    </w:p>
    <w:p>
      <w:pPr>
        <w:pStyle w:val="Normal"/>
        <w:spacing w:before="240" w:after="0"/>
        <w:ind w:left="3544" w:right="-426" w:hanging="0"/>
        <w:jc w:val="both"/>
        <w:rPr>
          <w:rFonts w:cs="Times New Roman"/>
          <w:b/>
          <w:b/>
          <w:bCs/>
        </w:rPr>
      </w:pPr>
      <w:r>
        <w:rPr>
          <w:rFonts w:cs="Times New Roman"/>
          <w:b/>
          <w:bCs/>
        </w:rPr>
        <w:t xml:space="preserve">Kazimierz Kaca </w:t>
        <w:tab/>
        <w:tab/>
        <w:tab/>
        <w:t>......................................</w:t>
      </w:r>
    </w:p>
    <w:p>
      <w:pPr>
        <w:pStyle w:val="Normal"/>
        <w:spacing w:before="240" w:after="0"/>
        <w:ind w:left="3544" w:right="-426" w:hanging="0"/>
        <w:jc w:val="both"/>
        <w:rPr>
          <w:rFonts w:cs="Times New Roman"/>
          <w:b/>
          <w:b/>
          <w:bCs/>
        </w:rPr>
      </w:pPr>
      <w:r>
        <w:rPr>
          <w:rFonts w:cs="Times New Roman"/>
          <w:b/>
          <w:bCs/>
        </w:rPr>
        <w:t>Stanisław Budzyński</w:t>
        <w:tab/>
        <w:tab/>
        <w:t xml:space="preserve">            ......................................</w:t>
      </w:r>
    </w:p>
    <w:p>
      <w:pPr>
        <w:pStyle w:val="Normal"/>
        <w:spacing w:before="240" w:after="0"/>
        <w:ind w:left="3544" w:right="-426" w:hanging="0"/>
        <w:jc w:val="both"/>
        <w:rPr>
          <w:rFonts w:eastAsia="Lucida Sans Unicode" w:cs="Times New Roman"/>
          <w:b/>
          <w:b/>
        </w:rPr>
      </w:pPr>
      <w:r>
        <w:rPr>
          <w:rFonts w:cs="Times New Roman"/>
          <w:b/>
          <w:bCs/>
        </w:rPr>
        <w:t>Tomasz Chymkowski</w:t>
        <w:tab/>
        <w:tab/>
        <w:t>......................................</w:t>
      </w:r>
    </w:p>
    <w:p>
      <w:pPr>
        <w:pStyle w:val="Normal"/>
        <w:spacing w:before="240" w:after="0"/>
        <w:ind w:left="3544" w:right="-426" w:hanging="0"/>
        <w:jc w:val="both"/>
        <w:rPr/>
      </w:pPr>
      <w:r>
        <w:rPr>
          <w:rFonts w:eastAsia="Lucida Sans Unicode" w:cs="Times New Roman"/>
          <w:b/>
        </w:rPr>
        <w:t xml:space="preserve">Magdalena Korpolak – Komorowska </w:t>
      </w:r>
      <w:r>
        <w:rPr>
          <w:rFonts w:cs="Times New Roman"/>
          <w:b/>
          <w:bCs/>
        </w:rPr>
        <w:t>................................</w:t>
      </w:r>
    </w:p>
    <w:p>
      <w:pPr>
        <w:pStyle w:val="Normal"/>
        <w:tabs>
          <w:tab w:val="clear" w:pos="708"/>
          <w:tab w:val="left" w:pos="4266" w:leader="none"/>
        </w:tabs>
        <w:spacing w:before="240" w:after="0"/>
        <w:ind w:left="3544" w:right="-426" w:hanging="0"/>
        <w:jc w:val="both"/>
        <w:rPr>
          <w:rFonts w:cs="Times New Roman"/>
        </w:rPr>
      </w:pPr>
      <w:r>
        <w:rPr>
          <w:rFonts w:cs="Times New Roman"/>
          <w:b/>
          <w:bCs/>
        </w:rPr>
        <w:t xml:space="preserve">Piotr Stanny  </w:t>
        <w:tab/>
        <w:tab/>
        <w:tab/>
        <w:t xml:space="preserve">           ......................................</w:t>
      </w:r>
    </w:p>
    <w:p>
      <w:pPr>
        <w:pStyle w:val="Normal"/>
        <w:tabs>
          <w:tab w:val="clear" w:pos="708"/>
          <w:tab w:val="left" w:pos="4266" w:leader="none"/>
        </w:tabs>
        <w:spacing w:before="240" w:after="0"/>
        <w:jc w:val="both"/>
        <w:rPr>
          <w:rFonts w:cs="Times New Roman"/>
        </w:rPr>
      </w:pPr>
      <w:r>
        <w:rPr>
          <w:rFonts w:cs="Times New Roman"/>
        </w:rPr>
      </w:r>
    </w:p>
    <w:p>
      <w:pPr>
        <w:pStyle w:val="Normal"/>
        <w:tabs>
          <w:tab w:val="clear" w:pos="708"/>
          <w:tab w:val="left" w:pos="4266" w:leader="none"/>
        </w:tabs>
        <w:jc w:val="both"/>
        <w:rPr>
          <w:rFonts w:cs="Times New Roman"/>
        </w:rPr>
      </w:pPr>
      <w:r>
        <w:rPr>
          <w:rFonts w:cs="Times New Roman"/>
        </w:rPr>
        <w:t>Protokół sporządziła:</w:t>
      </w:r>
    </w:p>
    <w:p>
      <w:pPr>
        <w:pStyle w:val="Normal"/>
        <w:tabs>
          <w:tab w:val="clear" w:pos="708"/>
          <w:tab w:val="left" w:pos="4266" w:leader="none"/>
        </w:tabs>
        <w:jc w:val="both"/>
        <w:rPr>
          <w:rFonts w:cs="Times New Roman"/>
        </w:rPr>
      </w:pPr>
      <w:r>
        <w:rPr>
          <w:rFonts w:cs="Times New Roman"/>
        </w:rPr>
        <w:t>Elżbieta Insadowska</w:t>
      </w:r>
    </w:p>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Times New Roman" w:hAnsi="Times New Roman" w:eastAsia="Times New Roman" w:cs="Times New Roman"/>
      </w:rPr>
    </w:lvl>
  </w:abstractNum>
  <w:abstractNum w:abstractNumId="2">
    <w:lvl w:ilvl="0">
      <w:start w:val="1"/>
      <w:numFmt w:val="bullet"/>
      <w:lvlText w:val=""/>
      <w:lvlJc w:val="left"/>
      <w:pPr>
        <w:tabs>
          <w:tab w:val="num" w:pos="0"/>
        </w:tabs>
        <w:ind w:left="1361"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rFonts w:ascii="Symbol" w:hAnsi="Symbol" w:cs="Symbol"/>
      <w:sz w:val="24"/>
      <w:szCs w:val="24"/>
    </w:rPr>
  </w:style>
  <w:style w:type="character" w:styleId="Domylnaczcionkaakapitu">
    <w:name w:val="Domyślna czcionka akapitu"/>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rFonts w:ascii="Times New Roman" w:hAnsi="Times New Roman" w:cs="Times New Roman"/>
      <w:b w:val="false"/>
      <w:sz w:val="24"/>
      <w:szCs w:val="24"/>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rFonts w:eastAsia="SimSun;宋体" w:cs="Mangal"/>
      <w:kern w:val="2"/>
      <w:szCs w:val="18"/>
      <w:lang w:bidi="hi-IN"/>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spacing w:lineRule="atLeast" w:line="100"/>
      <w:jc w:val="both"/>
    </w:pPr>
    <w:rPr>
      <w:rFonts w:ascii="Courier New" w:hAnsi="Courier New" w:eastAsia="Times New Roman" w:cs="Courier New"/>
      <w:sz w:val="20"/>
      <w:szCs w:val="20"/>
    </w:rPr>
  </w:style>
  <w:style w:type="paragraph" w:styleId="Akapitzlist">
    <w:name w:val="Akapit z listą"/>
    <w:basedOn w:val="Normal"/>
    <w:qFormat/>
    <w:pPr>
      <w:widowControl/>
      <w:spacing w:before="0" w:after="200"/>
      <w:ind w:left="720" w:right="0" w:hanging="0"/>
      <w:jc w:val="both"/>
    </w:pPr>
    <w:rPr>
      <w:rFonts w:ascii="Calibri" w:hAnsi="Calibri" w:eastAsia="Calibri" w:cs="Calibri"/>
      <w:kern w:val="2"/>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Endnote">
    <w:name w:val="Endnote Text"/>
    <w:basedOn w:val="Normal"/>
    <w:pPr/>
    <w:rPr>
      <w:sz w:val="20"/>
      <w:szCs w:val="18"/>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48:00Z</dcterms:created>
  <dc:creator>e.insadowska</dc:creator>
  <dc:description/>
  <dc:language>en-US</dc:language>
  <cp:lastModifiedBy>e.insadowska</cp:lastModifiedBy>
  <cp:lastPrinted>2015-10-15T07:48:00Z</cp:lastPrinted>
  <dcterms:modified xsi:type="dcterms:W3CDTF">2015-10-15T06:28:00Z</dcterms:modified>
  <cp:revision>6</cp:revision>
  <dc:subject/>
  <dc:title/>
</cp:coreProperties>
</file>