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42/07 </w:t>
      </w:r>
    </w:p>
    <w:p>
      <w:pPr>
        <w:pStyle w:val="Heading"/>
        <w:rPr/>
      </w:pPr>
      <w:r>
        <w:rPr/>
        <w:t>z posiedzenia Zarządu Powiatu we Włocławku</w:t>
      </w:r>
    </w:p>
    <w:p>
      <w:pPr>
        <w:pStyle w:val="Heading"/>
        <w:rPr/>
      </w:pPr>
      <w:r>
        <w:rPr/>
        <w:t xml:space="preserve"> </w:t>
      </w:r>
      <w:r>
        <w:rPr/>
        <w:t>w dniu 11 października 2007 roku</w:t>
      </w:r>
    </w:p>
    <w:p>
      <w:pPr>
        <w:pStyle w:val="Heading"/>
        <w:rPr/>
      </w:pPr>
      <w:r>
        <w:rPr/>
      </w:r>
    </w:p>
    <w:p>
      <w:pPr>
        <w:pStyle w:val="Heading"/>
        <w:rPr/>
      </w:pPr>
      <w:r>
        <w:rPr/>
      </w:r>
    </w:p>
    <w:p>
      <w:pPr>
        <w:pStyle w:val="Normal"/>
        <w:jc w:val="both"/>
        <w:rPr/>
      </w:pPr>
      <w:r>
        <w:rPr>
          <w:b/>
        </w:rPr>
        <w:t xml:space="preserve">Starosta Włocławski Pan Jan Ambrożewicz </w:t>
      </w:r>
      <w:r>
        <w:rPr/>
        <w:t>o godzinie 9</w:t>
      </w:r>
      <w:r>
        <w:rPr>
          <w:vertAlign w:val="superscript"/>
        </w:rPr>
        <w:t xml:space="preserve">10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t xml:space="preserve">Lista obecności członków Zarządu Powiatu oraz zaproszonych osób stanowi załącznik do niniejszego protokołu. </w:t>
      </w:r>
    </w:p>
    <w:p>
      <w:pPr>
        <w:pStyle w:val="Normal"/>
        <w:jc w:val="both"/>
        <w:rPr/>
      </w:pPr>
      <w:r>
        <w:rPr/>
      </w:r>
    </w:p>
    <w:p>
      <w:pPr>
        <w:pStyle w:val="Normal"/>
        <w:jc w:val="both"/>
        <w:rPr/>
      </w:pPr>
      <w:r>
        <w:rPr/>
        <w:t>Starosta  poprosił o wprowadzenie do porządku obrad następujących punktów:</w:t>
      </w:r>
    </w:p>
    <w:p>
      <w:pPr>
        <w:pStyle w:val="Normal"/>
        <w:numPr>
          <w:ilvl w:val="0"/>
          <w:numId w:val="2"/>
        </w:numPr>
        <w:jc w:val="both"/>
        <w:rPr/>
      </w:pPr>
      <w:r>
        <w:rPr/>
        <w:t>Rozpatrzenie na wniosek Dyrektora Powiatowego Zarządu Dróg projektu uchwały Rady Powiatu w sprawie wyrażenia zgody na powierzenie zimowego utrzymania dróg powiatowych oraz ulic leżących w ciągach tych dróg w sezonie 2007/2008 samorządom gmin powiatu włocławskiego.</w:t>
      </w:r>
    </w:p>
    <w:p>
      <w:pPr>
        <w:pStyle w:val="Normal"/>
        <w:numPr>
          <w:ilvl w:val="0"/>
          <w:numId w:val="2"/>
        </w:numPr>
        <w:jc w:val="both"/>
        <w:rPr/>
      </w:pPr>
      <w:r>
        <w:rPr/>
        <w:t>Rozpatrzenie wniosku Starosty Włocławskiego o przyznanie nagrody dla Pani Grażyny Wilińskiej – dyrektora Zespołu Szkół w Chodczu.</w:t>
      </w:r>
    </w:p>
    <w:p>
      <w:pPr>
        <w:pStyle w:val="Normal"/>
        <w:numPr>
          <w:ilvl w:val="0"/>
          <w:numId w:val="2"/>
        </w:numPr>
        <w:jc w:val="both"/>
        <w:rPr/>
      </w:pPr>
      <w:r>
        <w:rPr/>
        <w:t>Rozpatrzenie wniosku Wydziału Edukacji i Spraw Społecznych odnośnie wycofania wypowiedzenia Porozumienia w sprawie powierzenia Bibliotece Samorządowej w Izbicy Kuj. zadań Powiatowej Biblioteki Publicznej dla Powiatu Włocławskiego oraz ustalenie kwoty dotacji.</w:t>
      </w:r>
    </w:p>
    <w:p>
      <w:pPr>
        <w:pStyle w:val="Normal"/>
        <w:numPr>
          <w:ilvl w:val="0"/>
          <w:numId w:val="2"/>
        </w:numPr>
        <w:jc w:val="both"/>
        <w:rPr/>
      </w:pPr>
      <w:r>
        <w:rPr/>
        <w:t>Rozpatrzenie wniosków dyrektorów powiatowych jednostek organizacyjnych w sprawie dokonania zmian w ich planie dochodów i wydatków (PCPR, PINB, DPS Kurowo, DPS Kowal) oraz projektu uchwały Rady Powiatu zmieniającej uchwałę Rady Powiatu w sprawie uchwalenia budżetu Powiatu Włocławskiego na 2007 rok.</w:t>
      </w:r>
    </w:p>
    <w:p>
      <w:pPr>
        <w:pStyle w:val="Normal"/>
        <w:jc w:val="both"/>
        <w:rPr/>
      </w:pPr>
      <w:r>
        <w:rPr/>
        <w:t>Pani Skarbnik zaproponowała wprowadzenie do porządku obrad punktu dotyczącego Zapoznania Zarządu Powiatu z projektem budżetu Powiatowego Urzędu Pracy na 2008 rok.</w:t>
      </w:r>
    </w:p>
    <w:p>
      <w:pPr>
        <w:pStyle w:val="Normal"/>
        <w:jc w:val="both"/>
        <w:rPr/>
      </w:pPr>
      <w:r>
        <w:rPr/>
      </w:r>
    </w:p>
    <w:p>
      <w:pPr>
        <w:pStyle w:val="Normal"/>
        <w:jc w:val="both"/>
        <w:rPr/>
      </w:pPr>
      <w:r>
        <w:rPr/>
        <w:t>Następnie Pan Starosta zaproponował w Sprawach różnych omówienie wniosku Dyrektora ZS w Starym Brześciu odnośnie przyznania ½ etatu dla pracownika administracji i księgowości.</w:t>
      </w:r>
    </w:p>
    <w:p>
      <w:pPr>
        <w:pStyle w:val="Normal"/>
        <w:jc w:val="both"/>
        <w:rPr/>
      </w:pPr>
      <w:r>
        <w:rPr/>
        <w:t xml:space="preserve">Członkowie zarządu jednogłośnie przyjęli powyższe propozycje dotyczące poszerzenia i zmiany porządku obrad.     </w:t>
      </w:r>
    </w:p>
    <w:p>
      <w:pPr>
        <w:pStyle w:val="Normal"/>
        <w:ind w:firstLine="540"/>
        <w:jc w:val="both"/>
        <w:rPr>
          <w:sz w:val="6"/>
          <w:szCs w:val="6"/>
          <w:lang w:bidi="zxx"/>
        </w:rPr>
      </w:pPr>
      <w:r>
        <w:rPr>
          <w:sz w:val="6"/>
          <w:szCs w:val="6"/>
          <w:lang w:bidi="zxx"/>
        </w:rPr>
      </w:r>
    </w:p>
    <w:p>
      <w:pPr>
        <w:pStyle w:val="Normal"/>
        <w:ind w:firstLine="540"/>
        <w:jc w:val="both"/>
        <w:rPr>
          <w:sz w:val="6"/>
          <w:szCs w:val="6"/>
          <w:lang w:bidi="zxx"/>
        </w:rPr>
      </w:pPr>
      <w:r>
        <w:rPr>
          <w:sz w:val="6"/>
          <w:szCs w:val="6"/>
          <w:lang w:bidi="zxx"/>
        </w:rPr>
      </w:r>
    </w:p>
    <w:p>
      <w:pPr>
        <w:pStyle w:val="Normal"/>
        <w:ind w:right="-44" w:hanging="0"/>
        <w:jc w:val="both"/>
        <w:rPr>
          <w:b/>
          <w:b/>
        </w:rPr>
      </w:pPr>
      <w:r>
        <w:rPr>
          <w:b/>
        </w:rPr>
        <w:t>Zarząd powiatu jednogłośnie przyjął zaproponowany porządek obrad, który przedstawiał się następująco:</w:t>
      </w:r>
    </w:p>
    <w:p>
      <w:pPr>
        <w:pStyle w:val="Normal"/>
        <w:jc w:val="both"/>
        <w:rPr>
          <w:b/>
          <w:b/>
        </w:rPr>
      </w:pPr>
      <w:r>
        <w:rPr>
          <w:b/>
        </w:rPr>
      </w:r>
    </w:p>
    <w:p>
      <w:pPr>
        <w:pStyle w:val="Normal"/>
        <w:numPr>
          <w:ilvl w:val="0"/>
          <w:numId w:val="3"/>
        </w:numPr>
        <w:jc w:val="both"/>
        <w:rPr>
          <w:sz w:val="22"/>
          <w:szCs w:val="22"/>
        </w:rPr>
      </w:pPr>
      <w:r>
        <w:rPr>
          <w:sz w:val="22"/>
          <w:szCs w:val="22"/>
        </w:rPr>
        <w:t>Otwarcie posiedzenia zarządu powiatu oraz przyjęcie porządku obrad.</w:t>
      </w:r>
    </w:p>
    <w:p>
      <w:pPr>
        <w:pStyle w:val="Normal"/>
        <w:numPr>
          <w:ilvl w:val="0"/>
          <w:numId w:val="3"/>
        </w:numPr>
        <w:jc w:val="both"/>
        <w:rPr>
          <w:sz w:val="22"/>
          <w:szCs w:val="22"/>
        </w:rPr>
      </w:pPr>
      <w:r>
        <w:rPr>
          <w:sz w:val="22"/>
          <w:szCs w:val="22"/>
        </w:rPr>
        <w:t>Przyjęcie protokołu nr 41/07 z dnia 27 września 2007 roku.</w:t>
      </w:r>
    </w:p>
    <w:p>
      <w:pPr>
        <w:pStyle w:val="Normal"/>
        <w:numPr>
          <w:ilvl w:val="0"/>
          <w:numId w:val="3"/>
        </w:numPr>
        <w:jc w:val="both"/>
        <w:rPr/>
      </w:pPr>
      <w:r>
        <w:rPr/>
        <w:t>Rozpatrzenie na wniosek Dyrektora Powiatowego Zarządu Dróg projektu uchwały Rady Powiatu w sprawie wyrażenia zgody na powierzenie zimowego utrzymania dróg powiatowych oraz ulic leżących w ciągach tych dróg w sezonie 2007/2008 samorządom gmin powiatu włocławskiego.</w:t>
      </w:r>
    </w:p>
    <w:p>
      <w:pPr>
        <w:pStyle w:val="Normal"/>
        <w:numPr>
          <w:ilvl w:val="0"/>
          <w:numId w:val="3"/>
        </w:numPr>
        <w:jc w:val="both"/>
        <w:rPr/>
      </w:pPr>
      <w:r>
        <w:rPr/>
        <w:t>Przyjęcie na wniosek Wydziału Edukacji i Spraw Społecznych protokołu Komisji o przyznanie nauczycielom Nagrody Starosty Włocławskiego w 2007 roku z okazji Dnia Edukacji Narodowej.</w:t>
      </w:r>
    </w:p>
    <w:p>
      <w:pPr>
        <w:pStyle w:val="Normal"/>
        <w:numPr>
          <w:ilvl w:val="0"/>
          <w:numId w:val="3"/>
        </w:numPr>
        <w:jc w:val="both"/>
        <w:rPr/>
      </w:pPr>
      <w:r>
        <w:rPr/>
        <w:t>Rozpatrzenie wniosku Starosty Włocławskiego o przyznanie nagrody dla Pani Grażyny Wilińskiej – dyrektora Zespołu Szkół w Chodczu.</w:t>
      </w:r>
    </w:p>
    <w:p>
      <w:pPr>
        <w:pStyle w:val="Normal"/>
        <w:numPr>
          <w:ilvl w:val="0"/>
          <w:numId w:val="3"/>
        </w:numPr>
        <w:jc w:val="both"/>
        <w:rPr/>
      </w:pPr>
      <w:r>
        <w:rPr/>
        <w:t>Rozpatrzenie na wniosek Wydziału Edukacji i Spraw Społecznych projektu uchwały Zarządu Powiatu w sprawie ustalenia wysokości Nagrody Starosty Włocławskiego w roku 2007, przyznawanej nauczycielom z okazji Dnia Edukacji Narodowej.</w:t>
      </w:r>
    </w:p>
    <w:p>
      <w:pPr>
        <w:pStyle w:val="Normal"/>
        <w:numPr>
          <w:ilvl w:val="0"/>
          <w:numId w:val="3"/>
        </w:numPr>
        <w:jc w:val="both"/>
        <w:rPr/>
      </w:pPr>
      <w:r>
        <w:rPr/>
        <w:t>Wyrażenie zgody na wniosek Wydziału Edukacji i Spraw Społecznych, na zmianę terminu realizacji zadania pn. Ogólnopolski XXIII Festiwal Piosenki Dziecięcej „Mikrofon dla najmłodszych” – Izbica 2007, organizowanego przez Miejsko – Gminny Ośrodek Kultury w Izbicy Kujawskiej.</w:t>
      </w:r>
    </w:p>
    <w:p>
      <w:pPr>
        <w:pStyle w:val="Normal"/>
        <w:numPr>
          <w:ilvl w:val="0"/>
          <w:numId w:val="3"/>
        </w:numPr>
        <w:jc w:val="both"/>
        <w:rPr/>
      </w:pPr>
      <w:r>
        <w:rPr/>
        <w:t>Rozpatrzenie wniosku Wydziału Edukacji i Spraw Społecznych odnośnie wycofania wypowiedzenia Porozumienia w sprawie powierzenia Bibliotece Samorządowej w Izbicy Kuj. zadań Powiatowej Biblioteki Publicznej dla Powiatu Włocławskiego oraz ustalenie kwoty dotacji.</w:t>
      </w:r>
    </w:p>
    <w:p>
      <w:pPr>
        <w:pStyle w:val="Normal"/>
        <w:numPr>
          <w:ilvl w:val="0"/>
          <w:numId w:val="3"/>
        </w:numPr>
        <w:jc w:val="both"/>
        <w:rPr/>
      </w:pPr>
      <w:r>
        <w:rPr/>
        <w:t>Rozpatrzenie na wniosek Skarbnika Powiatu projektu uchwały Zarządu Powiatu zmieniającej uchwałę Rady Powiatu we Włocławku w sprawie uchwalenia budżetu Powiatu Włocławskiego na rok 2007.</w:t>
      </w:r>
    </w:p>
    <w:p>
      <w:pPr>
        <w:pStyle w:val="Normal"/>
        <w:numPr>
          <w:ilvl w:val="0"/>
          <w:numId w:val="3"/>
        </w:numPr>
        <w:jc w:val="both"/>
        <w:rPr/>
      </w:pPr>
      <w:r>
        <w:rPr/>
        <w:t>Rozpatrzenie wniosków dyrektorów powiatowych jednostek organizacyjnych w sprawie dokonania zmian w ich planie dochodów i wydatków (PCPR, PINB, DPS Kurowo, DPS Kowal) oraz projektu uchwały Rady Powiatu zmieniającej uchwałę Rady Powiatu w sprawie uchwalenia budżetu Powiatu Włocławskiego na 2007 rok.</w:t>
      </w:r>
    </w:p>
    <w:p>
      <w:pPr>
        <w:pStyle w:val="Normal"/>
        <w:numPr>
          <w:ilvl w:val="0"/>
          <w:numId w:val="3"/>
        </w:numPr>
        <w:jc w:val="both"/>
        <w:rPr/>
      </w:pPr>
      <w:r>
        <w:rPr/>
        <w:t>Zapoznanie Zarządu Powiatu z projektem budżetu Powiatowego Urzędu Pracy na 2008 rok.</w:t>
      </w:r>
    </w:p>
    <w:p>
      <w:pPr>
        <w:pStyle w:val="Normal"/>
        <w:numPr>
          <w:ilvl w:val="0"/>
          <w:numId w:val="3"/>
        </w:numPr>
        <w:jc w:val="both"/>
        <w:rPr/>
      </w:pPr>
      <w:r>
        <w:rPr/>
        <w:t>Rozpatrzenie na wniosek Wielofunkcyjnej Placówki Opiekuńczo – Wychowawczej w Brzeziu i Domu Dziecka w Lubieniu Kujawskim, Projektu reorganizacji całodobowej opieki nad dzieckiem w powiecie włocławskim.</w:t>
      </w:r>
    </w:p>
    <w:p>
      <w:pPr>
        <w:pStyle w:val="Normal"/>
        <w:numPr>
          <w:ilvl w:val="0"/>
          <w:numId w:val="3"/>
        </w:numPr>
        <w:jc w:val="both"/>
        <w:rPr/>
      </w:pPr>
      <w:r>
        <w:rPr>
          <w:sz w:val="22"/>
          <w:szCs w:val="22"/>
        </w:rPr>
        <w:t>Sprawy różne.</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41/07 z posiedzenia Zarządu Powiatu w dniu 27 września 2007 roku. </w:t>
      </w:r>
    </w:p>
    <w:p>
      <w:pPr>
        <w:pStyle w:val="Normal"/>
        <w:jc w:val="both"/>
        <w:rPr>
          <w:lang w:eastAsia="ar-SA"/>
        </w:rPr>
      </w:pPr>
      <w:r>
        <w:rPr>
          <w:lang w:eastAsia="ar-SA"/>
        </w:rPr>
      </w:r>
    </w:p>
    <w:p>
      <w:pPr>
        <w:pStyle w:val="Normal"/>
        <w:rPr/>
      </w:pPr>
      <w:r>
        <w:rPr/>
        <w:t>Ad. 3</w:t>
      </w:r>
    </w:p>
    <w:p>
      <w:pPr>
        <w:pStyle w:val="Normal"/>
        <w:rPr/>
      </w:pPr>
      <w:r>
        <w:rPr/>
      </w:r>
    </w:p>
    <w:p>
      <w:pPr>
        <w:pStyle w:val="TextBody"/>
        <w:rPr/>
      </w:pPr>
      <w:r>
        <w:rPr/>
        <w:t>Wprowadzenia do tematu dokonał Pan Tadeusz Wiśniewski – Dyrektor Powiatowego Zarządu Dróg. Poinformował, że jak co roku został przygotowany projekt uchwały Rady Powiatu, ponieważ Rada Powiatu wyraża zgodę  na powierzenie przez Powiat Włocławski samorządom gmin zadań związanych z zimowym utrzymaniem dróg powiatowych oraz ulic leżących w ciągach tych dróg w sezonie zimowym 2007/2008. Warunki powierzenia zadań zostaną określone w porozumieniu zawartym pomiędzy Zarządem Powiatu we Włocławku a organem wykonawczym właściwej jednostki samorządu terytorialnego. Projekt Porozumienia zostanie przedstawiony za dwa tygodnie na posiedzeniu zarządu. W odpowiedzi na zapytania skierowane do gmin powiatu włocławskiego, 10 jednostek gminnych opowiedziało się za odpłatnym przejęciem zimowego utrzymania dróg powiatowych na swoim terenie.</w:t>
      </w:r>
    </w:p>
    <w:p>
      <w:pPr>
        <w:pStyle w:val="TextBody"/>
        <w:rPr/>
      </w:pPr>
      <w:r>
        <w:rPr/>
        <w:t>Starosta zapytał, czy są pytania do pana Dyrektora?</w:t>
      </w:r>
    </w:p>
    <w:p>
      <w:pPr>
        <w:pStyle w:val="TextBody"/>
        <w:rPr/>
      </w:pPr>
      <w:r>
        <w:rPr/>
        <w:t xml:space="preserve">Radca prawny Pani Teresa Bieniek poprosiła o poprawienie w § 1, gdzie przyjęto sezon 2006/2007 na powinno być sezon 2007/2008. Już wielokrotnie się zdarzyło, że Pani Bieniek nie miała możliwości dokonania kontroli prawnej projektu uchwały, ponieważ nie został jej przedłożony. </w:t>
      </w:r>
    </w:p>
    <w:p>
      <w:pPr>
        <w:pStyle w:val="TextBody"/>
        <w:rPr/>
      </w:pPr>
      <w:r>
        <w:rPr/>
        <w:t>Radny Marek Osiński zapytał, jak przebiegają prace przy wykonywaniu zatok w Cypriance i Kruszynie?</w:t>
      </w:r>
    </w:p>
    <w:p>
      <w:pPr>
        <w:pStyle w:val="TextBody"/>
        <w:rPr/>
      </w:pPr>
      <w:r>
        <w:rPr/>
        <w:t>Pan Dyrektor odpowiedział, że zatoka w Cypriance jest odebrana. Natomiast jeżeli chodzi o Kruszyn to zostały podcięte konary drzew. W Baruchowie nie zostały rozpoczęte roboty. Jeżeli roboty zostaną wykonane, to nastąpi przekazanie środków.</w:t>
      </w:r>
    </w:p>
    <w:p>
      <w:pPr>
        <w:pStyle w:val="TextBody"/>
        <w:rPr/>
      </w:pPr>
      <w:r>
        <w:rPr/>
        <w:t>Wobec braku głosów w dyskusji Starosta zapytał, kto jest za przyjęciem projektu uchwały i przeprowadził procedurę głosowania.</w:t>
      </w:r>
    </w:p>
    <w:p>
      <w:pPr>
        <w:pStyle w:val="TextBody"/>
        <w:rPr/>
      </w:pPr>
      <w:r>
        <w:rPr/>
      </w:r>
    </w:p>
    <w:p>
      <w:pPr>
        <w:pStyle w:val="Normal"/>
        <w:jc w:val="both"/>
        <w:rPr>
          <w:b/>
          <w:b/>
          <w:bCs/>
          <w:i/>
          <w:i/>
          <w:iCs/>
        </w:rPr>
      </w:pPr>
      <w:r>
        <w:rPr>
          <w:b/>
          <w:bCs/>
          <w:i/>
          <w:iCs/>
        </w:rPr>
        <w:t>Zarząd Powiatu pozytywnie zaopiniował projekt uchwały Rady Powiatu w sprawie wyrażenia zgody na powierzenie zimowego utrzymania dróg powiatowych oraz ulic leżących w ciągach tych dróg w sezonie 2007/2008 samorządom gmin powiatu włocławskiego i upoważnił Starostę do przekazania projektu uchwały Przewodniczącemu Rady.</w:t>
      </w:r>
    </w:p>
    <w:p>
      <w:pPr>
        <w:pStyle w:val="Normal"/>
        <w:rPr>
          <w:b/>
          <w:b/>
          <w:bCs/>
          <w:i/>
          <w:i/>
          <w:iCs/>
        </w:rPr>
      </w:pPr>
      <w:r>
        <w:rPr>
          <w:b/>
          <w:bCs/>
          <w:i/>
          <w:iCs/>
        </w:rPr>
      </w:r>
    </w:p>
    <w:p>
      <w:pPr>
        <w:pStyle w:val="Normal"/>
        <w:rPr/>
      </w:pPr>
      <w:r>
        <w:rPr/>
        <w:t>Ad. 4</w:t>
      </w:r>
    </w:p>
    <w:p>
      <w:pPr>
        <w:pStyle w:val="Normal"/>
        <w:rPr/>
      </w:pPr>
      <w:r>
        <w:rPr/>
      </w:r>
    </w:p>
    <w:p>
      <w:pPr>
        <w:pStyle w:val="Normal"/>
        <w:jc w:val="both"/>
        <w:rPr/>
      </w:pPr>
      <w:r>
        <w:rPr/>
        <w:t xml:space="preserve">Wprowadzenia do tematu dokonała Pani Jolanta Pijaczyńska – Naczelnik Wydziału Edukacji i Spraw Społecznych. Na podstawie § 13 pkt 1 załącznika do uchwały Nr XXXIII/258/04 Rady Powiatu we Włocławku z dnia 27 października 2004 roku w sprawie ustalenia kryteriów i trybu przyznawania nagród dla nauczycieli za ich osiągnięcia dydaktyczno – wychowawcze, przewodniczący Komisji zobligowany jest do przekazania protokołu Zarządowi Powiatu we Włocławku. Komisja rozpatrzyła 8 wniosków, które wpłynęły od różnych podmiotów o przyznanie nauczycielom Nagrody Starosty Włocławskiego na 2007 rok. W terminie do 20 września br. złożono 7 wniosków, natomiast 1 wniosek skierowany przez Prezesa Oddziału ZNP w Kowalu Pana Macieja Poturalskiego złożono po terminie. Komisja w składzie: Kazimierz Kaca, Jolanta Pijaczyńska, Piotr Zbonikowski, Adam Ciesielski i Stanisław Borkowski  przystąpiła do rozpatrzenia wniosków pod względem formalnym. Komisja odrzuciła wniosek, który wpłynął po terminie i rozpatrzyła pozostałych 7 wniosków, które pozytywnie zaopiniowała. </w:t>
      </w:r>
    </w:p>
    <w:p>
      <w:pPr>
        <w:pStyle w:val="Normal"/>
        <w:jc w:val="both"/>
        <w:rPr/>
      </w:pPr>
      <w:r>
        <w:rPr/>
        <w:t>Radny Jerzy Donajczyk zapytał, w jakim terminie powinny być zgłaszane wnioski?</w:t>
      </w:r>
    </w:p>
    <w:p>
      <w:pPr>
        <w:pStyle w:val="Normal"/>
        <w:jc w:val="both"/>
        <w:rPr/>
      </w:pPr>
      <w:r>
        <w:rPr/>
        <w:t xml:space="preserve">Pani Naczelnik odpowiedziała, że zgodnie z regulaminem, który jest załącznikiem do uchwały Rady Powiatu jest podany termin 20 września. W załączniku jest również zapis, kto może wystąpić z wnioskiem o przyznanie Nagrody Starosty. </w:t>
      </w:r>
    </w:p>
    <w:p>
      <w:pPr>
        <w:pStyle w:val="Normal"/>
        <w:jc w:val="both"/>
        <w:rPr/>
      </w:pPr>
      <w:r>
        <w:rPr/>
        <w:t xml:space="preserve">Pani Naczelnik poinformowała, że Komisja do spraw zaopiniowania wniosków zaproponowała następujące osoby do Nagrody Starosty: </w:t>
      </w:r>
    </w:p>
    <w:p>
      <w:pPr>
        <w:pStyle w:val="Normal"/>
        <w:jc w:val="both"/>
        <w:rPr/>
      </w:pPr>
      <w:r>
        <w:rPr/>
        <w:t>Anna Kujawiak – nauczyciel LO w Kowalu;</w:t>
      </w:r>
    </w:p>
    <w:p>
      <w:pPr>
        <w:pStyle w:val="Normal"/>
        <w:jc w:val="both"/>
        <w:rPr/>
      </w:pPr>
      <w:r>
        <w:rPr/>
        <w:t>Agnieszka Smolińska – nauczyciel ZS i RCKU w Starym Brześciu;</w:t>
      </w:r>
    </w:p>
    <w:p>
      <w:pPr>
        <w:pStyle w:val="Normal"/>
        <w:jc w:val="both"/>
        <w:rPr/>
      </w:pPr>
      <w:r>
        <w:rPr/>
        <w:t>Krzysztof Kordyl – nauczyciel ZS im. Kazimierza Wielkiego w Kowalu;</w:t>
      </w:r>
    </w:p>
    <w:p>
      <w:pPr>
        <w:pStyle w:val="Normal"/>
        <w:jc w:val="both"/>
        <w:rPr/>
      </w:pPr>
      <w:r>
        <w:rPr/>
        <w:t>Jolanta Kwiatkowska – wychowawca Wielofunkcyjnej Placówki Opiekuńczo – Wychowawczej;</w:t>
      </w:r>
    </w:p>
    <w:p>
      <w:pPr>
        <w:pStyle w:val="Normal"/>
        <w:jc w:val="both"/>
        <w:rPr/>
      </w:pPr>
      <w:r>
        <w:rPr/>
        <w:t>Wojciech Rudziński – dyrektor ZS im. Kazimierza Wielkiego w Kowalu;</w:t>
      </w:r>
    </w:p>
    <w:p>
      <w:pPr>
        <w:pStyle w:val="Normal"/>
        <w:jc w:val="both"/>
        <w:rPr/>
      </w:pPr>
      <w:r>
        <w:rPr/>
        <w:t>Krzysztof Kitrys – dyrektor Poradni Psychologiczno – Pedagogicznej w Lubrańcu;</w:t>
      </w:r>
    </w:p>
    <w:p>
      <w:pPr>
        <w:pStyle w:val="Normal"/>
        <w:jc w:val="both"/>
        <w:rPr/>
      </w:pPr>
      <w:r>
        <w:rPr/>
        <w:t>Alicja Sadowska – dyrektor ZS w Izbicy Kujawskiej.</w:t>
      </w:r>
    </w:p>
    <w:p>
      <w:pPr>
        <w:pStyle w:val="Normal"/>
        <w:jc w:val="both"/>
        <w:rPr/>
      </w:pPr>
      <w:r>
        <w:rPr/>
        <w:t>Starosta zapytał, czy są pytania do przedstawicieli Komisji? Więcej pytań nie było, w związku z tym zaproponował, aby pod głosowanie poddać każdą z wytypowanych osób i zapytał członków zarządu, kto jest za tak przeprowadzonym głosowaniem?</w:t>
      </w:r>
    </w:p>
    <w:p>
      <w:pPr>
        <w:pStyle w:val="Normal"/>
        <w:jc w:val="both"/>
        <w:rPr/>
      </w:pPr>
      <w:r>
        <w:rPr/>
        <w:t>Wszyscy członkowie zarządu byli za tym, aby przegłosować każdą z zaproponowanych przez komisję osób.</w:t>
      </w:r>
    </w:p>
    <w:p>
      <w:pPr>
        <w:pStyle w:val="Normal"/>
        <w:jc w:val="both"/>
        <w:rPr/>
      </w:pPr>
      <w:r>
        <w:rPr/>
        <w:t>Starosta zapytał, kto jest za tym, aby Pani Anna Kujawiak otrzymała nagrodę starosty i przeprowadził procedurę głosowania.</w:t>
      </w:r>
    </w:p>
    <w:p>
      <w:pPr>
        <w:pStyle w:val="Normal"/>
        <w:jc w:val="both"/>
        <w:rPr/>
      </w:pPr>
      <w:r>
        <w:rPr/>
        <w:t>Zarząd Powiatu jednogłośnie zaakceptował Panią Annę Kujawiak  nauczyciela LO w Kowalu do nagrody starosty.</w:t>
      </w:r>
    </w:p>
    <w:p>
      <w:pPr>
        <w:pStyle w:val="Normal"/>
        <w:jc w:val="both"/>
        <w:rPr/>
      </w:pPr>
      <w:r>
        <w:rPr/>
        <w:t>Starosta zapytał, kto jest za tym, aby Pani Agnieszka Smolińska  otrzymała nagrodę starosty i przeprowadził procedurę głosowania.</w:t>
      </w:r>
    </w:p>
    <w:p>
      <w:pPr>
        <w:pStyle w:val="Normal"/>
        <w:jc w:val="both"/>
        <w:rPr/>
      </w:pPr>
      <w:r>
        <w:rPr/>
        <w:t>Zarząd Powiatu jednogłośnie zaakceptował Panią Agnieszkę Smolińską - nauczyciela ZS i RCKU  w Starym Brześciu do nagrody starosty.</w:t>
      </w:r>
    </w:p>
    <w:p>
      <w:pPr>
        <w:pStyle w:val="Normal"/>
        <w:jc w:val="both"/>
        <w:rPr/>
      </w:pPr>
      <w:r>
        <w:rPr/>
        <w:t>Starosta zapytał, kto jest za tym, aby Pan Krzysztof Kordyl  otrzymał nagrodę starosty i przeprowadził procedurę głosowania.</w:t>
      </w:r>
    </w:p>
    <w:p>
      <w:pPr>
        <w:pStyle w:val="Normal"/>
        <w:jc w:val="both"/>
        <w:rPr/>
      </w:pPr>
      <w:r>
        <w:rPr/>
        <w:t>Zarząd Powiatu jednogłośnie zaakceptował Pana Krzysztofa Kordyla - nauczyciela ZS w Kowalu do nagrody starosty.</w:t>
      </w:r>
    </w:p>
    <w:p>
      <w:pPr>
        <w:pStyle w:val="Normal"/>
        <w:jc w:val="both"/>
        <w:rPr/>
      </w:pPr>
      <w:r>
        <w:rPr/>
        <w:t>Starosta zapytał, kto jest za tym, aby Pani Jolanta Kwiatkowska  otrzymała nagrodę starosty i przeprowadził procedurę głosowania.</w:t>
      </w:r>
    </w:p>
    <w:p>
      <w:pPr>
        <w:pStyle w:val="Normal"/>
        <w:jc w:val="both"/>
        <w:rPr/>
      </w:pPr>
      <w:r>
        <w:rPr/>
        <w:t>Zarząd Powiatu jednogłośnie zaakceptował Panią Jolantę Kwiatkowską – wychowawcę Wielofunkcyjnej Placówki Opiekuńczo – Wychowawczej w Brzeziu do nagrody starosty.</w:t>
      </w:r>
    </w:p>
    <w:p>
      <w:pPr>
        <w:pStyle w:val="Normal"/>
        <w:jc w:val="both"/>
        <w:rPr/>
      </w:pPr>
      <w:r>
        <w:rPr/>
        <w:t>Starosta zapytał, kto jest za tym, aby Pan Wojciech Rudziński  otrzymał nagrodę starosty i przeprowadził procedurę głosowania.</w:t>
      </w:r>
    </w:p>
    <w:p>
      <w:pPr>
        <w:pStyle w:val="Normal"/>
        <w:jc w:val="both"/>
        <w:rPr/>
      </w:pPr>
      <w:r>
        <w:rPr/>
        <w:t>Zarząd Powiatu jednogłośnie zaakceptował Pana Wojciecha Rudzińskiego - Dyrektora ZS w Kowalu do nagrody starosty.</w:t>
      </w:r>
    </w:p>
    <w:p>
      <w:pPr>
        <w:pStyle w:val="Normal"/>
        <w:jc w:val="both"/>
        <w:rPr/>
      </w:pPr>
      <w:r>
        <w:rPr/>
        <w:t>Starosta zapytał, kto jest za tym, aby Pan Krzysztof Kitrys  otrzymał nagrodę starosty i przeprowadził procedurę głosowania.</w:t>
      </w:r>
    </w:p>
    <w:p>
      <w:pPr>
        <w:pStyle w:val="Normal"/>
        <w:jc w:val="both"/>
        <w:rPr/>
      </w:pPr>
      <w:r>
        <w:rPr/>
        <w:t>Zarząd Powiatu jednogłośnie zaakceptował Pana Krzysztofa Kitrysa  - Dyrektora Poradni Psychologiczno – Pedagogicznej w Lubrańcu do nagrody starosty.</w:t>
      </w:r>
    </w:p>
    <w:p>
      <w:pPr>
        <w:pStyle w:val="Normal"/>
        <w:jc w:val="both"/>
        <w:rPr/>
      </w:pPr>
      <w:r>
        <w:rPr/>
        <w:t>Starosta zapytał, kto jest za tym, aby Pani Alicja Sadowska  otrzymała nagrodę starosty i przeprowadził procedurę głosowania.</w:t>
      </w:r>
    </w:p>
    <w:p>
      <w:pPr>
        <w:pStyle w:val="Normal"/>
        <w:jc w:val="both"/>
        <w:rPr/>
      </w:pPr>
      <w:r>
        <w:rPr/>
        <w:t>Zarząd Powiatu jednogłośnie zaakceptował Panią Alicję Sadowską – Dyrektora ZS w Izbicy Kujawskiej do nagrody starosty.</w:t>
      </w:r>
    </w:p>
    <w:p>
      <w:pPr>
        <w:pStyle w:val="Normal"/>
        <w:jc w:val="both"/>
        <w:rPr/>
      </w:pPr>
      <w:r>
        <w:rPr/>
        <w:t>Następnie Pan Starosta zapytał, kto jest za tym, aby kwota nagrody dla wszystkich kandydatów była równa i przeprowadził procedurę głosowania?</w:t>
      </w:r>
    </w:p>
    <w:p>
      <w:pPr>
        <w:pStyle w:val="Normal"/>
        <w:jc w:val="both"/>
        <w:rPr/>
      </w:pPr>
      <w:r>
        <w:rPr/>
      </w:r>
    </w:p>
    <w:p>
      <w:pPr>
        <w:pStyle w:val="Normal"/>
        <w:jc w:val="both"/>
        <w:rPr>
          <w:b/>
          <w:b/>
          <w:i/>
          <w:i/>
        </w:rPr>
      </w:pPr>
      <w:r>
        <w:rPr>
          <w:b/>
          <w:i/>
        </w:rPr>
        <w:t xml:space="preserve">Zarząd Powiatu jednogłośnie przyjął protokół Komisji o przyznanie nauczycielom Nagrody Starosty Włocławskiego w 2007 roku z okazji Dnia Edukacji Narodowej. Jednocześnie zdecydował, aby kwota przyznanej nagrody była jednakowa dla wszystkich nagrodzonych.  </w:t>
      </w:r>
    </w:p>
    <w:p>
      <w:pPr>
        <w:pStyle w:val="Normal"/>
        <w:jc w:val="both"/>
        <w:rPr>
          <w:b/>
          <w:b/>
          <w:i/>
          <w:i/>
        </w:rPr>
      </w:pPr>
      <w:r>
        <w:rPr>
          <w:b/>
          <w:i/>
        </w:rPr>
      </w:r>
    </w:p>
    <w:p>
      <w:pPr>
        <w:pStyle w:val="Normal"/>
        <w:rPr/>
      </w:pPr>
      <w:r>
        <w:rPr/>
      </w:r>
    </w:p>
    <w:p>
      <w:pPr>
        <w:pStyle w:val="Normal"/>
        <w:rPr/>
      </w:pPr>
      <w:r>
        <w:rPr/>
        <w:t>Ad. 5</w:t>
      </w:r>
    </w:p>
    <w:p>
      <w:pPr>
        <w:pStyle w:val="Normal"/>
        <w:rPr/>
      </w:pPr>
      <w:r>
        <w:rPr/>
      </w:r>
    </w:p>
    <w:p>
      <w:pPr>
        <w:pStyle w:val="Normal"/>
        <w:jc w:val="both"/>
        <w:rPr/>
      </w:pPr>
      <w:r>
        <w:rPr/>
        <w:t>Wprowadzenia do tematu dokonał Starosta Włocławski Pan Jan Ambrożewicz. Starosta wyjaśnił, iż wystąpił z takim wnioskiem, ponieważ uważa, że Pani Grażyna Wilińska posiada wysokie kwalifikacje, które zostały  przedstawione w CV i są w aktach u  pani naczelnik, jest wybitnym specjalistą, ma doświadczenie zawodowe, w związku z tym kwalifikuje się do nagrody Starosty. Daje się zauważyć, że mimo krótkiego okresu Pani Dyrektor starannie dba o placówkę i powinna otrzymać nagrodę. Starosta stwierdził, że na przyszłość należy wziąć pod uwagę wszystkie placówki oświatowe i przeanalizować, kto w jakim czasie otrzymywał nagrody. Z obserwacji starosty wynika, że są nauczyciele, czy dyrektorzy, którzy często otrzymywali nagrody, ale Chodecz do nich nie należał, co wcale nie znaczy, że tam nie ma osób, które należałoby nagrodzić. Starosta zapytał Panią Skarbnik, z czego wynika kwota nagrody?</w:t>
      </w:r>
    </w:p>
    <w:p>
      <w:pPr>
        <w:pStyle w:val="Normal"/>
        <w:jc w:val="both"/>
        <w:rPr/>
      </w:pPr>
      <w:r>
        <w:rPr/>
        <w:t>Skarbnik Powiatu Pani Barbara Kubiak odpowiedziała, że jest to procentowy zapis, który wynika z ustawy.</w:t>
      </w:r>
    </w:p>
    <w:p>
      <w:pPr>
        <w:pStyle w:val="Normal"/>
        <w:jc w:val="both"/>
        <w:rPr/>
      </w:pPr>
      <w:r>
        <w:rPr/>
        <w:t>Pani Teresa Bieniek – Radca prawny dodała, że zgodnie z art. 49 ust. 1 ustawy Karta nauczyciela, jeden procent planowanych rocznych dochodów przeznacza się na fundusz nagród.</w:t>
      </w:r>
    </w:p>
    <w:p>
      <w:pPr>
        <w:pStyle w:val="Normal"/>
        <w:jc w:val="both"/>
        <w:rPr/>
      </w:pPr>
      <w:r>
        <w:rPr/>
        <w:t>Radny Jerzy Donajczyk podniósł kwestie terminu występowania z wnioskiem?</w:t>
      </w:r>
    </w:p>
    <w:p>
      <w:pPr>
        <w:pStyle w:val="Normal"/>
        <w:jc w:val="both"/>
        <w:rPr/>
      </w:pPr>
      <w:r>
        <w:rPr/>
        <w:t>Pani Mecenas odczytała przepis, który mówi o terminie składania wniosków.</w:t>
      </w:r>
    </w:p>
    <w:p>
      <w:pPr>
        <w:pStyle w:val="Normal"/>
        <w:jc w:val="both"/>
        <w:rPr/>
      </w:pPr>
      <w:r>
        <w:rPr/>
        <w:t>Radny Jerzy Donajczyk zapytał, czy nagrody przyznaje się tylko z okazji Dnia edukacji, czy też można przyznać nagrodę w innym terminie?</w:t>
      </w:r>
    </w:p>
    <w:p>
      <w:pPr>
        <w:pStyle w:val="Normal"/>
        <w:jc w:val="both"/>
        <w:rPr/>
      </w:pPr>
      <w:r>
        <w:rPr/>
        <w:t xml:space="preserve">Pani Naczelnik odpowiedziała, że w szczególnie uzasadnionych przypadkach, w każdym czasie. </w:t>
      </w:r>
    </w:p>
    <w:p>
      <w:pPr>
        <w:pStyle w:val="Normal"/>
        <w:jc w:val="both"/>
        <w:rPr/>
      </w:pPr>
      <w:r>
        <w:rPr/>
        <w:t xml:space="preserve">Wicestarosta Pan Kazimierz Kaca stwierdził, że Komisja działała w sposób obiektywny. Jeden przypadek był tylko, gdzie wniosek został złożony po terminie, w związku z czym nie został uwzględniony. Wicestarosta uznał, że ma inne zdanie na temat nagrody dla Pani Grażyny Wilińskiej, ponieważ uważa, że trudno jest ocenić dyrektora w tak krótkim czasie. Nie ma nic przeciwko tej osobie, ale z przyznaniem nagrody należy poczekać. Wicestarosta zaproponował, aby rozważyć inną propozycję, mianowicie nagrodzić Panią Kubiak, która zastępowała Dyrektora Mujtę, podczas jego nieobecności. To zastępstwo trwało dosyć długo i ta osoba dobrze wywiązywała się ze swoich obowiązków. Nie należy stwarzać niezręcznej sytuacji wśród nowo wybranych dyrektorów. Wicestarosta dodał, że należy z tą nagrodą poczekać, obserwować jak kto pracuje i jeżeli będą zasługi, to będą nagrody. </w:t>
      </w:r>
    </w:p>
    <w:p>
      <w:pPr>
        <w:pStyle w:val="Normal"/>
        <w:jc w:val="both"/>
        <w:rPr/>
      </w:pPr>
      <w:r>
        <w:rPr/>
        <w:t>Radny Piotr Zbonikowski odniósł się do dwóch aspektów. Pierwszy aspekt, to sytuacja wyjątkowa. Dlatego, żeby potraktować sytuacje, jako wyjątkową, to muszą być wybitne osiągnięcia dyrektora, czy nauczyciela, w dziedzinie oświaty, wychowania, opieki, które sięgają poza ramy pracy dydaktyczno – wychowawczej. Dlatego trudno jest zrozumieć sytuację, kiedy nowy dyrektor po zaledwie jednym miesiącu pracy jest tak wysoko oceniany, że ma otrzymać nagrodę. Radny uważa, że należy z tym poczekać, aż te osiągnięcia staną się zauważalne dla wszystkich. Być może Pani Wilińska dobrze wykonuje swoje obowiązki, nie mniej jednak jest za krótki okres, aby ją nagradzać. Nie należy tworzyć precedensu.</w:t>
      </w:r>
    </w:p>
    <w:p>
      <w:pPr>
        <w:pStyle w:val="Normal"/>
        <w:jc w:val="both"/>
        <w:rPr/>
      </w:pPr>
      <w:r>
        <w:rPr/>
        <w:t>Pani Naczelnik dodała, że Pan Krzysztof Kitrys ostatnią Nagrodę Starosty otrzymał w roku 2002, natomiast Pan Wojciech Rudziński w roku 2004. Pani Alicja Sadowska otrzymała Nagrodę Starosty w roku 2005.</w:t>
      </w:r>
    </w:p>
    <w:p>
      <w:pPr>
        <w:pStyle w:val="Normal"/>
        <w:jc w:val="both"/>
        <w:rPr/>
      </w:pPr>
      <w:r>
        <w:rPr/>
        <w:t xml:space="preserve">Starosta odpowiedział, że zapewne Pani Naczelnik potrafi udowodnić, że te osoby zasługują na nagrody i nie neguje, że te osoby są wybitnymi nauczycielami, ale uważa, że dobrego fachowca to na pierwszy rzut oka można poznać. </w:t>
      </w:r>
    </w:p>
    <w:p>
      <w:pPr>
        <w:pStyle w:val="Normal"/>
        <w:jc w:val="both"/>
        <w:rPr/>
      </w:pPr>
      <w:r>
        <w:rPr/>
        <w:t>Radny Marek Osiński dodał, że nie można się kierować patriotyzmem lokalnym, tylko tak, jak sugerowała Pani Naczelnik, za wybitne osiągnięcia przyznawać nagrody. Jeżeli chodzi o trudną sytuację nowych dyrektorów, to wszyscy dyrektorzy mieli trudną sytuację. Radny uważa, że należy poczekać z przyznaniem nagrody dla Pani Wilińskiej.</w:t>
      </w:r>
    </w:p>
    <w:p>
      <w:pPr>
        <w:pStyle w:val="Normal"/>
        <w:jc w:val="both"/>
        <w:rPr/>
      </w:pPr>
      <w:r>
        <w:rPr/>
        <w:t xml:space="preserve">Starosta wycofał wniosek o przyznanie nagrody dla Pani Grażyny Wilińskiej. </w:t>
      </w:r>
    </w:p>
    <w:p>
      <w:pPr>
        <w:pStyle w:val="Normal"/>
        <w:rPr/>
      </w:pPr>
      <w:r>
        <w:rPr/>
      </w:r>
    </w:p>
    <w:p>
      <w:pPr>
        <w:pStyle w:val="Normal"/>
        <w:rPr/>
      </w:pPr>
      <w:r>
        <w:rPr/>
        <w:t>Ad. 6</w:t>
      </w:r>
    </w:p>
    <w:p>
      <w:pPr>
        <w:pStyle w:val="Normal"/>
        <w:rPr/>
      </w:pPr>
      <w:r>
        <w:rPr/>
      </w:r>
    </w:p>
    <w:p>
      <w:pPr>
        <w:pStyle w:val="Normal"/>
        <w:jc w:val="both"/>
        <w:rPr/>
      </w:pPr>
      <w:r>
        <w:rPr/>
        <w:t>Wprowadzenia do tematu dokonała Pani Naczelnik Jolanta Pijaczyńska. Poinformowała, że został przygotowany projekt uchwały Zarządu Powiatu w sprawie ustalenia wysokości Nagrody Starosty Włocławskiego w roku 2007, przyznawanej nauczycielom z okazji Dnia Edukacji Narodowej. Z uwagi na to, iż Zarząd Powiatu zdecydował, aby kwota nagrody była równa dla wszystkich nagrodzonych, należy matematycznie wyliczyć. Łączna kwota przeznaczona w roku 2007 na Nagrody Starosty Włocławskiego wynosi 16.715 zł. Skoro jest 7 wniosków, to każda osoba otrzyma 2.387 zł.</w:t>
      </w:r>
    </w:p>
    <w:p>
      <w:pPr>
        <w:pStyle w:val="Normal"/>
        <w:jc w:val="both"/>
        <w:rPr/>
      </w:pPr>
      <w:r>
        <w:rPr/>
        <w:t>Wobec braku głosów w dyskusji Starosta zapytał, kto jest za podjęciem uchwały i przeprowadził procedurę głosowania.</w:t>
      </w:r>
    </w:p>
    <w:p>
      <w:pPr>
        <w:pStyle w:val="Normal"/>
        <w:jc w:val="both"/>
        <w:rPr/>
      </w:pPr>
      <w:r>
        <w:rPr/>
      </w:r>
    </w:p>
    <w:p>
      <w:pPr>
        <w:pStyle w:val="Normal"/>
        <w:jc w:val="both"/>
        <w:rPr>
          <w:b/>
          <w:b/>
          <w:bCs/>
          <w:i/>
          <w:i/>
          <w:iCs/>
        </w:rPr>
      </w:pPr>
      <w:r>
        <w:rPr>
          <w:b/>
          <w:bCs/>
          <w:i/>
          <w:iCs/>
        </w:rPr>
        <w:t xml:space="preserve">Zarząd Powiatu jednogłośnie podjął uchwałę nr 162/07 w sprawie ustalenia wysokości Nagrody Starosty Włocławskiego w roku 2007, przyznawanej nauczycielom z okazji Dnia Edukacji Narodowej. </w:t>
      </w:r>
    </w:p>
    <w:p>
      <w:pPr>
        <w:pStyle w:val="Normal"/>
        <w:rPr>
          <w:b/>
          <w:b/>
          <w:bCs/>
          <w:i/>
          <w:i/>
          <w:iCs/>
        </w:rPr>
      </w:pPr>
      <w:r>
        <w:rPr>
          <w:b/>
          <w:bCs/>
          <w:i/>
          <w:iCs/>
        </w:rPr>
      </w:r>
    </w:p>
    <w:p>
      <w:pPr>
        <w:pStyle w:val="Normal"/>
        <w:rPr/>
      </w:pPr>
      <w:r>
        <w:rPr/>
      </w:r>
    </w:p>
    <w:p>
      <w:pPr>
        <w:pStyle w:val="Normal"/>
        <w:rPr/>
      </w:pPr>
      <w:r>
        <w:rPr/>
        <w:t>Ad. 7</w:t>
      </w:r>
    </w:p>
    <w:p>
      <w:pPr>
        <w:pStyle w:val="Normal"/>
        <w:rPr/>
      </w:pPr>
      <w:r>
        <w:rPr/>
      </w:r>
    </w:p>
    <w:p>
      <w:pPr>
        <w:pStyle w:val="Normal"/>
        <w:jc w:val="both"/>
        <w:rPr/>
      </w:pPr>
      <w:r>
        <w:rPr/>
        <w:t>Wprowadzenia do tematu dokonała Pani Jolanta Pijaczyńska – Naczelnik Wydziału Edukacji i Spraw Społecznych. Z pisma, jakie złożył Dyrektor Miejsko – Gminnego Ośrodka Kultury wynika, że konieczność zmiany terminu realizacji zadania spowodowana została ogłoszeniem przez prezydenta RP Lecha Kaczyńskiego terminu Wyborów do Sejmu i Senatu RP na dzień 21 października br. Miejsko – Gminny Ośrodek Kultury w Izbicy Kujawskiej wyznaczony jest od wielu lat jako lokal dla największego Okręgu Wyborczego w gminie z dostosowanym dojazdem dla osób niepełnosprawnych. W związku z tym zaistniała konieczność przełożenia terminu realizacji zadania na późniejszy okres.</w:t>
      </w:r>
    </w:p>
    <w:p>
      <w:pPr>
        <w:pStyle w:val="Normal"/>
        <w:jc w:val="both"/>
        <w:rPr/>
      </w:pPr>
      <w:r>
        <w:rPr/>
        <w:t>Starosta zapytał, czy w tej kwestii są pytania? Pytań nie było, wobec czego Pan Starosta przeprowadził procedurę głosowania.</w:t>
      </w:r>
    </w:p>
    <w:p>
      <w:pPr>
        <w:pStyle w:val="Normal"/>
        <w:jc w:val="both"/>
        <w:rPr/>
      </w:pPr>
      <w:r>
        <w:rPr/>
      </w:r>
    </w:p>
    <w:p>
      <w:pPr>
        <w:pStyle w:val="Normal"/>
        <w:jc w:val="both"/>
        <w:rPr>
          <w:b/>
          <w:b/>
          <w:i/>
          <w:i/>
        </w:rPr>
      </w:pPr>
      <w:r>
        <w:rPr>
          <w:b/>
          <w:i/>
        </w:rPr>
        <w:t>Zarząd Powiatu jednogłośnie wyraził zgodę na przesunięcie terminu realizacji zadania pn. Ogólnopolski XXIII Festiwal Piosenki Dziecięcej  „Mikrofon dla najmłodszych” – Izbica 2007</w:t>
      </w:r>
    </w:p>
    <w:p>
      <w:pPr>
        <w:pStyle w:val="Normal"/>
        <w:jc w:val="both"/>
        <w:rPr>
          <w:b/>
          <w:b/>
          <w:i/>
          <w:i/>
        </w:rPr>
      </w:pPr>
      <w:r>
        <w:rPr>
          <w:b/>
          <w:i/>
        </w:rPr>
      </w:r>
    </w:p>
    <w:p>
      <w:pPr>
        <w:pStyle w:val="Normal"/>
        <w:rPr/>
      </w:pPr>
      <w:r>
        <w:rPr/>
        <w:t>Ad. 8</w:t>
      </w:r>
    </w:p>
    <w:p>
      <w:pPr>
        <w:pStyle w:val="Normal"/>
        <w:rPr/>
      </w:pPr>
      <w:r>
        <w:rPr/>
      </w:r>
    </w:p>
    <w:p>
      <w:pPr>
        <w:pStyle w:val="Normal"/>
        <w:jc w:val="both"/>
        <w:rPr/>
      </w:pPr>
      <w:r>
        <w:rPr/>
        <w:t>Wprowadzenia do tematu dokonała Pani Jolanta Pijaczyńska – Naczelnik Wydziału Edukacji i Spraw Społecznych. Poinformowała, iż Burmistrz Gminy i Miasta Izbica Kuj. pismem z dnia 26 grudnia 2006 roku wypowiedział Porozumienie w sprawie powierzenia Bibliotece Samorządowej w Izbicy Kujawskiej zadań Powiatowej Biblioteki Publicznej dla Powiatu Włocławskiego. Zarząd Powiatu na posiedzeniu w dniu 25 stycznia 2007 roku przyjął do wiadomości wypowiedzenie Porozumienia i zobowiązał Naczelnika wydziału do poinformowania Burmistrza Gminy i Miasta Izbica Kujawska, iż zgodnie z § 7 ust. 2 Porozumienia, wypowiedzenie skutkuje na koniec roku kalendarzowego czyli 31 grudnia 2007 roku. Jednak Burmistrz Gminy i Miasta izbica Kujawska pismem z dnia 8 października 2007 roku skierowanym do Starosty Włocławskiego wycofał wypowiedzenie Porozumienia zawartego w dniu 8 czerwca 2001 roku w sprawie powierzenia Bibliotece Samorządowej w Izbicy Kujawskiej zadań Powiatowej Biblioteki Publicznej dla Powiatu Włocławskiego. Jednocześnie wniósł prośbę o udzielenie dotacji w wysokości 4.000 zł na prowadzenie zadań biblioteki powiatowej w 2008 roku. Mając powyższe na uwadze zachodzi konieczność określenia wysokości dotacji na rok 2008. Od roku 2001 dotacja roczna wynosi 2.000 zł. Na wydatki składa się: zakup usług internetowych 500 zł, zapłata za abonament za Internet, zakup książek i pomocy naukowych w wysokości 1500 zł.</w:t>
      </w:r>
    </w:p>
    <w:p>
      <w:pPr>
        <w:pStyle w:val="Normal"/>
        <w:jc w:val="both"/>
        <w:rPr/>
      </w:pPr>
      <w:r>
        <w:rPr/>
        <w:t xml:space="preserve">Wicestarosta Pan Kazimierz Kaca uznał, że Bibliotekę Powiatową należy prowadzić, nie mniej jednak wzrost dotacji o 100% jest wysoki, dlatego należy się zastanowić, czy nie przeprowadzić rozmowy z panem Burmistrzem, bo skoro co roku ta kwota będzie wzrastać o 100%, to zabraknie środków na inne zadania? Nie chodzi tutaj o kwotę, ale o zasadę, skąd taki wzrost o 100% wynika? Pan Wicestarosta uważa, że wniosek ten powinien trafić na Komisję  Edukacji i Kultury Rady Powiatu, aby Przewodniczący Komisji zaprosił Pana Burmistrza, aby się wypowiedział na ten temat. Starosta odpowiada za budżet i musi być przekonany, że ta kwota z czegoś wynika. </w:t>
      </w:r>
    </w:p>
    <w:p>
      <w:pPr>
        <w:pStyle w:val="Normal"/>
        <w:jc w:val="both"/>
        <w:rPr/>
      </w:pPr>
      <w:r>
        <w:rPr/>
        <w:t>Radny Piotr Zbonikowski dodał, że Izbica najzręczniejszym miejscem na prowadzenie Biblioteki  nie jest, jednak nie chodzi o to, aby tę bibliotekę przenosić. Kwota dotacji zwiększona o 100% nie wiadomo z czego wynika. Gdyby było do tego uzasadnienie, mówiące o konkretnych kosztach, wówczas jest zupełnie inny obraz. Chodzi o zasadę waloryzacji, bo nikt nie przeczy, że wzrastają  koszty energii, czy inne, ale nie 100%.</w:t>
      </w:r>
    </w:p>
    <w:p>
      <w:pPr>
        <w:pStyle w:val="Normal"/>
        <w:jc w:val="both"/>
        <w:rPr/>
      </w:pPr>
      <w:r>
        <w:rPr/>
        <w:t xml:space="preserve">Wicestarosta zgłosił wniosek, aby przekazać powyższy materiał na posiedzenie Komisji Edukacji celem rozważenia kwoty dotacji. </w:t>
      </w:r>
    </w:p>
    <w:p>
      <w:pPr>
        <w:pStyle w:val="Normal"/>
        <w:jc w:val="both"/>
        <w:rPr/>
      </w:pPr>
      <w:r>
        <w:rPr/>
        <w:t>Starosta zapytał, kto jest za tym, aby Zarząd Powiatu przyjął pismo w sprawie wycofania wypowiedzenia Porozumienia odnośnie powierzenia Bibliotece Samorządowej w Izbicy Kujawskiej zadań Powiatowej Biblioteki Publicznej dla Powiatu Włocławskiego oraz przekazaniem wniosku odnośnie dotacji Przewodniczącemu Rady celem przedłożenia Komisji Zdrowia, Spraw Społecznych, Edukacji, Kultury i Sportu i przeprowadził procedurę głosowania.</w:t>
      </w:r>
    </w:p>
    <w:p>
      <w:pPr>
        <w:pStyle w:val="Normal"/>
        <w:jc w:val="both"/>
        <w:rPr/>
      </w:pPr>
      <w:r>
        <w:rPr/>
      </w:r>
    </w:p>
    <w:p>
      <w:pPr>
        <w:pStyle w:val="Normal"/>
        <w:jc w:val="both"/>
        <w:rPr>
          <w:b/>
          <w:b/>
          <w:i/>
          <w:i/>
        </w:rPr>
      </w:pPr>
      <w:r>
        <w:rPr>
          <w:b/>
          <w:i/>
        </w:rPr>
        <w:t>Zarząd Powiatu jednogłośnie wyraził zgodę na cofnięcie oświadczenia woli o wycofaniu wypowiedzenia. Jednocześnie zwrócił się do Przewodniczącego Rady, aby za jego pośrednictwem przekazać propozycję zmiany kwoty dotacji z budżetu powiatu na zadanie w sprawie powierzenia Bibliotece Samorządowej w Izbicy Kujawskiej zadań Powiatowej Biblioteki Publicznej dla Powiatu Włocławskiego Komisji Zdrowia, Spraw Społecznych, Edukacji, Kultury i Sportu celem zaopiniowania.</w:t>
      </w:r>
    </w:p>
    <w:p>
      <w:pPr>
        <w:pStyle w:val="Normal"/>
        <w:jc w:val="both"/>
        <w:rPr>
          <w:b/>
          <w:b/>
          <w:i/>
          <w:i/>
        </w:rPr>
      </w:pPr>
      <w:r>
        <w:rPr>
          <w:b/>
          <w:i/>
        </w:rPr>
      </w:r>
    </w:p>
    <w:p>
      <w:pPr>
        <w:pStyle w:val="Footer"/>
        <w:tabs>
          <w:tab w:val="clear" w:pos="4536"/>
          <w:tab w:val="clear" w:pos="9072"/>
        </w:tabs>
        <w:rPr>
          <w:b/>
          <w:b/>
          <w:i/>
          <w:i/>
        </w:rPr>
      </w:pPr>
      <w:r>
        <w:rPr>
          <w:b/>
          <w:i/>
        </w:rPr>
      </w:r>
    </w:p>
    <w:p>
      <w:pPr>
        <w:pStyle w:val="Normal"/>
        <w:rPr>
          <w:lang w:val="en-US"/>
        </w:rPr>
      </w:pPr>
      <w:r>
        <w:rPr>
          <w:lang w:val="en-US"/>
        </w:rPr>
        <w:t>Ad. 9</w:t>
      </w:r>
    </w:p>
    <w:p>
      <w:pPr>
        <w:pStyle w:val="Normal"/>
        <w:rPr>
          <w:lang w:val="en-US"/>
        </w:rPr>
      </w:pPr>
      <w:r>
        <w:rPr>
          <w:lang w:val="en-US"/>
        </w:rPr>
      </w:r>
    </w:p>
    <w:p>
      <w:pPr>
        <w:pStyle w:val="Normal"/>
        <w:jc w:val="both"/>
        <w:rPr/>
      </w:pPr>
      <w:r>
        <w:rPr/>
        <w:t xml:space="preserve">Wprowadzenia do tematu dokonała Pani Barbara Kubiak – Skarbnik Powiatu. Poinformowała, iż  w toku wykonywania budżetu zachodzi konieczność dokonania zmian w budżecie w związku z przyznaniem dodatkowych dotacji, zwiększeniem planu wydatków na wniosek dysponentów powiatu (poprzez dokonanie przeniesień środków finansowych </w:t>
      </w:r>
      <w:r>
        <w:rPr>
          <w:lang w:eastAsia="ar-SA"/>
        </w:rPr>
        <w:t>z rezerwy budżetowej celowej przeznaczonej na wydatki bieżące w oświacie i edukacyjnej opiece wychowawczej).</w:t>
      </w:r>
    </w:p>
    <w:p>
      <w:pPr>
        <w:pStyle w:val="TextBody"/>
        <w:rPr/>
      </w:pPr>
      <w:r>
        <w:rPr/>
        <w:t>Zmiany w planie dochodów dokonuje się:</w:t>
      </w:r>
    </w:p>
    <w:p>
      <w:pPr>
        <w:pStyle w:val="Normal"/>
        <w:jc w:val="both"/>
        <w:rPr/>
      </w:pPr>
      <w:r>
        <w:rPr/>
        <w:t>W dziale 852- Pomoc społeczna</w:t>
      </w:r>
    </w:p>
    <w:p>
      <w:pPr>
        <w:pStyle w:val="Normal"/>
        <w:jc w:val="both"/>
        <w:rPr>
          <w:lang w:eastAsia="ar-SA"/>
        </w:rPr>
      </w:pPr>
      <w:r>
        <w:rPr>
          <w:lang w:eastAsia="ar-SA"/>
        </w:rPr>
        <w:t>rozdziale 85203- Ośrodki wsparcia -poprzez zwiększenie planu dochodów, o kwotę – 15.000zł.- w tym:</w:t>
      </w:r>
    </w:p>
    <w:p>
      <w:pPr>
        <w:pStyle w:val="Normal"/>
        <w:jc w:val="both"/>
        <w:rPr>
          <w:lang w:eastAsia="ar-SA"/>
        </w:rPr>
      </w:pPr>
      <w:r>
        <w:rPr>
          <w:lang w:eastAsia="ar-SA"/>
        </w:rPr>
        <w:t>§ 2110- dotacje celowe otrzymane z budżetu państwa na zadania bieżące z zakresu administracji rządowej oraz inne zadania zlecone ustawami realizowane przez powiat, o kwotę – 15.000 zł.</w:t>
      </w:r>
    </w:p>
    <w:p>
      <w:pPr>
        <w:pStyle w:val="TextBody"/>
        <w:rPr/>
      </w:pPr>
      <w:r>
        <w:rPr>
          <w:lang w:eastAsia="ar-SA"/>
        </w:rPr>
        <w:t>Dodatkowa dotacja dla powiatu w tym rozdziale została przyznana przez Wojewodę Kujawsko-Pomorskiego na podstawie decyzji z dnia 18 września 2007r. i jest przeznaczona na remonty, zakup wyposażenia oraz bieżącą działalność Środowiskowego Domu Samopomocy w Kowalu.</w:t>
      </w:r>
    </w:p>
    <w:p>
      <w:pPr>
        <w:pStyle w:val="Normal"/>
        <w:jc w:val="both"/>
        <w:rPr/>
      </w:pPr>
      <w:r>
        <w:rPr/>
        <w:t>Po wprowadzonych zmianach plan dochodów budżetu powiatu na 2007r. będzie się zamykał kwotą 42.289.254 zł.</w:t>
      </w:r>
    </w:p>
    <w:p>
      <w:pPr>
        <w:pStyle w:val="Normal"/>
        <w:jc w:val="both"/>
        <w:rPr/>
      </w:pPr>
      <w:r>
        <w:rPr/>
        <w:t>Wysokość zrealizowanych dochodów ma bezpośredni wpływ na wysokość zrealizowanych wydatków, które po zmianie zamykają się kwotą  43.285.892 zł.</w:t>
      </w:r>
    </w:p>
    <w:p>
      <w:pPr>
        <w:pStyle w:val="Normal"/>
        <w:jc w:val="both"/>
        <w:rPr>
          <w:lang w:eastAsia="ar-SA"/>
        </w:rPr>
      </w:pPr>
      <w:r>
        <w:rPr>
          <w:lang w:eastAsia="ar-SA"/>
        </w:rPr>
        <w:t>Zmiany w planie wydatków dokonuje się:</w:t>
      </w:r>
    </w:p>
    <w:p>
      <w:pPr>
        <w:pStyle w:val="Normal"/>
        <w:jc w:val="both"/>
        <w:rPr>
          <w:lang w:eastAsia="ar-SA"/>
        </w:rPr>
      </w:pPr>
      <w:r>
        <w:rPr>
          <w:lang w:eastAsia="ar-SA"/>
        </w:rPr>
        <w:t>W dziale 758- Różne rozliczenia</w:t>
      </w:r>
    </w:p>
    <w:p>
      <w:pPr>
        <w:pStyle w:val="TextBody"/>
        <w:rPr>
          <w:lang w:eastAsia="ar-SA"/>
        </w:rPr>
      </w:pPr>
      <w:r>
        <w:rPr>
          <w:lang w:eastAsia="ar-SA"/>
        </w:rPr>
        <w:t>w rozdziale 75818- Rezerwy ogólne i celowe - poprzez przeniesienie środków finansowych w kwocie 15.000 zł – z rezerwy budżetowej ogólnej ( środki finansowe pochodzące z rezerwy budżetowej ogólnej przenosi się do rozdziału 85201 – Placówki Opiekuńczo-Wychowawcze) oraz w kwocie 119.102 zł. - z rezerwy budżetowej celowej przeznaczonej na wydatki bieżące w oświacie i edukacyjnej opiece wychowawczej (środki finansowe pochodzące z rezerwy celowej przenosi się do rozdziału 80120- Licea Ogólnokształcące w kwocie 69.232 zł. – w tym 10.536 zł dla LO Kowal, 58.696 zł. dla ZS w Lubrańcu oraz do rozdziału 80130- Szkoły zawodowe w kwocie 49.870 zł dla ZS w Lubrańcu-Marysinie)</w:t>
      </w:r>
    </w:p>
    <w:p>
      <w:pPr>
        <w:pStyle w:val="Normal"/>
        <w:jc w:val="both"/>
        <w:rPr/>
      </w:pPr>
      <w:r>
        <w:rPr>
          <w:lang w:eastAsia="ar-SA"/>
        </w:rPr>
        <w:t>W dziale 801- Oświata i wychowanie</w:t>
      </w:r>
    </w:p>
    <w:p>
      <w:pPr>
        <w:pStyle w:val="Normal"/>
        <w:jc w:val="both"/>
        <w:rPr>
          <w:lang w:eastAsia="ar-SA"/>
        </w:rPr>
      </w:pPr>
      <w:r>
        <w:rPr>
          <w:lang w:eastAsia="ar-SA"/>
        </w:rPr>
        <w:t>w rozdziale 80120- Licea ogólnokształcące – poprzez zwiększenie planu wydatków, o kwotę 69.232 zł</w:t>
      </w:r>
    </w:p>
    <w:p>
      <w:pPr>
        <w:pStyle w:val="Normal"/>
        <w:jc w:val="both"/>
        <w:rPr>
          <w:lang w:eastAsia="ar-SA"/>
        </w:rPr>
      </w:pPr>
      <w:r>
        <w:rPr>
          <w:lang w:eastAsia="ar-SA"/>
        </w:rPr>
        <w:t>Dodatkowe środki finansowe pochodzą z rezerwy celowej przeznaczonej na wydatki w oświacie i edukacyjnej opiece wychowawczej i są przeznaczone na wniosek dyrektora LO w Kowalu LO.OO55/07 z dnia 19.09.2007r. na  wypłatę odprawy emerytalnej dla pracownika LO w Kowalu  oraz na wniosek dyrektora ZS w Lubrańcu Ldz. ZS.3011-152/07 z dnia 1.10.2007r. -na pokrycie występujących braków- między innymi na podwyżki wynagrodzeń dla nauczycieli, awanse zawodowe dla 2 nauczycieli, odprawę emerytalną dla byłego dyrektora placówki oraz 2 odpraw  w związku z likwidacją etatu pracownika administracji i etatu pracownika obsługi, a także na pokrycie skutków finansowych wynikających z tytułu zatrudnienia z dniem 1 września br. nauczyciela kontraktowego w miejsce nauczyciela stażysty.</w:t>
      </w:r>
    </w:p>
    <w:p>
      <w:pPr>
        <w:pStyle w:val="Normal"/>
        <w:jc w:val="both"/>
        <w:rPr>
          <w:lang w:eastAsia="ar-SA"/>
        </w:rPr>
      </w:pPr>
      <w:r>
        <w:rPr>
          <w:lang w:eastAsia="ar-SA"/>
        </w:rPr>
        <w:t>w rozdziale 80130- Szkoły zawodowe- poprzez dokonanie zwiększenia planu wydatków na wniosek dyrektora ZS w Lubrańcu Marysinie z dnia 20.09.2007r., o kwotę  49.870 zł                   (dodatkowe środki finansowe pochodzą z rezerwy  budżetowej celowej przeznaczonej na wydatki bieżące w oświacie i edukacyjnej opiece wychowawczej.</w:t>
      </w:r>
    </w:p>
    <w:p>
      <w:pPr>
        <w:pStyle w:val="Normal"/>
        <w:jc w:val="both"/>
        <w:rPr/>
      </w:pPr>
      <w:r>
        <w:rPr>
          <w:lang w:eastAsia="ar-SA"/>
        </w:rPr>
        <w:t>Zwiększone środki finansowe na płace i pochodne przeznaczone są na wynagrodzenia nauczycieli zatrudnionych w dodatkowo utworzonym oddziale od dnia 1 września br, na pokrycie skutków finansowych związanych z uzyskaniem wyższego stopnia awansu zawodowego przez dwóch nauczycieli, na odprawę emerytalną dla byłego dyrektora szkoły oraz nagrody jubileuszowej i dwóch odpraw emerytalnych dla pracowników obsługi, a także na pokrycie skutków finansowych wynikających ze wzrostu wysokości podwyżek wynagrodzeń dla nauczycieli z 2% do 5%.</w:t>
      </w:r>
    </w:p>
    <w:p>
      <w:pPr>
        <w:pStyle w:val="Normal"/>
        <w:jc w:val="both"/>
        <w:rPr>
          <w:lang w:eastAsia="ar-SA"/>
        </w:rPr>
      </w:pPr>
      <w:r>
        <w:rPr>
          <w:lang w:eastAsia="ar-SA"/>
        </w:rPr>
        <w:t>Natomiast zwiększone środki finansowe w § 3020 przeznaczone są na wypłatę skutków finansowych z tytułu wzrostu dodatków wiejskich( wzrost wynagrodzeń zasadniczych nauczycieli od 1 stycznia br.) oraz na zakup odzieży ochronnej dla pracowników obsługi i nauczyciela w-f, a zwiększone środki finansowe w § 4260 przeznacza się na pokrycie braków w tym paragrafie.</w:t>
      </w:r>
    </w:p>
    <w:p>
      <w:pPr>
        <w:pStyle w:val="Normal"/>
        <w:jc w:val="both"/>
        <w:rPr>
          <w:lang w:eastAsia="ar-SA"/>
        </w:rPr>
      </w:pPr>
      <w:r>
        <w:rPr>
          <w:lang w:eastAsia="ar-SA"/>
        </w:rPr>
        <w:t>W dziale 852- Pomoc Społeczna</w:t>
      </w:r>
    </w:p>
    <w:p>
      <w:pPr>
        <w:pStyle w:val="TextBody"/>
        <w:rPr>
          <w:lang w:eastAsia="ar-SA"/>
        </w:rPr>
      </w:pPr>
      <w:r>
        <w:rPr>
          <w:lang w:eastAsia="ar-SA"/>
        </w:rPr>
        <w:t>w rozdziale 85201- Placówki Opiekuńczo-Wychowawcze- poprzez zwiększenie planu wydatków, o kwotę 15.000 zł. (dodatkowe środki finansowe pochodzą z rezerwy budżetowej ogólnej)- w tym:</w:t>
      </w:r>
    </w:p>
    <w:p>
      <w:pPr>
        <w:pStyle w:val="Normal"/>
        <w:jc w:val="both"/>
        <w:rPr>
          <w:lang w:eastAsia="ar-SA"/>
        </w:rPr>
      </w:pPr>
      <w:r>
        <w:rPr>
          <w:lang w:eastAsia="ar-SA"/>
        </w:rPr>
        <w:t>-§ 4270- zakup usług remontowych, o kwotę 15.000 zł.</w:t>
      </w:r>
    </w:p>
    <w:p>
      <w:pPr>
        <w:pStyle w:val="Normal"/>
        <w:jc w:val="both"/>
        <w:rPr>
          <w:lang w:eastAsia="ar-SA"/>
        </w:rPr>
      </w:pPr>
      <w:r>
        <w:rPr>
          <w:lang w:eastAsia="ar-SA"/>
        </w:rPr>
        <w:t>Zwiększone dodatkowo środki finansowe na wniosek dyrektora Domu Dziecka w Lubieniu Kujawskim przeznacza się na wykonanie pilnych prac remontowych w budynku internatu i pałacu.</w:t>
      </w:r>
    </w:p>
    <w:p>
      <w:pPr>
        <w:pStyle w:val="Normal"/>
        <w:jc w:val="both"/>
        <w:rPr>
          <w:lang w:eastAsia="ar-SA"/>
        </w:rPr>
      </w:pPr>
      <w:r>
        <w:rPr>
          <w:lang w:eastAsia="ar-SA"/>
        </w:rPr>
        <w:t>W rozdziale 85203- Ośrodki wsparcia – poprzez zwiększenie planu wydatków, o kwotę 15.000zł.- w tym:</w:t>
      </w:r>
    </w:p>
    <w:p>
      <w:pPr>
        <w:pStyle w:val="Normal"/>
        <w:jc w:val="both"/>
        <w:rPr>
          <w:lang w:eastAsia="ar-SA"/>
        </w:rPr>
      </w:pPr>
      <w:r>
        <w:rPr>
          <w:lang w:eastAsia="ar-SA"/>
        </w:rPr>
        <w:t>-§ 4210 – zakup materiałów i wyposażenia, o kwotę – 12.000 zł</w:t>
      </w:r>
    </w:p>
    <w:p>
      <w:pPr>
        <w:pStyle w:val="Normal"/>
        <w:jc w:val="both"/>
        <w:rPr>
          <w:lang w:eastAsia="ar-SA"/>
        </w:rPr>
      </w:pPr>
      <w:r>
        <w:rPr>
          <w:lang w:eastAsia="ar-SA"/>
        </w:rPr>
        <w:t>-§ 4270- zakup usług remontowych, o kwotę – 3.000 zł.</w:t>
      </w:r>
    </w:p>
    <w:p>
      <w:pPr>
        <w:pStyle w:val="Normal"/>
        <w:jc w:val="both"/>
        <w:rPr>
          <w:lang w:eastAsia="ar-SA"/>
        </w:rPr>
      </w:pPr>
      <w:r>
        <w:rPr>
          <w:lang w:eastAsia="ar-SA"/>
        </w:rPr>
        <w:t>Środki finansowe w tym rozdziale pochodzą z dodatkowo przyznanej dotacji celowej i są przeznaczone na remonty, zakup wyposażenia oraz bieżącą działalność Środowiskowego Domu Samopomocy w Kowalu.</w:t>
      </w:r>
    </w:p>
    <w:p>
      <w:pPr>
        <w:pStyle w:val="Tekstpodstawowy2"/>
        <w:rPr>
          <w:b w:val="false"/>
          <w:b w:val="false"/>
          <w:bCs w:val="false"/>
          <w:i w:val="false"/>
          <w:i w:val="false"/>
          <w:iCs w:val="false"/>
        </w:rPr>
      </w:pPr>
      <w:r>
        <w:rPr>
          <w:b w:val="false"/>
          <w:bCs w:val="false"/>
          <w:i w:val="false"/>
          <w:iCs w:val="false"/>
        </w:rPr>
        <w:t>Starosta zapytał, czy są pytania do pani Skarbnik? Pytań nie było, wobec tego przystąpił do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 jednogłośnie podjął uchwałę nr 163/07 zmieniającą  uchwałę Rady Powiatu w sprawie  uchwalenia budżetu Powiatu Włocławskiego na 2007 rok.</w:t>
      </w:r>
    </w:p>
    <w:p>
      <w:pPr>
        <w:pStyle w:val="Normal"/>
        <w:jc w:val="both"/>
        <w:rPr/>
      </w:pPr>
      <w:r>
        <w:rPr/>
      </w:r>
    </w:p>
    <w:p>
      <w:pPr>
        <w:pStyle w:val="Normal"/>
        <w:jc w:val="both"/>
        <w:rPr/>
      </w:pPr>
      <w:r>
        <w:rPr/>
      </w:r>
    </w:p>
    <w:p>
      <w:pPr>
        <w:pStyle w:val="Normal"/>
        <w:rPr>
          <w:lang w:val="en-US"/>
        </w:rPr>
      </w:pPr>
      <w:r>
        <w:rPr>
          <w:lang w:val="en-US"/>
        </w:rPr>
        <w:t>Ad. 10</w:t>
      </w:r>
    </w:p>
    <w:p>
      <w:pPr>
        <w:pStyle w:val="Normal"/>
        <w:rPr>
          <w:lang w:val="en-US"/>
        </w:rPr>
      </w:pPr>
      <w:r>
        <w:rPr>
          <w:lang w:val="en-US"/>
        </w:rPr>
      </w:r>
    </w:p>
    <w:p>
      <w:pPr>
        <w:pStyle w:val="Normal"/>
        <w:rPr/>
      </w:pPr>
      <w:r>
        <w:rPr/>
        <w:t>Wprowadzenia do tematu dokonała pani Skarbnik, która poinformowała członków zarządu, iż wpłynęły wnioski dyrektorów.</w:t>
      </w:r>
    </w:p>
    <w:p>
      <w:pPr>
        <w:pStyle w:val="TextBody"/>
        <w:rPr/>
      </w:pPr>
      <w:r>
        <w:rPr/>
        <w:t xml:space="preserve">Pierwszy z nich, to wniosek Domu Pomocy Społecznej w Kurowie, gdzie Pani Dyrektor planuje wprowadzenie dodatkowych dochodów w kwocie 18.440 zł. Te dochody będą pochodziły z refundacji kosztów zatrudnienia poborowego na odbycie służby zastępczej oraz z odpłatności za przyjęcie do Domu Pomocy dwóch mieszkańców. Jednocześnie w tym wniosku pani dyrektor proponuje o przeznaczenie tych środków na Dom Pomocy Społecznej, ponieważ są to środki wypracowane przez DPS w Kurowie. </w:t>
      </w:r>
    </w:p>
    <w:p>
      <w:pPr>
        <w:pStyle w:val="Normal"/>
        <w:jc w:val="both"/>
        <w:rPr/>
      </w:pPr>
      <w:r>
        <w:rPr/>
        <w:t xml:space="preserve">Drugi wniosek to Inspektor Nadzoru Budowlanego wnosi o przeniesienie środków z zakupów na wynagrodzenia i pochodne, ponieważ Pan Inspektor otrzymał nagrodę od Pana Starosty i nie było zabezpieczonych środków, dlatego należy zwiększyć je w tym paragrafie. </w:t>
      </w:r>
    </w:p>
    <w:p>
      <w:pPr>
        <w:pStyle w:val="Normal"/>
        <w:jc w:val="both"/>
        <w:rPr/>
      </w:pPr>
      <w:r>
        <w:rPr/>
        <w:t xml:space="preserve">Kolejny wniosek został złożony przez Dyrektora Domu Pomocy Społecznej w Kowalu. Dyrektor wnosi o przeniesienie środków, które zostały wypracowane podczas turnusów rehabilitacyjnych w kwocie 50.000 zł na zwiększenie planu wydatków jednostki. Dyrektor wnosi również o zwiększenie funduszu płac. We wniosku jest szczegółowe uzasadnienie z czego to zwiększenie wynika. Jak wszyscy pamiętają na początku roku, kiedy budżet nie był uchwalony,  wojewoda przysłał ostateczne wskaźniki, które się znaczenie różniły, ponieważ obniżono kwotę na jednego mieszkańca. Dom Pomocy Społecznej dotknęło to najbardziej i Pani dyrektor została zmuszona do obniżenia planu wydatków, aby zabezpieczyć środki na bieżące utrzymanie. Dlatego w tej chwili należy uzupełnić ten fundusz płac i te środki przenieść . </w:t>
      </w:r>
    </w:p>
    <w:p>
      <w:pPr>
        <w:pStyle w:val="Normal"/>
        <w:jc w:val="both"/>
        <w:rPr/>
      </w:pPr>
      <w:r>
        <w:rPr/>
        <w:t xml:space="preserve">Kolejna zmiana dotyczy wniosku Dyrektora PCPR we Włocławku, który dotyczy zwiększenia funduszu płac i pochodnych. Wynika to z tego, iż w roku ubiegłym, po sporządzeniu przez jednostkę projektu budżetu na 2007 rok, ówczesny starosta dokonał podwyżek wynagrodzeń dla pracowników i Pani dyrektor, a te środki nie były zabezpieczone na 2007 rok w budżecie jednostki. Zbliża się koniec roku dlatego te sprawy należy uporządkować.  </w:t>
      </w:r>
    </w:p>
    <w:p>
      <w:pPr>
        <w:pStyle w:val="Normal"/>
        <w:jc w:val="both"/>
        <w:rPr/>
      </w:pPr>
      <w:r>
        <w:rPr/>
        <w:t>W projekcie uchwały są podane inne zmiany, jakie się dokonuje, m.in. wprowadza się dochody, które pochodzą z tytułu ponoszenia opłat rodziców biologicznych za pobyt ich dzieci w placówkach opiekuńczo – wychowawczych, czy tez rodzinach zstępczych uzyskane w drodze egzekucji.</w:t>
      </w:r>
    </w:p>
    <w:p>
      <w:pPr>
        <w:pStyle w:val="Normal"/>
        <w:jc w:val="both"/>
        <w:rPr/>
      </w:pPr>
      <w:r>
        <w:rPr/>
        <w:t xml:space="preserve">Kolejna zmiana dotyczy zmniejszenia planu dochodów w związku z brakiem możliwości pozyskania środków finansowych w 2007 roku z wojewódzkiego Funduszu Ochrony Środowiska na realizację planowanego zadania inwestycyjnego pn. Przebudowa grobli na moście w ciągu drogi powiatowej nr 2906 Polówka – Stary Brześć w miejscowości Nowy Młyn. </w:t>
      </w:r>
    </w:p>
    <w:p>
      <w:pPr>
        <w:pStyle w:val="Normal"/>
        <w:jc w:val="both"/>
        <w:rPr/>
      </w:pPr>
      <w:r>
        <w:rPr/>
        <w:t>Następna zmiana dotyczy Powiatowego Funduszu Gospodarki Zasobem Geodezyjnym i Kartograficznym. Pani naczelnik proponuje we wniosku zwiększyć przychody o 260.756 zł, które będą pochodziły z wpływu z usług. Główna kwota pochodzi za sporządzenie dokumentacji geodezyjnej, gdzie środki wpływają na Powiatowy Fundusz Gospodarki Zasobem Geodezyjnym i Kartograficznym, a także wpływy z odsetek bankowych, ponieważ środki są lokowane na koncie bankowym. W materiale jest dokładnie podane, jakie jeszcze proponuje się zmiany.</w:t>
      </w:r>
    </w:p>
    <w:p>
      <w:pPr>
        <w:pStyle w:val="Normal"/>
        <w:jc w:val="both"/>
        <w:rPr/>
      </w:pPr>
      <w:r>
        <w:rPr/>
        <w:t xml:space="preserve">Starosta zapytał, czy są pytania do pani Skarbnik? W związku z tym, że nie było pytań, starosta przeprowadził procedurę głosowania. </w:t>
      </w:r>
    </w:p>
    <w:p>
      <w:pPr>
        <w:pStyle w:val="Normal"/>
        <w:jc w:val="both"/>
        <w:rPr/>
      </w:pPr>
      <w:r>
        <w:rPr/>
        <w:t xml:space="preserve"> </w:t>
      </w:r>
    </w:p>
    <w:p>
      <w:pPr>
        <w:pStyle w:val="Normal"/>
        <w:jc w:val="both"/>
        <w:rPr>
          <w:b/>
          <w:b/>
          <w:i/>
          <w:i/>
          <w:sz w:val="26"/>
          <w:szCs w:val="26"/>
        </w:rPr>
      </w:pPr>
      <w:r>
        <w:rPr>
          <w:b/>
          <w:i/>
          <w:sz w:val="26"/>
          <w:szCs w:val="26"/>
        </w:rPr>
        <w:t>Zarząd Powiatu jednogłośnie przyjął projekt uchwały Rady Powiatu we Włocławku zmieniającej uchwałę Rady Powiatu we Włocławku w sprawie uchwalenia budżetu Powiatu Włocławskiego na 2007 rok. Zarząd upoważnił jednocześnie Starostę Włocławskiego do przekazania powyższego materiału Przewodniczącemu Rady Powiatu.</w:t>
      </w:r>
    </w:p>
    <w:p>
      <w:pPr>
        <w:pStyle w:val="Normal"/>
        <w:rPr>
          <w:b/>
          <w:b/>
          <w:i/>
          <w:i/>
          <w:sz w:val="26"/>
          <w:szCs w:val="26"/>
        </w:rPr>
      </w:pPr>
      <w:r>
        <w:rPr>
          <w:b/>
          <w:i/>
          <w:sz w:val="26"/>
          <w:szCs w:val="26"/>
        </w:rPr>
      </w:r>
    </w:p>
    <w:p>
      <w:pPr>
        <w:pStyle w:val="Normal"/>
        <w:rPr>
          <w:lang w:val="en-US"/>
        </w:rPr>
      </w:pPr>
      <w:r>
        <w:rPr>
          <w:lang w:val="en-US"/>
        </w:rPr>
        <w:t>Ad. 11</w:t>
      </w:r>
    </w:p>
    <w:p>
      <w:pPr>
        <w:pStyle w:val="Normal"/>
        <w:rPr>
          <w:lang w:val="en-US"/>
        </w:rPr>
      </w:pPr>
      <w:r>
        <w:rPr>
          <w:lang w:val="en-US"/>
        </w:rPr>
      </w:r>
    </w:p>
    <w:p>
      <w:pPr>
        <w:pStyle w:val="Normal"/>
        <w:jc w:val="both"/>
        <w:rPr/>
      </w:pPr>
      <w:r>
        <w:rPr/>
        <w:t xml:space="preserve">Wprowadzenia do tematu dokonała Pani Barbara Kubiak – Skarbnik Powiatu. Poinformowała, że Powiatowy Urząd Pracy skierował pismo do Prezydenta Miasta Włocławka, które wpłynęło również do wiadomości Starosty, w którym Pani Dyrektor prosi o uwzględnienie w budżecie Miasta Włocławka na 2008 rok środków budżetowych w kwocie 2.217.753 zł przeznaczonych na dotacje dla powiatu prowadzącego zgodnie z przepisami ustawy o promocji zatrudnienia i instytucjach rynku pracy oraz zmianie niektórych ustaw. Pani Dyrektor proponuje w piśmie  zwiększenie budżetu od kwotę 1.186.143 zł i wtedy Powiat musiałby dołożyć dodatkowo 493.554 zł, natomiast Miasto 692.586 zł. Proporcja wynika z ilości mieszkańców. Wzrost nastąpiłby o 45,53%.  </w:t>
      </w:r>
    </w:p>
    <w:p>
      <w:pPr>
        <w:pStyle w:val="Normal"/>
        <w:jc w:val="both"/>
        <w:rPr/>
      </w:pPr>
      <w:r>
        <w:rPr/>
        <w:t xml:space="preserve">Pani Małgorzata Izdebska – Dyrektor Powiatowego Urzędu Pracy  poinformowała członków zarządu, że w tym roku wystąpiono z wnioskiem o zwiększenie planu wydatków do kwoty 3.981.850 zł. W tym planie zostały ujęte przyszłe dochody i etaty, które dotychczas pochodziły ze środków przydzielanych przez Ministerstwo w kwocie 584.213 zł. Powiatowy Urząd Pracy wystąpił do Prezydenta Miasta o uwzględnienie w budżecie Miasta Włocławka na 2008 rok środków budżetowych w kwocie 2.217.753 zł i o pozostałą kwotę pochodzącą z Powiatu Włocławskiego, czyli łącznie planowane wydatki PUP wynosiły 3.981.850 zł. W planie wydatków na 2008 rok uwzględniono wydatki związane z dodatkowym zatrudnieniem w PUP 16 osób na stanowiskach doradców zawodowych i pośredników pracy, w związku z koniecznością dostosowania struktury zatrudnienia do wchodzących w życie   w 2008 roku standardów usług rynku pracy zgodnie z rozporządzeniem Ministra Pracy i Polityki Społecznej z dnia 2 marca 2007 roku w sprawie standardów  usług rynku pracy Aktualnie jest zatrudnionych 11 osób. Docelowo winno być 35 etatów, brakuje 24 etaty.  W związku  powyższym planuje się zmianę struktury zatrudnienia. Po przeorganizowaniu i przeszkoleniu pracowników zostanie wygospodarowane 8 etatów. Natomiast 16 osób winno być docelowo, dodatkowo zatrudnione. </w:t>
      </w:r>
    </w:p>
    <w:p>
      <w:pPr>
        <w:pStyle w:val="Normal"/>
        <w:rPr/>
      </w:pPr>
      <w:r>
        <w:rPr/>
        <w:t>Pani dyrektor poprosiła o pytania.</w:t>
      </w:r>
    </w:p>
    <w:p>
      <w:pPr>
        <w:pStyle w:val="Normal"/>
        <w:jc w:val="both"/>
        <w:rPr/>
      </w:pPr>
      <w:r>
        <w:rPr/>
        <w:t>Radny Piotr Zbonikowski zapytał, ile wzrośnie budżet na rok 2008 w stosunku do roku bieżącego? Czy jest zachowana proporcja pomiędzy Powiatem i Miastem w przeliczeniu na jednego mieszkańca?</w:t>
      </w:r>
    </w:p>
    <w:p>
      <w:pPr>
        <w:pStyle w:val="Normal"/>
        <w:jc w:val="both"/>
        <w:rPr/>
      </w:pPr>
      <w:r>
        <w:rPr/>
        <w:t>Pani Dyrektor odpowiedziała, że w roku ubiegłym Miasto Włocławek przeznaczyło kwotę 1.710 tys. zł natomiast Powiat Włocławski kwotę 1.093 tys. zł .</w:t>
      </w:r>
    </w:p>
    <w:p>
      <w:pPr>
        <w:pStyle w:val="Normal"/>
        <w:jc w:val="both"/>
        <w:rPr/>
      </w:pPr>
      <w:r>
        <w:rPr/>
        <w:t>Pani Skarbnik dodała, że  na dzień 31 grudnia 2006 roku liczba mieszkańców wynosiła w Mieście Włocławku wg GUS  119.256 natomiast Powiatu 85.308, czyli wobec tego proporcja finansowania wynosiła 58,30 Miasto, 41,70 Powiat Włocławski.  Pani Dyrektor by chciała, aby cały budżet wynosił 3.981.850 zł.</w:t>
      </w:r>
    </w:p>
    <w:p>
      <w:pPr>
        <w:pStyle w:val="Normal"/>
        <w:jc w:val="both"/>
        <w:rPr/>
      </w:pPr>
      <w:r>
        <w:rPr/>
        <w:t>Pani Dyrektor odpowiedziała, że musi dodatkowo zabezpieczyć z tamtych środków, które pozostały dla pracowników dodatki po 200 zł. ponieważ średnio mają po 1400 zł,  dlatego w to została wliczona kwota 584.213 zł, która na poziomie roku ubiegłego została  przyznana. Pani Dyrektor chce zachować te przywileje, które pracownicy mają nadane na rok, bo nie można dać na dłuższy okres, ponieważ nie ma takiej możliwości. Natomiast to są środki posiłkowe, które daje Ministerstwo i w tych środkach nie partycypuje ani Powiat ani Miasto, Starosta uznał, że na posiedzeniu zarządu trudno jest planować budżet dla Powiatowego Urzędu Pracy, wobec tego należy upoważnić Panią Skarbnik i Pana Wicestarostę do dokonania uzgodnień i zapytał kto z członków zarządu jest za takim rozwiązaniem?</w:t>
      </w:r>
    </w:p>
    <w:p>
      <w:pPr>
        <w:pStyle w:val="Normal"/>
        <w:rPr/>
      </w:pPr>
      <w:r>
        <w:rPr/>
      </w:r>
    </w:p>
    <w:p>
      <w:pPr>
        <w:pStyle w:val="Tekstpodstawowy32"/>
        <w:rPr>
          <w:b/>
          <w:b/>
          <w:i/>
          <w:i/>
        </w:rPr>
      </w:pPr>
      <w:r>
        <w:rPr>
          <w:b/>
          <w:i/>
        </w:rPr>
        <w:t>Zarząd Powiatu zapoznał się z  projektem budżetu Powiatowego Urzędu Pracy na 2008 rok i upoważnił Wicestarostę Pana Kazimierza Kacę oraz Skarbnika Powiatu Panią Barbarę Kubiak do dokonania uzgodnień odnośnie projektu planu finansowego na 2008 rok, tj. wysokości środków dla tej jednostki z budżetu Powiatu Włocławskiego.</w:t>
      </w:r>
    </w:p>
    <w:p>
      <w:pPr>
        <w:pStyle w:val="Normal"/>
        <w:rPr>
          <w:b/>
          <w:b/>
          <w:bCs/>
          <w:i/>
          <w:i/>
        </w:rPr>
      </w:pPr>
      <w:r>
        <w:rPr>
          <w:b/>
          <w:bCs/>
          <w:i/>
        </w:rPr>
      </w:r>
    </w:p>
    <w:p>
      <w:pPr>
        <w:pStyle w:val="Normal"/>
        <w:rPr>
          <w:lang w:val="en-US"/>
        </w:rPr>
      </w:pPr>
      <w:r>
        <w:rPr>
          <w:lang w:val="en-US"/>
        </w:rPr>
        <w:t xml:space="preserve">Ad. 12 </w:t>
      </w:r>
    </w:p>
    <w:p>
      <w:pPr>
        <w:pStyle w:val="Normal"/>
        <w:rPr>
          <w:lang w:val="en-US"/>
        </w:rPr>
      </w:pPr>
      <w:r>
        <w:rPr>
          <w:lang w:val="en-US"/>
        </w:rPr>
      </w:r>
    </w:p>
    <w:p>
      <w:pPr>
        <w:pStyle w:val="TextBody"/>
        <w:rPr/>
      </w:pPr>
      <w:r>
        <w:rPr/>
        <w:t>Wprowadzenia do tematu dokonał Pan Piotr Jabłoński. Poinformował, że pomimo bardzo pozytywnego faktu, jakim jest osiągnięcie przez obydwie placówki standardów, to jednak borykają się one z licznymi problemami wynikającymi z bardzo złego stanu technicznego zajmowanych budynków. W celu zapewnienia właściwej realizacji zadań powierzonych placówkom oraz zapewnienia odpowiednich warunków bytowych dzieciom konieczne jest wykonanie szeregu kosztownych remontów. Zestawienie niezbędnych prac wraz z szacunkowymi kosztami zostało przedstawione w sporządzonym Projekcie reorganizacji. Szacunkowy koszt prac remontowych w obydwu placówkach opiewa na kwotę 1.827.000 zł. i należy jednoznacznie stwierdzić, że wykonanie powyższych prac może okazać się niewystarczające dla właściwego funkcjonowania placówek. Wynika to z faktu braku odpowiedniej wiedzy na temat stanu technicznego instalacji wodno – kanalizacyjnej czy też instalacji elektrycznej oraz centralnego ogrzewania. Nie wynika to tylko z przekonania, ale na te prace są wydane decyzje organów Sanepidu, kontroli Straży Pożarnej, kontroli elektryków i to wszystko mobilizuje do działania. Biorąc to wszystko pod uwagę istnieje pilna potrzeba zabezpieczenia środków finansowych na wykonanie wskazanych prac remontowych. Innym rozwiązaniem może być rozważenie projektu zabezpieczenia opieki nad dzieckiem w oparciu o jedna placówkę. Podstawowym założeniem projektu reorganizacji jest realizacja zadań z dziedziny całodobowej opieki nad dzieckiem przez placówkę opiekuńczo – wychowawczą zlokalizowana w Brzeziu. Placówka mieściła by się w obecnym budynku internatu oraz nowym dobudowanym budynku o pow. ok. 1000  metrów kw. w bliskim sąsiedztwie internatu. Warunkiem realizacji tego projektu jest wydzielenie z obecnej działki nr 89/7 terenu znajdującego się poza obrysem opieki konserwatorskiej. Jest to teren otaczający obecny internat. Z wstępnych rozmów z konserwatorem zabytków wynika, że taki podział jest możliwy i nie spotka się z negatywną opinią. Na podstawie analizy potrzeb powiatu włocławskiego należy stwierdzić, że optymalnym modelem byłaby placówka przeznaczona dla 60 wychowanków z następującym podziałem na poszczególne typy działalności. Należy dodać, że wewnętrzna struktura organizacyjna może być elastycznie dostosowana do bieżących potrzeb. Szacunkowy koszt budowy nowego budynku to kwota ok. 2,5 do 3 milionów zł. Takie rozwiązanie ma bardzo wiele zalet. Mianowicie powstanie nowoczesnej placówki spełniającej wszystkie standardy wymagane dla placówek opiekuńczo – wychowawczych, znaczące obniżenie kosztów utrzymania budynków, zbycie dwóch zespołów pałacowo – parkowych objętych opieką konserwatora zabytków, korzystne położenie placówki w korzystnej odległości od instytucji współpracujących z placówką, a także położenie placówki na działce powiatu wyłączonej z opieki konserwatora zabytków.</w:t>
      </w:r>
    </w:p>
    <w:p>
      <w:pPr>
        <w:pStyle w:val="Normal"/>
        <w:jc w:val="both"/>
        <w:rPr/>
      </w:pPr>
      <w:r>
        <w:rPr/>
        <w:t xml:space="preserve">Dyrektor Domu Dziecka w Lubieniu Kujawskim Pan Marcin Lewandowski dodał, że koszt napraw budynku w Lubieniu Kuj., jaki został podany w informacji już nie jest aktualny, ponieważ w tamtym tygodniu była kontrola Państwowej Straży Pożarnej i niestety budynek nie spełnia wymogów bezpieczeństwa. Trzeba będzie przeprowadzić ekspertyzę w zakresie ochrony przeciwpożarowej i prawdopodobnie na dzień dzisiejszy trzeba będzie dobudować kolejną klatkę schodową  w budynku internatu, a także założyć instalacje oświetlenia alarmowego, jak również trzeba.  </w:t>
      </w:r>
    </w:p>
    <w:p>
      <w:pPr>
        <w:pStyle w:val="TextBody"/>
        <w:rPr/>
      </w:pPr>
      <w:r>
        <w:rPr/>
        <w:t xml:space="preserve">Koszty na pewno będą wysokie. Odbyło się spotkanie na terenie Gminy Lubień Kujawski z władzami gminy oraz z radnymi powiatowymi. Radni z tamtego rejonu niezbyt przychylnie odnoszą się do tego, aby połączyć te dwie placówki. Można to rozumieć, bo połączenie dwóch placówek w dalszej kolejności skutkowało by wygaszeniem, czy zlikwidowaniem Domu Dziecka w Lubieniu Kujawskim i przeniesieniem wychowanków wraz z pracownikami do Brzezia. Pomysłów było kilka i ta alternatywa okazuje się być najlepszą. Nowy budynek będzie na pewno kosztowny, ale naprawa tego, który jest  też będzie bardzo kosztowna i za rok może się okazać, że trzeba będzie odgrzybiać fundamenty czy naprawiać c.o. Nie ma bowiem nigdzie dokumentacji na to, w jakim stanie technicznym jest ten budynek. </w:t>
      </w:r>
    </w:p>
    <w:p>
      <w:pPr>
        <w:pStyle w:val="Normal"/>
        <w:jc w:val="both"/>
        <w:rPr/>
      </w:pPr>
      <w:r>
        <w:rPr/>
        <w:t>Radny Piotr Zbonikowski powiedział, że cieszy go fakt, iż ta koncepcja wyszła od dyrektorów, bo niezwykle rzadko się zdarza, że dyrektorzy sami wychodzą z inicjatywą, sami cos proponują. Jest to niezwykle ważne, mimo, że jest niezadowolenie jednej z gmin, natomiast inna gmina się ciszy, bo wiadomo coś przybędzie. Jest to logiczne i zrozumiałe, że nie chce się wygaszać, czy likwidować. Dlatego ten problem należy rozważyć dokładnie i w szerokim gremium. Jeżeli chodzi o środki finansowe, to można liczyć, że będą one ze zbycia majątku, chociaż nie w całości. Problem jest i wszystkie aspekty należy rozważyć. Być może wspólnie z samorządem jakieś rozwiązanie się znajdzie dla Lubienia.</w:t>
      </w:r>
    </w:p>
    <w:p>
      <w:pPr>
        <w:pStyle w:val="Normal"/>
        <w:jc w:val="both"/>
        <w:rPr/>
      </w:pPr>
      <w:r>
        <w:rPr/>
        <w:t xml:space="preserve">Dyrektor  Placówki Wielofunkcyjnej Pan Piotr Jabłoński dodał, że dyrektorzy są otwarci na różne propozycje. </w:t>
      </w:r>
    </w:p>
    <w:p>
      <w:pPr>
        <w:pStyle w:val="Normal"/>
        <w:jc w:val="both"/>
        <w:rPr/>
      </w:pPr>
      <w:r>
        <w:rPr/>
        <w:t xml:space="preserve">Starosta zauważył, że problem jest i to duży. Z koncepcji wynika, że to dyrektorzy będą budować nowy obiekt, ale pod względem prawnym, to chyba nie jest to dobry kierunek. Kolejna rzecz, to jak należy rozumieć prawidłowe funkcjonowanie tych dwóch placówek, ale dokument jest i dyrektorzy się sami pod nim podpisali, więc nie można tego negować, a jeszcze inny aspekt, to pracownicy już są zdesperowani i pytają, czy chce się ich sprzedać. Dlatego starostę ciekawi, czy Państwo dyrektorzy brali aspekt pracowników pod uwagę. Wszyscy ostatnio przeżyli Lubraniec, co jest niewątpliwe dużym sukcesem, ale ten pomysł musi być poparty nie tylko chęcią Panów Dyrektorów i Pani Dyrektor Łobody, ale przede wszystkim nacechowany musi być aspektami prawnymi. Pomysł jest bardzo dobry, ale działania muszą być ze strony Rady Powiatu i nacechowany elementami prawnymi, musi się wypowiedzieć wiele instytucji, przede wszystkim Kurator. </w:t>
      </w:r>
    </w:p>
    <w:p>
      <w:pPr>
        <w:pStyle w:val="Normal"/>
        <w:jc w:val="both"/>
        <w:rPr/>
      </w:pPr>
      <w:r>
        <w:rPr/>
        <w:t xml:space="preserve">Pan Jabłoński przyznał, że w projekcie nie ma przedstawionej wizji działania szkoły, ale często jest krytyka ze strony środowiska, że izoluje się dzieci od normalnej szkoły. Jeżeli będzie przejęcie tych dzieci do szkoły podstawowej w Brzeziu i gimnazjum w Wieńcu, to nie będzie żadnych problemów ze strony Burmistrza, aby przekonać władze szkół, że taka decyzja byłaby korzystna. Dyrektor dodał, że poczuł się w obowiązku aby o stanie budynków poinformować i zdaje sobie sprawę z tego, że ten problem nie zostanie rozwiązany od zaraz. Natomiast nieinformowanie o zaistniałych kontrolach, czy przedstawianie stanu faktycznego byłoby naganne i mogłoby doprowadzić do sytuacji dramatycznej. Z kolei jeżeli organ prowadzący nie wyjdzie z pomocą, to nic nie będzie można zrobić. </w:t>
      </w:r>
    </w:p>
    <w:p>
      <w:pPr>
        <w:pStyle w:val="Normal"/>
        <w:jc w:val="both"/>
        <w:rPr/>
      </w:pPr>
      <w:r>
        <w:rPr/>
        <w:t xml:space="preserve">Radny Piotr Zbonikowski dodał, że koncepcja szkoły idzie na przeciw zgłaszanym wcześniej postulatom, bo do jednej klasy chodzi dwóch, czy trzech uczniów. Gdyby nastąpiło połączenie placówek, wówczas takiej sytuacji by nie było.  Jest to dobry pomysł, ale należy pamiętać o gronie pedagogicznym, aby ci pracownicy nie poczuli się zagrożeni. </w:t>
      </w:r>
    </w:p>
    <w:p>
      <w:pPr>
        <w:pStyle w:val="TextBody"/>
        <w:rPr/>
      </w:pPr>
      <w:r>
        <w:rPr/>
        <w:t xml:space="preserve">Dyrektor Lewandowski dodał, że na samym początku informował pracowników i nie ukrywa, że są obawy z ich strony. Dyrektor poinformował również, że są zalecenia sanepidu, które należy wykonać, a środki są bardzo małe. Dlatego trzeba ten problem rozwiązać. </w:t>
      </w:r>
    </w:p>
    <w:p>
      <w:pPr>
        <w:pStyle w:val="TextBody"/>
        <w:rPr/>
      </w:pPr>
      <w:r>
        <w:rPr/>
        <w:t xml:space="preserve">Starosta podsumował, że wstępnie projekt reorganizacji należy przyjąć, natomiast te kwestie, które wcześniej poruszył muszą zostać rozstrzygnięte. Nie może ta sprawa utknąć w martwym punkcie na zasadzie przyjęcia koncepcji. Pomysł jest dobry i wiadomo, że nie ma innego wyjścia, jak zmierzyć się z problemem i przyjąć takie, czy inne rozwiązanie </w:t>
      </w:r>
    </w:p>
    <w:p>
      <w:pPr>
        <w:pStyle w:val="TextBody"/>
        <w:rPr/>
      </w:pPr>
      <w:r>
        <w:rPr/>
        <w:t>Pani Agnieszka Łoboda wniosła, że trudno nie zgodzić się z argumentami Panów dyrektorów, ale trzeba przyjąć jakiś kierunek, ponieważ w przypadku likwidacji jednej z placówek, musi być zgoda wojewody. Z uwagi na to, że organ prowadzący musi wystąpić również do wojewody o wydanie zezwolenia na funkcjonowanie placówek opiekuńczo – wychowawczych, stąd kierunek działania powinien zostać określony.</w:t>
      </w:r>
    </w:p>
    <w:p>
      <w:pPr>
        <w:pStyle w:val="TextBody"/>
        <w:rPr/>
      </w:pPr>
      <w:r>
        <w:rPr/>
        <w:t xml:space="preserve">Wicestarosta reasumując wniósł o przyjęcie projektu reorganizacji, jednak w najbliższym czasie, w ciągu dwóch, trzech tygodni muszą zostać przedstawione bliższe informacje, więcej danych odnośnie uzgodnień, odnośnie kosztów, aby rozważyć dalszy kierunek działania. </w:t>
      </w:r>
    </w:p>
    <w:p>
      <w:pPr>
        <w:pStyle w:val="TextBody"/>
        <w:rPr/>
      </w:pPr>
      <w:r>
        <w:rPr/>
        <w:t>Wobec braku głosów w dalszej dyskusji Starosta zapytał, kto jest za takim rozwiązaniem i przeprowadził procedurę głosowania.</w:t>
      </w:r>
    </w:p>
    <w:p>
      <w:pPr>
        <w:pStyle w:val="TextBody"/>
        <w:rPr/>
      </w:pPr>
      <w:r>
        <w:rPr/>
      </w:r>
    </w:p>
    <w:p>
      <w:pPr>
        <w:pStyle w:val="TextBody"/>
        <w:rPr/>
      </w:pPr>
      <w:r>
        <w:rPr>
          <w:b/>
          <w:bCs/>
          <w:i/>
          <w:iCs/>
        </w:rPr>
        <w:t xml:space="preserve">Zarząd Powiatu jednogłośnie wstępnie przyjął Projekt reorganizacji całodobowej opieki nad dzieckiem w powiecie włocławskim. Jednocześnie zobowiązał dyrektorów do przedstawienia więcej danych odnośnie dalszego postępowania. </w:t>
      </w:r>
      <w:r>
        <w:rPr/>
        <w:t xml:space="preserve"> </w:t>
      </w:r>
    </w:p>
    <w:p>
      <w:pPr>
        <w:pStyle w:val="Normal"/>
        <w:rPr/>
      </w:pPr>
      <w:r>
        <w:rPr/>
      </w:r>
    </w:p>
    <w:p>
      <w:pPr>
        <w:pStyle w:val="Normal"/>
        <w:rPr/>
      </w:pPr>
      <w:r>
        <w:rPr/>
        <w:t>Ad. 13</w:t>
      </w:r>
    </w:p>
    <w:p>
      <w:pPr>
        <w:pStyle w:val="Normal"/>
        <w:rPr/>
      </w:pPr>
      <w:r>
        <w:rPr/>
      </w:r>
    </w:p>
    <w:p>
      <w:pPr>
        <w:pStyle w:val="Normal"/>
        <w:jc w:val="both"/>
        <w:rPr/>
      </w:pPr>
      <w:r>
        <w:rPr/>
        <w:t>Radny Marek Osiński zaproponował, aby na początku posiedzenia zarządu zdawana była relacja z działalności zarządu, aby przedstawione zostały informacje o załatwianych sprawach, co zostało zrobione, czego nie udało się dokonać. Dotyczy to spraw, które nie są omawiane na posiedzeniach zarządu.</w:t>
      </w:r>
    </w:p>
    <w:p>
      <w:pPr>
        <w:pStyle w:val="Normal"/>
        <w:jc w:val="both"/>
        <w:rPr/>
      </w:pPr>
      <w:r>
        <w:rPr/>
        <w:t xml:space="preserve">Starosta poinformował, że z uwagi na to, iż były pewne zastrzeżenia odnośnie pracy zarządu powiatu, że zarząd pracuje niesystematycznie, wobec czego podjęto czynności, które powinny wpłynąć na usprawnienie prac zarządu. Posiedzenia zarządu odbywać się będą w drugi i czwarty czwartek każdego miesiąca, chyba że zdarzą się sytuacje wyjątkowe, to wtedy odbędzie się nadzwyczajne posiedzenie. Jeżeli takie rozwiązanie okaże się niewłaściwe, to trzeba będzie całą procedurę zmodyfikować. </w:t>
      </w:r>
    </w:p>
    <w:p>
      <w:pPr>
        <w:pStyle w:val="Normal"/>
        <w:jc w:val="both"/>
        <w:rPr/>
      </w:pPr>
      <w:r>
        <w:rPr/>
        <w:t>W tym punkcie obrad poruszono sprawę wniosku Dyrektora ZS w Starym Brześciu odnośnie zwiększenia ½ etatu dla pracownika administracji i księgowości z wynagrodzeniem miesięcznym 800 zł brutto.</w:t>
      </w:r>
    </w:p>
    <w:p>
      <w:pPr>
        <w:pStyle w:val="Normal"/>
        <w:jc w:val="both"/>
        <w:rPr/>
      </w:pPr>
      <w:r>
        <w:rPr/>
        <w:t xml:space="preserve">Pani Jolanta Pijaczyńska – Naczelnik Wydziału Edukacji i Spraw Społecznych poinformowała, że Pani Dyrektor Zaparuszewska uzgadnia projekt budżetu jednostki na przyszły rok, w związku z czym chciała by uwzględnić pół etatu na pracownika administracji i księgowości, na co złożyła wniosek. Szkoła musi mieć zapewnioną obsługę księgową. </w:t>
      </w:r>
    </w:p>
    <w:p>
      <w:pPr>
        <w:pStyle w:val="TextBody"/>
        <w:rPr/>
      </w:pPr>
      <w:r>
        <w:rPr/>
        <w:t xml:space="preserve">Pani Naczelnik poruszyła sprawę arkuszy organizacyjnych składanych przez dyrektorów szkół, które zostały skierowane do Kuratora Oświaty. Połowa arkuszy została negatywnie zaopiniowana, ponieważ ta opinia dotyczy kwalifikacji nauczycieli. W roku ubiegłym dyrektorzy mieli polecenie unormowania tych spraw, mieli polecenie wydawania umów  zmieniających nauczycielom, którzy nie mają kwalifikacji. Arkusze zostały zatwierdzone przez pana Wicestarostę, ale z poleceniem natychmiastowego doprowadzenia stanu organizacji szkoły do wymagań określonych przez Kuratorium Oświaty. Dyrektorzy nie wysłali pism do Kuratorium, bo w takich przypadkach mogli to zrobić i uzyskali by zgodę. </w:t>
      </w:r>
    </w:p>
    <w:p>
      <w:pPr>
        <w:pStyle w:val="Normal"/>
        <w:jc w:val="both"/>
        <w:rPr/>
      </w:pPr>
      <w:r>
        <w:rPr/>
        <w:t>Starosta zapytał, jaka jest rola organu prowadzącego w takiej sytuacji?</w:t>
      </w:r>
    </w:p>
    <w:p>
      <w:pPr>
        <w:pStyle w:val="Normal"/>
        <w:jc w:val="both"/>
        <w:rPr/>
      </w:pPr>
      <w:r>
        <w:rPr/>
        <w:t>Pani Naczelnik odpowiedziała, że dyrektorzy są samodzielnymi dyrektorami jednostki, jednak w takiej sytuacji powinni się zwrócić do organu prowadzącego jeżeli jest problem, wtedy wspólnie można rozwiązać zaistniałą sytuację.</w:t>
      </w:r>
    </w:p>
    <w:p>
      <w:pPr>
        <w:pStyle w:val="Normal"/>
        <w:jc w:val="both"/>
        <w:rPr/>
      </w:pPr>
      <w:r>
        <w:rPr/>
        <w:t>Radny Piotr Zbonikowski stwierdził, że sytuacja jest lekceważąca od zeszłego roku, czyli placówki oświatowe w Powiecie Włocławskim funkcjonują niezgodnie z prawem oświatowym, bo jeżeli Kuratorium Oświaty wydaje zalecenia, które nie są realizowane, to powinna zostać uruchomiona procedura wypowiedzenia nauczycielom dotychczasowych warunków pracy, co wcale nie znaczy że wypowiada się pracę. Zatrudniać nauczycieli na takich częściach etatu, do których posiadają kwalifikacje. Pozostałe godziny traktować jako godziny prowadzone przez nauczyciela nie posiadającego kwalifikacji. Wtedy Starostwo płaci nauczycielowi jak stażyście, więc ponosi się ogromne koszty z tym związane. Czy Powiat jest stać, aby ponosić odpowiedzialność finansową, a także, że pracują ludzie nie mający kwalifikacji.  Ta sytuacja ma miejsce od zeszłego roku, za poprzedniego starosty i nic się nie zmieniła.</w:t>
      </w:r>
    </w:p>
    <w:p>
      <w:pPr>
        <w:pStyle w:val="Normal"/>
        <w:jc w:val="both"/>
        <w:rPr/>
      </w:pPr>
      <w:r>
        <w:rPr/>
        <w:t xml:space="preserve">Pani Naczelnik dodała, że ta sytuacja ma miejsce w szkołach, gdzie są nowi dyrektorzy powołani w konkursie. Poprzednicy nie załatwili tematu do końca i pozostawili go następcom. </w:t>
      </w:r>
    </w:p>
    <w:p>
      <w:pPr>
        <w:pStyle w:val="Normal"/>
        <w:jc w:val="both"/>
        <w:rPr/>
      </w:pPr>
      <w:r>
        <w:rPr/>
        <w:t>Pan Starosta zwrócił się do pana sekretarza, aby rozważył zabezpieczenie obsługi prawnej dla dyrektorów szkół.</w:t>
      </w:r>
    </w:p>
    <w:p>
      <w:pPr>
        <w:pStyle w:val="Normal"/>
        <w:jc w:val="both"/>
        <w:rPr/>
      </w:pPr>
      <w:r>
        <w:rPr/>
        <w:t xml:space="preserve">Radny Jerzy Donajczyk zapytał, na jakim etapie jest sprawa sprzedaży działki dla Pana Bilińskiego, ponieważ ta sprawa już dosyć dawno była poruszana na posiedzeniu zarządu. Zainteresowany nie otrzymał żadnej odpowiedzi. </w:t>
      </w:r>
    </w:p>
    <w:p>
      <w:pPr>
        <w:pStyle w:val="Normal"/>
        <w:jc w:val="both"/>
        <w:rPr/>
      </w:pPr>
      <w:r>
        <w:rPr/>
        <w:t>Na jakiem etapie jest sprawa remontu budynku w SPZPS, czy dotarła odpowiedź od Marszałka Sejmiku?</w:t>
      </w:r>
    </w:p>
    <w:p>
      <w:pPr>
        <w:pStyle w:val="Normal"/>
        <w:jc w:val="both"/>
        <w:rPr/>
      </w:pPr>
      <w:r>
        <w:rPr/>
        <w:t>Radny poruszył sprawę gazetki Tu i Teraz i jej rozpowszechniania, a także sprawę lokatorów, którzy się sprzeciwiają wysokim opłatom za mieszkania, które narzucił nowy właściciel.</w:t>
      </w:r>
    </w:p>
    <w:p>
      <w:pPr>
        <w:pStyle w:val="Normal"/>
        <w:jc w:val="both"/>
        <w:rPr/>
      </w:pPr>
      <w:r>
        <w:rPr/>
        <w:t xml:space="preserve">Pan Wicestarosta odpowiedział, że odpowiedź od Pana Marszałka będzie po 29, przetarg został ogłoszony. Nastąpiła zmiana i środki wpłyną bezpośrednio do Samodzielnego Publicznego Zespołu Przychodni Specjalistycznych. Odnośnie sprzedaży mieszkań, to jest duże niezadowolenie ze strony mieszkańców. Nowy właściciel narzucił stawki rynkowe, ale Starostwo nie jako strona, tylko jako negocjatorzy będą za tym, aby lokatorom nie stała się krzywda, szczególnie osobom starszym.  Odnośnie sprzedaży działki Pan Wicestarosta obiecał, że osobiście będzie interweniował w tej sprawie. </w:t>
      </w:r>
    </w:p>
    <w:p>
      <w:pPr>
        <w:pStyle w:val="Normal"/>
        <w:jc w:val="both"/>
        <w:rPr/>
      </w:pPr>
      <w:r>
        <w:rPr/>
        <w:t>Wobec wyczerpania wszystkich tematów starosta podziękował za przybycie i zamknął posiedzenie zarządu powiatu. Starosta poinformował, że o kolejnym posiedzeniu członkowie zarządu zostaną powiadomieni w stosownym terminie.</w:t>
      </w:r>
    </w:p>
    <w:p>
      <w:pPr>
        <w:pStyle w:val="Normal"/>
        <w:rPr/>
      </w:pPr>
      <w:r>
        <w:rPr/>
      </w:r>
    </w:p>
    <w:p>
      <w:pPr>
        <w:pStyle w:val="Tekstpodstawowywcity3"/>
        <w:ind w:left="0" w:right="-44" w:firstLine="540"/>
        <w:rPr>
          <w:sz w:val="24"/>
          <w:szCs w:val="24"/>
        </w:rPr>
      </w:pP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5"/>
        </w:numPr>
        <w:spacing w:lineRule="auto" w:line="480"/>
        <w:rPr>
          <w:b/>
          <w:b/>
        </w:rPr>
      </w:pPr>
      <w:r>
        <w:rPr>
          <w:b/>
        </w:rPr>
        <w:t>Jan Ambrożewicz           ............................................</w:t>
      </w:r>
    </w:p>
    <w:p>
      <w:pPr>
        <w:pStyle w:val="Normal"/>
        <w:numPr>
          <w:ilvl w:val="0"/>
          <w:numId w:val="1"/>
        </w:numPr>
        <w:spacing w:lineRule="auto" w:line="480"/>
        <w:rPr>
          <w:b/>
          <w:b/>
        </w:rPr>
      </w:pPr>
      <w:r>
        <w:rPr>
          <w:b/>
        </w:rPr>
        <w:t>Kazimierz Kaca              ............................................</w:t>
      </w:r>
    </w:p>
    <w:p>
      <w:pPr>
        <w:pStyle w:val="Normal"/>
        <w:numPr>
          <w:ilvl w:val="0"/>
          <w:numId w:val="1"/>
        </w:numPr>
        <w:spacing w:lineRule="auto" w:line="480"/>
        <w:rPr>
          <w:b/>
          <w:b/>
        </w:rPr>
      </w:pPr>
      <w:r>
        <w:rPr>
          <w:b/>
        </w:rPr>
        <w:t>Jerzy Donajczyk              ............................................</w:t>
      </w:r>
    </w:p>
    <w:p>
      <w:pPr>
        <w:pStyle w:val="Normal"/>
        <w:numPr>
          <w:ilvl w:val="0"/>
          <w:numId w:val="1"/>
        </w:numPr>
        <w:spacing w:lineRule="auto" w:line="480"/>
        <w:rPr>
          <w:b/>
          <w:b/>
        </w:rPr>
      </w:pPr>
      <w:r>
        <w:rPr>
          <w:b/>
        </w:rPr>
        <w:t>Marek Osiński                 ............................................</w:t>
      </w:r>
    </w:p>
    <w:p>
      <w:pPr>
        <w:pStyle w:val="Normal"/>
        <w:numPr>
          <w:ilvl w:val="0"/>
          <w:numId w:val="1"/>
        </w:numPr>
        <w:spacing w:lineRule="auto" w:line="480"/>
        <w:rPr>
          <w:b/>
          <w:b/>
          <w:bCs/>
        </w:rPr>
      </w:pPr>
      <w:r>
        <w:rPr>
          <w:b/>
          <w:bCs/>
        </w:rPr>
        <w:t>Piotr Zboniko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jc w:val="both"/>
    </w:pPr>
    <w:rPr>
      <w:b/>
      <w:bCs/>
      <w:i/>
      <w:iCs/>
    </w:rPr>
  </w:style>
  <w:style w:type="paragraph" w:styleId="Tekstpodstawowy32">
    <w:name w:val="Tekst podstawowy 32"/>
    <w:basedOn w:val="Normal"/>
    <w:qFormat/>
    <w:pPr>
      <w:suppressAutoHyphens w:val="true"/>
      <w:jc w:val="both"/>
    </w:pPr>
    <w:rPr>
      <w:szCs w:val="20"/>
    </w:rPr>
  </w:style>
  <w:style w:type="paragraph" w:styleId="Tekstpodstawowywcity3">
    <w:name w:val="Tekst podstawowy wcięty 3"/>
    <w:basedOn w:val="Normal"/>
    <w:qFormat/>
    <w:pPr>
      <w:ind w:left="360" w:firstLine="491"/>
      <w:jc w:val="both"/>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1:00Z</dcterms:created>
  <dc:creator>Starostwo Powiatowe  we Włocławku</dc:creator>
  <dc:description/>
  <cp:keywords/>
  <dc:language>en-US</dc:language>
  <cp:lastModifiedBy>Starostwo Powiatowe  we Włocławku</cp:lastModifiedBy>
  <dcterms:modified xsi:type="dcterms:W3CDTF">2007-10-29T07:11:00Z</dcterms:modified>
  <cp:revision>2</cp:revision>
  <dc:subject/>
  <dc:title>Protokół nr 42/07 </dc:title>
</cp:coreProperties>
</file>