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04.2018</w:t>
      </w:r>
    </w:p>
    <w:p>
      <w:pPr>
        <w:pStyle w:val="Zwykytekst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4/18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4 grudnia 2018 r. </w:t>
      </w:r>
    </w:p>
    <w:p>
      <w:pPr>
        <w:pStyle w:val="Zwykytekst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Włocławski pan Roman Gołębiewski o godzini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67 ust. 3 Statutu Powiatu Włocławskiego, powitał wszystkich zebranych. Starosta stwierdził, że w obradach Zarządu, uczestniczy 4 członków Zarządu (nieobecna pani Agata Wojtkowska)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4 głosami „Za” przyjął porządek obrad, który przedstawiał się następująco: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/>
        <w:t>Otwarcie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Rozpatrzenie Autopoprawki do projektu uchwały Rady Powiatu w sprawie zmiany uchwały Rady Powiatu we Włocławku w sprawie uchwalenia budżetu Powiatu Włocławskiego na rok 2018 wraz z tekstem jednolitym;</w:t>
      </w:r>
    </w:p>
    <w:p>
      <w:pPr>
        <w:pStyle w:val="Akapitzlist"/>
        <w:numPr>
          <w:ilvl w:val="0"/>
          <w:numId w:val="1"/>
        </w:numPr>
        <w:suppressAutoHyphens w:val="false"/>
        <w:rPr/>
      </w:pPr>
      <w:r>
        <w:rPr/>
        <w:t>Rozpatrzenie Autopoprawki do projektu uchwały Rady Powiatu w sprawie zmiany uchwały Rady Powiatu we Włocławku w sprawie uchwalenia budżetu Powiatu Włocławskiego na rok 2018 wraz z tekstem jednolitym;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 xml:space="preserve">Sprawy różne. </w:t>
      </w:r>
    </w:p>
    <w:p>
      <w:pPr>
        <w:pStyle w:val="Akapitzlist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/>
        <w:t xml:space="preserve">Zakończenie obrad. </w:t>
      </w:r>
    </w:p>
    <w:p>
      <w:pPr>
        <w:pStyle w:val="Akapitzlist"/>
        <w:suppressAutoHyphens w:val="false"/>
        <w:ind w:left="714" w:hanging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Iga Przystałowska – Skarbnik Powiatu. Poinformowała członków Zarządu, że w Autopoprawce uwzględniono zmiany wynikające z wpływu pisma z Ministerstwa Finansów w sprawie zwiększenia subwencji ogólnej na 2018 r. ze środków rezerwy subwencji ogólnej przeznaczonej dla powiatów oraz wynikające z wniosków dysponentów środków budżetowych tj. Dyrektora Powiatowego Urzędu Pracy we Włocławku i dyrektora Powiatowego Centrum Pomocy Rodzinie we Włocławku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prowadzane zmiany dotyczą kompetencji należących do Rady Powiatu w zakresie zmiany wyniku finansowego, sposobu sfinansowania planowanego deficytu oraz urealnienia planu dochodów. W pozostałych zmianach uwzględniono przeniesienia pomiędzy paragrafami klasyfikacji budżetowej wydatków budże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4 głosami „Za” przyjął Autopoprawkę do projektu uchwały Rady Powiatu zmieniającej uchwałę Rady Powiatu we Włocławku w sprawie uchwalenia budżetu Powiatu Włocławskiego na rok 2018 wraz z tekstem jednolitym. Jednocześnie Zarząd upoważnił Starostę do wystąpienia z wnioskiem o uwzględnienie autopoprawki wraz z tekstem jednolitym w realizowanym porządku obrad II Sesji Rady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zmiany w Wieloletniej Prognozie Finansowej dokonuje się poprzez doprowadzenie do zgodności z uchwałą budżetową po uwzględnieniu Autopoprawki do projektu uchwały Rady Powiatu w sprawie zmiany uchwały Rady Powiatu we Włocławku w sprawie uchwalenia budżetu Powiatu Włocławskiego na rok 2018. Zmiany dotyczą Załącznika nr 1 obejmującego dochody i wydatki bieżące, dochody i wydatki majątkowe, wynik budżetu, przeznaczenie nadwyżki sposób sfinansowania deficytu, przychody i rozchody budżetu, kwotę długu oraz sposób sfinansowania spłaty dług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przyjął Autopoprawkę do projektu uchwały Rady Powiatu Rady Powiatu w sprawie zmiany uchwały Rady Powiatu we Włocławku w sprawie uchwalenia Wieloletniej Prognozy Finansowej Powiatu Włocławskiego na lata 2018 - 2026 wraz z tekstem jednolitym. Jednocześnie Zarząd upoważnił Starostę do wystąpienia z wnioskiem o uwzględnienie autopoprawki wraz z tekstem jednolitym w realizowanym porządku obrad II Sesji Rady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 Sprawy ró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o spraw omawianych  w tym punkcie porządku obr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man Gołębiewski                 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an Ambrożewicz</w:t>
        <w:tab/>
        <w:tab/>
        <w:t>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gata Marta Wojtkowska</w:t>
        <w:tab/>
        <w:t>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acek Roman Jabłoński   </w:t>
        <w:tab/>
        <w:t>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zegorz Śledziński</w:t>
        <w:tab/>
        <w:tab/>
        <w:t>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uppressAutoHyphens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1:00Z</dcterms:created>
  <dc:creator>E.Insadowska</dc:creator>
  <dc:description/>
  <cp:keywords/>
  <dc:language>en-US</dc:language>
  <cp:lastModifiedBy>E.Insadowska</cp:lastModifiedBy>
  <dcterms:modified xsi:type="dcterms:W3CDTF">2018-12-20T08:37:00Z</dcterms:modified>
  <cp:revision>7</cp:revision>
  <dc:subject/>
  <dc:title/>
</cp:coreProperties>
</file>