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44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październik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</w:t>
      </w:r>
      <w:r>
        <w:rPr/>
        <w:t>o godzinie 9</w:t>
      </w:r>
      <w:r>
        <w:rPr>
          <w:vertAlign w:val="superscript"/>
        </w:rPr>
        <w:t xml:space="preserve">00 </w:t>
      </w:r>
      <w:r>
        <w:rPr/>
        <w:t xml:space="preserve">otworzył nadzwyczajne posiedzenie Zarządu Powiatu we Włocławku, powitał wszystkich zebranych. Stwierdził, że w obradach zarządu uczestniczy 5 członków, co wobec ustawowego składu Zarządu Powiatu wynoszącego 5 osób, stanowi wymagane quorum, obrady zatem były praw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zapytał, czy są propozycje do porządku obrad? </w:t>
      </w:r>
    </w:p>
    <w:p>
      <w:pPr>
        <w:pStyle w:val="Normal"/>
        <w:jc w:val="both"/>
        <w:rPr/>
      </w:pPr>
      <w:r>
        <w:rPr/>
        <w:t>Innych propozycji nie było, w związku z tym Starosta stwierdził, że porządek obrad będzie przedstawiał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szCs w:val="22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szCs w:val="22"/>
        </w:rPr>
        <w:t>Przyjęcie protokołu nr 43/07 z dnia 22 października 2007 ro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szCs w:val="22"/>
        </w:rPr>
        <w:t>Rozpatrzenie wniosku Dyrektora PCPR w sprawie podjęcia przez Zarząd Powiatu decyzji dotyczącej wystąpienia do wojewody Kujawsko – Pomorskiego z wnioskami o wydanie zezwoleń na prowadzenie całodobowych placówek opiekuńczo – wychowawczych – Wielofunkcyjna Palcówka Opiekuńczo – Wychowawcza w Brzeziu i Dom Dziecka w Lubieniu Kuj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szCs w:val="22"/>
        </w:rPr>
        <w:t>Rozpatrzenie na wniosek Skarbnika Powiatu projektu uchwały Zarządu Powiatu w sprawie podania do publicznej wiadomości informacji o wykonaniu budżetu Powiatu Włocławskiego za III kwartał 2007 roku, narastająco od początku rok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zaproponowany porządek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rząd Powiatu, po zapoznaniu się, jednogłośnie przyjął protokół nr 43/07 z posiedzenia Zarządu Powiatu w dniu 22 października 2007 ro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prowadzenia do tematu dokonała Pani Agnieszka Łoboda – Dyrektor Powiatowego Centrum Pomocy Rodzinie we Włocławku. Poinformowała członków zarządu, że dyrektorzy placówek opiekuńczo – wychowawczych złożyli do PCPR wnioski dotyczące wydania przez Wojewodę Kujawsko – Pomorskiego zezwoleń na prowadzenie całodobowych placówek. Taki obowiązek nałożony jest ustawą o pomocy społecznej, w art. 80. Wojewoda skrócił termin składania wniosków z końca roku na koniec października, stąd zaszła pilna potrzeba złożenia tych wniosków. Wnioski te ze względu na to, że placówki uzyskały warunkowe zgody i ppoż i sanepidu na funkcjonowanie, zawierają projekty programów naprawczych, które obejmują harmonogramy prac i koszty, które powinny być uzyskane w celu uzyskania pełnego bezpieczeństwa dzieci w placówce. Wnioski po sprawdzeniu zawierają wszystkie niezbędne załączniki począwszy od REGON, regulaminów do innych zaświadczeń, opisy kadry, bazy lokalowej, itd. Stąd został przygotowany niniejszy wniosek z prośbą, aby zarząd powiatu podjął decyzję w sprawie wystąpienia do wojewody o wydanie zezwolenia na funkcjonowanie tych dwóch jednostek.  W związku z tym, że jest to program naprawczy, to zezwolenie będzie warunkowe na czas realizacji programu naprawczego. </w:t>
      </w:r>
    </w:p>
    <w:p>
      <w:pPr>
        <w:pStyle w:val="Normal"/>
        <w:jc w:val="both"/>
        <w:rPr/>
      </w:pPr>
      <w:r>
        <w:rPr/>
        <w:t>Wobec braku głosów w dyskusji starosta zapytał, kto jest za tym, aby wystąpić z wnioskiem do wojewody o wydanie zezwolenia na prowadzenie całodobowych placówek opiekuńczo – wychowawczych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Zarząd powiatu jednogłośnie wyraził zgodę na wystąpienie do Wojewody Kujawsko – Pomorskiego z wnioskami o wydanie zezwoleń na prowadzenie całodobowych placówek opiekuńczo – wychowawczych – Wielofunkcyjnej Placówki Opiekuńczo – Wychowawczej w Brzeziu i Domu Dziecka w Lubieniu Kujawskim. Jednocześnie zarząd upoważnił Starostę Włocławskiego do podpisania stosownych wniosków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ani Barbara Kubiak – Skarbnik Powiatu. Poinformowała członków zarządu, iż zgodnie z art. 12 ust. 1 ustawy o finansach publicznych, gdzie mówi się o tym, że gospodarka finansami powiatu jest jawna. Zasada jawności jest realizowana poprzez podawanie do publicznej wiadomości informacji o wykonaniu budżetu jednostki samorządu terytorialnego. Jest w ustawie wyszczególnione, co powinno być podawane, są to dochody, plan i wykonanie i procent wykonania za trzy kwartały. Na koniec września br. plan dochodów był  42.274.254 zł, wykonanie 32.607.346,90 zł tj. 77,13% planu;</w:t>
      </w:r>
    </w:p>
    <w:p>
      <w:pPr>
        <w:pStyle w:val="Normal"/>
        <w:jc w:val="both"/>
        <w:rPr/>
      </w:pPr>
      <w:r>
        <w:rPr/>
        <w:t>Jeżeli chodzi o wydatki, to na plan 43.270.892 zł, wykonanie było 28.640.818,50 zł, tj. 66,19% planu, czyli więcej wpłynęło dochodów za III kwartały, niż poniesiono wydatków o kwotę 3.966.528,40 zł. Był planowany deficyt budżetowy na kwotę 996.638 zł, ale ten deficyt nie został zaciągnięty, ponieważ nie było takiej potrzeby. Natomiast niskie wydatki wynikają z niezapłacenia rachunków za roboty na drogach powiatowych. Na najbliższym posiedzeniu zarządu zostanie podana informacja za III kwartały.</w:t>
      </w:r>
    </w:p>
    <w:p>
      <w:pPr>
        <w:pStyle w:val="Normal"/>
        <w:jc w:val="both"/>
        <w:rPr/>
      </w:pPr>
      <w:r>
        <w:rPr/>
        <w:t>Wobec braku głosów w dyskusji Pan 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rząd Powiatu we Włocławku podjął uchwałę nr 166/07 w sprawie podania do publicznej wiadomości informacji o wykonaniu budżetu Powiatu Włocławskiego za III kwartał 2007 roku, narastająco od początku ro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d.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głosów w tym punkcie obrad starosta o godz. 9</w:t>
      </w:r>
      <w:r>
        <w:rPr>
          <w:vertAlign w:val="superscript"/>
        </w:rPr>
        <w:t xml:space="preserve">20 </w:t>
      </w:r>
      <w:r>
        <w:rPr/>
        <w:t>zakończył posiedzenie zarządu powiatu i podziękował wszystkim za przybycie. Poinformował, że o 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 xml:space="preserve">Piotr Zbonikowski           ..........................................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3:00Z</dcterms:created>
  <dc:creator>Amnezjanin</dc:creator>
  <dc:description/>
  <cp:keywords/>
  <dc:language>en-US</dc:language>
  <cp:lastModifiedBy>Starostwo Powiatowe  we Włocławku</cp:lastModifiedBy>
  <cp:lastPrinted>2007-11-07T15:24:00Z</cp:lastPrinted>
  <dcterms:modified xsi:type="dcterms:W3CDTF">2007-11-14T07:23:00Z</dcterms:modified>
  <cp:revision>2</cp:revision>
  <dc:subject/>
  <dc:title>OOP</dc:title>
</cp:coreProperties>
</file>