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37.2015</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44/15</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2 października 2015 ro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5</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zwołanych w trybie § 78 ust. 6 Statutu Powiatu Włocławskiego, uczestniczy 3 członków (nieobecna Pani Magdalena Korpolak – Komorowska i Pan Stanisław Budzyński – Wicestarosta),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zapytał, czy porządek obrad zawiera wszystkie sprawy dotyczące materiałów na sesję?</w:t>
      </w:r>
    </w:p>
    <w:p>
      <w:pPr>
        <w:pStyle w:val="Zwykytekst1"/>
        <w:spacing w:lineRule="auto" w:line="240"/>
        <w:rPr>
          <w:rFonts w:cs="Times New Roman"/>
        </w:rPr>
      </w:pPr>
      <w:r>
        <w:rPr>
          <w:rFonts w:cs="Times New Roman" w:ascii="Times New Roman" w:hAnsi="Times New Roman"/>
          <w:sz w:val="24"/>
          <w:szCs w:val="24"/>
        </w:rPr>
        <w:t xml:space="preserve">Starosta odpowiedział, że  pani Skarbnik konsultowała się z Regionalną Izbą Obrachunkową i powinna być przygotowana Autopoprawka do Wieloletniej Prognozy Finansowej Powiatu Włocławskiego i dlatego przed samą sesją będzie zapewne zwołane posiedzenie Zarządu.  </w:t>
      </w:r>
    </w:p>
    <w:p>
      <w:pPr>
        <w:pStyle w:val="Normal"/>
        <w:jc w:val="both"/>
        <w:rPr>
          <w:rFonts w:cs="Times New Roman"/>
        </w:rPr>
      </w:pPr>
      <w:r>
        <w:rPr>
          <w:rFonts w:cs="Times New Roman"/>
        </w:rPr>
        <w:t>Starosta odczytał porządek obrad, który przedstawia się następująco:</w:t>
      </w:r>
    </w:p>
    <w:p>
      <w:pPr>
        <w:pStyle w:val="Akapitzlist"/>
        <w:numPr>
          <w:ilvl w:val="0"/>
          <w:numId w:val="1"/>
        </w:numPr>
        <w:suppressAutoHyphens w:val="false"/>
        <w:spacing w:before="0" w:after="0"/>
        <w:ind w:left="641" w:right="0" w:hanging="357"/>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before="0" w:after="0"/>
        <w:ind w:left="641" w:right="0" w:hanging="357"/>
        <w:rPr/>
      </w:pPr>
      <w:r>
        <w:rPr>
          <w:rFonts w:eastAsia="Times New Roman" w:cs="Times New Roman" w:ascii="Times New Roman" w:hAnsi="Times New Roman"/>
          <w:sz w:val="24"/>
          <w:szCs w:val="24"/>
        </w:rPr>
        <w:t xml:space="preserve">Przyjęcie Protokołu nr 43/15 z dnia 20 października 2015 r. </w:t>
      </w:r>
    </w:p>
    <w:p>
      <w:pPr>
        <w:pStyle w:val="Akapitzlist"/>
        <w:numPr>
          <w:ilvl w:val="0"/>
          <w:numId w:val="1"/>
        </w:numPr>
        <w:suppressAutoHyphens w:val="false"/>
        <w:spacing w:before="0" w:after="0"/>
        <w:ind w:left="641" w:right="0" w:hanging="357"/>
        <w:rPr/>
      </w:pPr>
      <w:r>
        <w:rPr>
          <w:rFonts w:eastAsia="Times New Roman" w:cs="Times New Roman" w:ascii="Times New Roman" w:hAnsi="Times New Roman"/>
          <w:sz w:val="24"/>
          <w:szCs w:val="24"/>
        </w:rPr>
        <w:t>Rozpatrzenie wniosku o uchylenie uchwały Rady Powiatu we Włocławku z dnia 29 września 2015 r. w sprawie wyrażenia zgody na przystąpienia i realizację zadania pn. „Przebudowa drogi powiatowej nr 2920C Kowal – Dobrzelewice – Baruchowo od km 4+ 897 do km 9+984 w roku 2016”.</w:t>
      </w:r>
    </w:p>
    <w:p>
      <w:pPr>
        <w:pStyle w:val="Akapitzlist"/>
        <w:numPr>
          <w:ilvl w:val="0"/>
          <w:numId w:val="1"/>
        </w:numPr>
        <w:suppressAutoHyphens w:val="false"/>
        <w:spacing w:before="0" w:after="0"/>
        <w:ind w:left="641" w:right="0" w:hanging="357"/>
        <w:rPr/>
      </w:pPr>
      <w:r>
        <w:rPr>
          <w:rFonts w:eastAsia="Times New Roman" w:cs="Times New Roman" w:ascii="Times New Roman" w:hAnsi="Times New Roman"/>
          <w:sz w:val="24"/>
          <w:szCs w:val="24"/>
        </w:rPr>
        <w:t>Rozpatrzenie projektu uchwały Rady Powiatu w sprawie wyrażenia zgody na przystąpienie i realizację zadania pn. „Przebudowa drogi powiatowej nr 2920C Kowal – Dobrzelewice – Baruchowo od km 4+897 do km 9+984 – etap II od km 7+878 do km 9+ 984 w roku 2016”.</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Autopoprawki do projektu uchwały Rady Powiatu w sprawie wyrażenia woli udzielenia pomocy finansowej przez Powiat Włocławski dla Gminy Fabianki w roku 2016 wraz z tekstem jednolitym.</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czy Zarząd Powiatu może uchylać uchwałę Rady Powiatu, ponieważ w pkt 3 porządku obrad jest „rozpatrzenie wniosku o uchylenie uchwały Rady Powiatu (...)?</w:t>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i Zofia Baranowska – radca prawny odpowiedziała, że może uchylać, jeżeli podejmuje drugą uchwałę, w której uchyla poprzednią.</w:t>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odpowiedział, że to wynika z uchwały, że uchyla się poprzednią.</w:t>
      </w:r>
    </w:p>
    <w:p>
      <w:pPr>
        <w:pStyle w:val="Akapitzlist"/>
        <w:suppressAutoHyphens w:val="false"/>
        <w:spacing w:before="0" w:after="0"/>
        <w:ind w:left="0" w:right="0" w:hanging="0"/>
        <w:rPr/>
      </w:pPr>
      <w:r>
        <w:rPr>
          <w:rFonts w:eastAsia="Times New Roman" w:cs="Times New Roman" w:ascii="Times New Roman" w:hAnsi="Times New Roman"/>
          <w:sz w:val="24"/>
          <w:szCs w:val="24"/>
        </w:rPr>
        <w:t>Pani Baranowska wskazała, że Zarząd wnioskuje o uchylenie uchwały i przyjęcie nowej uchwały, ale Zarząd nie uchyla uchwały, tylko wnioskuje o jej uchylenie.</w:t>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wskazał, że w tym punkcie nie ma żadnego dokumentu. Dokumentem, który uwzględnia ten wniosek jest projekt uchwały w sprawie nowego zadania, które zostało podzielone na etapy. </w:t>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i Baranowska – radca prawny podniosła, że opiniowała projekt uchwały.</w:t>
      </w:r>
    </w:p>
    <w:p>
      <w:pPr>
        <w:pStyle w:val="Akapitzlist"/>
        <w:suppressAutoHyphens w:val="false"/>
        <w:spacing w:before="0" w:after="0"/>
        <w:ind w:left="0" w:right="0" w:hanging="0"/>
        <w:rPr>
          <w:rFonts w:eastAsia="Times New Roman" w:cs="Times New Roman"/>
          <w:sz w:val="24"/>
          <w:szCs w:val="24"/>
        </w:rPr>
      </w:pPr>
      <w:r>
        <w:rPr>
          <w:rFonts w:eastAsia="Times New Roman" w:cs="Times New Roman" w:ascii="Times New Roman" w:hAnsi="Times New Roman"/>
          <w:sz w:val="24"/>
          <w:szCs w:val="24"/>
        </w:rPr>
        <w:t>Pan Naczelnik Góreczny odpowiedział, że w tym momencie jest mowa o treści wniosku.</w:t>
      </w:r>
    </w:p>
    <w:p>
      <w:pPr>
        <w:pStyle w:val="Normal"/>
        <w:suppressAutoHyphens w:val="false"/>
        <w:spacing w:lineRule="atLeast" w:line="100"/>
        <w:jc w:val="both"/>
        <w:rPr/>
      </w:pPr>
      <w:r>
        <w:rPr>
          <w:rFonts w:eastAsia="Times New Roman" w:cs="Times New Roman"/>
        </w:rPr>
        <w:t>Pan Tomasz Chymkowski wskazał, że w jego opinii powinno być we wniosku wskazane, że Zarząd Powiatu nie może wykonać uchwały Rady Powiatu, ponieważ Gmina Kowal nie podjęła uchwały zgodnie z przyjętym kierunkiem, wobec tego zostaje przedłożony nowy projekt uchwały ze zmianą zakresu działania, czyli nie rozpatrzenie wniosku o uchylenie uchwały, ale z uwagi na brak możliwości wykonania uchwały Rady Powiatu, wnosi się o przyjęcie  projektu uchwały i podać treść projektu uchwały.</w:t>
      </w:r>
    </w:p>
    <w:p>
      <w:pPr>
        <w:pStyle w:val="Normal"/>
        <w:suppressAutoHyphens w:val="false"/>
        <w:spacing w:lineRule="atLeast" w:line="100"/>
        <w:jc w:val="both"/>
        <w:rPr/>
      </w:pPr>
      <w:r>
        <w:rPr>
          <w:rFonts w:eastAsia="Times New Roman" w:cs="Times New Roman"/>
        </w:rPr>
        <w:t>Pan Piotr Stanny wskazał, że w jego ocenie powinny te zapisy być ujęte w jednym punkcie i wtedy byłby jeden wniosek.</w:t>
      </w:r>
    </w:p>
    <w:p>
      <w:pPr>
        <w:pStyle w:val="Akapitzlist"/>
        <w:suppressAutoHyphens w:val="false"/>
        <w:spacing w:lineRule="atLeast" w:line="100" w:before="0" w:after="0"/>
        <w:ind w:left="0" w:right="0" w:hanging="0"/>
        <w:rPr/>
      </w:pPr>
      <w:r>
        <w:rPr>
          <w:rFonts w:eastAsia="Times New Roman" w:cs="Times New Roman" w:ascii="Times New Roman" w:hAnsi="Times New Roman"/>
          <w:sz w:val="24"/>
          <w:szCs w:val="24"/>
        </w:rPr>
        <w:t xml:space="preserve">Pani Baranowska zaproponowała, żeby wpisać  we wniosku, a tym samym w porządku obrad: „rozpatrzenie projektu uchwały Rady Powiatu w sprawie wyrażenia zgody na przystąpienie i realizację zadania pn. „Przebudowa drogi powiatowej nr 2920C Kowal - Dobrzelewice – Baruchowo od km 4+897 do km 9+984- etap II od km 7+878 do km 9+984 w roku 2016”, w związku z brakiem możliwości wykonania przez Zarząd Powiatu uchwały Rady Powiatu we Włocławku z dnia 29 września 2015 r. w sprawie wyrażenia zgody na przystąpienie i realizację zadania pn. „Przebudowa drogi powiatowej nr 2920C Kowal- Dobrzelewice – Baruchowo od km 4+897 do km 9+984 w roku 2016”. </w:t>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odpowiedział, że poprawi wniosek.</w:t>
      </w:r>
    </w:p>
    <w:p>
      <w:pPr>
        <w:pStyle w:val="Normal"/>
        <w:jc w:val="both"/>
        <w:rPr/>
      </w:pPr>
      <w:r>
        <w:rPr/>
      </w:r>
    </w:p>
    <w:p>
      <w:pPr>
        <w:pStyle w:val="Akapitzlist"/>
        <w:suppressAutoHyphens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3 głosami „Za”) przyjął porządek obrad, który przedstawia się następująco:</w:t>
      </w:r>
    </w:p>
    <w:p>
      <w:pPr>
        <w:pStyle w:val="Akapitzlist"/>
        <w:suppressAutoHyphens w:val="false"/>
        <w:spacing w:before="0" w:after="0"/>
        <w:ind w:left="0" w:right="0" w:hanging="0"/>
        <w:rPr/>
      </w:pPr>
      <w:r>
        <w:rPr/>
      </w:r>
    </w:p>
    <w:p>
      <w:pPr>
        <w:pStyle w:val="Akapitzlist"/>
        <w:numPr>
          <w:ilvl w:val="0"/>
          <w:numId w:val="2"/>
        </w:numPr>
        <w:suppressAutoHyphens w:val="false"/>
        <w:spacing w:before="0" w:after="0"/>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43/15 z dnia 20 października 2015 r. </w:t>
      </w:r>
    </w:p>
    <w:p>
      <w:pPr>
        <w:pStyle w:val="Akapitzlist"/>
        <w:numPr>
          <w:ilvl w:val="0"/>
          <w:numId w:val="2"/>
        </w:numPr>
        <w:suppressAutoHyphens w:val="false"/>
        <w:spacing w:before="0" w:after="0"/>
        <w:rPr/>
      </w:pPr>
      <w:r>
        <w:rPr>
          <w:rFonts w:eastAsia="Times New Roman" w:cs="Times New Roman" w:ascii="Times New Roman" w:hAnsi="Times New Roman"/>
          <w:sz w:val="24"/>
          <w:szCs w:val="24"/>
        </w:rPr>
        <w:t xml:space="preserve">Rozpatrzenie projektu uchwały Rady Powiatu w sprawie wyrażenia zgody na przystąpienie i realizację zadania pn. „Przebudowa drogi powiatowej nr 2920C Kowal- Dobrzelewice – Baruchowo od km 4+897 do km 9+984- etap II od km 7+878 do km 9+984 w roku 2016”, w związku z brakiem możliwości wykonania przez Zarząd Powiatu uchwały Rady Powiatu we Włocławku z dnia 29 września 2015 r. w sprawie wyrażenia zgody na przystąpienie i realizację zadania pn. „Przebudowa drogi powiatowej nr 2920C Kowal- Dobrzelewice – Baruchowo od km 4+897 do km 9+984 w roku 2016”. </w:t>
      </w:r>
    </w:p>
    <w:p>
      <w:pPr>
        <w:pStyle w:val="Akapitzlist"/>
        <w:numPr>
          <w:ilvl w:val="0"/>
          <w:numId w:val="2"/>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Autopoprawki do projektu uchwały Rady Powiatu w sprawie wyrażenia woli udzielenia pomocy finansowej przez Powiat Włocławski dla Gminy Fabianki w roku 2016 wraz z tekstem jednolitym.</w:t>
      </w:r>
    </w:p>
    <w:p>
      <w:pPr>
        <w:pStyle w:val="Akapitzlist"/>
        <w:numPr>
          <w:ilvl w:val="0"/>
          <w:numId w:val="2"/>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suppressAutoHyphens w:val="false"/>
        <w:spacing w:before="0" w:after="0"/>
        <w:ind w:left="0" w:right="0" w:hanging="0"/>
        <w:rPr/>
      </w:pPr>
      <w:r>
        <w:rPr/>
      </w:r>
    </w:p>
    <w:p>
      <w:pPr>
        <w:pStyle w:val="Akapitzlist"/>
        <w:suppressAutoHyphens w:val="false"/>
        <w:spacing w:before="0" w:after="0"/>
        <w:ind w:left="0" w:right="0" w:hanging="0"/>
        <w:rPr>
          <w:rFonts w:eastAsia="Times New Roman" w:cs="Times New Roman"/>
        </w:rPr>
      </w:pPr>
      <w:r>
        <w:rPr>
          <w:rFonts w:eastAsia="Times New Roman" w:cs="Times New Roman" w:ascii="Times New Roman" w:hAnsi="Times New Roman"/>
          <w:sz w:val="24"/>
          <w:szCs w:val="24"/>
        </w:rPr>
        <w:t>Zarząd Powiatu jednogłośnie (3 głosami „Za”) po zapoznaniu, przyjął Protokół nr 43/15 z dnia 20 października 2015 r.</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3</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 Pan Marek Góreczny – naczelnik Wydziału Inwestycji i Rozwoju. Poinformował członków Zarządu, że w dniu 29 września 2015 r. Rada Powiatu uchwaliła uchwałę w sprawie wyrażenia zgody na przystąpienie i realizację zadania pn. „Przebudowa drogi powiatowej nr 2920C Kowal - Dobrzelewice - Baruchowo od km 4+897 do km 9+984 w roku 2016. W uzasadnieniu uchwały zaznaczono, że cyt. „w ramach partnerstwa samorząd Gminy Baruchowo i Gminy Kowal udzielą pomocy Powiatowi Włocławskiemu środkami finansowymi w wysokości 31% wkładu własnego powiatu, proporcjonalnie do długości odcinka drogi powiatowej przebiegającej przez gminę”. </w:t>
      </w:r>
      <w:r>
        <w:rPr/>
        <w:t>Zarząd Powiatu w dniu 8 października br. przyjął założenia określające sposób udzielania pomocy finansowej przez gminy (w wysokości 31% wkładu własnego powiatu) powiatowi i przez powiat (w wysokości 11% wkładu własnego gminy) gminom. W dniu 21 października br. Przewodniczący Rady Gminy w Kowalu przekazał Staroście Włocławskiemu Uchwałę nr XI/54/2015 z dnia 19 października 2015 r. w sprawie współdziałania z Powiatem Włocławskim w wykonaniu zadania publicznego w zakresie realizacji projektu pn. „Przebudowa drogi powiatowej nr 2920C Kowal – Dobrzelewice - Baruchowo oraz udzielenie Powiatowi Włocławskiemu pomocy finansowej. W §2 Uchwały Rada Gminy postanowiła</w:t>
      </w:r>
      <w:r>
        <w:rPr>
          <w:i/>
        </w:rPr>
        <w:t xml:space="preserve">: </w:t>
      </w:r>
      <w:r>
        <w:rPr/>
        <w:t>„</w:t>
      </w:r>
      <w:r>
        <w:rPr>
          <w:i/>
          <w:iCs/>
        </w:rPr>
        <w:t>wspomóc Powiat Włocławski w celu należytej realizacji zadania, środkami finansowymi w wysokości 11% wkładu własnego Powiatu Włocławskiego wniesionego w zadanie proporcjonalnie do długości odcinka drogi przebiegającego przez teren Gminy Kowal i planowanych kosztów jego wybudowania</w:t>
      </w:r>
      <w:r>
        <w:rPr/>
        <w:t>”. Uchwałą Nr XII.91.2015 z dnia 19 października 2015 r. w sprawie współdziałania z Powiatem Włocławskim w wykonaniu zadania publicznego w zakresie realizacji projektu pn. „Przebudowa drogi powiatowej nr 2920C Kowal - Dobrzelewice- Baruchowo od km 4+897 do km 9+984 oraz udzielenie Powiatowi Włocławskiemu pomocy finansowej, Rada Gminy Baruchowo w §1 ust.2 określiła wysokość udziału finansowego Gminy Baruchowo w formie dotacji celowej ze środków budżetowych Gminy Baruchowo na rok 2016 w wysokości do 499.775,14 zł. nie więcej niż 31% wkładu własnego Powiatu Włocławskiego. W związku z tym proponuje się:</w:t>
      </w:r>
    </w:p>
    <w:p>
      <w:pPr>
        <w:pStyle w:val="Normal"/>
        <w:spacing w:lineRule="atLeast" w:line="100"/>
        <w:jc w:val="both"/>
        <w:rPr/>
      </w:pPr>
      <w:r>
        <w:rPr>
          <w:rFonts w:eastAsia="Times New Roman" w:cs="Times New Roman"/>
        </w:rPr>
        <w:t xml:space="preserve"> </w:t>
      </w:r>
      <w:r>
        <w:rPr/>
        <w:t>-  odstąpić od realizacji zadania  - przebudowy drogi powiatowej, przebiegającej przez teren Gminy Kowal, ponieważ udział Gminy Kowal jest niespójny z założeniami dotyczącymi udzielania pomocy finansowej.</w:t>
      </w:r>
    </w:p>
    <w:p>
      <w:pPr>
        <w:pStyle w:val="Normal"/>
        <w:spacing w:lineRule="atLeast" w:line="100"/>
        <w:jc w:val="both"/>
        <w:rPr/>
      </w:pPr>
      <w:r>
        <w:rPr>
          <w:rFonts w:eastAsia="Times New Roman" w:cs="Times New Roman"/>
        </w:rPr>
        <w:t xml:space="preserve"> </w:t>
      </w:r>
      <w:r>
        <w:rPr/>
        <w:t>- przystąpić do realizacji zadania – przebudowa drogi powiatowej, przebiegającej przez teren Gminy Baruchowo i w związku z tym zmianę nazwy zadania na: „Przebudowa drogi powiatowej nr 2920C Kowal - Dobrzelewice- Baruchowo od km 4+897 do km 9+984 – etap II od km 7+878 do km 9+984” w roku 2016.</w:t>
      </w:r>
    </w:p>
    <w:p>
      <w:pPr>
        <w:pStyle w:val="Normal"/>
        <w:spacing w:lineRule="atLeast" w:line="100"/>
        <w:jc w:val="both"/>
        <w:rPr>
          <w:rFonts w:eastAsia="Times New Roman" w:cs="Times New Roman"/>
        </w:rPr>
      </w:pPr>
      <w:r>
        <w:rPr/>
        <w:t>W związku z powyższym przedkłada się projekt uchwały Radu Powiatu we Włocławku  w sprawie wyrażenia zgody na przystąpienie i realizację zadania pn. „Przebudowa drogi powiatowej nr 2920C Kowal- Dobrzelewice- Baruchowo od km 4+897 do km 9+984 – etap II od km 7+878 do km 9+984” w roku 2016. (projekt w załączeniu)</w:t>
      </w:r>
    </w:p>
    <w:p>
      <w:pPr>
        <w:pStyle w:val="Normal"/>
        <w:spacing w:lineRule="atLeast" w:line="100"/>
        <w:jc w:val="both"/>
        <w:rPr>
          <w:rFonts w:eastAsia="Times New Roman" w:cs="Times New Roman"/>
        </w:rPr>
      </w:pPr>
      <w:r>
        <w:rPr>
          <w:rFonts w:eastAsia="Times New Roman" w:cs="Times New Roman"/>
        </w:rPr>
        <w:t>Wskazane wyżej działania Powiatu Włocławskiego podjęto w ramach realizacji uchwały</w:t>
        <w:br/>
        <w:t>Nr 154/2015 Rady Ministrów z dnia 8 września 2015 r. w sprawie  ustanowienia programu wieloletniego pod nazwą „Program rozwoju gminnej i powiatowej infrastruktury drogowej na lata 2016 –2019”.</w:t>
      </w:r>
    </w:p>
    <w:p>
      <w:pPr>
        <w:pStyle w:val="Normal"/>
        <w:jc w:val="both"/>
        <w:rPr>
          <w:rFonts w:eastAsia="Times New Roman" w:cs="Times New Roman"/>
        </w:rPr>
      </w:pPr>
      <w:r>
        <w:rPr>
          <w:rFonts w:eastAsia="Times New Roman" w:cs="Times New Roman"/>
        </w:rPr>
        <w:t xml:space="preserve">Starosta otworzył dyskusję i zapytał pana dyrektora Wiśniewskiego, czy jest możliwa realizacja zadania w oparciu o przygotowaną dokumentację? </w:t>
      </w:r>
    </w:p>
    <w:p>
      <w:pPr>
        <w:pStyle w:val="Normal"/>
        <w:jc w:val="both"/>
        <w:rPr/>
      </w:pPr>
      <w:r>
        <w:rPr>
          <w:rFonts w:eastAsia="Times New Roman" w:cs="Times New Roman"/>
        </w:rPr>
        <w:t>Pan dyrektor Wiśniewski wskazał, że opracowana dokumentacja, która znajduje się w PZD opiewała na  odcinek długości ponad 5 km. Z przedstawionej przez naczelnika Górecznego propozycji wynika, że ten odcinek, który byłby realizowany wynosi nieco ponad 2 km, jako II etap. Sporządzając wniosek aplikacyjny do Urzędu Wojewódzkiego nie można jednoznacznie stwierdzić, że wszystkie elementy, które pierwotnie były zakładane do wniosku znajdą się akurat w tym odcinku. W związku z tym zachodzi pilna konieczność dokonania pewnej korekty dokumentacji, szczególnie dotyczącej II odcinka, aby wniosek aplikacyjny był konkurencyjny w stosunku do innych wniosków, składanych przez powiaty. Wcześniej na polecenie pana Starosty przeprowadzono rozmowę w zakresie pewnych ustaleń z projektantem i pewne sprawy, które są możliwe do skorygowania zostaną skorygowane. Należy również poczynić pewne ustalenia z Policją dotyczące organizacji ruchu, ale to jest możliwe do wykonania.</w:t>
      </w:r>
    </w:p>
    <w:p>
      <w:pPr>
        <w:pStyle w:val="Normal"/>
        <w:jc w:val="both"/>
        <w:rPr>
          <w:rFonts w:eastAsia="Times New Roman" w:cs="Times New Roman"/>
        </w:rPr>
      </w:pPr>
      <w:r>
        <w:rPr>
          <w:rFonts w:eastAsia="Times New Roman" w:cs="Times New Roman"/>
        </w:rPr>
        <w:t xml:space="preserve">Pani Skarbnik poprosiła o zwrócenie uwagi na zaplanowane w WPF zadanie i na jego podział, czy ewentualne odstąpienie od realizacji zadania, czy też wyznaczenie jednego etapu do realizacji. Jeżeli się mówi o podziale zadania, to dobrze by było mówić o podjęciu przez Zarząd decyzji w zakresie etapowania, natomiast jeżeli jest mowa o odstąpieniu w takim zakresie, w jakim była planowana jego realizacja, to podjęcie decyzji przez Zarząd o realizacji  jednego etapu z możliwością złożenia odpowiedniego wniosku i zmiany w Wieloletniej Prognozie Finansowej. </w:t>
      </w:r>
    </w:p>
    <w:p>
      <w:pPr>
        <w:pStyle w:val="Normal"/>
        <w:jc w:val="both"/>
        <w:rPr/>
      </w:pPr>
      <w:r>
        <w:rPr>
          <w:rFonts w:eastAsia="Times New Roman" w:cs="Times New Roman"/>
        </w:rPr>
        <w:t xml:space="preserve">Starosta wskazał, że tak, jak proponował pan Stanny pismo ponownie zostało skierowane do Gminy Kowal i po tym piśmie ponaglającym przyszła odpowiedź. Wcześniej nikt się nie konsultował, dlatego Starosta ma żal, bo były uzgodnienia podczas spotkania w Starostwie, jest to zaprotokołowane, była informacja o 31%, nikt nie zgłaszał uwag, ani zastrzeżeń. Te rozmowy trwały ok. roku czasu. Kosztowało to wiele wysiłku, nie mówiąc o Gminie Baruchowo, która nie mogłaby realizować zadania na swoim terenie. Dobrze, że  jest możliwość techniczna podzielenia zadania na dwa etapy. W przeciwnym razie nie byłoby możliwości realizacji tego zadania. Należy wyciągnąć wnioski na przyszłość i zawrzeć wstępną umowę partnerską z Gminą Brześć Kujawski i przyjąć drugie zadanie do realizacji. Nie można pozwolić na takie działanie, ponieważ pewne nakłady poniesiono i praca została włożona.  Do tej pory takiej praktyki nie było i zobowiązania były realizowane. W związku z tym zaproponowane zostało pozostawienie nazwy zadania w takim zakresie jaki był, ponieważ dokumenty zostały przygotowane na całe zadanie i po przeprowadzonych rozmowach z Urzędem Wojewódzkim w kwestii składania wniosków i nie będzie żadnych przeciwwskazań, jeżeli będzie przeprowadzone etapowanie. Dokumenty dotyczą całego zadania, dlatego do pełnej nazwy zadania dodano etap I, etap II i zakres kilometrowy. Jeden do realizacji w roku 2016, a drugi w przyszłości. Starosta dodał, że po podjęciu decyzji przez Zarząd Powiatu, pani Skarbnik dokona zmian w WPF, żeby była spójność w dokumentach. </w:t>
      </w:r>
    </w:p>
    <w:p>
      <w:pPr>
        <w:pStyle w:val="Normal"/>
        <w:jc w:val="both"/>
        <w:rPr/>
      </w:pPr>
      <w:r>
        <w:rPr>
          <w:rFonts w:eastAsia="Times New Roman" w:cs="Times New Roman"/>
        </w:rPr>
        <w:t xml:space="preserve">Pan Piotr Stanny przypomniał, że wtedy, kiedy Zarząd przyjmował kierunki udzielanej pomocy finansowej dla gmin, pan Starosta przywołał spotkanie z wójtami i burmistrzami z terenu Powiatu Włocławskiego i w momencie, kiedy Zarząd miał przyjmować kierunki, pan radny zapytał pana Starostę, czy była ogólna akceptacja kierunków i wówczas pan Starosta poinformował, że tak. To było dla pana Stannego o tyle istotne, bo w spotkaniu nie uczestniczył, ale chciał mieć wiedzę, jaki pogląd w tej sprawie wypracowali wójtowie i burmistrzowie.  Druga kwestia jest zrozumiała i w pełni uzasadniona, że planuje się wybudować odcinek drogi w roku 2016, pozyskując środki w ramach konkursu, o mniejszym zakresie kilometrowym. Pozostaje jednak kwestia odcinka, który nie będzie wykonany w roku 2016, ale on w WPF jest wpisany jako całość zadania. Dlatego należy zmienić uchwałę w sprawie Wieloletniej Prognozy Finansowej w taki sposób, że będzie tylko wykazany przedmiotowy odcinek bez wskazania dalszych kierunków, co do realizacji odcinka przebiegającego przez Gminę Kowal. Pan Stanny zapytał, czy tak należy to rozumieć? </w:t>
      </w:r>
    </w:p>
    <w:p>
      <w:pPr>
        <w:pStyle w:val="Normal"/>
        <w:jc w:val="both"/>
        <w:rPr>
          <w:rFonts w:eastAsia="Times New Roman" w:cs="Times New Roman"/>
        </w:rPr>
      </w:pPr>
      <w:r>
        <w:rPr>
          <w:rFonts w:eastAsia="Times New Roman" w:cs="Times New Roman"/>
        </w:rPr>
        <w:t>Starosta potwierdził, że tak.</w:t>
      </w:r>
    </w:p>
    <w:p>
      <w:pPr>
        <w:pStyle w:val="Normal"/>
        <w:jc w:val="both"/>
        <w:rPr/>
      </w:pPr>
      <w:r>
        <w:rPr>
          <w:rFonts w:eastAsia="Times New Roman" w:cs="Times New Roman"/>
        </w:rPr>
        <w:t xml:space="preserve">Pan Tomasz Chymkowski dodał, że w ramach kontynuacji wypowiedzi pana Stannego, że jest to o tyle istotne, z punktu widzenia podzielenia tego zadania, a także zaistnienia tej całej sytuacji, niekoniecznie już teraz, ale w niedalekiej przyszłości, zdaniem pana Radnego, należy określić priorytety, które drogi będą realizowane w latach następnych, aby nie doszło do  takiej sytuacji, że w roku przyszłym pan Wójt powie, że jednak 31% Gmina przeznaczy i zapragnie realizacji zadania w roku 2017. Dlatego warto by było intencyjną informację przez Zarząd przyjąć, aby w roku przyszłym nie było takiej sytuacji, jaka jest w tej chwili. </w:t>
      </w:r>
    </w:p>
    <w:p>
      <w:pPr>
        <w:pStyle w:val="Normal"/>
        <w:jc w:val="both"/>
        <w:rPr>
          <w:rFonts w:eastAsia="Times New Roman" w:cs="Times New Roman"/>
        </w:rPr>
      </w:pPr>
      <w:r>
        <w:rPr>
          <w:rFonts w:eastAsia="Times New Roman" w:cs="Times New Roman"/>
        </w:rPr>
        <w:t>Starosta odpowiedział, że nawet przed przyjęciem projektu budżetu na rok przyszły. Powinno się takie priorytety przyjąć. Starosta dodał, że skoro Gmina Kowal odstępuje od przyjętych kierunków, to trzeba działać konsekwentnie. Trzeba pamiętać, że powiat będzie mógł składać dwa wnioski, już nie można bowiem przekazywać dróg w zarządzanie.</w:t>
      </w:r>
    </w:p>
    <w:p>
      <w:pPr>
        <w:pStyle w:val="Normal"/>
        <w:jc w:val="both"/>
        <w:rPr>
          <w:rFonts w:eastAsia="Times New Roman" w:cs="Times New Roman"/>
        </w:rPr>
      </w:pPr>
      <w:r>
        <w:rPr>
          <w:rFonts w:eastAsia="Times New Roman" w:cs="Times New Roman"/>
        </w:rPr>
        <w:t>Pan Tomasz Chymkowski wskazał, że powinna być świadomość u pana Wójta w tej materii, bo tak naprawdę zamyka się realizację tego odcinka w tej kadencji.</w:t>
      </w:r>
    </w:p>
    <w:p>
      <w:pPr>
        <w:pStyle w:val="Normal"/>
        <w:jc w:val="both"/>
        <w:rPr>
          <w:rFonts w:eastAsia="Times New Roman" w:cs="Times New Roman"/>
        </w:rPr>
      </w:pPr>
      <w:r>
        <w:rPr>
          <w:rFonts w:eastAsia="Times New Roman" w:cs="Times New Roman"/>
        </w:rPr>
        <w:t xml:space="preserve">Starosta podniósł, że ten zamysł, który pan Chymkowski poruszył był przekazany dla przedstawicieli Gminy Kowal i takie słowa padły. Natomiast trzeba poinformować te dwa  samorządy, bo za chwilę będą rozmowy z Gminą Włocławek o zajętym stanowisku, żeby nie było powiedziane pod adresem przedstawicieli powiatu, że nie dotrzymują słowa. Tym bardziej, że społeczeństwo wiele na ten temat wie. </w:t>
      </w:r>
    </w:p>
    <w:p>
      <w:pPr>
        <w:pStyle w:val="Normal"/>
        <w:jc w:val="both"/>
        <w:rPr/>
      </w:pPr>
      <w:r>
        <w:rPr>
          <w:rFonts w:eastAsia="Times New Roman" w:cs="Times New Roman"/>
        </w:rPr>
        <w:t>Pan Tomasz Chymkowski podniósł, że tę inwestycję warto by realizować w takim zakresie, w jakim była planowana, bo nie wyobraża sobie dzieląc zadanie na dwa etapy, drugi etap robić w innym standardzie, na zasadzie remontu. Źle by to wyglądało i źle świadczyło o władzach powiatu. Szkoda, że pan Wójt nie uczestniczył w posiedzeniu Zarządu, bo wtedy jest inna rozmowa, a po drugie, lepiej byłoby zrozumieć, jaka jest intencja drugiej strony. Pan radny nie może zrozumieć takiego postępowania, patrząc na cel, to zawsze jest możliwość usiąść przy stole i o tym rozmawiać. Pan radny patrzy na tę sprawę z punktu widzenia technicznego i efektu, który miał być efektem końcowym, bo jadący tą drogą nie będzie się zastanawiał, że kończy się droga na terenie jednej gminy, zaczyna się druga gmina, tylko będzie patrzył na całość drogi, która powinna być wykonana w tej samej jakości. Skoro jest taka decyzja, to trudno, trzeba się z nią pogodzić.</w:t>
      </w:r>
    </w:p>
    <w:p>
      <w:pPr>
        <w:pStyle w:val="Normal"/>
        <w:jc w:val="both"/>
        <w:rPr/>
      </w:pPr>
      <w:r>
        <w:rPr>
          <w:rFonts w:eastAsia="Times New Roman" w:cs="Times New Roman"/>
        </w:rPr>
        <w:t xml:space="preserve">Pan Piotr Stanny dodał, że jeżeli o tej sprawie się mówi w kategoriach „niedosytu”, to trzeba powiedzieć, że zabrakło pana Wójta Gminy Kowal na posiedzeniu Zarządu. Pan Stanny podziela opinię pana Chymkowskiego, że skoro tego partnerstwa zabrakło teraz, to w przyszłości trzeba będzie „w kolejce” na partnerstwo poczekać, bo możliwości finansowe powiatu stają się coraz bardziej ograniczone. </w:t>
      </w:r>
    </w:p>
    <w:p>
      <w:pPr>
        <w:pStyle w:val="Normal"/>
        <w:jc w:val="both"/>
        <w:rPr>
          <w:rFonts w:eastAsia="Times New Roman" w:cs="Times New Roman"/>
        </w:rPr>
      </w:pPr>
      <w:r>
        <w:rPr>
          <w:rFonts w:eastAsia="Times New Roman" w:cs="Times New Roman"/>
        </w:rPr>
        <w:t>Starosta odpowiedział, że są jeszcze gminy, które chcą być partnerem. Dlatego trzeba ustalić i przyjąć harmonogram, żeby zgodnie z nim działać. Są gminy, które chcą z powiatem współpracować, jak np. Gmina Brześć Kujawski, Fabianki czy Lubień Kujawski.</w:t>
      </w:r>
    </w:p>
    <w:p>
      <w:pPr>
        <w:pStyle w:val="Normal"/>
        <w:jc w:val="both"/>
        <w:rPr>
          <w:rFonts w:eastAsia="Times New Roman" w:cs="Times New Roman"/>
        </w:rPr>
      </w:pPr>
      <w:r>
        <w:rPr>
          <w:rFonts w:eastAsia="Times New Roman" w:cs="Times New Roman"/>
        </w:rPr>
        <w:t>Starosta wskazał, że jest zawiedziony, nie było woli współpracy i nic więcej. Rozmowy były prowadzone w obecności Przewodniczącego Rady Powiatu</w:t>
      </w:r>
    </w:p>
    <w:p>
      <w:pPr>
        <w:pStyle w:val="Normal"/>
        <w:jc w:val="both"/>
        <w:rPr/>
      </w:pPr>
      <w:r>
        <w:rPr>
          <w:rFonts w:eastAsia="Times New Roman" w:cs="Times New Roman"/>
        </w:rPr>
        <w:t xml:space="preserve">Pan Tomasz Chymkowski wskazał, że przychyla się do tej propozycji, którą przedstawił pan naczelnik Góreczny, jest to zgodne z harmonogramem, tylko nie chce być źle zrozumianym, bo dzisiaj Zarząd podejmuje decyzję i musi zmienić coś, co sam wprowadził, bez rozmowy z partnerem. Taka rozmowa na posiedzeniu Zarządu wiele zapewne by dała i można by było pójść w innym kierunku i dojść do porozumienia. Pan Chymkowski nie zarzuca panu Staroście, że w taki sposób, a nie inny prowadził rozmowy, tylko czuje pewien niedosyt. </w:t>
      </w:r>
    </w:p>
    <w:p>
      <w:pPr>
        <w:pStyle w:val="Normal"/>
        <w:jc w:val="both"/>
        <w:rPr/>
      </w:pPr>
      <w:r>
        <w:rPr>
          <w:rFonts w:eastAsia="Times New Roman" w:cs="Times New Roman"/>
        </w:rPr>
        <w:t>Pan Piotr Stanny wskazał, że jeżeli Zarząd decyduje o sprawach powiatowo – gminnych, na zasadzie partnerstwa, to jest prośba do pana Starosty, żeby wójtowie, czy burmistrzowie, których sprawa dotyczy, byli zapraszani na posiedzenia Zarządu.</w:t>
      </w:r>
    </w:p>
    <w:p>
      <w:pPr>
        <w:pStyle w:val="Normal"/>
        <w:jc w:val="both"/>
        <w:rPr/>
      </w:pPr>
      <w:r>
        <w:rPr>
          <w:rFonts w:eastAsia="Times New Roman" w:cs="Times New Roman"/>
        </w:rPr>
        <w:t xml:space="preserve">Pan Chymkowski podniósł, że liczył na to, że będzie zmiana tej decyzji i że spotka się z panem Wójtem na posiedzeniu Zarządu i uda się go przekonać, ale stało się jak się stało, jest pewien niedosyt. Pan Chymkowski nie chciałyby, aby było powiedziane, że powiat nie chce tej drogi robić, zamiast słów, że dawaliśmy mniej i tej drogi nie ma. </w:t>
      </w:r>
    </w:p>
    <w:p>
      <w:pPr>
        <w:pStyle w:val="Normal"/>
        <w:jc w:val="both"/>
        <w:rPr>
          <w:rFonts w:eastAsia="Times New Roman" w:cs="Times New Roman"/>
        </w:rPr>
      </w:pPr>
      <w:r>
        <w:rPr>
          <w:rFonts w:eastAsia="Times New Roman" w:cs="Times New Roman"/>
        </w:rPr>
        <w:t xml:space="preserve">Starosta podniósł, że jeśli jest taka wola, to będzie zapraszał partnerów współpracy na posiedzenia Zarządu. </w:t>
      </w:r>
    </w:p>
    <w:p>
      <w:pPr>
        <w:pStyle w:val="Normal"/>
        <w:jc w:val="both"/>
        <w:rPr>
          <w:rFonts w:eastAsia="Times New Roman" w:cs="Times New Roman"/>
        </w:rPr>
      </w:pPr>
      <w:r>
        <w:rPr>
          <w:rFonts w:eastAsia="Times New Roman" w:cs="Times New Roman"/>
        </w:rPr>
        <w:t>Wobec braku dalszych głosów w dyskusji Starosta przystąpił do przeprowadzenia procedury głosowani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Zarząd Powiatu jednogłośnie (3 głosami „Za”) przyjął projekt uchwały w sprawie wyrażenia zgody na przystąpienie i realizację zadania pn. „Przebudowa drogi powiatowej nr 2920C Kowal - Dobrzelewice- Baruchowo od km 4+897 do km 9+984 – etap II od km 7+878 do km 9+984” w roku 2016.</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4</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prowadzenia do tematu dokonał pan Marek Góreczny – naczelnik Wydziału Inwestycji i Rozwoju. Poinformował członków Zarządu, że Wójt Gminy Fabianki pismem z dnia 21 października 2015 r. poinformował Starostę Włocławskiego, że Gmina Fabianki dokonała zmiany nazwy zadania zgłoszonego do dofinansowania z Programu rozwoju gminnej i powiatowej infrastruktury drogowej na lata 2016-2019 w roku 2016. Ostateczna nazwa zadania brzmi „Przebudowa dróg gminnych Bogucin – Witoszyn  Stary – Witoszyn  Nowy – Szpetal Górny na terenie Gminy Fabianki”. W związku z powyższym została przygotowana  Autopoprawka do projektu uchwały Rady Powiatu w sprawie wyrażenia woli udzielenia pomocy finansowej przez Powiat Włocławski dla Gminy Fabianki w roku 2016 wraz z tekstem jednolitym. Autopoprawką dokonano zmiany w § 1, gdzie powinien być zapis: „Wyraża się wolę udzielenia w 2016 r. pomocy finansowej dla Gminy Fabianki w wysokości 173.286,69 zł z przeznaczeniem na realizację zadania pn. „Przebudowa dróg gminnych Bogucin – Witoszyn Stary – Witoszyn Nowy – Szpetal Górny na terenie Gminy Fabianki” zaplanowanego do realizacji w ramach „Programu rozwoju gminnej i powiatowej infrastruktury drogowej na lata 2016 – 2019”. Zmiana dotyczy również uzasadnienia, gdzie zamiast zapisu: „Wniosek z prośbą o udzielenie pomocy finansowej w 2016 roku w kwocie 173.286,69 zł. tj. 11 % wkładu własnego gminy wpłynął do Starostwa Powiatowego we Włocławku od Gminy Fabianki z przeznaczeniem na realizację zadania pn. „Remont dróg gminnych Bogucin – Witoszyn Stary – Witoszyn Nowy – Szpetal Górny na terenie Gminy Fabianki”. Planowany całkowity koszt zadania wynosi 3.150.667,05 zł. ” powinien być zapis: „Wniosek z prośbą o udzielenie pomocy finansowej w 2016 roku w kwocie 173.286,69 zł tj. 11 % wkładu własnego gminy wpłynął do Starostwa Powiatowego we Włocławku od Gminy Fabianki z przeznaczeniem na realizację zadania pn. „Przebudowa dróg gminnych Bogucin – Witoszyn Stary – Witoszyn Nowy – Szpetal Górny na terenie Gminy Fabianki”. Planowany całkowity koszt zadania wynosi 3.150.667,05 zł.”. Pan naczelnik dodał, że zmiana sprowadza się do zmiany zapisu zarówno w projekcie uchwały jak i uzasadnieniu do zamiany słowa „remont” na słowo „przebudowa”.</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Pan naczelnik Góreczny wskazał, że projekt uchwały został wysłany radnym w materiałach na sesję, w związku z tym Wydział przygotował autopoprawkę do projektu uchwały.</w:t>
      </w:r>
    </w:p>
    <w:p>
      <w:pPr>
        <w:pStyle w:val="Normal"/>
        <w:jc w:val="both"/>
        <w:rPr>
          <w:rFonts w:eastAsia="Times New Roman" w:cs="Times New Roman"/>
        </w:rPr>
      </w:pPr>
      <w:r>
        <w:rPr>
          <w:rFonts w:eastAsia="Times New Roman" w:cs="Times New Roman"/>
        </w:rPr>
        <w:t>Pan Tomasz Chymkowski zapytał, ponieważ na poprzednim posiedzeniu, Zarząd przyjmował wniosek w formie uchwały wraz z porządkiem obrad sesji, czy w związku z tym, porządek obrad będzie uaktualniony wcześniej, czy przed samą sesją?</w:t>
      </w:r>
    </w:p>
    <w:p>
      <w:pPr>
        <w:pStyle w:val="Normal"/>
        <w:jc w:val="both"/>
        <w:rPr>
          <w:rFonts w:eastAsia="Times New Roman" w:cs="Times New Roman"/>
        </w:rPr>
      </w:pPr>
      <w:r>
        <w:rPr>
          <w:rFonts w:eastAsia="Times New Roman" w:cs="Times New Roman"/>
        </w:rPr>
        <w:t>Starosta zwrócił się z tym samym pytaniem do pani Baranowskiej.</w:t>
      </w:r>
    </w:p>
    <w:p>
      <w:pPr>
        <w:pStyle w:val="Normal"/>
        <w:jc w:val="both"/>
        <w:rPr/>
      </w:pPr>
      <w:r>
        <w:rPr>
          <w:rFonts w:eastAsia="Times New Roman" w:cs="Times New Roman"/>
        </w:rPr>
        <w:t xml:space="preserve">Pani Baranowska – radca prawny odpowiedziała, że wystarczy zapis w protokole, że Zarząd Powiatu wnioskuje do Przewodniczącego Rady o zmianę bądź uzupełnienie porządku obrad. </w:t>
      </w:r>
    </w:p>
    <w:p>
      <w:pPr>
        <w:pStyle w:val="Normal"/>
        <w:jc w:val="both"/>
        <w:rPr>
          <w:rFonts w:eastAsia="Times New Roman" w:cs="Times New Roman"/>
        </w:rPr>
      </w:pPr>
      <w:r>
        <w:rPr>
          <w:rFonts w:eastAsia="Times New Roman" w:cs="Times New Roman"/>
        </w:rPr>
        <w:t>Starosta poprosił pana Sekretarza o sprecyzowanie wniosku.</w:t>
      </w:r>
    </w:p>
    <w:p>
      <w:pPr>
        <w:pStyle w:val="Normal"/>
        <w:jc w:val="both"/>
        <w:rPr/>
      </w:pPr>
      <w:r>
        <w:rPr>
          <w:rFonts w:eastAsia="Times New Roman" w:cs="Times New Roman"/>
        </w:rPr>
        <w:t>Pan Zygmunt Bałuta – Sekretarz Powiatu wskazał, że Zarząd zwróci się z wnioskiem do Przewodniczącego Rady Powiatu o zmianę porządku obrad polegającą na rozpatrzeniu autopoprawki wraz z projektem uchwały dotyczącym zmiany nazwy zadania, które będzie realizowane przez Gminę Fabianki oraz o rozpatrzenie projektu uchwały w sprawie wyrażenia zgody na przystąpienie i realizację zadania pn. „Przebudowa drogi powiatowej nr 2920C Kowal- Dobrzelewice – Baruchowo od km 4+897 do km 9+984- etap II od km 7+878 do km 9+984 w roku 2016”.</w:t>
      </w:r>
    </w:p>
    <w:p>
      <w:pPr>
        <w:pStyle w:val="Normal"/>
        <w:jc w:val="both"/>
        <w:rPr>
          <w:rFonts w:eastAsia="Times New Roman" w:cs="Times New Roman"/>
        </w:rPr>
      </w:pPr>
      <w:r>
        <w:rPr>
          <w:rFonts w:eastAsia="Times New Roman" w:cs="Times New Roman"/>
        </w:rPr>
        <w:t>Pan Tomasz Chymkowski zapytał, czy Zarząd ma jeszcze raz przyjąć porządek obrad sesji?</w:t>
      </w:r>
    </w:p>
    <w:p>
      <w:pPr>
        <w:pStyle w:val="Normal"/>
        <w:jc w:val="both"/>
        <w:rPr>
          <w:rFonts w:eastAsia="Times New Roman" w:cs="Times New Roman"/>
        </w:rPr>
      </w:pPr>
      <w:r>
        <w:rPr>
          <w:rFonts w:eastAsia="Times New Roman" w:cs="Times New Roman"/>
        </w:rPr>
        <w:t xml:space="preserve">Pani Baranowska odpowiedziała, że wystarczy zapis w protokole, że Zarząd będzie występował z takim wnioskiem. Taki wniosek musi być przekazany do pana Przewodniczącego Rady o zmianę porządku obrad. Tutaj Zarząd jest wnioskodawcą, więc pan Starosta może uzasadnić zmianę porządku obrad. Potem na sesji przyjmowany jest porządek obrad, którego nie można zmienić w trakcie sesji. </w:t>
      </w:r>
    </w:p>
    <w:p>
      <w:pPr>
        <w:pStyle w:val="Normal"/>
        <w:jc w:val="both"/>
        <w:rPr>
          <w:rFonts w:eastAsia="Times New Roman" w:cs="Times New Roman"/>
        </w:rPr>
      </w:pPr>
      <w:r>
        <w:rPr>
          <w:rFonts w:eastAsia="Times New Roman" w:cs="Times New Roman"/>
        </w:rPr>
        <w:t>Starosta  zapytał, skoro przyjmuje się poprawki, to trzeba wystąpić do Przewodniczącego Rady o zmianę porządku obrad. Czy tak należy rozumieć?</w:t>
      </w:r>
    </w:p>
    <w:p>
      <w:pPr>
        <w:pStyle w:val="Normal"/>
        <w:jc w:val="both"/>
        <w:rPr/>
      </w:pPr>
      <w:r>
        <w:rPr>
          <w:rFonts w:eastAsia="Times New Roman" w:cs="Times New Roman"/>
        </w:rPr>
        <w:t>Pani Baranowska odpowiedziała, że wprost w § 23 ust. 2 pkt 2 Statutu Powiatu Włocławskiego jest zapis, że przedstawia się porządek obrad z wnioskiem o uzupełnienie lub zmianę porządku obrad” w tym przypadku będzie zmiana, ponieważ autopoprawką dokonuje się zmiany nazwy zadania. Z wnioskiem tym może wystąpić, grupa radnych, komisja, czy zarząd.</w:t>
      </w:r>
    </w:p>
    <w:p>
      <w:pPr>
        <w:pStyle w:val="Normal"/>
        <w:jc w:val="both"/>
        <w:rPr/>
      </w:pPr>
      <w:r>
        <w:rPr>
          <w:rFonts w:eastAsia="Times New Roman" w:cs="Times New Roman"/>
        </w:rPr>
        <w:t>Pan Piotr Stanny zapytał panią Baranowską, czy nie warto byłoby sprawdzić zapisy w ustawie o samorządzie powiatowym, ponieważ przy wniosku o zwołanie sesji nie był przywołany żaden przepis Statutu Powiatu Włocławskiego?</w:t>
      </w:r>
    </w:p>
    <w:p>
      <w:pPr>
        <w:pStyle w:val="Normal"/>
        <w:jc w:val="both"/>
        <w:rPr/>
      </w:pPr>
      <w:r>
        <w:rPr>
          <w:rFonts w:eastAsia="Times New Roman" w:cs="Times New Roman"/>
        </w:rPr>
        <w:t>Pan Sekretarz odpowiedział, że powołano się na art. 15 ust. 8 ustawy.</w:t>
      </w:r>
    </w:p>
    <w:p>
      <w:pPr>
        <w:pStyle w:val="Normal"/>
        <w:jc w:val="both"/>
        <w:rPr/>
      </w:pPr>
      <w:r>
        <w:rPr>
          <w:rFonts w:eastAsia="Times New Roman" w:cs="Times New Roman"/>
        </w:rPr>
        <w:t>Pani Baranowska wskazała, że zawsze wnioskodawca ma inicjatywę do zmiany porządku obrad sesji.</w:t>
      </w:r>
    </w:p>
    <w:p>
      <w:pPr>
        <w:pStyle w:val="Normal"/>
        <w:jc w:val="both"/>
        <w:rPr/>
      </w:pPr>
      <w:r>
        <w:rPr>
          <w:rFonts w:eastAsia="Times New Roman" w:cs="Times New Roman"/>
        </w:rPr>
        <w:t>Pan Piotr Stanny zapytał, czy uzupełnienie, czy zmiana wniosku?</w:t>
      </w:r>
    </w:p>
    <w:p>
      <w:pPr>
        <w:pStyle w:val="Normal"/>
        <w:jc w:val="both"/>
        <w:rPr/>
      </w:pPr>
      <w:r>
        <w:rPr>
          <w:rFonts w:eastAsia="Times New Roman" w:cs="Times New Roman"/>
        </w:rPr>
        <w:t>Pani Baranowska odpowiedziała, że uzupełnienie też jest zmianą, w tym przypadku bardziej zasadna jest zmiana, bo jest zmiana nazwy zadania wprowadzona autopoprawką. Zależy jak kto interpretuje, ale generalnie jest to zmiana porządku obrad w zakresie ... . Tym bardziej, że zmiana jest pojęciem szerszym, niż uzupełnienie.</w:t>
      </w:r>
    </w:p>
    <w:p>
      <w:pPr>
        <w:pStyle w:val="Normal"/>
        <w:jc w:val="both"/>
        <w:rPr>
          <w:rFonts w:eastAsia="Times New Roman" w:cs="Times New Roman"/>
        </w:rPr>
      </w:pPr>
      <w:r>
        <w:rPr>
          <w:rFonts w:eastAsia="Times New Roman" w:cs="Times New Roman"/>
        </w:rPr>
        <w:t>Starosta zapytał, jak będzie w przypadku kolejnej autopoprawki?</w:t>
      </w:r>
    </w:p>
    <w:p>
      <w:pPr>
        <w:pStyle w:val="Normal"/>
        <w:jc w:val="both"/>
        <w:rPr>
          <w:rFonts w:eastAsia="Times New Roman" w:cs="Times New Roman"/>
        </w:rPr>
      </w:pPr>
      <w:r>
        <w:rPr>
          <w:rFonts w:eastAsia="Times New Roman" w:cs="Times New Roman"/>
        </w:rPr>
        <w:t>Pani Baranowska odpowiedziała, że będzie kolejny wniosek o zmianę porządku obrad.</w:t>
      </w:r>
    </w:p>
    <w:p>
      <w:pPr>
        <w:pStyle w:val="Normal"/>
        <w:jc w:val="both"/>
        <w:rPr>
          <w:rFonts w:eastAsia="Times New Roman" w:cs="Times New Roman"/>
        </w:rPr>
      </w:pPr>
      <w:r>
        <w:rPr>
          <w:rFonts w:eastAsia="Times New Roman" w:cs="Times New Roman"/>
        </w:rPr>
        <w:t>Starosta wskazał, że wpłynęło pismo z Gminy Włocławek, więc będzie kolejna zmiana?</w:t>
      </w:r>
    </w:p>
    <w:p>
      <w:pPr>
        <w:pStyle w:val="Normal"/>
        <w:jc w:val="both"/>
        <w:rPr/>
      </w:pPr>
      <w:r>
        <w:rPr>
          <w:rFonts w:eastAsia="Times New Roman" w:cs="Times New Roman"/>
        </w:rPr>
        <w:t>Pan naczelnik Góreczny wskazał, że wraz ze zmianą uchwały będzie też autopoprawka do WPF.</w:t>
      </w:r>
    </w:p>
    <w:p>
      <w:pPr>
        <w:pStyle w:val="Normal"/>
        <w:jc w:val="both"/>
        <w:rPr>
          <w:rFonts w:eastAsia="Times New Roman" w:cs="Times New Roman"/>
        </w:rPr>
      </w:pPr>
      <w:r>
        <w:rPr>
          <w:rFonts w:eastAsia="Times New Roman" w:cs="Times New Roman"/>
        </w:rPr>
        <w:t>Pani Skarbnik zapytała, czy nie można było dzisiaj przygotować zmiany do uchwały odnośnie Gminy Włocławek?</w:t>
      </w:r>
    </w:p>
    <w:p>
      <w:pPr>
        <w:pStyle w:val="Normal"/>
        <w:jc w:val="both"/>
        <w:rPr/>
      </w:pPr>
      <w:r>
        <w:rPr>
          <w:rFonts w:eastAsia="Times New Roman" w:cs="Times New Roman"/>
        </w:rPr>
        <w:t>Pan naczelnik Góreczny odpowiedział, że nie było już czasu na przygotowanie wniosku.</w:t>
      </w:r>
    </w:p>
    <w:p>
      <w:pPr>
        <w:pStyle w:val="Normal"/>
        <w:jc w:val="both"/>
        <w:rPr>
          <w:rFonts w:eastAsia="Times New Roman" w:cs="Times New Roman"/>
        </w:rPr>
      </w:pPr>
      <w:r>
        <w:rPr>
          <w:rFonts w:eastAsia="Times New Roman" w:cs="Times New Roman"/>
        </w:rPr>
        <w:t>Starosta podniósł, że Wieloletnią Prognozę Finansową też można było w dniu dzisiejszym zmienić.</w:t>
      </w:r>
    </w:p>
    <w:p>
      <w:pPr>
        <w:pStyle w:val="Normal"/>
        <w:jc w:val="both"/>
        <w:rPr>
          <w:rFonts w:eastAsia="Times New Roman" w:cs="Times New Roman"/>
        </w:rPr>
      </w:pPr>
      <w:r>
        <w:rPr>
          <w:rFonts w:eastAsia="Times New Roman" w:cs="Times New Roman"/>
        </w:rPr>
        <w:t>Pani Skarbnik odpowiedziała, że nie miała odpowiednich materiałów z Wydziału Inwestycji i Rozwoju.</w:t>
      </w:r>
    </w:p>
    <w:p>
      <w:pPr>
        <w:pStyle w:val="Normal"/>
        <w:jc w:val="both"/>
        <w:rPr>
          <w:rFonts w:eastAsia="Times New Roman" w:cs="Times New Roman"/>
        </w:rPr>
      </w:pPr>
      <w:r>
        <w:rPr>
          <w:rFonts w:eastAsia="Times New Roman" w:cs="Times New Roman"/>
        </w:rPr>
        <w:t>Pan Robert Pawłowski wskazał, że uchwała, która uchyla poprzednią uchwałę dopiero na sesji zostanie podjęta, to wobec tego, dopiero wtedy będzie podstawa do zmian w uchwale zmieniającej Wieloletnią Prognozę Finansową.</w:t>
      </w:r>
    </w:p>
    <w:p>
      <w:pPr>
        <w:pStyle w:val="Normal"/>
        <w:jc w:val="both"/>
        <w:rPr>
          <w:rFonts w:eastAsia="Times New Roman" w:cs="Times New Roman"/>
        </w:rPr>
      </w:pPr>
      <w:r>
        <w:rPr>
          <w:rFonts w:eastAsia="Times New Roman" w:cs="Times New Roman"/>
        </w:rPr>
        <w:t>Pani Skarbnik odpowiedziała, że rozumie,  ale Wieloletnia staje później, po przyjęciu wszystkich uchwał.</w:t>
      </w:r>
    </w:p>
    <w:p>
      <w:pPr>
        <w:pStyle w:val="Normal"/>
        <w:jc w:val="both"/>
        <w:rPr>
          <w:rFonts w:eastAsia="Times New Roman" w:cs="Times New Roman"/>
        </w:rPr>
      </w:pPr>
      <w:r>
        <w:rPr>
          <w:rFonts w:eastAsia="Times New Roman" w:cs="Times New Roman"/>
        </w:rPr>
        <w:t xml:space="preserve">Pan Piotr Stanny wskazał, że zawsze WPF była przed budżetem i przypomniał, że wiele razy o to pytał i zawsze padała odpowiedź, że najpierw muszą być zmiany w Wieloletniej Prognozie, a potem zmiany w budżecie. </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Zarząd Powiatu jednogłośnie (3 głosami „Za”) przyjął Autopoprawkę do projektu uchwały Rady Powiatu w sprawie wyrażenia woli udzielenia pomocy finansowej przez Powiat Włocławski dla Gminy Fabianki w roku 2016 wraz z tekstem jednolitym.</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Pani Zofia Baranowska wskazała, że Zarząd musi zawnioskować o zmianę porządku obrad X Sesji Rady Powiatu, zwołanej na dzień 28 października 2015 r.</w:t>
      </w:r>
    </w:p>
    <w:p>
      <w:pPr>
        <w:pStyle w:val="Normal"/>
        <w:jc w:val="both"/>
        <w:rPr>
          <w:rFonts w:eastAsia="Times New Roman" w:cs="Times New Roman"/>
          <w:b/>
          <w:b/>
          <w:bCs/>
          <w:i/>
          <w:i/>
          <w:iCs/>
        </w:rPr>
      </w:pPr>
      <w:r>
        <w:rPr>
          <w:rFonts w:eastAsia="Times New Roman" w:cs="Times New Roman"/>
        </w:rPr>
        <w:t>Starosta zapytał członków Zarządu, kto jest za przyjęciem takiego wniosku i przystąpił do przeprowadzenia procedury głosowania.</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b/>
          <w:b/>
          <w:bCs/>
          <w:i/>
          <w:i/>
          <w:iCs/>
        </w:rPr>
      </w:pPr>
      <w:r>
        <w:rPr>
          <w:rFonts w:eastAsia="Times New Roman" w:cs="Times New Roman"/>
          <w:b/>
          <w:bCs/>
          <w:i/>
          <w:iCs/>
        </w:rPr>
        <w:t>Zarząd Powiatu jednogłośnie (3 głosami „Za”) przyjął wniosek o zmianę porządku obrad X Sesji Rady Powiatu we Włocławku zwołanej na wniosek Zarządu Powiatu we Włocławku na dzień 28 listopada 2015 r. o rozpatrzenie przyjętych przez Zarząd w dniu 22 października 2015 r. Autopoprawki do projektu uchwały Rady Powiatu w sprawie wyrażenia woli udzielenia pomocy finansowej przez Powiat Włocławski dla Gminy Fabianki w roku 2016 wraz z tekstem jednolitym oraz projektu uchwały w sprawie wyrażenia zgody na przystąpienie i realizację zadania pn. „Przebudowa drogi powiatowej nr 2920C Kowal - Dobrzelewice- Baruchowo od km 4+897 do km 9+984 – etap II od km 7+878 do km 9+984” w roku 2016.</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5 Sprawy różne</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Pan Marek Góreczny – naczelnik Wydziału Inwestycji i Rozwoju odczytał pismo Wójta Gminy Włocławek o następującej treści: „w nawiązaniu do pisma znak IR.042.40.1.2015 z dnia 12 października 2015 roku w sprawie dofinansowania jako partner zadania pn. „Przebudowa drogi powiatowej nr 2913C Lubraniec – Kruszynek od km 6+225 do 11+254” informuję co następuje: Gmina Włocławek wielokrotnie jako partner Starostwa Powiatowego uczestniczyła finansowo w modernizacji dróg powiatowych. Również w ww. sprawie deklaruję wolę współpracę w przebudowie tej drogi, co wielokrotnie wyrażałam na wspólnych spotkaniach. Niestety z uwagi na wysoką wartość zadania, ponad 6 mln. zł w stosunku do planowanej, która miała wynieść do 5 mln. i wysokiego udziału finansowego wynoszącego aż 31% tj. ponad 1 mln. zł środków własnych informuję, że w chwili obecnej gmina nie jest w stanie zabezpieczyć takiej kwoty bez negatywnego wpływu na przyszłoroczny budżet. Od trzech lat realizowane są inwestycje z tzw. funduszu drzewkowego i gmina zobowiązana jest do zabezpieczenia udziału własnego w realizowanych przedsięwzięciach. Ponadto tegoroczna klęska suszy oraz grożące ryzyko jej wystąpienia w latach następnych stanowią o konieczności podjęcia przez naszą gminę decyzji o budowie stacji uzdatniania wody. Będzie to nowe, do tej pory nieplanowane w wieloletniej prognozie przedsięwzięcie, które najprawdopodobniej powiększy deficyt budżetowy przyszłorocznego budżetu i tym samym pociągnie za sobą konieczność zaciągnięcia kredytu na jego finansowanie. Niestety możliwości finansowe gminy są ograniczone wynikiem operacyjnym i indywidualnym wskaźnikiem obsługi zadłużenia, co sprawia, że nasze działania muszą przede wszystkim zmierzać do zapewnienia możliwości finansowania własnych zadań inwestycyjnych tak potrzebnych społeczeństwu. W związku z powyższym, pomimo braku możliwości partycypacji Gminy Włocławek w kosztach wyżej wymienionej inwestycji w 2016 r. podtrzymuję wolę współpracy w latach następnych”. Pan naczelnik dodał, że tym pismem pani Wójt, w końcowym akapicie jednoznacznie określa, że nie ma możliwości partycypacji w 2016 r. w realizacji tego zadania. </w:t>
      </w:r>
    </w:p>
    <w:p>
      <w:pPr>
        <w:pStyle w:val="Normal"/>
        <w:jc w:val="both"/>
        <w:rPr>
          <w:rFonts w:eastAsia="Times New Roman" w:cs="Times New Roman"/>
        </w:rPr>
      </w:pPr>
      <w:r>
        <w:rPr>
          <w:rFonts w:eastAsia="Times New Roman" w:cs="Times New Roman"/>
        </w:rPr>
        <w:t xml:space="preserve">Starosta poprosił pana naczelnika o przygotowanie projektu uchwały Rady Powiatu odnośnie odstąpienia od tego zadania. </w:t>
      </w:r>
    </w:p>
    <w:p>
      <w:pPr>
        <w:pStyle w:val="Normal"/>
        <w:jc w:val="both"/>
        <w:rPr/>
      </w:pPr>
      <w:r>
        <w:rPr>
          <w:rFonts w:eastAsia="Times New Roman" w:cs="Times New Roman"/>
        </w:rPr>
        <w:t>Pan Tomasz Chymkowski wskazał, że potwierdza się to, o czym mówił wcześniej, że trzeba ustalić priorytety i tutaj akurat nie mówi w kontekście Gminy Włocławek, bo z jego punktu widzenia, akurat ta droga jest bardzo ważna, jeśli chodzi o komunikację na terenie powiatu.</w:t>
      </w:r>
    </w:p>
    <w:p>
      <w:pPr>
        <w:pStyle w:val="Normal"/>
        <w:jc w:val="both"/>
        <w:rPr>
          <w:rFonts w:eastAsia="Times New Roman" w:cs="Times New Roman"/>
        </w:rPr>
      </w:pPr>
      <w:r>
        <w:rPr>
          <w:rFonts w:eastAsia="Times New Roman" w:cs="Times New Roman"/>
        </w:rPr>
        <w:t xml:space="preserve">Starosta podniósł, że najpierw trzeba uporządkować bieżące sprawy, a na posiedzeniu Zarządu, przed uchwaleniem budżetu, przyjmie się główne kierunki i priorytety. </w:t>
      </w:r>
    </w:p>
    <w:p>
      <w:pPr>
        <w:pStyle w:val="Normal"/>
        <w:jc w:val="both"/>
        <w:rPr/>
      </w:pPr>
      <w:r>
        <w:rPr>
          <w:rFonts w:eastAsia="Times New Roman" w:cs="Times New Roman"/>
        </w:rPr>
        <w:t xml:space="preserve">Starosta dodał, że trzeba przygotować na następne posiedzenie wszystkie sprawy dotyczące sesji, żeby nie było co drugi dzień posiedzenia Zarządu. </w:t>
      </w:r>
    </w:p>
    <w:p>
      <w:pPr>
        <w:pStyle w:val="Normal"/>
        <w:spacing w:before="240" w:after="0"/>
        <w:jc w:val="both"/>
        <w:rPr/>
      </w:pPr>
      <w:r>
        <w:rPr>
          <w:rFonts w:cs="Times New Roman"/>
        </w:rPr>
        <w:t>Wobec braku dalszych głosów w tym punkcie obrad, Starosta o godz. 16</w:t>
      </w:r>
      <w:r>
        <w:rPr>
          <w:rFonts w:cs="Times New Roman"/>
          <w:vertAlign w:val="superscript"/>
        </w:rPr>
        <w:t>20</w:t>
      </w:r>
      <w:r>
        <w:rPr>
          <w:rFonts w:cs="Times New Roman"/>
        </w:rPr>
        <w:t xml:space="preserve"> zakończył posiedzenie Zarządu, dziękując wszystkim za przybycie.</w:t>
      </w:r>
    </w:p>
    <w:p>
      <w:pPr>
        <w:pStyle w:val="Normal"/>
        <w:spacing w:before="240" w:after="0"/>
        <w:jc w:val="both"/>
        <w:rPr>
          <w:rFonts w:cs="Times New Roman"/>
          <w:b/>
          <w:b/>
          <w:bCs/>
        </w:rPr>
      </w:pPr>
      <w:r>
        <w:rPr>
          <w:rFonts w:eastAsia="Times New Roman" w:cs="Times New Roman"/>
        </w:rPr>
        <w:t xml:space="preserve">                                                        </w:t>
      </w:r>
      <w:r>
        <w:rPr>
          <w:rFonts w:cs="Times New Roman"/>
          <w:b/>
        </w:rPr>
        <w:t>Podpisy Członków Zarządu Powiatu</w:t>
      </w:r>
    </w:p>
    <w:p>
      <w:pPr>
        <w:pStyle w:val="Normal"/>
        <w:spacing w:before="240" w:after="0"/>
        <w:ind w:left="3544" w:right="-426" w:hanging="0"/>
        <w:jc w:val="both"/>
        <w:rPr>
          <w:rFonts w:cs="Times New Roman"/>
          <w:b/>
          <w:b/>
          <w:bCs/>
        </w:rPr>
      </w:pPr>
      <w:r>
        <w:rPr>
          <w:rFonts w:cs="Times New Roman"/>
          <w:b/>
          <w:bCs/>
        </w:rPr>
        <w:t xml:space="preserve">Kazimierz Kaca </w:t>
        <w:tab/>
        <w:tab/>
        <w:tab/>
        <w:t>......................................</w:t>
      </w:r>
    </w:p>
    <w:p>
      <w:pPr>
        <w:pStyle w:val="Normal"/>
        <w:spacing w:before="240" w:after="0"/>
        <w:ind w:left="3544" w:right="-426" w:hanging="0"/>
        <w:jc w:val="both"/>
        <w:rPr>
          <w:rFonts w:cs="Times New Roman"/>
          <w:b/>
          <w:b/>
          <w:bCs/>
        </w:rPr>
      </w:pPr>
      <w:r>
        <w:rPr>
          <w:rFonts w:cs="Times New Roman"/>
          <w:b/>
          <w:bCs/>
        </w:rPr>
        <w:t>Stanisław Budzyński</w:t>
        <w:tab/>
        <w:tab/>
        <w:t xml:space="preserve">            ......................................</w:t>
      </w:r>
    </w:p>
    <w:p>
      <w:pPr>
        <w:pStyle w:val="Normal"/>
        <w:spacing w:before="240" w:after="0"/>
        <w:ind w:left="3544" w:right="-426" w:hanging="0"/>
        <w:jc w:val="both"/>
        <w:rPr>
          <w:rFonts w:eastAsia="Lucida Sans Unicode" w:cs="Times New Roman"/>
          <w:b/>
          <w:b/>
        </w:rPr>
      </w:pPr>
      <w:r>
        <w:rPr>
          <w:rFonts w:cs="Times New Roman"/>
          <w:b/>
          <w:bCs/>
        </w:rPr>
        <w:t>Tomasz Chymkowski</w:t>
        <w:tab/>
        <w:tab/>
        <w:t>......................................</w:t>
      </w:r>
    </w:p>
    <w:p>
      <w:pPr>
        <w:pStyle w:val="Normal"/>
        <w:spacing w:before="240" w:after="0"/>
        <w:ind w:left="3544" w:right="-426" w:hanging="0"/>
        <w:jc w:val="both"/>
        <w:rPr/>
      </w:pPr>
      <w:r>
        <w:rPr>
          <w:rFonts w:eastAsia="Lucida Sans Unicode" w:cs="Times New Roman"/>
          <w:b/>
        </w:rPr>
        <w:t xml:space="preserve">Magdalena Korpolak – Komorowska </w:t>
      </w:r>
      <w:r>
        <w:rPr>
          <w:rFonts w:cs="Times New Roman"/>
          <w:b/>
          <w:bCs/>
        </w:rPr>
        <w:t>................................</w:t>
      </w:r>
    </w:p>
    <w:p>
      <w:pPr>
        <w:pStyle w:val="Normal"/>
        <w:tabs>
          <w:tab w:val="clear" w:pos="708"/>
          <w:tab w:val="left" w:pos="4266" w:leader="none"/>
        </w:tabs>
        <w:spacing w:before="240" w:after="0"/>
        <w:ind w:left="3544" w:right="-426" w:hanging="0"/>
        <w:jc w:val="both"/>
        <w:rPr>
          <w:rFonts w:cs="Times New Roman"/>
        </w:rPr>
      </w:pPr>
      <w:r>
        <w:rPr>
          <w:rFonts w:cs="Times New Roman"/>
          <w:b/>
          <w:bCs/>
        </w:rPr>
        <w:t xml:space="preserve">Piotr Stanny  </w:t>
        <w:tab/>
        <w:tab/>
        <w:tab/>
        <w:t xml:space="preserve">           ......................................</w:t>
      </w:r>
    </w:p>
    <w:p>
      <w:pPr>
        <w:pStyle w:val="Normal"/>
        <w:tabs>
          <w:tab w:val="clear" w:pos="708"/>
          <w:tab w:val="left" w:pos="4266" w:leader="none"/>
        </w:tabs>
        <w:spacing w:before="240" w:after="0"/>
        <w:jc w:val="both"/>
        <w:rPr>
          <w:rFonts w:cs="Times New Roman"/>
        </w:rPr>
      </w:pPr>
      <w:r>
        <w:rPr>
          <w:rFonts w:cs="Times New Roman"/>
        </w:rPr>
      </w:r>
    </w:p>
    <w:p>
      <w:pPr>
        <w:pStyle w:val="Normal"/>
        <w:tabs>
          <w:tab w:val="clear" w:pos="708"/>
          <w:tab w:val="left" w:pos="4266" w:leader="none"/>
        </w:tabs>
        <w:jc w:val="both"/>
        <w:rPr>
          <w:rFonts w:cs="Times New Roman"/>
        </w:rPr>
      </w:pPr>
      <w:r>
        <w:rPr>
          <w:rFonts w:cs="Times New Roman"/>
        </w:rPr>
        <w:t>Protokół sporządziła:</w:t>
      </w:r>
    </w:p>
    <w:p>
      <w:pPr>
        <w:pStyle w:val="Normal"/>
        <w:tabs>
          <w:tab w:val="clear" w:pos="708"/>
          <w:tab w:val="left" w:pos="4266" w:leader="none"/>
        </w:tabs>
        <w:jc w:val="both"/>
        <w:rPr>
          <w:rFonts w:cs="Times New Roman"/>
        </w:rPr>
      </w:pPr>
      <w:r>
        <w:rPr>
          <w:rFonts w:cs="Times New Roman"/>
        </w:rPr>
        <w:t>Elżbieta Insadowska</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Times New Roman" w:cs="Times New Roman"/>
        </w:rPr>
      </w:pPr>
      <w:r>
        <w:rPr>
          <w:rFonts w:eastAsia="Times New Roman"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Mangal"/>
      <w:kern w:val="2"/>
      <w:sz w:val="16"/>
      <w:szCs w:val="14"/>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Akapitzlist">
    <w:name w:val="Akapit z listą"/>
    <w:basedOn w:val="Normal"/>
    <w:qFormat/>
    <w:pPr>
      <w:widowControl/>
      <w:spacing w:before="0" w:after="200"/>
      <w:ind w:left="720" w:right="0" w:hanging="0"/>
      <w:jc w:val="both"/>
    </w:pPr>
    <w:rPr>
      <w:rFonts w:ascii="Calibri" w:hAnsi="Calibri" w:eastAsia="Calibri" w:cs="Calibri"/>
      <w:kern w:val="2"/>
      <w:sz w:val="22"/>
      <w:szCs w:val="22"/>
      <w:lang w:bidi="ar-SA"/>
    </w:rPr>
  </w:style>
  <w:style w:type="paragraph" w:styleId="Endnote">
    <w:name w:val="Endnote Text"/>
    <w:basedOn w:val="Normal"/>
    <w:pPr/>
    <w:rPr>
      <w:sz w:val="20"/>
      <w:szCs w:val="18"/>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0:00Z</dcterms:created>
  <dc:creator>e.insadowska</dc:creator>
  <dc:description/>
  <cp:keywords/>
  <dc:language>en-US</dc:language>
  <cp:lastModifiedBy>e.insadowska</cp:lastModifiedBy>
  <cp:lastPrinted>2015-10-26T15:18:00Z</cp:lastPrinted>
  <dcterms:modified xsi:type="dcterms:W3CDTF">2015-10-27T10:08:00Z</dcterms:modified>
  <cp:revision>14</cp:revision>
  <dc:subject/>
  <dc:title/>
</cp:coreProperties>
</file>