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38.2015</w:t>
        <w:br/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45/15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28 października 2015 roku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rosta Włocławski Pan Kazimierz Kaca o godzini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5 </w:t>
      </w:r>
      <w:r>
        <w:rPr>
          <w:rFonts w:cs="Times New Roman" w:ascii="Times New Roman" w:hAnsi="Times New Roman"/>
          <w:sz w:val="24"/>
          <w:szCs w:val="24"/>
        </w:rPr>
        <w:t xml:space="preserve">otworzył posiedzenie Zarządu Powiatu we Włocławku, powitał wszystkich zebranych. </w:t>
      </w:r>
    </w:p>
    <w:p>
      <w:pPr>
        <w:pStyle w:val="Zwykytekst1"/>
        <w:spacing w:lineRule="auto" w:line="240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Starosta stwierdził, że w obradach Zarządu, uczestniczy 4 członków (nieobecna Pani Magdalena Korpolak – Komorowska)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cs="Times New Roman"/>
        </w:rPr>
        <w:t>Starosta poprosił o wprowadzenie do porządku obrad następującego punktu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80" w:after="0"/>
        <w:ind w:left="641" w:hanging="357"/>
        <w:jc w:val="both"/>
        <w:rPr>
          <w:rFonts w:eastAsia="Times New Roman" w:cs="Times New Roman"/>
          <w:b/>
          <w:b/>
        </w:rPr>
      </w:pPr>
      <w:r>
        <w:rPr>
          <w:rFonts w:eastAsia="Times New Roman"/>
          <w:b/>
          <w:color w:val="000000"/>
        </w:rPr>
        <w:t xml:space="preserve">Rozpatrzenie autopoprawki do projektu uchwały Rady Powiatu </w:t>
        <w:br/>
        <w:t>we Włocławku w sprawie wyrażenia woli udzielenia pomocy finansowej przez Powiat Włocławski dla Gminy Boniewo w roku 2016 wraz z tekstem jednolitym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patrzenie wniosku Dyrektora SPZPS we Włocławku o udzielenie wsparcia finansowego ze środków finansowych z budżetu Powiatu Włocławskiego w roku 2015 na zakup aparatury medycznej przez Samodzielny Publiczny Zespół Przychodni Specjalistycznych we Włocławku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patrzenie projektu uchwały Rady Powiatu we Włocławku w sprawie udzielenia dotacji ze środków finansowych z budżetu Powiatu Włocławskiego w roku 2015 na zakup aparatury medycznej przez Samodzielny Publiczny Zespół Przychodni Specjalistycznych we Włocławku.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zyjęcie projektu umowy o udzielenie dotacji celowej Samodzielnemu Publicznemu Zespołowi Przychodni Specjalistycznych we Włocławku z przeznaczeniem na zakup aparatury medycznej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rPr>
          <w:rFonts w:eastAsia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Wniosek Dyrektora PZD w sprawie podpisania porozumień pomiędzy powiatem włocławskim a jednostkami samorządu gminnego w sprawie realizacji i finansowania zadania pn. „Zimowe utrzymanie dróg powiatowych oraz ulic leżących w ciągach tych dróg w sezonie zimowym 2015-2016”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Rozpatrzenie oraz przyjęcie treści projektu umowy z Gminą Baruchowo o partnerstwie przy realizacji zadania publicznego pn. ,,Przebudowa drogi powiatowej nr 2920C Kowal –Dobrzelewice -Baruchowo od km 4+897 do km 9+984 – etap II od km 7+878 do km 9+984” wdrażanego w ramach ,,Programu rozwoju gminnej i powiatowej infrastruktury drogowej na lata 2016 – 2019” ustanowionego Uchwałą Nr 154/2015 Rady Ministrów z dnia 8 września 2015 r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  <w:b/>
          <w:color w:val="000000"/>
        </w:rPr>
        <w:t>Rozpatrzenie oraz przyjęcie treści projektów  umów z Gminą Boniewo, Gminą Chodecz, Gminą Fabianki, Gminą Lubień Kujawski oraz Gminą Lubraniec o partnerstwie przy realizacji zadań publicznych zaplanowanych do realizacji w roku 2016 w ramach „programu rozwoju gminnej i powiatowej infrastruktury drogowej na lata 2016-2019”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Przyjęcie do projektu zmiany budżetu zdań inwestycyjnych związanych z ewentualnym udziałem Powiatu Włocławskiego w projekcie utworzenia Centrów Aktywności Cyfrowej.</w:t>
      </w:r>
    </w:p>
    <w:p>
      <w:pPr>
        <w:pStyle w:val="Normal"/>
        <w:widowControl/>
        <w:suppressAutoHyphens w:val="false"/>
        <w:spacing w:before="280" w:after="280"/>
        <w:ind w:left="360" w:hanging="0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color w:val="000000"/>
        </w:rPr>
        <w:t xml:space="preserve">Pan Piotr Stanny zaproponował odbycie posiedzenia Zarządu w dwóch częściach. W pierwszej części rozpatrzenie materiałów, które będą przekazane pod obrady Sesji Rady Powiatu, natomiast pozostałe materiały będą rozpatrywane w drugiej części posiedzenia Zarządu, czyli po Sesji Rady Powiatu. </w:t>
      </w:r>
    </w:p>
    <w:p>
      <w:pPr>
        <w:pStyle w:val="Normal"/>
        <w:widowControl/>
        <w:suppressAutoHyphens w:val="false"/>
        <w:spacing w:before="280" w:after="280"/>
        <w:ind w:left="360" w:hanging="0"/>
        <w:jc w:val="both"/>
        <w:rPr>
          <w:rFonts w:eastAsia="Times New Roman" w:cs="Times New Roman"/>
        </w:rPr>
      </w:pPr>
      <w:r>
        <w:rPr>
          <w:rFonts w:eastAsia="Times New Roman"/>
          <w:i/>
          <w:color w:val="000000"/>
        </w:rPr>
        <w:t>Zarząd Powiatu jednogłośnie (4 głosami „Za”) przyjął propozycję pana Piotra Stannego.</w:t>
      </w:r>
    </w:p>
    <w:p>
      <w:pPr>
        <w:pStyle w:val="Akapitzlist"/>
        <w:suppressAutoHyphens w:val="false"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 Powiatu jednogłośnie (4 głosami „Za”) przyjął porządek obrad, który przedstawia się następująco:</w:t>
      </w:r>
    </w:p>
    <w:p>
      <w:pPr>
        <w:pStyle w:val="Akapitzlist"/>
        <w:suppressAutoHyphens w:val="false"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641" w:right="0" w:hanging="357"/>
        <w:rPr/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641" w:right="0" w:hanging="35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jęcie Protokołu nr 44/15 z dnia 22 października 2015 r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641" w:right="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patrzenie wniosku Dyrektora SPZPS we Włocławku o udzielenie wsparcia finansowego ze środków finansowych z budżetu Powiatu Włocławskiego w roku 2015 na zakup aparatury medycznej przez Samodzielny Publiczny Zespół Przychodni Specjalistycznych we Włocławku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641" w:right="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patrzenie projektu uchwały Rady Powiatu we Włocławku w sprawie udzielenia dotacji ze środków finansowych z budżetu Powiatu Włocławskiego w roku 2015 na zakup aparatury medycznej przez Samodzielny Publiczny Zespół Przychodni Specjalistycznych we Włocławku.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641" w:right="0" w:hanging="357"/>
        <w:rPr>
          <w:rFonts w:eastAsia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jęcie decyzji w sprawie odstąpienia od realizacji zadania przyjętego uchwałą Rady Powiatu z dnia 29 września 2015 r. nr IX/88/15 w sprawie wyrażenia zgody na przystąpienie i realizację zadania pn. „Przebudowa drogi powiatowej nr 2913C Lubraniec – Kruszynek od km 6+225 do km 11+254” w roku 2016 oraz rozpatrzenie projektu uchwały Rady Powiatu w sprawie uchylenia uchwały Rady Powiatu w tej sprawie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/>
          <w:b/>
          <w:color w:val="000000"/>
        </w:rPr>
        <w:t xml:space="preserve">Rozpatrzenie autopoprawki do projektu uchwały Rady Powiatu </w:t>
        <w:br/>
        <w:t>we Włocławku w sprawie wyrażenia woli udzielenia pomocy finansowej przez Powiat Włocławski dla Gminy Boniewo w roku 2016 wraz z tekstem jednolitym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Rozpatrzenie oraz przyjęcie treści projektu umowy z Gminą Baruchowo o partnerstwie przy realizacji zadania publicznego pn. ,,Przebudowa drogi powiatowej nr 2920C Kowal –Dobrzelewice -Baruchowo od km 4+897 do km 9+984 – etap II od km 7+878 do km 9+984” wdrażanego w ramach ,,Programu rozwoju gminnej i powiatowej infrastruktury drogowej na lata 2016 – 2019” ustanowionego Uchwałą Nr 154/2015 Rady Ministrów z dnia 8 września 2015 r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</w:rPr>
      </w:pPr>
      <w:r>
        <w:rPr>
          <w:rFonts w:eastAsia="Times New Roman"/>
          <w:b/>
          <w:color w:val="000000"/>
        </w:rPr>
        <w:t>Przyjęcie do projektu zmiany budżetu zadań inwestycyjnych związanych z ewentualnym udziałem Powiatu Włocławskiego w projekcie utworzenia Centrów Aktywności Cyfrowej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641" w:right="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atrzenie Autopoprawki nr 1 i nr 2 do projektu uchwały Rady Powiatu zmieniającej uchwałę Rady Powiatu we Włocławsku w sprawie uchwalenia budżetu Powiatu Włocławskiego na rok 2015 wraz z tekstem jednolitym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641" w:right="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atrzenie Autopoprawki  nr 1 i nr 2 do projektu uchwały Rady Powiatu zmieniającej uchwałę Rady Powiatu we Włocławsku w sprawie uchwalenia Wieloletniej Prognozy Finansowej  Powiatu Włocławskiego na lata 2015- 2022 wraz z tekstem jednolitym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641" w:right="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ęcie projektu umowy o udzielenie dotacji celowej Samodzielnemu Publicznemu Zespołowi Przychodni Specjalistycznych we Włocławku z przeznaczeniem na zakup aparatury medycznej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641" w:right="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Dyrektora PZD w sprawie podpisania porozumień pomiędzy powiatem włocławskim a jednostkami samorządu gminnego w sprawie realizacji i finansowania zadania pn. „Zimowe utrzymanie dróg powiatowych oraz ulic leżących w ciągach tych dróg w sezonie zimowym 2015-2016”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641" w:right="0" w:hanging="357"/>
        <w:rPr>
          <w:rFonts w:eastAsia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atrzenie informacji o stanie realizacji zadań oświatowych za rok szk. 2014/2015, w tym o wynikach sprawdzianu i egzaminu w szkołach, dla których organem prowadzącym jest Powiat Włocławski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</w:rPr>
      </w:pPr>
      <w:r>
        <w:rPr>
          <w:rFonts w:eastAsia="Times New Roman"/>
          <w:b/>
          <w:color w:val="000000"/>
        </w:rPr>
        <w:t>Rozpatrzenie oraz przyjęcie treści projektów  umów z Gminą Boniewo, Gminą Chodecz, Gminą Fabianki, Gminą Lubień Kujawski oraz Gminą Lubraniec o partnerstwie przy realizacji zadań publicznych zaplanowanych do realizacji w roku 2016 w ramach „programu rozwoju gminnej i powiatowej infrastruktury drogowej na lata 2016-2019”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641" w:right="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jęcie treści porozumienia z Okręgową Radą Adwokacką i Okręgową Izbą Radców Prawnych w sprawie udzielania nieodpłatnej pomocy prawnej.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641" w:right="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jęcie informacji z wykonania planu dochodów i wydatków budżetu powiatu za III kwartał 2015 r.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641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atrzenie projektu uchwały Zarządu Powiatu w sprawie podania do publicznej wiadomości informacji o wykonaniu budżetu Powiatu Włocławskiego za III kwartał 2015 r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641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</w:t>
      </w:r>
    </w:p>
    <w:p>
      <w:pPr>
        <w:pStyle w:val="Normal"/>
        <w:rPr/>
      </w:pPr>
      <w:r>
        <w:rPr/>
      </w:r>
    </w:p>
    <w:p>
      <w:pPr>
        <w:pStyle w:val="Akapitzlist"/>
        <w:suppressAutoHyphens w:val="false"/>
        <w:spacing w:before="0" w:after="0"/>
        <w:ind w:left="0" w:right="0" w:hanging="0"/>
        <w:rPr/>
      </w:pPr>
      <w:r>
        <w:rPr/>
      </w:r>
    </w:p>
    <w:p>
      <w:pPr>
        <w:pStyle w:val="Akapitzlist"/>
        <w:suppressAutoHyphens w:val="false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Akapitzlist"/>
        <w:suppressAutoHyphens w:val="false"/>
        <w:spacing w:before="0" w:after="0"/>
        <w:ind w:left="0" w:right="0" w:hanging="0"/>
        <w:rPr/>
      </w:pPr>
      <w:r>
        <w:rPr/>
      </w:r>
    </w:p>
    <w:p>
      <w:pPr>
        <w:pStyle w:val="Akapitzlist"/>
        <w:suppressAutoHyphens w:val="false"/>
        <w:spacing w:before="0" w:after="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 Powiatu jednogłośnie (4 głosami „Za”) po zapoznaniu, przyjął Protokół nr 44/15 z dnia 22 października 2015 r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d. 3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prowadzenia do tematu dokonała Pani Anna Dębicka – Dyrektor Samodzielnego Publicznego Zespołu Przychodni Specjalistycznych we Włocławku. Poinformowała członków Zarządu, że działalność Samodzielnego Publicznego Zespołu Przychodni Specjalistycznych we Włocławku wymaga stosowania właściwego i sprawnego sprzętu medycznego, wynika to również z wymogów aktualnych standardów usług medycznych i zapisów z kontraktu Narodowego Funduszu Zdrowia. Planuje się zakup sprzętu medycznego w postaci aparatu rtg. </w:t>
      </w:r>
      <w:r>
        <w:rPr>
          <w:color w:val="000000"/>
        </w:rPr>
        <w:t>Całkowity koszt aparatury szacowany jest w wysokości 400-500 tys. zł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arosta otworzył dyskusję i wskazał, że proponuje kwotę 160.000 zł na udzielenie wsparcia finansowego na zakup aparatu rtg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ani Skarbnik wskazała, że można udzielić wsparcia w wysokości, w jakiej wskazał pan Starosta. Środki będą pochodziły z urealnienia dochodów otrzymywane przez powiat z podatku dochodowego od osób prawnych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obec braku dalszych głosów w dyskusji Starosta przystąpił do przeprowadzenia procedury głosowania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b/>
          <w:i/>
          <w:color w:val="000000"/>
        </w:rPr>
        <w:t>Zarząd Powiatu jednogłośnie (4 głosami „Za”) wyraził zgodę na udzielenie wsparcia finansowego ze środków finansowych z budżetu Powiatu Włocławskiego na zakup aparatury medycznej w postaci aparatu RTG. Jednocześnie Zarząd zobowiązał Skarbnika Powiatu do uwzględnienia tej zmiany w Autopoprawce nr 2 do projektu uchwały Rady Powiatu zmieniającej uchwałę Rady Powiatu we Włocławku w sprawie uchwalenia budżetu Powiatu Włocławskiego na rok 2015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Ad. 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Wprowadzenia do tematu dokonała Pani Anna Dębicka – Dyrektor Samodzielnego Publicznego Zespołu Przychodni Specjalistycznych we Włocławku. Poinformowała członków Zarządu, że w związku z tym, iż Zarząd Powiatu wyraził zgodę na </w:t>
      </w:r>
      <w:r>
        <w:rPr>
          <w:color w:val="000000"/>
        </w:rPr>
        <w:t xml:space="preserve">udzielenie wsparcia finansowego ze środków finansowych z budżetu Powiatu Włocławskiego na zakup aparatury medycznej w postacie aparatu RTG został przygotowany projekt uchwały Rady Powiatu w sprawie udzielenia dotacji ze środków finansowych z budżetu Powiatu Włocławskiego w roku 2015 na zakup aparatury medycznej przez Samodzielny Publiczny Zespół Przychodni Specjalistycznych we Włocławku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color w:val="000000"/>
        </w:rPr>
        <w:t xml:space="preserve">Pan naczelnik Tomasz Olach dodał, że po podjęciu uchwały przez Radę Powiatu, zostanie przedłożony projekt umowy w tej sprawie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Starosta otworzył dyskusję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obec braku dalszych głosów w dyskusji Starosta przystąpił do przeprowadzenia procedury głosowania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Akapitzlist"/>
        <w:spacing w:before="0" w:after="0"/>
        <w:ind w:left="0" w:right="0" w:hanging="0"/>
        <w:rPr>
          <w:rFonts w:eastAsia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rząd Powiatu jednogłośnie (4 głosami „Za”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rzyjął projekt uchwały Rady Powiatu we Włocławku w sprawie udzielenia dotacji ze środków finansowych z budżetu Powiatu Włocławskiego w roku 2015 na zakup aparatury medycznej przez Samodzielny Publiczny Zespół Przychodni Specjalistycznych we Włocławku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Ad. 5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Wprowadzenia do tematu dokonał Pan Marek Góreczny – naczelnik Wydziału Inwestycji i Rozwoju. Poinformował członków Zarządu, że pismem z dnia 22 października 2015 r. Wójt Gminy Włocławek poinformowała Starostę Włocławskiego o braku możliwości partycypacji Gminy Włocławek  w kosztach zadania pn. Przebudowa drogi powiatowej nr 2913C Lubraniec – Kruszynek od km 6+225 do km 11+254” w roku 2016. W związku z tym, mając na uwadze ustalenia Zarządu Powiatu z dnia 8 października 2015 r., gdzie Zarząd przyjął założenia określające sposób udzielania pomocy finansowej przez gminy (w wysokości 31% wkładu własnego powiatu) i przez powiat (w wysokości 11% wkładu własnego gminy), gminom, został przygotowany projekt uchwały Rady Powiatu o uchylenie uchwały nr IX/88/15 Rady Powiatu we Włocławku z dnia 29 września 2015 r. w sprawie wyrażenia zgody na przystąpienie i realizację zadania pn. „Przebudowa drogi powiatowej nr 2913C Lubraniec – Kruszynek od km 6+225 do km 11+254” w roku 2016. </w:t>
      </w:r>
    </w:p>
    <w:p>
      <w:pPr>
        <w:pStyle w:val="Normal"/>
        <w:rPr/>
      </w:pPr>
      <w:r>
        <w:rPr/>
        <w:t>Starosta otworzył dyskusję.</w:t>
      </w:r>
    </w:p>
    <w:p>
      <w:pPr>
        <w:pStyle w:val="Normal"/>
        <w:jc w:val="both"/>
        <w:rPr/>
      </w:pPr>
      <w:r>
        <w:rPr/>
        <w:t xml:space="preserve">Wobec braku głosów w dyskusji Starosta przystąpił do przeprowadzenia procedury głosowani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rząd Powiatu  3 głosami „Za” przy  1 głosie „Wstrzymującym” (pan Piotr Stanny) przyjął projekt uchwały w sprawie uchylenia uchwały Rady Powiatu we Włocławku o wyrażeniu zgody na przystąpienie i realizację zadania pn. „Przebudowa drogi </w:t>
      </w:r>
      <w:r>
        <w:rPr>
          <w:rFonts w:eastAsia="Times New Roman" w:cs="Times New Roman"/>
          <w:b/>
          <w:bCs/>
          <w:i/>
          <w:iCs/>
        </w:rPr>
        <w:t>powiatowej nr 2913C Lubraniec – Kruszynek od km 6+225 do km 11+254”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d. 6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prowadzenia do tematu dokonał Pan Marek Góreczny – naczelnik Wydziału Inwestycji i Rozwoju. Poinformował członków Zarządu, że Wójt Gminy Boniewo pismem z dnia 27 października 2015 r. wniósł o korektę kwoty dofinansowania przez Powiat Włocławski zadania pn. „Przebudowa ciągu komunikacyjnego dróg gminnych Lubomin Leśny – Osiecz Mały”. Korekta dofinansowania związana jest z otrzymaniem w dniu 27 października 2015 r. opracowanego kosztorysu inwestorskiego na ww. zadanie. W związku z powyższym została przygotowana Autopoprawka do projektu uchwały Rady Powiatu w sprawie wyrażenia woli udzielenia pomocy finansowej przez Powiat Włocławski dla Gminy Boniewo w roku 2016 wraz z tekstem jednolitym. Kwota udzielenia pomocy finansowej zmienia się z 247.500 zł na 140.250, 86 zł. W związku z tym w § 1 i w uzasadnieniu do projektu uchwały zmieniają się kwoty dotyczące propozycji udzielenia pomocy finansowej. </w:t>
      </w:r>
    </w:p>
    <w:p>
      <w:pPr>
        <w:pStyle w:val="Normal"/>
        <w:rPr/>
      </w:pPr>
      <w:r>
        <w:rPr/>
        <w:t>Starosta otworzył dyskusję.</w:t>
      </w:r>
    </w:p>
    <w:p>
      <w:pPr>
        <w:pStyle w:val="Normal"/>
        <w:jc w:val="both"/>
        <w:rPr/>
      </w:pPr>
      <w:r>
        <w:rPr/>
        <w:t xml:space="preserve">Wobec braku głosów w dyskusji Starosta przystąpił do przeprowadzenia procedury głosowani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  <w:iCs/>
        </w:rPr>
        <w:t xml:space="preserve">Zarząd Powiatu jednogłośnie (4 głosami „Za”)  przyjął Autopoprawkę do </w:t>
      </w:r>
      <w:r>
        <w:rPr>
          <w:rFonts w:eastAsia="Times New Roman" w:cs="Times New Roman"/>
          <w:b/>
          <w:i/>
        </w:rPr>
        <w:t>projektu uchwały Rady Powiatu we Włocławku w sprawie wyrażenia woli udzielenia pomocy finansowej przez Powiat Włocławski dla Gminy Boniewo w roku 2016 wraz z tekstem jednolitym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d. 7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bCs/>
          <w:iCs/>
        </w:rPr>
      </w:pPr>
      <w:r>
        <w:rPr>
          <w:rFonts w:eastAsia="Times New Roman" w:cs="Times New Roman"/>
        </w:rPr>
        <w:t xml:space="preserve">Wprowadzenia do tematu dokonał Pan Marek Góreczny – naczelnik Wydziału Inwestycji i Rozwoju. Poinformował członków Zarządu, że </w:t>
      </w:r>
      <w:r>
        <w:rPr/>
        <w:t>w związku z planowanym harmonogramem naboru wniosków w ramach Programu rozwoju gminnej i powiatowej infrastruktury drogowej na lata 2016 - 2019, Starosta Włocławski złożył propozycję współpracy Gminie Baruchowo w zakresie wspólnej realizacji w roku 2016 zadania pn. „Przebudowa drogi powiatowej nr 2920C Kowal – Dobrzelewice – Baruchowo od km 4+897 do km 9+984 – etap II od km 7+878 do km 9+984”. Szacunkowy koszt zadania wynosi 3.135.279,78</w:t>
      </w:r>
      <w:r>
        <w:rPr>
          <w:b/>
        </w:rPr>
        <w:t xml:space="preserve"> </w:t>
      </w:r>
      <w:r>
        <w:rPr/>
        <w:t>zł . Kwota dotacji, o jaką będzie mógł ubiegać się powiat z Programu rozwoju gminnej i powiatowej infrastruktury drogowej na lata 2016 - 2019 wynosi 1.567.639,89 zł. Wkład własny Powiatu Włocławskiego wynosi 1.081.671,52 zł. W ramach partnerstwa samorząd Gminy Baruchowo udzieli pomocy Powiatowi Włocławskiemu środkami finansowymi w wysokości 31% wkładu własnego powiatu tj. 485.968,37 zł. Przedmiotowa umowa zawarta pomiędzy Powiatem Włocławskim, a Gminą Baruchowo stanowiła będzie załącznik do wniosku o dofinansowanie projektu pn. „Przebudowa drogi powiatowej nr 2920C Kowal – Dobrzelewice – Baruchowo od km 4+897 do km 9+984 – etap II od km 7+878 do km 9+984” składanego przez Powiat Włocławski do Kujawsko – Pomorskiego Urzędu Wojewódzkiego w Bydgoszcz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tarosta otworzył dyskusję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Wobec braku głosów w dyskusji Starosta przystąpił do przeprowadzenia procedury głosowani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  <w:iCs/>
        </w:rPr>
        <w:t xml:space="preserve">Zarząd Powiatu jednogłośnie (4 głosami „Za”) przyjął </w:t>
      </w:r>
      <w:r>
        <w:rPr>
          <w:b/>
          <w:i/>
          <w:color w:val="000000"/>
        </w:rPr>
        <w:t>treść umowy z Gminą Baruchowo o partnerstwie przy realizacji zadania publicznego pn. ,,Przebudowa drogi powiatowej nr 2920C Kowal –Dobrzelewice -Baruchowo od km 4+897 do km 9+984 – etap II od km 7+878 do km 9+984” wdrażanego w ramach ,,Programu rozwoju gminnej i powiatowej infrastruktury drogowej na lata 2016 – 2019” ustanowionego Uchwałą Nr 154/2015 Rady Ministrów z dnia 8 września 2015 r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d. 8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Wprowadzenia do tematu dokonał pan </w:t>
      </w:r>
      <w:r>
        <w:rPr>
          <w:rFonts w:eastAsia="Times New Roman" w:cs="Times New Roman"/>
        </w:rPr>
        <w:t xml:space="preserve">Zygmunt Bałuta – Sekretarz Powiatu. Poinformował członków Zarządu, że </w:t>
      </w:r>
      <w:r>
        <w:rPr>
          <w:rFonts w:cs="Times New Roman"/>
          <w:color w:val="010C04"/>
          <w:lang w:eastAsia="he-IL" w:bidi="he-IL"/>
        </w:rPr>
        <w:t>Powiat Włocławski złożył do Ministerstwa Administracji i Cyfryzacji wniosek o dofinansowanie utworzenia Centrów Aktywności Cyfrowej. W przypadku uwzględnienia projektu w bieżącym roku zostanie zrealizowane przedmiotowe zadanie. Łączna wartość zadania zgodnie ze zgłoszonym wnioskiem wynosi</w:t>
      </w:r>
      <w:r>
        <w:rPr>
          <w:rFonts w:cs="Times New Roman"/>
          <w:color w:val="2E3633"/>
          <w:lang w:eastAsia="he-IL" w:bidi="he-IL"/>
        </w:rPr>
        <w:t xml:space="preserve">: </w:t>
      </w:r>
      <w:r>
        <w:rPr>
          <w:rFonts w:cs="Times New Roman"/>
          <w:color w:val="010C04"/>
          <w:lang w:eastAsia="he-IL" w:bidi="he-IL"/>
        </w:rPr>
        <w:t>35.</w:t>
      </w:r>
      <w:r>
        <w:rPr>
          <w:rFonts w:cs="Times New Roman"/>
          <w:bCs/>
          <w:color w:val="010C04"/>
          <w:lang w:eastAsia="he-IL" w:bidi="he-IL"/>
        </w:rPr>
        <w:t>000</w:t>
      </w:r>
      <w:r>
        <w:rPr>
          <w:rFonts w:cs="Times New Roman"/>
          <w:b/>
          <w:bCs/>
          <w:color w:val="010C04"/>
          <w:lang w:eastAsia="he-IL" w:bidi="he-IL"/>
        </w:rPr>
        <w:t xml:space="preserve"> </w:t>
      </w:r>
      <w:r>
        <w:rPr>
          <w:rFonts w:cs="Times New Roman"/>
          <w:color w:val="010C04"/>
          <w:lang w:eastAsia="he-IL" w:bidi="he-IL"/>
        </w:rPr>
        <w:t>zł</w:t>
      </w:r>
      <w:r>
        <w:rPr>
          <w:rFonts w:cs="Times New Roman"/>
          <w:color w:val="2E3633"/>
          <w:lang w:eastAsia="he-IL" w:bidi="he-IL"/>
        </w:rPr>
        <w:t xml:space="preserve">. </w:t>
      </w:r>
      <w:r>
        <w:rPr>
          <w:rFonts w:cs="Times New Roman"/>
          <w:color w:val="010C04"/>
          <w:lang w:eastAsia="he-IL" w:bidi="he-IL"/>
        </w:rPr>
        <w:t>Łączny udział środków Powiatu Włocławskiego ma wynieść 20% tj. 7.000 zł</w:t>
      </w:r>
      <w:r>
        <w:rPr>
          <w:rFonts w:cs="Times New Roman"/>
          <w:color w:val="000000"/>
          <w:lang w:eastAsia="he-IL" w:bidi="he-IL"/>
        </w:rPr>
        <w:t xml:space="preserve">. </w:t>
      </w:r>
      <w:r>
        <w:rPr>
          <w:rFonts w:cs="Times New Roman"/>
          <w:color w:val="010C04"/>
          <w:lang w:eastAsia="he-IL" w:bidi="he-IL"/>
        </w:rPr>
        <w:t>Dotacja M A i C wynosi 28.000 zł</w:t>
      </w:r>
      <w:r>
        <w:rPr>
          <w:rFonts w:cs="Times New Roman"/>
          <w:color w:val="000000"/>
          <w:lang w:eastAsia="he-IL" w:bidi="he-IL"/>
        </w:rPr>
        <w:t xml:space="preserve">. </w:t>
      </w:r>
      <w:r>
        <w:rPr>
          <w:rFonts w:cs="Times New Roman"/>
          <w:color w:val="010C04"/>
          <w:lang w:eastAsia="he-IL" w:bidi="he-IL"/>
        </w:rPr>
        <w:t>Proponuje się środki w § 6050 w kwocie 10.000 zł dotychczas przeznaczone na opracowanie dokumentacji na budowę archiwum zakładowego, które to zadanie nie zostanie zrealizowane, przeznaczyć na zabezpieczenie udziału własnego Powiatu w ewentualnym projekcie</w:t>
      </w:r>
      <w:r>
        <w:rPr>
          <w:rFonts w:cs="Times New Roman"/>
          <w:color w:val="2E3633"/>
          <w:lang w:eastAsia="he-IL" w:bidi="he-IL"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tarosta otworzył dyskusję.</w:t>
      </w:r>
    </w:p>
    <w:p>
      <w:pPr>
        <w:pStyle w:val="Normal"/>
        <w:jc w:val="both"/>
        <w:rPr>
          <w:rFonts w:cs="Times New Roman"/>
          <w:color w:val="2E3633"/>
          <w:lang w:eastAsia="he-IL" w:bidi="he-IL"/>
        </w:rPr>
      </w:pPr>
      <w:r>
        <w:rPr>
          <w:bCs/>
          <w:iCs/>
        </w:rPr>
        <w:t>Wobec braku głosów w dyskusji Starosta przystąpił do przeprowadzenia procedury głosowania.</w:t>
      </w:r>
    </w:p>
    <w:p>
      <w:pPr>
        <w:pStyle w:val="Normal"/>
        <w:jc w:val="both"/>
        <w:rPr>
          <w:rFonts w:cs="Times New Roman"/>
          <w:color w:val="2E3633"/>
          <w:lang w:eastAsia="he-IL" w:bidi="he-IL"/>
        </w:rPr>
      </w:pPr>
      <w:r>
        <w:rPr>
          <w:rFonts w:cs="Times New Roman"/>
          <w:color w:val="2E3633"/>
          <w:lang w:eastAsia="he-IL" w:bidi="he-IL"/>
        </w:rPr>
      </w:r>
    </w:p>
    <w:p>
      <w:pPr>
        <w:pStyle w:val="Styl"/>
        <w:ind w:left="9" w:right="153" w:hanging="0"/>
        <w:jc w:val="both"/>
        <w:rPr>
          <w:rFonts w:cs="Times New Roman"/>
          <w:color w:val="2E3633"/>
          <w:lang w:eastAsia="he-IL" w:bidi="he-IL"/>
        </w:rPr>
      </w:pPr>
      <w:r>
        <w:rPr>
          <w:rFonts w:cs="Times New Roman" w:ascii="Times New Roman" w:hAnsi="Times New Roman"/>
          <w:b/>
          <w:bCs/>
          <w:i/>
          <w:iCs/>
        </w:rPr>
        <w:t>Zarząd Powiatu jednogłośnie (4 głosami „Za”) przyjął</w:t>
      </w:r>
      <w:r>
        <w:rPr>
          <w:rFonts w:cs="Times New Roman" w:ascii="Times New Roman" w:hAnsi="Times New Roman"/>
          <w:b/>
          <w:i/>
          <w:color w:val="010C04"/>
          <w:lang w:eastAsia="he-IL" w:bidi="he-IL"/>
        </w:rPr>
        <w:t xml:space="preserve"> do projektu zmian budżetu Powiatu Włocławskiego na rok 2015 związanych z ewentualnym udziałem Powiatu Włocławskiego w projekcie utworzenia Centrów Aktywności Cyfrowej. </w:t>
      </w:r>
    </w:p>
    <w:p>
      <w:pPr>
        <w:pStyle w:val="Normal"/>
        <w:jc w:val="both"/>
        <w:rPr>
          <w:rFonts w:cs="Times New Roman"/>
          <w:color w:val="2E3633"/>
          <w:lang w:eastAsia="he-IL" w:bidi="he-IL"/>
        </w:rPr>
      </w:pPr>
      <w:r>
        <w:rPr>
          <w:rFonts w:cs="Times New Roman"/>
          <w:color w:val="2E3633"/>
          <w:lang w:eastAsia="he-IL" w:bidi="he-IL"/>
        </w:rPr>
      </w:r>
    </w:p>
    <w:p>
      <w:pPr>
        <w:pStyle w:val="Normal"/>
        <w:jc w:val="both"/>
        <w:rPr>
          <w:rFonts w:cs="Times New Roman"/>
          <w:color w:val="2E3633"/>
          <w:lang w:eastAsia="he-IL" w:bidi="he-IL"/>
        </w:rPr>
      </w:pPr>
      <w:r>
        <w:rPr>
          <w:rFonts w:cs="Times New Roman"/>
          <w:color w:val="2E3633"/>
          <w:lang w:eastAsia="he-IL" w:bidi="he-IL"/>
        </w:rPr>
        <w:t>Ad. 9</w:t>
      </w:r>
    </w:p>
    <w:p>
      <w:pPr>
        <w:pStyle w:val="Normal"/>
        <w:jc w:val="both"/>
        <w:rPr>
          <w:rFonts w:cs="Times New Roman"/>
          <w:color w:val="2E3633"/>
          <w:lang w:eastAsia="he-IL" w:bidi="he-IL"/>
        </w:rPr>
      </w:pPr>
      <w:r>
        <w:rPr>
          <w:rFonts w:cs="Times New Roman"/>
          <w:color w:val="2E3633"/>
          <w:lang w:eastAsia="he-IL" w:bidi="he-IL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prowadzenia do tematu dokonała pani Iga Przystałowska – Skarbnik Powiatu. Poinformowała członków Zarządu, że została przygotowana autopoprawka nr 1 do projektu uchwały Rady Powiatu zmieniającej uchwałę Rady Powiatu we Włocławku w sprawie uchwalenia budżetu Powiatu Włocławskiego na rok 2015 wraz z tekstem jednolitym z uwagi na przekazanie z Ministerstwa Pracy i Polityki Społecznej środków w wysokości 398.600 zł z przeznaczeniem na finansowanie w 2015 r. kosztów nagród specjalnych oraz składek na ubezpieczenia społeczne pracowników Powiatowego Urzędu Pracy we Włocławku.  Ponadto w Autopoprawce nr 2 uwzględniono środki w zakresie wsparcia finansowego w postaci dotacji na współfinansowanie zakupu sprzętu medycznego w postaci aparatu rtg oraz na zabezpieczenie udziału własnego w ewentualnym projekcie pn. Utworzenie Centrum Aktywności Cyfrowej w Powiecie Włocławskim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arosta otworzył dyskusję.</w:t>
      </w:r>
    </w:p>
    <w:p>
      <w:pPr>
        <w:pStyle w:val="Normal"/>
        <w:jc w:val="both"/>
        <w:rPr/>
      </w:pPr>
      <w:r>
        <w:rPr/>
        <w:t xml:space="preserve">Wobec braku głosów w dyskusji Starosta przystąpił do przeprowadzenia procedury głosowani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color w:val="2E3633"/>
          <w:lang w:eastAsia="he-IL" w:bidi="he-IL"/>
        </w:rPr>
      </w:pPr>
      <w:r>
        <w:rPr>
          <w:rFonts w:eastAsia="Times New Roman" w:cs="Times New Roman"/>
          <w:b/>
          <w:bCs/>
          <w:i/>
          <w:iCs/>
        </w:rPr>
        <w:t xml:space="preserve">Zarząd Powiatu jednogłośnie </w:t>
      </w:r>
      <w:r>
        <w:rPr>
          <w:b/>
          <w:bCs/>
          <w:i/>
          <w:iCs/>
        </w:rPr>
        <w:t>(4 głosami „Za”)</w:t>
      </w:r>
      <w:r>
        <w:rPr>
          <w:bCs/>
          <w:iCs/>
        </w:rPr>
        <w:t xml:space="preserve"> </w:t>
      </w:r>
      <w:r>
        <w:rPr>
          <w:rFonts w:eastAsia="Times New Roman" w:cs="Times New Roman"/>
          <w:b/>
          <w:bCs/>
          <w:i/>
          <w:iCs/>
        </w:rPr>
        <w:t xml:space="preserve">przyjął Autopoprawkę nr 1 i nr 2 do projektu uchwały Rady Powiatu zmieniającej uchwałę Rady Powiatu we Włocławku w sprawie uchwalenia budżetu Powiatu Włocławskiego na rok 2015 wraz z tekstem jednolitym. </w:t>
      </w:r>
    </w:p>
    <w:p>
      <w:pPr>
        <w:pStyle w:val="Normal"/>
        <w:jc w:val="both"/>
        <w:rPr>
          <w:rFonts w:cs="Times New Roman"/>
          <w:color w:val="2E3633"/>
          <w:lang w:eastAsia="he-IL" w:bidi="he-IL"/>
        </w:rPr>
      </w:pPr>
      <w:r>
        <w:rPr>
          <w:rFonts w:cs="Times New Roman"/>
          <w:color w:val="2E3633"/>
          <w:lang w:eastAsia="he-IL" w:bidi="he-IL"/>
        </w:rPr>
      </w:r>
    </w:p>
    <w:p>
      <w:pPr>
        <w:pStyle w:val="Normal"/>
        <w:jc w:val="both"/>
        <w:rPr>
          <w:rFonts w:cs="Times New Roman"/>
          <w:color w:val="2E3633"/>
          <w:lang w:eastAsia="he-IL" w:bidi="he-IL"/>
        </w:rPr>
      </w:pPr>
      <w:r>
        <w:rPr>
          <w:rFonts w:cs="Times New Roman"/>
          <w:color w:val="2E3633"/>
          <w:lang w:eastAsia="he-IL" w:bidi="he-IL"/>
        </w:rPr>
        <w:t>Ad. 10</w:t>
      </w:r>
    </w:p>
    <w:p>
      <w:pPr>
        <w:pStyle w:val="Normal"/>
        <w:jc w:val="both"/>
        <w:rPr>
          <w:rFonts w:cs="Times New Roman"/>
          <w:color w:val="2E3633"/>
          <w:lang w:eastAsia="he-IL" w:bidi="he-IL"/>
        </w:rPr>
      </w:pPr>
      <w:r>
        <w:rPr>
          <w:rFonts w:cs="Times New Roman"/>
          <w:color w:val="2E3633"/>
          <w:lang w:eastAsia="he-IL" w:bidi="he-IL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prowadzenia do tematu dokonała pani Iga Przystałowska – Skarbnik Powiatu. Poinformowała członków Zarządu, że w Autopoprawce do Wieloletniej Prognozy Finansowej uwzględniono informacje dotycząca planowanych do realizacji w 2016 r. zadań inwestycyjnych, w zakresie dochodów i wydatków majątkowych, zgodnie z wnioskiem naczelnika Wydziału Inwestycji i Rozwoju. Ponadto usunięto z przedsięwzięć planowanego do realizacji w roku 2016 zadania pn. </w:t>
      </w:r>
      <w:r>
        <w:rPr>
          <w:rFonts w:eastAsia="Times New Roman" w:cs="Times New Roman"/>
          <w:bCs/>
          <w:iCs/>
        </w:rPr>
        <w:t xml:space="preserve">„Przebudowa drogi powiatowej nr 2913C Lubraniec – Kruszynek od km 6+225 do km 11+254” oraz zmieniono zakres realizacji zadania planowanego w 2016 r.  pn. </w:t>
      </w:r>
      <w:r>
        <w:rPr>
          <w:rFonts w:eastAsia="Times New Roman" w:cs="Times New Roman"/>
        </w:rPr>
        <w:t xml:space="preserve">„Przebudowa drogi powiatowej nr 2920C Kowal – Dobrzelewice – Baruchowo od km 4+897 do km 9+984 – etap II od km 7+878 do km 9+ 984”. Zgodnie z wnioskiem dyrektora Powiatowego Urzędu Pracy we Włocławku, urealniono w Wieloletniej Prognozie Finansowej dochody i wydatki bieżące do zgodności z uchwałą budżetową. W Autopoprawce powrócono do czasookresu WPF do roku 2022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arosta otworzył dyskusję.</w:t>
      </w:r>
    </w:p>
    <w:p>
      <w:pPr>
        <w:pStyle w:val="Normal"/>
        <w:jc w:val="both"/>
        <w:rPr/>
      </w:pPr>
      <w:r>
        <w:rPr/>
        <w:t xml:space="preserve">Wobec braku głosów w dyskusji Starosta przystąpił do przeprowadzenia procedury głosowani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Zarząd Powiatu jednogłośnie </w:t>
      </w:r>
      <w:r>
        <w:rPr>
          <w:b/>
          <w:bCs/>
          <w:i/>
          <w:iCs/>
        </w:rPr>
        <w:t>(4 głosami „Za”)</w:t>
      </w:r>
      <w:r>
        <w:rPr>
          <w:rFonts w:eastAsia="Times New Roman" w:cs="Times New Roman"/>
          <w:b/>
          <w:bCs/>
          <w:i/>
          <w:iCs/>
        </w:rPr>
        <w:t xml:space="preserve"> przyjął Autopoprawkę nr 1 i nr 2 do projektu uchwały Rady Powiatu zmieniającej uchwałę Rady Powiatu we Włocławku w sprawie uchwalenia Wieloletniej Prognozy Finansowej Powiatu Włocławskiego na lata 2015- 2022 wraz z tekstem jednolitym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cs="Times New Roman"/>
          <w:i/>
          <w:i/>
          <w:color w:val="2E3633"/>
          <w:lang w:eastAsia="he-IL" w:bidi="he-IL"/>
        </w:rPr>
      </w:pPr>
      <w:r>
        <w:rPr>
          <w:rFonts w:cs="Times New Roman"/>
          <w:i/>
          <w:color w:val="2E3633"/>
          <w:lang w:eastAsia="he-IL" w:bidi="he-IL"/>
        </w:rPr>
        <w:t>Starosta o godz. 11</w:t>
      </w:r>
      <w:r>
        <w:rPr>
          <w:rFonts w:cs="Times New Roman"/>
          <w:i/>
          <w:color w:val="2E3633"/>
          <w:vertAlign w:val="superscript"/>
          <w:lang w:eastAsia="he-IL" w:bidi="he-IL"/>
        </w:rPr>
        <w:t>05</w:t>
      </w:r>
      <w:r>
        <w:rPr>
          <w:rFonts w:cs="Times New Roman"/>
          <w:i/>
          <w:color w:val="2E3633"/>
          <w:lang w:eastAsia="he-IL" w:bidi="he-IL"/>
        </w:rPr>
        <w:t>ogłosił przerwę na czas obrad radnych na Sesji Rady Powiatu.</w:t>
      </w:r>
    </w:p>
    <w:p>
      <w:pPr>
        <w:pStyle w:val="Normal"/>
        <w:jc w:val="both"/>
        <w:rPr>
          <w:rFonts w:cs="Times New Roman"/>
          <w:i/>
          <w:i/>
          <w:color w:val="2E3633"/>
          <w:lang w:eastAsia="he-IL" w:bidi="he-IL"/>
        </w:rPr>
      </w:pPr>
      <w:r>
        <w:rPr>
          <w:rFonts w:cs="Times New Roman"/>
          <w:i/>
          <w:color w:val="2E3633"/>
          <w:lang w:eastAsia="he-IL" w:bidi="he-IL"/>
        </w:rPr>
        <w:t>Po przerwie o godz. 13</w:t>
      </w:r>
      <w:r>
        <w:rPr>
          <w:rFonts w:cs="Times New Roman"/>
          <w:i/>
          <w:color w:val="2E3633"/>
          <w:vertAlign w:val="superscript"/>
          <w:lang w:eastAsia="he-IL" w:bidi="he-IL"/>
        </w:rPr>
        <w:t xml:space="preserve">45 </w:t>
      </w:r>
      <w:r>
        <w:rPr>
          <w:rFonts w:cs="Times New Roman"/>
          <w:i/>
          <w:color w:val="2E3633"/>
          <w:lang w:eastAsia="he-IL" w:bidi="he-IL"/>
        </w:rPr>
        <w:t>Starosta wznowił obrady w tym samym składzie Zarządu Powiatu.</w:t>
      </w:r>
    </w:p>
    <w:p>
      <w:pPr>
        <w:pStyle w:val="Normal"/>
        <w:jc w:val="both"/>
        <w:rPr>
          <w:rFonts w:cs="Times New Roman"/>
          <w:i/>
          <w:i/>
          <w:color w:val="2E3633"/>
          <w:lang w:eastAsia="he-IL" w:bidi="he-IL"/>
        </w:rPr>
      </w:pPr>
      <w:r>
        <w:rPr>
          <w:rFonts w:cs="Times New Roman"/>
          <w:i/>
          <w:color w:val="2E3633"/>
          <w:lang w:eastAsia="he-IL" w:bidi="he-IL"/>
        </w:rPr>
      </w:r>
    </w:p>
    <w:p>
      <w:pPr>
        <w:pStyle w:val="Normal"/>
        <w:jc w:val="both"/>
        <w:rPr>
          <w:rFonts w:cs="Times New Roman"/>
          <w:color w:val="2E3633"/>
          <w:lang w:eastAsia="he-IL" w:bidi="he-IL"/>
        </w:rPr>
      </w:pPr>
      <w:r>
        <w:rPr>
          <w:rFonts w:cs="Times New Roman"/>
          <w:color w:val="2E3633"/>
          <w:lang w:eastAsia="he-IL" w:bidi="he-IL"/>
        </w:rPr>
        <w:t>Ad. 11</w:t>
      </w:r>
    </w:p>
    <w:p>
      <w:pPr>
        <w:pStyle w:val="Normal"/>
        <w:jc w:val="both"/>
        <w:rPr>
          <w:rFonts w:cs="Times New Roman"/>
          <w:color w:val="2E3633"/>
          <w:lang w:eastAsia="he-IL" w:bidi="he-IL"/>
        </w:rPr>
      </w:pPr>
      <w:r>
        <w:rPr>
          <w:rFonts w:cs="Times New Roman"/>
          <w:color w:val="2E3633"/>
          <w:lang w:eastAsia="he-IL" w:bidi="he-IL"/>
        </w:rPr>
      </w:r>
    </w:p>
    <w:p>
      <w:pPr>
        <w:pStyle w:val="Normal"/>
        <w:jc w:val="both"/>
        <w:rPr/>
      </w:pPr>
      <w:r>
        <w:rPr>
          <w:rFonts w:cs="Times New Roman"/>
          <w:color w:val="2E3633"/>
          <w:lang w:eastAsia="he-IL" w:bidi="he-IL"/>
        </w:rPr>
        <w:t>Wprowadzenia do tematu dokonał pan Tomasz Olach- naczelnik Wydziału Edukacji i Spraw Społecznych. Poinformował członków Zarządu, że Rada Powiatu w dniu dzisiejszym tj. 28 października 2015 r. podjęła uchwałę w sprawie udzielenia dotacji ze środków finansowych z budżetu Powiatu Włocławskiego w roku 2015 na zakup aparatury medycznej przez Samodzielny Publiczny Zespół Przychodni Specjalistycznych we Włocławku. W związku z powyższym zachodzi konieczność przyjęcia treści umowy. Pan naczelnik dodał, że w terminie do 30 grudnia br. pani dyrektor zobowiązana jest do złożenia pisemnego sprawozdania z rozliczenia dotacji pod względem rzeczowym i finansowym. Wzór sprawozdania z rozliczenia dotacji stanowi załącznik do umowy. Rozliczenia dotacji stanowią m.in. potwierdzone za zgodność z oryginałem kopie faktur lub inne dowody księgowe opisane zgodnie z zapisami ustawy z dnia 29 września 1994 r. o rachunkowości i dowody zapłaty potwierdzające dokonane wydatki oraz protokoły odbioru dostaw, protokoły przekazania itp. Zakupiony sprzęt powinien być oznakowany w logo Powiatu Włocławskiego lub oznaczony w inny sposób identyfikujący się z Powiatem Włocławskim np. poprzez napis: „Współfinansowano ze środków budżetu Powiatu Włocławskiego”.</w:t>
      </w:r>
    </w:p>
    <w:p>
      <w:pPr>
        <w:pStyle w:val="Normal"/>
        <w:jc w:val="both"/>
        <w:rPr>
          <w:rFonts w:cs="Times New Roman"/>
          <w:color w:val="2E3633"/>
          <w:lang w:eastAsia="he-IL" w:bidi="he-IL"/>
        </w:rPr>
      </w:pPr>
      <w:r>
        <w:rPr>
          <w:rFonts w:cs="Times New Roman"/>
          <w:color w:val="2E3633"/>
          <w:lang w:eastAsia="he-IL" w:bidi="he-IL"/>
        </w:rPr>
        <w:t xml:space="preserve">Starosta otworzył dyskusję. </w:t>
      </w:r>
    </w:p>
    <w:p>
      <w:pPr>
        <w:pStyle w:val="Normal"/>
        <w:jc w:val="both"/>
        <w:rPr>
          <w:rFonts w:cs="Times New Roman"/>
          <w:color w:val="2E3633"/>
          <w:lang w:eastAsia="he-IL" w:bidi="he-IL"/>
        </w:rPr>
      </w:pPr>
      <w:r>
        <w:rPr>
          <w:rFonts w:cs="Times New Roman"/>
          <w:color w:val="2E3633"/>
          <w:lang w:eastAsia="he-IL" w:bidi="he-IL"/>
        </w:rPr>
        <w:t xml:space="preserve">Pan Piotr Stanny zwrócił uwagę na tytuł umowy, w którym powinien znaleźć się zapis umowa o udzielenie dotacji celowej SPZPS we Włocławku z przeznaczeniem na „współfinansowanie zakupu aparatury medycznej”, a nie jak zostało zapisane z przeznaczeniem na „zakup aparatury medycznej”, ponieważ taki zapis, jak proponuje będzie spójny z podjętą uchwałą przez Radę Powiatu. Trzeba też uszczegółowić zapis umowy, że chodzi o aparat rtg. </w:t>
      </w:r>
    </w:p>
    <w:p>
      <w:pPr>
        <w:pStyle w:val="Normal"/>
        <w:jc w:val="both"/>
        <w:rPr/>
      </w:pPr>
      <w:r>
        <w:rPr>
          <w:rFonts w:cs="Times New Roman"/>
          <w:color w:val="2E3633"/>
          <w:lang w:eastAsia="he-IL" w:bidi="he-IL"/>
        </w:rPr>
        <w:t xml:space="preserve">Pan naczelnik Olach wskazał, że uzupełni zapis w projekcie umowy.  </w:t>
      </w:r>
    </w:p>
    <w:p>
      <w:pPr>
        <w:pStyle w:val="Normal"/>
        <w:jc w:val="both"/>
        <w:rPr>
          <w:rFonts w:cs="Times New Roman"/>
          <w:color w:val="2E3633"/>
          <w:lang w:eastAsia="he-IL" w:bidi="he-IL"/>
        </w:rPr>
      </w:pPr>
      <w:r>
        <w:rPr>
          <w:rFonts w:cs="Times New Roman"/>
          <w:color w:val="2E3633"/>
          <w:lang w:eastAsia="he-IL" w:bidi="he-IL"/>
        </w:rPr>
        <w:t xml:space="preserve">Wobec braku dalszych głosów w dyskusji Starosta przystąpił do przeprowadzenia procedury głosowania. </w:t>
      </w:r>
    </w:p>
    <w:p>
      <w:pPr>
        <w:pStyle w:val="Normal"/>
        <w:jc w:val="both"/>
        <w:rPr>
          <w:rFonts w:cs="Times New Roman"/>
          <w:color w:val="2E3633"/>
          <w:lang w:eastAsia="he-IL" w:bidi="he-IL"/>
        </w:rPr>
      </w:pPr>
      <w:r>
        <w:rPr>
          <w:rFonts w:cs="Times New Roman"/>
          <w:color w:val="2E3633"/>
          <w:lang w:eastAsia="he-IL" w:bidi="he-I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arząd Powiatu jednogłośnie </w:t>
      </w:r>
      <w:r>
        <w:rPr>
          <w:b/>
          <w:bCs/>
          <w:i/>
          <w:iCs/>
        </w:rPr>
        <w:t>(4 głosami „Za”)</w:t>
      </w:r>
      <w:r>
        <w:rPr>
          <w:bCs/>
          <w:iCs/>
        </w:rPr>
        <w:t xml:space="preserve"> </w:t>
      </w:r>
      <w:r>
        <w:rPr>
          <w:b/>
          <w:i/>
        </w:rPr>
        <w:t xml:space="preserve">przyjął projekt umowy </w:t>
      </w:r>
      <w:r>
        <w:rPr>
          <w:rFonts w:cs="Times New Roman"/>
          <w:b/>
          <w:i/>
        </w:rPr>
        <w:t>o udzielenie dotacji celowej Samodzielnemu Publicznemu Zespołowi Przychodni Specjalistycznych we Włocławku z przeznaczeniem na współfinansowanie zakupu aparatury medycznej – aparatu rtg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d. 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enia do tematu dokonał pan Marek Góreczny – naczelnik Wydziału Inwestycji i Rozwoju. Poinformował członków Zarządu, że realizując zapisy uchwały nr IX/90/15 Rady Powiatu  z dnia 29 września 2015 r. w sprawie wyrażenia zgody na przekazanie przez Powiat Włocławski jednostkom samorządu terytorialnego zadań związanych z zimowym utrzymaniem dróg powiatowych oraz ulic leżących w ciągach tych dróg w sezonie zimowym 2015/2016, Zarząd Powiatu w dniu 15 października 2015 r. przyjął projekt porozumienia pomiędzy Powiatem Włocławskim a jednostkami samorządu gminnego w sprawie realizacji i finansowania zadania pn. „Zimowe utrzymanie dróg powiatowych oraz ulic leżących w ciągach tych dróg w sezonie zimowym 2015/2016”. W związku z powyższym zostały przedłożone porozumienia z samorządami gminnymi celem ich podpisania. </w:t>
      </w:r>
    </w:p>
    <w:p>
      <w:pPr>
        <w:pStyle w:val="Normal"/>
        <w:jc w:val="both"/>
        <w:rPr/>
      </w:pPr>
      <w:r>
        <w:rPr/>
        <w:t>Starosta przystąpił do przeprowadzenia procedury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rząd Powiatu jednogłośnie (4 głosami „Za”) przyjął treść porozumienia pomiędzy Powiatem Włocławskim a Gminą Lubień Kujawski w sprawie realizacji i finansowania zadania pn. „Zimowe utrzymanie dróg powiatowych oraz ulic leżących w ciągach tych dróg w sezonie zimowym 2015/2016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Zarząd Powiatu jednogłośnie (4 głosami „Za”) przyjął treść porozumienia pomiędzy Powiatem Włocławskim a Gminą Baruchowo w sprawie realizacji i finansowania zadania pn. „Zimowe utrzymanie dróg powiatowych oraz ulic leżących w ciągach tych dróg w sezonie zimowym 2015/2016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Zarząd Powiatu jednogłośnie (4 głosami „Za”) przyjął treść porozumienia pomiędzy Powiatem Włocławskim a Gminą Lubraniec w sprawie realizacji i finansowania zadania pn. „Zimowe utrzymanie dróg powiatowych oraz ulic leżących w ciągach tych dróg w sezonie zimowym 2015/2016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rząd Powiatu jednogłośnie (4 głosami „Za”) przyjął treść porozumienia pomiędzy Powiatem Włocławskim a Miastem Kowal w sprawie realizacji i finansowania zadania pn. „Zimowe utrzymanie dróg powiatowych oraz ulic leżących w ciągach tych dróg w sezonie zimowym 2015/2016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Zarząd Powiatu jednogłośnie (4 głosami „Za”) przyjął treść porozumienia pomiędzy Powiatem Włocławskim a Gminą Lubanie w sprawie realizacji i finansowania zadania pn. „Zimowe utrzymanie dróg powiatowych oraz ulic leżących w ciągach tych dróg w sezonie zimowym 2015/2016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d. 13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Wprowadzenia do tematu dokonał Pan Tomasz Olach – naczelnik Wydziału Edukacji i Spraw Społecznych. Poinformował członków Zarządu, że bezpośrednią przyczyną przedłożenia Zarządowi Powiatu informacji z realizacji zadań oświatowych jest art. 5a ust. 4 ustawy z dnia  7 września 1991 r. o systemie oświaty. Zapis ten obliguje organy wykonawcze jednostek samorządu terytorialnego do przedstawienia organowi stanowiącemu informacji o stanie realizacji zadań oświatowych za poprzedni rok szkolny, w tym o wynikach egzaminów. Informacja została przygotowana na podstawie danych zebranych od dyrektorów szkół i poradni psychologiczno-pedagogicznych prowadzonych przez Powiat Włocławski. </w:t>
      </w:r>
      <w:r>
        <w:rPr>
          <w:bCs/>
        </w:rPr>
        <w:t xml:space="preserve">W związku z Uchwałą nr III/41/15 Rady Powiatu z dnia 29 stycznia 2015 r. w sprawie zatwierdzenia planu pracy Komisji Edukacji, Kultury i Sportu Rady Powiatu we Włocławku na rok 2015 Wydział Edukacji i Spraw Społecznych wnosi o przekazanie informacji Przewodniczącemu Rady celem skierowania na posiedzenie Komisji Edukacji, Kultury i Sportu Rady Powiatu we Włocławku. </w:t>
      </w:r>
    </w:p>
    <w:p>
      <w:pPr>
        <w:pStyle w:val="Normal"/>
        <w:rPr/>
      </w:pPr>
      <w:r>
        <w:rPr/>
        <w:t>Starosta otworzył dyskusję.</w:t>
      </w:r>
    </w:p>
    <w:p>
      <w:pPr>
        <w:pStyle w:val="Normal"/>
        <w:rPr/>
      </w:pPr>
      <w:r>
        <w:rPr/>
        <w:t>Pan Piotr Stanny zapytał, kiedy Zarząd będzie przyjmował zadania oświatowe na rok szkolny 2016/17?</w:t>
      </w:r>
    </w:p>
    <w:p>
      <w:pPr>
        <w:pStyle w:val="Normal"/>
        <w:jc w:val="both"/>
        <w:rPr/>
      </w:pPr>
      <w:r>
        <w:rPr/>
        <w:t>Pan naczelnik Tomasz Olach odpowiedział, że to jest ustawowy wymóg i zapewne taki materiał zostanie przekazany pod obrady Zarządu Powiatu. W tej chwili nie pamięta w jakim terminie.</w:t>
      </w:r>
    </w:p>
    <w:p>
      <w:pPr>
        <w:pStyle w:val="Normal"/>
        <w:jc w:val="both"/>
        <w:rPr/>
      </w:pPr>
      <w:r>
        <w:rPr/>
        <w:t xml:space="preserve">Wobec braku dalszych głosów w dyskusji Starosta przystąpił do przeprowadzenia procedury głos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Zarząd Powiatu jednogłośnie (4 glosami „Za”) przyjął informację o stanie realizacji zadań oświatowych za rok szkolny 2014/2015, w tym o wynikach sprawdzianu i egzaminu w szkołach, dla których organem prowadzącym jest Powiat Włocławski. Jednocześnie Zarząd upoważnił Starostę do przekazania powyższej informacji Przewodniczącemu Rady celem skierowania pod obrady Komisji Edukacji, Kultury i Sportu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d. 14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Wprowadzenia do tematu dokonał pan Marek Góreczny – naczelnik Wydziału Inwestycji i Rozwoju. Poinformował członków Zarządu, że Wydział Inwestycji i Rozwoju, zgodnie z podjętymi uchwałami Rady Powiatu przygotował projekty umów o partnerstwie przy realizacji zadań publicznych zaplanowanych do realizacji w roku 2016 w ramach „Programu rozwoju gminnej i powiatowej infrastruktury drogowej na lata 2016-2019” z Gminą Boniewo, Gminą Chodecz, Gminą Fabianki, Gminą Lubień Kujawski oraz Gminą Lubraniec.</w:t>
      </w:r>
    </w:p>
    <w:p>
      <w:pPr>
        <w:pStyle w:val="Normal"/>
        <w:jc w:val="both"/>
        <w:rPr/>
      </w:pPr>
      <w:r>
        <w:rPr/>
        <w:t>Starosta otworzył dyskusję.</w:t>
      </w:r>
    </w:p>
    <w:p>
      <w:pPr>
        <w:pStyle w:val="Normal"/>
        <w:jc w:val="both"/>
        <w:rPr/>
      </w:pPr>
      <w:r>
        <w:rPr/>
        <w:t>Wobec braku głosów w dyskusji Starosta przystąpił do przeprowadzenia procedury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rząd Powiatu jednogłośnie (4 głosami „Za”) przyjął projekt umowy o partnerstwie przy realizacji zadania publicznego pn. „Przebudowa ciągu komunikacyjnego dróg gminnych Lubomin Leśny – Osiecz Mały” wdrażanego w ramach „Programu rozwoju gminnej i powiatowej infrastruktury drogowej na lata 2016-2019” ustanowionego Uchwałą</w:t>
      </w:r>
      <w:r>
        <w:rPr/>
        <w:t xml:space="preserve"> </w:t>
      </w:r>
      <w:r>
        <w:rPr>
          <w:b/>
          <w:i/>
        </w:rPr>
        <w:t>Nr 154/2015 Rady Ministrów z dnia 8 września 2015 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Zarząd Powiatu jednogłośnie (4 głosami „Za”) przyjął projekt umowy o partnerstwie przy realizacji zadania publicznego pn. „Przebudowa dróg gminnych – ulic: 1 Armii Wojska Polskiego, Zielnej, Sportowej, Krętej i Bocznej w mieście Chodecz” wdrażanego w ramach „Programu rozwoju gminnej i powiatowej infrastruktury drogowej na lata 2016-2019” ustanowionego Uchwałą</w:t>
      </w:r>
      <w:r>
        <w:rPr/>
        <w:t xml:space="preserve"> </w:t>
      </w:r>
      <w:r>
        <w:rPr>
          <w:b/>
          <w:i/>
        </w:rPr>
        <w:t>Nr 154/2015 Rady Ministrów z dnia 8 września 2015 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Zarząd Powiatu jednogłośnie (4 głosami „Za”) przyjął projekt umowy o partnerstwie przy realizacji zadania publicznego pn. „Przebudowa dróg gminnych Bogucin – Witoszyn Stary – Witoszyn Nowy – Szpetal Górny na terenie Gminy Fabianki” wdrażanego w ramach „Programu rozwoju gminnej i powiatowej infrastruktury drogowej na lata 2016-2019” ustanowionego Uchwałą</w:t>
      </w:r>
      <w:r>
        <w:rPr/>
        <w:t xml:space="preserve"> </w:t>
      </w:r>
      <w:r>
        <w:rPr>
          <w:b/>
          <w:i/>
        </w:rPr>
        <w:t>Nr 154/2015 Rady Ministrów z dnia 8 września 2015 r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Zarząd Powiatu jednogłośnie (4 głosami „Za”) przyjął projekt umowy o partnerstwie przy realizacji zadania publicznego pn. „Przebudowa dróg gminnych na terenie Gminy Lubień Kujawski” wdrażanego w ramach „Programu rozwoju gminnej i powiatowej infrastruktury drogowej na lata 2016-2019” ustanowionego Uchwałą</w:t>
      </w:r>
      <w:r>
        <w:rPr/>
        <w:t xml:space="preserve"> </w:t>
      </w:r>
      <w:r>
        <w:rPr>
          <w:b/>
          <w:i/>
        </w:rPr>
        <w:t>Nr 154/2015 Rady Ministrów z dnia 8 września 2015 r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Zarząd Powiatu jednogłośnie (4 głosami „Za”) przyjął projekt umowy o partnerstwie przy realizacji zadania publicznego pn. „Przebudowa ciągu komunikacyjnego w rejonie miejscowości Milżyn, Wola Sosnowa, Janiszewo, Sułowo, Siemnówek” wdrażanego w ramach „Programu rozwoju gminnej i powiatowej infrastruktury drogowej na lata 2016-2019” ustanowionego Uchwałą</w:t>
      </w:r>
      <w:r>
        <w:rPr/>
        <w:t xml:space="preserve"> </w:t>
      </w:r>
      <w:r>
        <w:rPr>
          <w:b/>
          <w:i/>
        </w:rPr>
        <w:t>Nr 154/2015 Rady Ministrów z dnia 8 września 2015 r.</w:t>
      </w:r>
    </w:p>
    <w:p>
      <w:pPr>
        <w:pStyle w:val="Normal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d. 15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Wprowadzenia do tematu dokonał Pan Zygmunt Bałuta – Sekretarz Powiatu. Poinformował członków Zarządu, że w związku z podjętą decyzją Zarządu Powiatu w sprawie zorganizowania nieodpłatnych punktów pomocy prawnej, został przygotowany projekt porozumienia pomiędzy Powiatem Włocławskim, a Okręgową Radą Adwokacką i Okręgową Izbą Radców Prawnych w sprawie udzielania nieodpłatnej pomocy prawnej, które należy zawrzeć w terminie do 31 października br. Jednocześnie należy upoważnić Starostę do akceptacji ewentualnych zmian wynikających z uwag Okręgowej Rady Adwokackiej lub Okręgowej Izby Radców Prawnych. Porozumienie będzie określało liczbę adwokatów i radców prawnych, którzy będą udzielać nieodpłatnej pomocy prawnej na terenie powiatu, z uwzględnieniem równomiernego udziału adwokatów i radców, zobowiązanie Okręgowej Rady Adwokackiej lub Okręgowej Izby Radców Prawnych do imiennego wskazywania odpowiednio adwokatów i radców prawnych oraz ich zastępców, zasady ich wynagradzania oraz zasady korzystania z urządzeń technicznych w punkcie nieodpłatnej pomocy. Pan Sekretarz dodał, że porozumienie nie zawiera przedstawicieli Okręgowej Rady Adwokackiej i Okręgowej Izby Radców Prawnych, ponieważ po przyjęciu przez Zarząd, te dwie instytucje uzupełnią swoich przedstawicieli. Na podstawie tego, co Zarząd przyjął, punkt porady prawnej w Lubieniu Kujawskim oraz przy ul. Okrzei we Włocławku będą przeznaczone dla dwóch podmiotów. Porady będą świadczone w Poradni Psychologiczno - Pedagogicznej w Lubieniu Kujawskim w poniedziałki i wtorki od 15.30 do 19.30, a w środy, czwartki i w piątki od 10 do 14. Natomiast przy ul. Okrzei od poniedziałku do piątku od godz. 15.30 do 19.30. Ponadto jest wyrażona zgoda na piśmie od dyrektora Poradni w Lubieniu Kujawskim i właściciela obiektu przy ul. Okrzei. Jeśli chodzi o Poradnię Psychologiczno – Pedagogiczną w Lubrańcu, pan Burmistrz  Lubrańca telefonicznie wyraził zgodę i ma potwierdzić ją na piśmie w dniu jutrzejszym. </w:t>
      </w:r>
    </w:p>
    <w:p>
      <w:pPr>
        <w:pStyle w:val="Normal"/>
        <w:rPr/>
      </w:pPr>
      <w:r>
        <w:rPr/>
        <w:t>Starosta otworzył dyskusję.</w:t>
      </w:r>
    </w:p>
    <w:p>
      <w:pPr>
        <w:pStyle w:val="Normal"/>
        <w:rPr/>
      </w:pPr>
      <w:r>
        <w:rPr/>
        <w:t>Pan Piotr Stanny zapytał o wyposażenie techniczne punktów pomocy prawnej.</w:t>
      </w:r>
    </w:p>
    <w:p>
      <w:pPr>
        <w:pStyle w:val="Normal"/>
        <w:jc w:val="both"/>
        <w:rPr/>
      </w:pPr>
      <w:r>
        <w:rPr/>
        <w:t>Pan Sekretarz odpowiedział, że będzie udostępniony lokal z biurkiem i szafką zamykaną na klucz z dostępem do telefonu i do internetu.</w:t>
      </w:r>
    </w:p>
    <w:p>
      <w:pPr>
        <w:pStyle w:val="Normal"/>
        <w:rPr/>
      </w:pPr>
      <w:r>
        <w:rPr/>
        <w:t>Pan Stanny zapytał, czy będzie udostępniony komputer?</w:t>
      </w:r>
    </w:p>
    <w:p>
      <w:pPr>
        <w:pStyle w:val="Normal"/>
        <w:jc w:val="both"/>
        <w:rPr/>
      </w:pPr>
      <w:r>
        <w:rPr/>
        <w:t xml:space="preserve">Pan Sekretarz odpowiedział, że na wszelki wypadek będzie przygotowany komputer w jednostce, do końca tego nie wiadomo, ale prawdopodobnie osoba udzielająca porady będzie korzystała ze swojego laptopa, czy komputera. Pan Sekretarz dodał, że na zorganizowanie trzech punktów jest wyznaczona kwota 5.000 zł. </w:t>
      </w:r>
    </w:p>
    <w:p>
      <w:pPr>
        <w:pStyle w:val="Normal"/>
        <w:jc w:val="both"/>
        <w:rPr/>
      </w:pPr>
      <w:r>
        <w:rPr/>
        <w:t xml:space="preserve">Wobec braku dalszych głosów w dyskusji Starosta przystąpił do przeprowadzenia procedury głosowania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Zarząd Powiatu jednogłośnie (4 głosami „Za”) przyjął treść porozumienia z Okręgową Radą Adwokacką i Okręgową Izbą Radców Prawnych w sprawie nieodpłatnej pomocy prawnej. Jednocześnie Zarząd upoważnił Starostę do akceptacji ewentualnych zmian wynikających z uwag Okręgowej Rady Adwokackiej lub Okręgowej Izby Radców Prawnych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d. 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enia do tematu dokonała pani Iga Przystałowska – Skarbnik Powiatu. Poinformowała członków Zarządu, że zgodnie z polanem pracy Komisji Budżetu i Finansów Rady Powiatu we Włocławku została przygotowana informacja z wykonania planu dochodów i wydatków budżetu powiatu za III kwartał 2015 r.  </w:t>
      </w:r>
    </w:p>
    <w:p>
      <w:pPr>
        <w:pStyle w:val="Normal"/>
        <w:rPr/>
      </w:pPr>
      <w:r>
        <w:rPr/>
        <w:t>Starosta otworzył dyskusję.</w:t>
      </w:r>
    </w:p>
    <w:p>
      <w:pPr>
        <w:pStyle w:val="Normal"/>
        <w:jc w:val="both"/>
        <w:rPr/>
      </w:pPr>
      <w:r>
        <w:rPr/>
        <w:t xml:space="preserve">Wobec braku głosów w dyskusji Starosta przystąpił do przeprowadzenia procedury głosowani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Zarząd Powiatu jednogłośnie (4 głosami „Za”) przyjął informację z wykonania planu dochodów i wydatków budżetu powiatu za III kwartał 2015 r. Jednocześnie Zarząd upoważnił Starostę do przekazania powyższej informacji Przewodniczącemu Rady celem skierowania pod obrady Komisji Budżetu i Finansów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d.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prowadzenia do tematu dokonała pani Iga Przystałowska – Skarbnik Powiatu. Poinformowała członków Zarządu, że art. 37 ust. 1 pkt 1 ustawy z dnia 27 sierpnia 2009 r. o finansach publicznych stanowi, iż gospodarka środkami publicznymi jest jawna. Zasada jawności jest realizowana poprzez podawanie do publicznej wiadomości informacji o wykonaniu budżetu jednostki samorządu terytorialnego. Zarząd Powiatu we Włocławku realizując zasadę jawności gospodarowania środkami publicznymi, podaje do publicznej wiadomości informację o wykonaniu budżetu Powiatu włocławskiego za III kwartał 2015 r., narastająco od początku rok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arosta otworzył dyskusję.</w:t>
      </w:r>
    </w:p>
    <w:p>
      <w:pPr>
        <w:pStyle w:val="Normal"/>
        <w:jc w:val="both"/>
        <w:rPr/>
      </w:pPr>
      <w:r>
        <w:rPr/>
        <w:t xml:space="preserve">Wobec braku głosów w dyskusji Starosta przystąpił do przeprowadzenia procedury głosowani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</w:rPr>
        <w:t>Zarząd Powiatu jednogłośnie (4 głosami „Za”) podjął uchwałę nr 98/15 w sprawie podania do publicznej wiadomości informacji o wykonaniu budżetu Powiatu Włocławskiego za III kwartał 2015 r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d. 18  Sprawy różne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>Wobec braku głosów w tym punkcie obrad, Starosta o godz. 15</w:t>
      </w:r>
      <w:r>
        <w:rPr>
          <w:rFonts w:cs="Times New Roman"/>
          <w:vertAlign w:val="superscript"/>
        </w:rPr>
        <w:t>00</w:t>
      </w:r>
      <w:r>
        <w:rPr>
          <w:rFonts w:cs="Times New Roman"/>
        </w:rPr>
        <w:t xml:space="preserve"> zakończył posiedzenie Zarządu, dziękując wszystkim za przybycie.</w:t>
      </w:r>
    </w:p>
    <w:p>
      <w:pPr>
        <w:pStyle w:val="Normal"/>
        <w:spacing w:before="240" w:after="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cs="Times New Roman"/>
          <w:b/>
        </w:rPr>
        <w:t>Podpisy Członków Zarządu Powiatu</w:t>
      </w:r>
    </w:p>
    <w:p>
      <w:pPr>
        <w:pStyle w:val="Normal"/>
        <w:spacing w:before="240" w:after="0"/>
        <w:ind w:left="3544" w:right="-426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Kazimierz Kaca </w:t>
        <w:tab/>
        <w:tab/>
        <w:tab/>
        <w:t>......................................</w:t>
      </w:r>
    </w:p>
    <w:p>
      <w:pPr>
        <w:pStyle w:val="Normal"/>
        <w:spacing w:before="240" w:after="0"/>
        <w:ind w:left="3544" w:right="-426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tanisław Budzyński</w:t>
        <w:tab/>
        <w:tab/>
        <w:t xml:space="preserve">            ......................................</w:t>
      </w:r>
    </w:p>
    <w:p>
      <w:pPr>
        <w:pStyle w:val="Normal"/>
        <w:spacing w:before="240" w:after="0"/>
        <w:ind w:left="3544" w:right="-426" w:hanging="0"/>
        <w:jc w:val="both"/>
        <w:rPr>
          <w:rFonts w:eastAsia="Lucida Sans Unicode" w:cs="Times New Roman"/>
          <w:b/>
          <w:b/>
        </w:rPr>
      </w:pPr>
      <w:r>
        <w:rPr>
          <w:rFonts w:cs="Times New Roman"/>
          <w:b/>
          <w:bCs/>
        </w:rPr>
        <w:t>Tomasz Chymkowski</w:t>
        <w:tab/>
        <w:tab/>
        <w:t>......................................</w:t>
      </w:r>
    </w:p>
    <w:p>
      <w:pPr>
        <w:pStyle w:val="Normal"/>
        <w:spacing w:before="240" w:after="0"/>
        <w:ind w:left="3544" w:right="-426" w:hanging="0"/>
        <w:jc w:val="both"/>
        <w:rPr/>
      </w:pPr>
      <w:r>
        <w:rPr>
          <w:rFonts w:eastAsia="Lucida Sans Unicode" w:cs="Times New Roman"/>
          <w:b/>
        </w:rPr>
        <w:t xml:space="preserve">Magdalena Korpolak – Komorowska </w:t>
      </w:r>
      <w:r>
        <w:rPr>
          <w:rFonts w:cs="Times New Roman"/>
          <w:b/>
          <w:bCs/>
        </w:rPr>
        <w:t>................................</w:t>
      </w:r>
    </w:p>
    <w:p>
      <w:pPr>
        <w:pStyle w:val="Normal"/>
        <w:tabs>
          <w:tab w:val="clear" w:pos="708"/>
          <w:tab w:val="left" w:pos="4266" w:leader="none"/>
        </w:tabs>
        <w:spacing w:before="240" w:after="0"/>
        <w:ind w:left="3544" w:right="-426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Piotr Stanny  </w:t>
        <w:tab/>
        <w:tab/>
        <w:tab/>
        <w:t xml:space="preserve">           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266" w:leader="none"/>
        </w:tabs>
        <w:jc w:val="both"/>
        <w:rPr>
          <w:rFonts w:cs="Times New Roman"/>
        </w:rPr>
      </w:pPr>
      <w:r>
        <w:rPr>
          <w:rFonts w:cs="Times New Roman"/>
        </w:rPr>
        <w:t>Protokół sporządziła:</w:t>
      </w:r>
    </w:p>
    <w:p>
      <w:pPr>
        <w:pStyle w:val="Normal"/>
        <w:tabs>
          <w:tab w:val="clear" w:pos="708"/>
          <w:tab w:val="left" w:pos="4266" w:leader="none"/>
        </w:tabs>
        <w:jc w:val="both"/>
        <w:rPr>
          <w:rFonts w:cs="Times New Roman"/>
        </w:rPr>
      </w:pPr>
      <w:r>
        <w:rPr>
          <w:rFonts w:cs="Times New Roman"/>
        </w:rPr>
        <w:t>Elżbieta Insadows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1">
    <w:name w:val="Zwykły tekst1"/>
    <w:basedOn w:val="Normal"/>
    <w:qFormat/>
    <w:pPr>
      <w:spacing w:lineRule="atLeast" w:line="10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widowControl/>
      <w:spacing w:before="0" w:after="200"/>
      <w:ind w:left="720" w:right="0" w:hanging="0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5:00Z</dcterms:created>
  <dc:creator>e.insadowska</dc:creator>
  <dc:description/>
  <cp:keywords/>
  <dc:language>en-US</dc:language>
  <cp:lastModifiedBy>e.insadowska</cp:lastModifiedBy>
  <cp:lastPrinted>2015-11-04T08:32:00Z</cp:lastPrinted>
  <dcterms:modified xsi:type="dcterms:W3CDTF">2015-11-04T08:03:00Z</dcterms:modified>
  <cp:revision>22</cp:revision>
  <dc:subject/>
  <dc:title/>
</cp:coreProperties>
</file>