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center"/>
        <w:rPr>
          <w:b/>
          <w:b/>
        </w:rPr>
      </w:pPr>
      <w:r>
        <w:rPr>
          <w:b/>
        </w:rPr>
        <w:t xml:space="preserve">Protokół nr 46/07 </w:t>
      </w:r>
    </w:p>
    <w:p>
      <w:pPr>
        <w:pStyle w:val="Normal"/>
        <w:jc w:val="center"/>
        <w:rPr>
          <w:b/>
          <w:b/>
        </w:rPr>
      </w:pPr>
      <w:r>
        <w:rPr>
          <w:b/>
        </w:rPr>
        <w:t xml:space="preserve">z posiedzenia Zarządu Powiatu we Włocławku </w:t>
      </w:r>
    </w:p>
    <w:p>
      <w:pPr>
        <w:pStyle w:val="Normal"/>
        <w:jc w:val="center"/>
        <w:rPr>
          <w:b/>
          <w:b/>
        </w:rPr>
      </w:pPr>
      <w:r>
        <w:rPr>
          <w:b/>
        </w:rPr>
        <w:t>w dniu 15 listopada 2007 ro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Wicestarosta Pan Kazimierz Kaca </w:t>
      </w:r>
      <w:r>
        <w:rPr/>
        <w:t>o godzinie 11</w:t>
      </w:r>
      <w:r>
        <w:rPr>
          <w:vertAlign w:val="superscript"/>
        </w:rPr>
        <w:t xml:space="preserve">00 </w:t>
      </w:r>
      <w:r>
        <w:rPr/>
        <w:t xml:space="preserve">otworzył posiedzenie Zarządu Powiatu we Włocławku, powitał wszystkich zebranych. Stwierdził, że w obradach zarządu uczestniczy 4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b/>
          <w:b/>
        </w:rPr>
      </w:pPr>
      <w:r>
        <w:rPr>
          <w:b/>
        </w:rPr>
      </w:r>
    </w:p>
    <w:p>
      <w:pPr>
        <w:pStyle w:val="Normal"/>
        <w:jc w:val="both"/>
        <w:rPr/>
      </w:pPr>
      <w:r>
        <w:rPr/>
        <w:t xml:space="preserve">Wicestarosta zapytał, czy są propozycje do porządku obrad? </w:t>
      </w:r>
    </w:p>
    <w:p>
      <w:pPr>
        <w:pStyle w:val="Normal"/>
        <w:jc w:val="both"/>
        <w:rPr/>
      </w:pPr>
      <w:r>
        <w:rPr/>
        <w:t>Innych propozycji nie było, w związku z tym Wicestarosta zaproponował, aby z uwagi na to, że na posiedzenie zarządu został zaproszony Przewodniczący Komisji Budżetu i Finansów  Pan Andrzej Spychalski punkt dotyczący przyjęcia budżetu przenieść jako punkt 3, a pozostałe punkty w kolejności, jak zostały zapisane.</w:t>
      </w:r>
    </w:p>
    <w:p>
      <w:pPr>
        <w:pStyle w:val="Normal"/>
        <w:jc w:val="both"/>
        <w:rPr/>
      </w:pPr>
      <w:r>
        <w:rPr/>
        <w:t>Następnie Pan Wicestarosta zapytał, kto jest za przyjęciem porządku obrad wraz z zaproponowaną zmianą kolejności omawianych punktów i przeprowadził procedurę glosowania.</w:t>
      </w:r>
    </w:p>
    <w:p>
      <w:pPr>
        <w:pStyle w:val="Normal"/>
        <w:jc w:val="both"/>
        <w:rPr/>
      </w:pPr>
      <w:r>
        <w:rPr/>
      </w:r>
    </w:p>
    <w:p>
      <w:pPr>
        <w:pStyle w:val="Normal"/>
        <w:jc w:val="both"/>
        <w:rPr>
          <w:b/>
          <w:b/>
          <w:i/>
          <w:i/>
        </w:rPr>
      </w:pPr>
      <w:r>
        <w:rPr>
          <w:b/>
          <w:i/>
        </w:rPr>
        <w:t>Zarząd Powiatu jednogłośnie przyjął  porządek obrad wraz z zaproponowaną zmianą.</w:t>
      </w:r>
    </w:p>
    <w:p>
      <w:pPr>
        <w:pStyle w:val="Normal"/>
        <w:jc w:val="both"/>
        <w:rPr>
          <w:b/>
          <w:b/>
          <w:i/>
          <w:i/>
        </w:rPr>
      </w:pPr>
      <w:r>
        <w:rPr>
          <w:b/>
          <w:i/>
        </w:rPr>
      </w:r>
    </w:p>
    <w:p>
      <w:pPr>
        <w:pStyle w:val="Normal"/>
        <w:jc w:val="both"/>
        <w:rPr>
          <w:b/>
          <w:b/>
          <w:i/>
          <w:i/>
        </w:rPr>
      </w:pPr>
      <w:r>
        <w:rPr>
          <w:b/>
          <w:i/>
        </w:rPr>
      </w:r>
    </w:p>
    <w:p>
      <w:pPr>
        <w:pStyle w:val="Normal"/>
        <w:jc w:val="both"/>
        <w:rPr/>
      </w:pPr>
      <w:r>
        <w:rPr/>
        <w:t>Porządek obrad przedstawiał się następująco:</w:t>
      </w:r>
    </w:p>
    <w:p>
      <w:pPr>
        <w:pStyle w:val="Normal"/>
        <w:jc w:val="both"/>
        <w:rPr/>
      </w:pPr>
      <w:r>
        <w:rPr/>
      </w:r>
    </w:p>
    <w:p>
      <w:pPr>
        <w:pStyle w:val="Normal"/>
        <w:numPr>
          <w:ilvl w:val="0"/>
          <w:numId w:val="3"/>
        </w:numPr>
        <w:ind w:left="714" w:hanging="357"/>
        <w:jc w:val="both"/>
        <w:rPr>
          <w:szCs w:val="22"/>
        </w:rPr>
      </w:pPr>
      <w:r>
        <w:rPr>
          <w:szCs w:val="22"/>
        </w:rPr>
        <w:t>Otwarcie posiedzenia zarządu powiatu oraz przyjęcie porządku obrad.</w:t>
      </w:r>
    </w:p>
    <w:p>
      <w:pPr>
        <w:pStyle w:val="Normal"/>
        <w:numPr>
          <w:ilvl w:val="0"/>
          <w:numId w:val="3"/>
        </w:numPr>
        <w:ind w:left="714" w:hanging="357"/>
        <w:jc w:val="both"/>
        <w:rPr>
          <w:szCs w:val="22"/>
        </w:rPr>
      </w:pPr>
      <w:r>
        <w:rPr>
          <w:szCs w:val="22"/>
        </w:rPr>
        <w:t>Przyjęcie protokołu nr 45/07 z dnia 8 listopada 2007 roku.</w:t>
      </w:r>
    </w:p>
    <w:p>
      <w:pPr>
        <w:pStyle w:val="Normal"/>
        <w:numPr>
          <w:ilvl w:val="0"/>
          <w:numId w:val="3"/>
        </w:numPr>
        <w:ind w:left="714" w:hanging="357"/>
        <w:jc w:val="both"/>
        <w:rPr/>
      </w:pPr>
      <w:r>
        <w:rPr/>
        <w:t xml:space="preserve">Rozpatrzenie wniosku Skarbnika Powiatu w kwestii projektu uchwały Zarządu Powiatu w sprawie przyjęcia projektu budżetu Powiatu Włocławskiego na 2008 rok. </w:t>
      </w:r>
    </w:p>
    <w:p>
      <w:pPr>
        <w:pStyle w:val="Normal"/>
        <w:numPr>
          <w:ilvl w:val="0"/>
          <w:numId w:val="3"/>
        </w:numPr>
        <w:ind w:left="714" w:hanging="357"/>
        <w:jc w:val="both"/>
        <w:rPr/>
      </w:pPr>
      <w:r>
        <w:rPr/>
        <w:t xml:space="preserve">Rozpatrzenie projektu porozumienia w sprawie współfinansowania teoretycznego dokształcania zawodowego młodocianych pracowników – uczniów klas wielozawodowych w Centrum Doskonalenia i Edukacji we Włocławku. </w:t>
      </w:r>
    </w:p>
    <w:p>
      <w:pPr>
        <w:pStyle w:val="Normal"/>
        <w:numPr>
          <w:ilvl w:val="0"/>
          <w:numId w:val="3"/>
        </w:numPr>
        <w:ind w:left="714" w:hanging="357"/>
        <w:jc w:val="both"/>
        <w:rPr/>
      </w:pPr>
      <w:r>
        <w:rPr/>
        <w:t>Rozpatrzenie projektu uchwały Rady Powiatu we Włocławku w sprawie zaopiniowania projektu uchwały Rady Miejskiej w Lubieniu Kujawskim w sprawie likwidacji Samodzielnego Publicznego Zakładu Opieki Zdrowotnej w Lubieniu Kujawskim.</w:t>
      </w:r>
    </w:p>
    <w:p>
      <w:pPr>
        <w:pStyle w:val="Normal"/>
        <w:numPr>
          <w:ilvl w:val="0"/>
          <w:numId w:val="3"/>
        </w:numPr>
        <w:ind w:left="714" w:hanging="357"/>
        <w:jc w:val="both"/>
        <w:rPr/>
      </w:pPr>
      <w:r>
        <w:rPr/>
        <w:t>Rozpatrzenie projektu uchwały Rady Powiatu zmieniającej uchwałę w sprawie ustalenia najniższego wynagrodzenia zasadniczego I kategorii zaszeregowania tabeli miesięcznych stawek wynagrodzenia.</w:t>
      </w:r>
    </w:p>
    <w:p>
      <w:pPr>
        <w:pStyle w:val="Normal"/>
        <w:numPr>
          <w:ilvl w:val="0"/>
          <w:numId w:val="3"/>
        </w:numPr>
        <w:ind w:left="714" w:hanging="357"/>
        <w:jc w:val="both"/>
        <w:rPr/>
      </w:pPr>
      <w:r>
        <w:rPr/>
        <w:t>Rozpatrzenie wniosku Dyrektora LO w Kowalu w kwestii ujęcia w Kalendarzu Imprez Powiatowych w miesiącu kwietniu imprezy pn. Powiatowe spotkania z kulturą języka polskiego”.</w:t>
      </w:r>
    </w:p>
    <w:p>
      <w:pPr>
        <w:pStyle w:val="Normal"/>
        <w:numPr>
          <w:ilvl w:val="0"/>
          <w:numId w:val="3"/>
        </w:numPr>
        <w:ind w:left="714" w:hanging="357"/>
        <w:jc w:val="both"/>
        <w:rPr>
          <w:szCs w:val="22"/>
        </w:rPr>
      </w:pPr>
      <w:r>
        <w:rPr>
          <w:szCs w:val="22"/>
        </w:rPr>
        <w:t>Sprawy różne.</w:t>
      </w:r>
    </w:p>
    <w:p>
      <w:pPr>
        <w:pStyle w:val="Normal"/>
        <w:ind w:left="360" w:hanging="0"/>
        <w:jc w:val="both"/>
        <w:rPr>
          <w:sz w:val="22"/>
          <w:szCs w:val="22"/>
        </w:rPr>
      </w:pPr>
      <w:r>
        <w:rPr>
          <w:sz w:val="22"/>
          <w:szCs w:val="22"/>
        </w:rPr>
        <w:t xml:space="preserve">       </w:t>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pPr>
      <w:r>
        <w:rPr/>
        <w:t xml:space="preserve">Ad. 2 </w:t>
      </w:r>
    </w:p>
    <w:p>
      <w:pPr>
        <w:pStyle w:val="Normal"/>
        <w:jc w:val="both"/>
        <w:rPr/>
      </w:pPr>
      <w:r>
        <w:rPr/>
      </w:r>
    </w:p>
    <w:p>
      <w:pPr>
        <w:pStyle w:val="Normal"/>
        <w:jc w:val="both"/>
        <w:rPr>
          <w:lang w:eastAsia="ar-SA"/>
        </w:rPr>
      </w:pPr>
      <w:r>
        <w:rPr>
          <w:lang w:eastAsia="ar-SA"/>
        </w:rPr>
        <w:t xml:space="preserve">Zarząd Powiatu, po zapoznaniu się, jednogłośnie przyjął protokół nr 45/07 z posiedzenia Zarządu Powiatu w dniu 8 listopada 2007 roku. </w:t>
      </w:r>
    </w:p>
    <w:p>
      <w:pPr>
        <w:pStyle w:val="Normal"/>
        <w:jc w:val="both"/>
        <w:rPr>
          <w:lang w:eastAsia="ar-SA"/>
        </w:rPr>
      </w:pPr>
      <w:r>
        <w:rPr>
          <w:lang w:eastAsia="ar-SA"/>
        </w:rPr>
      </w:r>
    </w:p>
    <w:p>
      <w:pPr>
        <w:pStyle w:val="Normal"/>
        <w:jc w:val="both"/>
        <w:rPr/>
      </w:pPr>
      <w:r>
        <w:rPr/>
        <w:t>Ad. 3</w:t>
      </w:r>
    </w:p>
    <w:p>
      <w:pPr>
        <w:pStyle w:val="Normal"/>
        <w:rPr/>
      </w:pPr>
      <w:r>
        <w:rPr/>
      </w:r>
    </w:p>
    <w:p>
      <w:pPr>
        <w:pStyle w:val="TextBody"/>
        <w:rPr/>
      </w:pPr>
      <w:r>
        <w:rPr/>
        <w:t>Wprowadzenia do tematu dokonała Pani Barbara Kubiak – Skarbnik Powiatu. Poinformowała członków zarządu, iż został opracowany projekt budżetu na 2008 rok. Po stronie dochodów zamyka się kwotą 40.229.500 zł, natomiast po stronie wydatków kwotą 42.035.525 zł, tak więc w planowanym budżecie na 2008 rok wystąpi deficyt budżetowy w wysokości 1.806.025 zł, co stanowi 4,49% planowanych na 2008 rok dochodów ogółem, który planuje się pokryć bankowym kredytem długoterminowym w kwocie 806.025 zł oraz nadwyżką budżetową w kwocie 1 miliona zł. Jeśli chodzi o dochody budżetu powiatu to dzielą się one na trzy grupy: dochody własne powiatu, które planuje się w kwocie 14.564.516 zł, co stanowi 36,16% ogółem dochodów.</w:t>
      </w:r>
    </w:p>
    <w:p>
      <w:pPr>
        <w:pStyle w:val="TextBody"/>
        <w:rPr/>
      </w:pPr>
      <w:r>
        <w:rPr/>
        <w:t xml:space="preserve">Największą kwotę stanowią dochody z tytułu udziału powiatu w podatku dochodowym od osób fizycznych, jest to kwota   5.918.826 zł i wynika ze wskaźników otrzymanych z Ministerstwa Finansów. Podatek dochodowy od osób prawnych w kwocie 165.000 zł i zaplanowany jest na poziomie roku 2007, ponieważ powiat nie ma na to wpływu i tak naprawdę to dopiero pod koniec roku wiadomo, jaka to jest kwota. Dochody z opłat komunikacyjnych to jest kwota 1.731.875 zł i w tym paragrafie planuje się głównie dochody z tytułu wydawanych praw jazdy, dowodów rejestracyjnych, tablic rejestracyjnych, czyli dochody wypracowane przez Wydział Komunikacji. Drobną kwotę stanowi kwota wypracowana przez Powiatowe Centrum Pomocy Rodzinie za postój na parkingu.  Są też wpływy z tytułu opłat za zarząd i użytkowanie wieczyste nieruchomości w kwocie 38.846 zł, tutaj wnoszą opłaty takie jednostki powiatu jak Dom Pomocy Społecznej w Wilkowiczkach, Dom Pomocy Społecznej w Kurowie, Dom Pomocy Społecznej w Kowalu, Powiatowy Urząd Pracy. Paragraf 0490 wpływy z lokalnych opłat pobieranych przez jednostki samorządu terytorialnego pobierane na podstawie oddzielnych ustaw 169.600 zł. Te opłaty są pobierane przez Powiatowy Zarząd Dróg za korzystanie z pasa drogowego pobierane na podstawie ustawy o drogach publicznych. Opłaty za koncesje i licencje, paragraf 0590 opłaty za koncesje i licencje pobierane przez Wydział komunikacji. Paragraf 0680 wpływy od rodziców za pobyt dzieci w placówkach opiekuńczo – wychowawczych w kwocie 342 zł, paragraf 0690 w kwocie 5100 zł wpływy z różnych opłat, między innymi za wydane karty wędkarskie. Dochody z najmu i dzierżawy składników majątkowych Skarbu Państwa jednostek samorządu terytorialnego w kwocie 73.662 zł, główna kwota jest planowana w Starostwie Powiatowym  43.000 zł za najem dachu dla telefonii komórkowej. Pozostałe kwoty stanowią wypracowane przez jednostki powiatowe. Pani Skarbnik poprosiła o wykreślenie uzasadnienia do paragrafu 0830, ponieważ jest dwa razy napisany. Są to dochody w domach pomocy społecznej pochodzące z odpłatności mieszkańców za pobyt w domach pomocy społecznej oraz odpłatności pobierane przez Dom Pomocy Społecznej w Kowalu za organizowane turnusy rehabilitacyjne. Paragraf 0840 wpływy ze sprzedaży wyrobów – dochody uzyskiwane przez Powiatowy Zarząd Dróg i Dom Dziecka w Lubieniu Kujawskim za sprzedaż drewna, jest to kwota 800 zł. Paragraf 0920 odsetki bankowe, tutaj planowana kwota wynosi 64.852 zł, jest to planowana kwota ze środków gromadzonych na rachunkach bankowych. Paragraf 0970 wpływy z różnych dochodów 121.880 zł – wpływy w tym paragrafie, to różne dochody jednostek, opłaty za media, ciepło, wywóz nieczystości, ścieki przy wynajmie pomieszczeń i inne. Paragraf 2320 – dotacje celowe otrzymane z powiatu na zadania bieżące realizowane na podstawie umów, porozumień pomiędzy jednostkami samorządu terytorialnego, jest to kwota 2.854.161 zł, z tego dotacja celowa z Miasta Włocławka na wspólne prowadzenie Powiatowego Urzędu Pracy 1.700.00 zł. Dotacje celowe od powiatów z tytułu odpłatności za pobyt wychowanków w placówkach opiekuńczo – wychowawczych 1.055.844 zł oraz dotacje celowe z tytułu odpłatności za pobyt w rodzinach zastępczych na terenie powiatu włocławskiego 98.317 zł. W paragrafie 2360 są planowane dochody uzyskiwane z tytułu dochodów na rzecz budżetu państwa z zakresu realizacji zadań administracji rządowej w wysokości 5% od uzyskiwanych pozostałych dochodów. Paragraf  2690-  są to środki Funduszu Pracy przekazane powiatom z przeznaczeniem na finansowanie kosztów wynagrodzenia i składek na ubezpieczenia społeczne pracowników Powiatowego Urzędu Pracy. Według wskaźników uzyskanych z Ministerstwa Pracy dla Powiatu Włocławskiego ma przypaść kwota 1.048.000 zł, czyli dochodami będą środki finansowe z Funduszu Pracy, które będą przekazywane do samorządów powiatowych do dnia 31 grudnia 2008 roku w wysokości 7% środków Fundusz Pracy ustalanych na rok  poprzedni na realizacje programów na rzecz promocji zatrudnienia, łagodzenia skutków bezrobocia  i aktywizacji zawodowej z wyłączeniem kwot przyznanych z rezerwy dysponenta Funduszu Pracy z przeznaczeniem na wynagrodzenia i ubezpieczenia społeczne pracowników Powiatowego urzędu pracy. Wynika to bezpośrednio z ustawy i w taki sposób muszą być zaplanowane środki. Paragraf 2460 to środki otrzymane od pozostałych jednostek zaliczanych do sektora finansów publicznych, które  powiat będzie otrzymywał z Agencji Restrukturyzacji i Modernizacji Rolnictwa na wypłatę ekwiwalentu dla rolników za wyłączenie gruntów z produkcji rolnej i ich zalesienie. Kolejnym źródłem dochodów są planowane dotacje celowe z budżetu państwa i jest to kwota 8.635.900 zł, czyli 21,47% ogółem planowanych dochodów budżetu powiatu. W tej kwocie mieszczą się środki na realizacje zadań z zakresu administracji rządowej jest to kwota 4.172.900 zł i z tej dotacji powiat ma obowiązek realizować zadania związane z działalności prac geodezyjnych, gospodarkę nieruchomościami, nadzór budowlany, komisje poborowe, ośrodki wsparcia oraz zespoły do spraw orzekania stopnia niepełnosprawności, a także składki zdrowotne za bezrobotnych bez prawa do zasiłku oraz wychowanków placówek opiekuńczo – wychowawczych. W paragrafie 2130 powiat otrzymuje dotacje celowe na realizację zadań własnych powiatu, chodzi tutaj o dofinansowanie działalności domów pomocy społecznej . Kolejne źródło dochodów, to subwencja ogólna na przyszły rok, jest to kwota 17.029.084 zł, w tym mieści się część oświatowa subwencji ogólnej 8.436.189 zł, co stanowi 20,97% ogółem dochodów budżetu powiatu. Kolejna część to część wyrównawcza subwencji ogólnej, którą ministerstwo skalkulowało dla powiatu w kwocie 7.689.129 zł, czyli 19,11% dochodów ogółem. Część równoważąca również jest przewidziana dla powiatu w kwocie 903.766 zł, co stanowi 2,25% ogółem dochodów. Szczegółowy obraz dochodów uwidoczniony jest w załączniku nr 1 do projektu budżetu. Zadania z zakresu administracji rządowej pokazane zostały w załączniku nr 5 do projektu uchwały, wydatki mieszczą się w załączniku nr 6. </w:t>
      </w:r>
    </w:p>
    <w:p>
      <w:pPr>
        <w:pStyle w:val="TextBody"/>
        <w:rPr>
          <w:b/>
          <w:b/>
          <w:bCs/>
          <w:u w:val="single"/>
        </w:rPr>
      </w:pPr>
      <w:r>
        <w:rPr>
          <w:b/>
          <w:bCs/>
          <w:u w:val="single"/>
        </w:rPr>
        <w:t>Wydatki</w:t>
      </w:r>
    </w:p>
    <w:p>
      <w:pPr>
        <w:pStyle w:val="TextBody"/>
        <w:rPr/>
      </w:pPr>
      <w:r>
        <w:rPr/>
        <w:t xml:space="preserve">Jeśli chodzi o wydatki z budżetu powiatu, to na 2008 rok zamykają się kwotą 42.035.525 zł, w tym wydatki bieżące 39.075.825 zł, tj.92,96% ogółem planowanych wydatków. W tym na płace i pochodne jest zaplanowana kwota 23.814.143 zł i wydatki majątkowe w kwocie 2.959.700 zł, czyli 7,4 % planowanych wydatków ogółem. </w:t>
      </w:r>
    </w:p>
    <w:p>
      <w:pPr>
        <w:pStyle w:val="TextBody"/>
        <w:rPr/>
      </w:pPr>
      <w:r>
        <w:rPr/>
        <w:t>W poszczególnych rozdziałach wygląda to następująco:</w:t>
      </w:r>
    </w:p>
    <w:p>
      <w:pPr>
        <w:pStyle w:val="TextBody"/>
        <w:rPr/>
      </w:pPr>
      <w:r>
        <w:rPr/>
        <w:t xml:space="preserve">W rozdziale  01005 prace geodezyjne i prace urządzeniowe na potrzeby rolnictwa – kwota 25.000 zł. na wykonywanie dokumentacji geodezyjnej dla działek gruntów pod budynkami i działek gruntów pozostawionych rolnikom do dożywotniego użytkowania. </w:t>
      </w:r>
    </w:p>
    <w:p>
      <w:pPr>
        <w:pStyle w:val="TextBody"/>
        <w:rPr/>
      </w:pPr>
      <w:r>
        <w:rPr/>
        <w:t xml:space="preserve">W dziale Leśnictwo, rozdział 02001 – gospodarka leśna, planowane kwota wydatków 84.663 zł. Środki będą pochodziły z AR i MR za ekwiwalent z tytułu zalesiania gruntów. </w:t>
      </w:r>
    </w:p>
    <w:p>
      <w:pPr>
        <w:pStyle w:val="TextBody"/>
        <w:rPr/>
      </w:pPr>
      <w:r>
        <w:rPr/>
        <w:t>Rozdział 02002 nadzór nad gospodarką leśną, planowane wydatki 65.900 zł na zakup sadzonek, oznaczników.</w:t>
      </w:r>
    </w:p>
    <w:p>
      <w:pPr>
        <w:pStyle w:val="TextBody"/>
        <w:rPr/>
      </w:pPr>
      <w:r>
        <w:rPr/>
        <w:t xml:space="preserve">Na nadzór nad lasami niepaństwowymi 28.840 zł, na urządzenie lasów prywatnych 35.000 zł. Na sporządzenie planu lasów prywatnych. Obowiązek wykonania planu wynika z ustawy o lasach. Rozłożono okres wykonania planów na trzy lata, ponieważ jest dość wysoki koszt. </w:t>
      </w:r>
    </w:p>
    <w:p>
      <w:pPr>
        <w:pStyle w:val="TextBody"/>
        <w:rPr/>
      </w:pPr>
      <w:r>
        <w:rPr/>
        <w:t>Drogi publiczne powiatowe – planowane wydatki zamykają się kwotą 5.444.651 zł. Ta kwota to są środki, które pochodzą z dochodów powiatu. Nie przewidziano tutaj środków, które planuje się, że wpłyną do powiatu z funduszy strukturalnych, ze środków z funduszy gmin, czy innych środków.</w:t>
      </w:r>
    </w:p>
    <w:p>
      <w:pPr>
        <w:pStyle w:val="TextBody"/>
        <w:rPr/>
      </w:pPr>
      <w:r>
        <w:rPr/>
        <w:t xml:space="preserve">Na wydatki bieżące planuje się przeznaczyć kwotę 3.416.151 zł, co stanowi 62,74% planowanych wydatków ogółem oraz środki finansowe na wydatki majątkowe w kwocie 2.028.500 zł. Przewidziano znaczne środki na remonty i modernizacje dróg. </w:t>
      </w:r>
    </w:p>
    <w:p>
      <w:pPr>
        <w:pStyle w:val="TextBody"/>
        <w:rPr/>
      </w:pPr>
      <w:r>
        <w:rPr/>
        <w:t xml:space="preserve">Planowany budżet Powiatowego Zarządu Dróg obejmuje wydatki związane z kosztami Powiatowego Zarządu Dróg  i na to zaplanowano środki w kwocie 647.903 zł, środki finansowe na remonty dróg w kwocie 1.839.809 zł, środki finansowe na zakup materiałów do remontu dróg 472.914 zł, środki finansowe na bieżące utrzymanie i oznakowanie dróg 455.525 zł, w tym zimowe utrzymanie dróg w kwocie 325.525 zł, z tego 126.025 zł  zaplanowano na dotacje celowe dla gmin, zgodnie z podpisanymi porozumieniami. </w:t>
      </w:r>
    </w:p>
    <w:p>
      <w:pPr>
        <w:pStyle w:val="TextBody"/>
        <w:rPr/>
      </w:pPr>
      <w:r>
        <w:rPr/>
        <w:t xml:space="preserve">Na wymianę i uzupełnianie oznakowania 30.000 zł, na wycinkę drzew i koszenie traw kwota 60.000 zł, na transport grysów 40.000 zł. Środki finansowe na wydatki inwestycyjne tj. na przebudowę i modernizacje dróg, a także na zakupy inwestycyjne zaplanowano kwotę 2.028.500 zł. Realizacje zadań inwestycyjnych planuje się z udziałem środków finansowych z dochodów powiatu, ze środków finansowych pochodzących z gmin oraz środków pochodzących ze źródeł pozabudżetowych. </w:t>
      </w:r>
    </w:p>
    <w:p>
      <w:pPr>
        <w:pStyle w:val="TextBody"/>
        <w:rPr/>
      </w:pPr>
      <w:r>
        <w:rPr/>
        <w:t>Planuje się realizację następujących zadań inwestycyjnych, które zostały uwzględnione w załączniku nr 3 i 3a:</w:t>
      </w:r>
    </w:p>
    <w:p>
      <w:pPr>
        <w:pStyle w:val="TextBody"/>
        <w:numPr>
          <w:ilvl w:val="0"/>
          <w:numId w:val="4"/>
        </w:numPr>
        <w:rPr/>
      </w:pPr>
      <w:r>
        <w:rPr/>
        <w:t xml:space="preserve">przebudowa grobli na moście w ciągu drogi powiatowej nr 2906 Polówka – Stary Brześć w miejscowości Nowy Młyn. Realizacja inwestycji planowana jest przy udziale środków finansowych z Wojewódzkiego Funduszu Ochrony Środowiska. Planowany całkowity koszt realizacji tego zadania 1.270.000 zł planowana kwota wydatków na 2008 rok  600.000 zł, w tym dochody powiatu 100.000 zł i planowana dotacja z Funduszu 500.000 zł, jednak tej kwoty tutaj nie ma wpisanej. </w:t>
      </w:r>
    </w:p>
    <w:p>
      <w:pPr>
        <w:pStyle w:val="TextBody"/>
        <w:numPr>
          <w:ilvl w:val="0"/>
          <w:numId w:val="4"/>
        </w:numPr>
        <w:rPr/>
      </w:pPr>
      <w:r>
        <w:rPr/>
        <w:t>przebudowa drogi powiatowej  nr 2807 Osięciny – Wieniec – Włocławek, długości 8,4 km. Inwestycja jest planowana z udziałem środków RPO oraz z Miasta i Gminy Brześć Kujawski. Planowany całkowity koszt realizacji tego zadania 10.646.471 zł., planowana kwota wydatków na 2008 rok 3.500.000 zł, w tym dochody powiatu 875.000 zł. Udział środków finansowych RPO został zaplanowany w kwocie 50% planowanych wydatków i środków finansowych Miasta i Gminy Brześć Kujawski w wysokości  25% całkowitych kosztów. Wszystkie udziały zostaną wprowadzone po podpisaniu umów.</w:t>
      </w:r>
    </w:p>
    <w:p>
      <w:pPr>
        <w:pStyle w:val="TextBody"/>
        <w:numPr>
          <w:ilvl w:val="0"/>
          <w:numId w:val="4"/>
        </w:numPr>
        <w:rPr/>
      </w:pPr>
      <w:r>
        <w:rPr/>
        <w:t>przebudowa drogi powiatowej nr 2904 Szpetal Górny – Włocławek o długości 2,1 km w miejscowości Szpetal Górny;</w:t>
      </w:r>
    </w:p>
    <w:p>
      <w:pPr>
        <w:pStyle w:val="TextBody"/>
        <w:numPr>
          <w:ilvl w:val="0"/>
          <w:numId w:val="4"/>
        </w:numPr>
        <w:rPr/>
      </w:pPr>
      <w:r>
        <w:rPr/>
        <w:t xml:space="preserve">na kolejne zadanie zaplanowano kwotę na dokumentację w kwestii przebudowa drogi  powiatowej nr 2909 Włocławek – Kruszyn – Choceń. Całkowity koszt tego zadania wynosi 6.911.000 zł. Na przyszły rok zaplanowano 136.000 zł na opracowanie dokumentacji. </w:t>
      </w:r>
    </w:p>
    <w:p>
      <w:pPr>
        <w:pStyle w:val="TextBody"/>
        <w:numPr>
          <w:ilvl w:val="0"/>
          <w:numId w:val="4"/>
        </w:numPr>
        <w:rPr/>
      </w:pPr>
      <w:r>
        <w:rPr/>
        <w:t>Przebudowa ciągu dróg powiatowych, tj. drogi Osiecz Wielki  - Chodecz, Chodecz – kaliska – Lubień Kujawski. Całkowity koszt tego zadania 8.235.165 zł. Planowana kwota wydatków na 2008 rok 165.000 zł na opracowanie dokumentacji. Środki będą pochodziły z budżetu powiatu.</w:t>
      </w:r>
    </w:p>
    <w:p>
      <w:pPr>
        <w:pStyle w:val="TextBody"/>
        <w:numPr>
          <w:ilvl w:val="0"/>
          <w:numId w:val="4"/>
        </w:numPr>
        <w:rPr/>
      </w:pPr>
      <w:r>
        <w:rPr/>
        <w:t>Przebudowa drogi powiatowej Lubień Kujawski – Kąty. Całkowity koszt zadania 2.400.000 zł . Na rok przyszły zostały zaplanowane środki na dokumentację techniczną w kwocie 15.000 zł w ramach środków z budżetu powiatu.</w:t>
      </w:r>
    </w:p>
    <w:p>
      <w:pPr>
        <w:pStyle w:val="TextBody"/>
        <w:numPr>
          <w:ilvl w:val="0"/>
          <w:numId w:val="4"/>
        </w:numPr>
        <w:rPr/>
      </w:pPr>
      <w:r>
        <w:rPr/>
        <w:t>Przebudowa drogi powiatowej Mostki – Kowal. Całkowity koszt tego zadania 5.377.000 zł. Planowana kwota wydatków na 2008 rok 35.000 zł. i środki będą pochodziły z dochodów budżetu powiatu.</w:t>
      </w:r>
    </w:p>
    <w:p>
      <w:pPr>
        <w:pStyle w:val="TextBody"/>
        <w:numPr>
          <w:ilvl w:val="0"/>
          <w:numId w:val="4"/>
        </w:numPr>
        <w:rPr/>
      </w:pPr>
      <w:r>
        <w:rPr/>
        <w:t xml:space="preserve">Planuje się kwotę 300.000 zł na wydatki związane z zakupami inwestycyjnymi dla Powiatowego Zarządu Dróg na ścinarkę do poboczy i 27.000 zł na wykup gruntów. </w:t>
      </w:r>
    </w:p>
    <w:p>
      <w:pPr>
        <w:pStyle w:val="TextBody"/>
        <w:rPr/>
      </w:pPr>
      <w:r>
        <w:rPr/>
        <w:t xml:space="preserve">Środki zaplanowane na drogi publiczne w ramach dochodów własnych stanowią 12,95% ogółem planowanych wydatków budżetu powiatu. </w:t>
      </w:r>
    </w:p>
    <w:p>
      <w:pPr>
        <w:pStyle w:val="TextBody"/>
        <w:rPr/>
      </w:pPr>
      <w:r>
        <w:rPr/>
        <w:t xml:space="preserve">Pan Wicestarosta zaproponował, aby od razu zadawać pytania to Pani Skarbnik na nie odpowie. Wicestarosta poinformował, że droga Mostki – Kowal została dopisana do planowanych wydatków budżetowych, ponieważ pojawiła się taka możliwość. Zaplanowano również zwiększone środki dla Powiatowego Zarządu Dróg na zakup ścinarki do poboczy, ponieważ była taka propozycja. </w:t>
      </w:r>
    </w:p>
    <w:p>
      <w:pPr>
        <w:pStyle w:val="TextBody"/>
        <w:rPr/>
      </w:pPr>
      <w:r>
        <w:rPr/>
        <w:t>Radny Marek Osiński zapytał, co planuje się w kwestii drogi powiatowej Kowal – Mostki?</w:t>
      </w:r>
    </w:p>
    <w:p>
      <w:pPr>
        <w:pStyle w:val="TextBody"/>
        <w:rPr/>
      </w:pPr>
      <w:r>
        <w:rPr/>
        <w:t xml:space="preserve">Pani Skarbnik odpowiedziała, że zaplanowano tylko środki na dokumentację. </w:t>
      </w:r>
    </w:p>
    <w:p>
      <w:pPr>
        <w:pStyle w:val="TextBody"/>
        <w:rPr/>
      </w:pPr>
      <w:r>
        <w:rPr/>
        <w:t>Pan Wicestarosta dodał, że muszą być zaplanowane środki na dokumentację, aby rozpocząć inwestycje, bez takiej dokumentacji nic nie można zrobić.</w:t>
      </w:r>
    </w:p>
    <w:p>
      <w:pPr>
        <w:pStyle w:val="TextBody"/>
        <w:rPr/>
      </w:pPr>
      <w:r>
        <w:rPr/>
        <w:t>Radny Jerzy Donajczyk zapytał o zasady finansowania inwestycji, ponieważ widać proporcje bardziej korzystne dla powiatu.</w:t>
      </w:r>
    </w:p>
    <w:p>
      <w:pPr>
        <w:pStyle w:val="TextBody"/>
        <w:rPr/>
      </w:pPr>
      <w:r>
        <w:rPr/>
        <w:t xml:space="preserve">Pan Wicestarosta dodał, że Pani Skarbnik zapisała RPO, ale należy zmienić na zapis środki pochodzące z dotacji z Urzędu Marszałkowskiego jako ogólny zapis, ponieważ prowadzone są rozmowy. Zmieniły się zasady finansowania inwestycji, ogólnie można powiedzieć, że 50% to udział z Urzędu marszałkowskiego, należy pozostałe z urzędów gmin. Oczywiście były uwagi, co do udziału, ale przychylność większości samorządów jest. </w:t>
      </w:r>
    </w:p>
    <w:p>
      <w:pPr>
        <w:pStyle w:val="TextBody"/>
        <w:rPr/>
      </w:pPr>
      <w:r>
        <w:rPr/>
        <w:t xml:space="preserve">Przewodniczący Komisji Budżetu i Finansów pan Andrzej Spychalski dodał, że to, co przedstawiła Pani Skarbnik zgodne jest z oczekiwaniami i wcześniejszymi rozważaniami. Takie propozycje były rozważane i dlatego cieszy fakt, że zostały uwzględnione w projekcie budżetu. Dobrze, że planuje się środki na dokumentację, co wiąże się z dalszymi inwestycjami. </w:t>
      </w:r>
    </w:p>
    <w:p>
      <w:pPr>
        <w:pStyle w:val="TextBody"/>
        <w:rPr/>
      </w:pPr>
      <w:r>
        <w:rPr/>
        <w:t xml:space="preserve">Pani Skarbnik kontynuowała, ze była propozycja, aby zwiększyć środki na promocję Powiatu Propozycja ta została uwzględniona. Uwzględniono również propozycje komisji, ponieważ kwota na drogi powiatowe została zwiększona. </w:t>
      </w:r>
    </w:p>
    <w:p>
      <w:pPr>
        <w:pStyle w:val="TextBody"/>
        <w:rPr/>
      </w:pPr>
      <w:r>
        <w:rPr/>
        <w:t xml:space="preserve">Radny Piotr Zbonikowski zapytał o organizację wypoczynku letniego, czy została zwiększona kwota? </w:t>
      </w:r>
    </w:p>
    <w:p>
      <w:pPr>
        <w:pStyle w:val="TextBody"/>
        <w:rPr/>
      </w:pPr>
      <w:r>
        <w:rPr/>
        <w:t xml:space="preserve">Pani Skarbnik odpowiedziała, że poprzednio było 4.000 zł, a pozostałe środki pochodziły z Powiatowego Funduszu Ochrony Środowiska. </w:t>
      </w:r>
    </w:p>
    <w:p>
      <w:pPr>
        <w:pStyle w:val="TextBody"/>
        <w:rPr/>
      </w:pPr>
      <w:r>
        <w:rPr/>
        <w:t>Pan Radny Zbonikowski zaproponował, aby zwiększyć środki na wypoczynek letni dla dzieci z terenu powiatu. W tym roku zapoczątkowano taki wyjazd, impreza był bardzo udana i można by kontynuować.</w:t>
      </w:r>
    </w:p>
    <w:p>
      <w:pPr>
        <w:pStyle w:val="TextBody"/>
        <w:rPr/>
      </w:pPr>
      <w:r>
        <w:rPr/>
        <w:t xml:space="preserve">Pani Skarbnik odpowiedziała, że w planowanych środkach nie ma kwoty pochodzącej z Powiatowego Funduszu Ochrony Środowiska, ale należy zauważyć, że można nadal z tego funduszu skorzystać. </w:t>
      </w:r>
    </w:p>
    <w:p>
      <w:pPr>
        <w:pStyle w:val="TextBody"/>
        <w:rPr/>
      </w:pPr>
      <w:r>
        <w:rPr/>
        <w:t xml:space="preserve">Pan Wiceastarosta dodał, że zwiększenie środków nastąpiło i to znaczne, a sam będzie za tym, aby zaplanować również kwotę z Powiatowego Funduszu Środowiska na ten cel. </w:t>
      </w:r>
    </w:p>
    <w:p>
      <w:pPr>
        <w:pStyle w:val="TextBody"/>
        <w:rPr/>
      </w:pPr>
      <w:r>
        <w:rPr/>
        <w:t>Radny Andrzej Spychalski zapytał o Fundusz Ochrony Środowiska, ponieważ są mniejsze przychody, aniżeli w roku poprzednim? Czy jest to wystarczająca kwota na pokrycie wniosków.</w:t>
      </w:r>
    </w:p>
    <w:p>
      <w:pPr>
        <w:pStyle w:val="TextBody"/>
        <w:rPr/>
      </w:pPr>
      <w:r>
        <w:rPr/>
        <w:t>Pani Skarbnik odpowiedziała, że 170 tys. zł to są środki wraz ze środkami pozostałymi w budżecie z 2006 roku, ale planowane jest 0, ale te środki będą, ponieważ zostaną wprowadzone do budżetu. Radny zaproponował, aby kwotę na szkolenia zmniejszyć, a tę część przenieść  na wydatki  związane z turystyką.</w:t>
      </w:r>
    </w:p>
    <w:p>
      <w:pPr>
        <w:pStyle w:val="TextBody"/>
        <w:rPr/>
      </w:pPr>
      <w:r>
        <w:rPr/>
        <w:t xml:space="preserve">Pan Wicestarosta dodał, że jak ta kwota zostanie zapisana, to będzie podzielona na turystykę i na wymianę okien, ale to dopiero po przyznaniu środków. </w:t>
      </w:r>
    </w:p>
    <w:p>
      <w:pPr>
        <w:pStyle w:val="TextBody"/>
        <w:rPr/>
      </w:pPr>
      <w:r>
        <w:rPr/>
        <w:t>Radny Piotr Zbonikowski zapytał o wzrost wynagrodzeń w nadzorze budowlanym, ponieważ wzrost wynagrodzeń miał nastąpić o 2,3% ?</w:t>
      </w:r>
    </w:p>
    <w:p>
      <w:pPr>
        <w:pStyle w:val="TextBody"/>
        <w:rPr/>
      </w:pPr>
      <w:r>
        <w:rPr/>
        <w:t xml:space="preserve">Pani Skarbnik odpowiedziała, że toczyły się wyjaśnienia pomiędzy  Wojewódzkim Inspektorem Nadzoru Budowlanego i Kujawsko – Pomorskim Urzędem Wojewódzkim, ponieważ przyszły zwiększone środki i przeznaczone zostały we wskaźnikach razem w takich jak inne zadania realizowane z zakresu administracji rządowej i tam było zaznaczone, że wysokość dotacji została skalkulowana przy wzroście wynagrodzeń o 2,3 %. Stąd pan Inspektor, jak otrzymał te środki, to rozplanował je według zasad, jakich uzyskał podczas narady, choć ona nie była poparta żadnym pismem. Prowadzono telefoniczne rozmowy z Panią Dyrektor Wydziału Finansów i Budżetu  Urzędu Wojewódzkiego, co uczynić z taką sytuacją i na to otrzymano pismo z Urzędu Wojewódzkiego, że na dzień dzisiejszy Urząd nie ma informacji z Ministerstwa Finansów, a także od Głównego Inspektora Nadzoru Budowlanego, w związku z tym przysłano pismo, że można zaplanować więcej środków, natomiast nie podano  o ile więcej. W związku z powyższym wzięto skutki  podwyżki wynagrodzeń, które otrzymał Inspektor w miesiącu październiku, dodano skutki podwyżek na dziewięć miesięcy i to co wyszło pomnożono o 2,3 %, czyli jest więcej niż 2,3%. Resztę różnicy środków zaplanowano w paragrafie 4210 w budżecie inspektora, ponieważ  Pani Dyrektor powiedziała, że najprawdopodobniej będą to znaczne środki. </w:t>
      </w:r>
    </w:p>
    <w:p>
      <w:pPr>
        <w:pStyle w:val="TextBody"/>
        <w:rPr/>
      </w:pPr>
      <w:r>
        <w:rPr/>
        <w:t>Radny Piotr Zbonikowski zapytał, czy będzie zwiększona kwota na diety w paragrafie  rady powiatu.</w:t>
      </w:r>
    </w:p>
    <w:p>
      <w:pPr>
        <w:pStyle w:val="TextBody"/>
        <w:rPr/>
      </w:pPr>
      <w:r>
        <w:rPr/>
        <w:t xml:space="preserve">Pani Skarbnik odpowiedziała, że w sprawie diet, to następuje na podstawie kwoty bazowej, po uchwaleniu budżetu Państwa. </w:t>
      </w:r>
    </w:p>
    <w:p>
      <w:pPr>
        <w:pStyle w:val="TextBody"/>
        <w:rPr/>
      </w:pPr>
      <w:r>
        <w:rPr/>
        <w:t>Radny Piotr Zbonikowski zapytał o środki w Starostwie Powiatowym w paragrafie inwestycje?</w:t>
      </w:r>
    </w:p>
    <w:p>
      <w:pPr>
        <w:pStyle w:val="TextBody"/>
        <w:rPr/>
      </w:pPr>
      <w:r>
        <w:rPr/>
        <w:t xml:space="preserve">Pan Wicestarosta odpowiedział, że w przyszłym roku planuje się tynkowanie i pomalowanie elewacji, a jeśli będzie trzeba, to dwie klatki od dołu do góry trzeba odświeżyć. </w:t>
      </w:r>
    </w:p>
    <w:p>
      <w:pPr>
        <w:pStyle w:val="TextBody"/>
        <w:rPr/>
      </w:pPr>
      <w:r>
        <w:rPr/>
        <w:t xml:space="preserve">Pani Skarbnik zwróciła uwagę na zaplanowane środki w Starostwie Powiatowym w kwocie 338.200 zł na zakup systemu elektronicznego obiegu dokumentów i zakup sprzętu komputerowego. W tym roku były zaplanowane na ten cel środki, które zostaną w nadwyżce budżetowej, ale nie było realizacji.  Od sierpnia 2008 roku wchodzi w życie ustawa i musi być elektroniczny obieg dokumentów. </w:t>
      </w:r>
    </w:p>
    <w:p>
      <w:pPr>
        <w:pStyle w:val="TextBody"/>
        <w:rPr/>
      </w:pPr>
      <w:r>
        <w:rPr/>
        <w:t>Na promocję Powiatu została również zaplanowana kwota.</w:t>
      </w:r>
    </w:p>
    <w:p>
      <w:pPr>
        <w:pStyle w:val="TextBody"/>
        <w:rPr/>
      </w:pPr>
      <w:r>
        <w:rPr/>
        <w:t xml:space="preserve">Pan Wicestarosta dodał, że nie jest to zadawalająca kwota, ale może będzie możliwość przesunięcia środków z innych paragrafów na to zadanie w trakcie trwania roku budżetowego. </w:t>
      </w:r>
    </w:p>
    <w:p>
      <w:pPr>
        <w:pStyle w:val="TextBody"/>
        <w:rPr/>
      </w:pPr>
      <w:r>
        <w:rPr/>
        <w:t>Radny Piotr Zbonikowski zauważył, że w projekcie budżetu zostały zaplanowane środki zgodnie z oczekiwaniami Komisji, a także składanych propozycji przez radnych. Radny zapytał o rezerwę?</w:t>
      </w:r>
    </w:p>
    <w:p>
      <w:pPr>
        <w:pStyle w:val="TextBody"/>
        <w:rPr/>
      </w:pPr>
      <w:r>
        <w:rPr/>
        <w:t>Pani Skarbnik odpowiedziała, że rezerwa musi być zaplanowana, ponieważ mogą zdarzyć się nieprzewidziane okoliczności, czy nawet wzrost cen.</w:t>
      </w:r>
    </w:p>
    <w:p>
      <w:pPr>
        <w:pStyle w:val="TextBody"/>
        <w:rPr/>
      </w:pPr>
      <w:r>
        <w:rPr/>
        <w:t>Pan Wicestarosta zapytał, czy członkowie zarządu aprobują projekt budżetu, jakie został przedstawiony do chwili obecnej przez Panią Skarbnik?</w:t>
      </w:r>
    </w:p>
    <w:p>
      <w:pPr>
        <w:pStyle w:val="TextBody"/>
        <w:rPr/>
      </w:pPr>
      <w:r>
        <w:rPr/>
        <w:t>Członkowie zarządu przyjęli przedstawiony do tej chwili projekt budżetu.</w:t>
      </w:r>
    </w:p>
    <w:p>
      <w:pPr>
        <w:pStyle w:val="TextBody"/>
        <w:rPr/>
      </w:pPr>
      <w:r>
        <w:rPr/>
        <w:t>Radny Andrzej Spychalski powiedział, że popiera to, iż jest przewidziana rezerwa.</w:t>
      </w:r>
    </w:p>
    <w:p>
      <w:pPr>
        <w:pStyle w:val="TextBody"/>
        <w:rPr/>
      </w:pPr>
      <w:r>
        <w:rPr/>
        <w:t xml:space="preserve">Pani Skarbnik kontynuowała, że w kwocie rezerwy oświatowej zabezpieczono środki zgodnie z obowiązującymi przepisami prawa, na planowany wzrost liczby uczniów w szkołach prowadzonych przez Towarzystwo Edukacji i Kultury w Choceniu. Środki finansowe na podwyżki wynagrodzeń dla nauczycieli również zostały umieszczone w rezerwie, ponieważ nie ma rozporządzenia w tej sprawie, ale środki trzeba zabezpieczyć. </w:t>
      </w:r>
    </w:p>
    <w:p>
      <w:pPr>
        <w:pStyle w:val="TextBody"/>
        <w:rPr/>
      </w:pPr>
      <w:r>
        <w:rPr/>
        <w:t>Skarbnik Powiatu poinformowała, że na podstawie zebranych informacji z powiatowych jednostek organizacyjnych odnośnie wynagrodzeń ich pracowników na poszczególnych stanowiskach dokonano analizy i w związku z tym, że w czterech szkołach średnie wynagrodzenie dla pracowników administracji i obsługi odbiegało od średniego wynagrodzenia w pozostałych jednostkach (największe rozbieżności były w ZS w Lubrańcu, w ZS w Chodczu, ZS w Izbicy Kujawskiej i w ZS w Lubrańcu – Marysinie)  w projekcie budżetu zaplanowano podwyżki wynagrodzeń dla pracowników administracyjnych i obsługi szkół w następujących wysokościach:</w:t>
      </w:r>
    </w:p>
    <w:p>
      <w:pPr>
        <w:pStyle w:val="TextBody"/>
        <w:rPr/>
      </w:pPr>
      <w:r>
        <w:rPr/>
        <w:t>- ZS w Lubrańcu  o 20%;</w:t>
      </w:r>
    </w:p>
    <w:p>
      <w:pPr>
        <w:pStyle w:val="TextBody"/>
        <w:rPr/>
      </w:pPr>
      <w:r>
        <w:rPr/>
        <w:t>- ZS w Chodczu o 18%;</w:t>
      </w:r>
    </w:p>
    <w:p>
      <w:pPr>
        <w:pStyle w:val="TextBody"/>
        <w:rPr/>
      </w:pPr>
      <w:r>
        <w:rPr/>
        <w:t>- ZS w Izbicy Kujawskiej o 12%;</w:t>
      </w:r>
    </w:p>
    <w:p>
      <w:pPr>
        <w:pStyle w:val="TextBody"/>
        <w:rPr/>
      </w:pPr>
      <w:r>
        <w:rPr/>
        <w:t>- ZS w Lubrańcu – Marysinie o 6%</w:t>
      </w:r>
    </w:p>
    <w:p>
      <w:pPr>
        <w:pStyle w:val="TextBody"/>
        <w:rPr/>
      </w:pPr>
      <w:r>
        <w:rPr/>
        <w:t>Dla pozostałych pracowników jednostek organizacyjnych (bez nauczycieli zatrudnionych w szkołach na podstawie Karty Nauczyciela) wzrost wynagrodzeń zaplanowano o 5 %.</w:t>
      </w:r>
    </w:p>
    <w:p>
      <w:pPr>
        <w:pStyle w:val="TextBody"/>
        <w:rPr/>
      </w:pPr>
      <w:r>
        <w:rPr/>
        <w:t>Członkowie zarządu przyjęli zaproponowane wysokości podwyżek wynagrodzeń dla pracowników na 2008 rok.</w:t>
      </w:r>
    </w:p>
    <w:p>
      <w:pPr>
        <w:pStyle w:val="TextBody"/>
        <w:rPr/>
      </w:pPr>
      <w:r>
        <w:rPr/>
        <w:t>Radny Piotr Zbonikowski zapytał, jaka mniej więcej kwota jest przewidziana na podwyżki dla nauczycieli?</w:t>
      </w:r>
    </w:p>
    <w:p>
      <w:pPr>
        <w:pStyle w:val="TextBody"/>
        <w:rPr/>
      </w:pPr>
      <w:r>
        <w:rPr/>
        <w:t>Pani Skarbnik odpowiedziała, że zaplanowano kwotę 230.000 zł na płace i pochodne plus ok. 100.000 zł na rezerwę.</w:t>
      </w:r>
    </w:p>
    <w:p>
      <w:pPr>
        <w:pStyle w:val="TextBody"/>
        <w:rPr/>
      </w:pPr>
      <w:r>
        <w:rPr/>
        <w:t>Radny Piotr Zbonikowski zaproponował, żeby w rezerwie ogólnej również zabezpieczyć środki na niespodziewane okoliczności.</w:t>
      </w:r>
    </w:p>
    <w:p>
      <w:pPr>
        <w:pStyle w:val="TextBody"/>
        <w:rPr/>
      </w:pPr>
      <w:r>
        <w:rPr/>
        <w:t xml:space="preserve">Pani Skarbnik dodała, że rezerwa musi być, ponieważ nie wiadomo, jaki będzie nabór uczniów. Jest również obowiązek ustawowy zabezpieczyć 1% środków na Zarządzanie kryzysowe. Musi też być rezerwa na inwestycje powiatowe, bo różnie bywa, może nastąpić znaczny wzrost środków, czy też można przerzucić środki na bieżące remonty. </w:t>
      </w:r>
    </w:p>
    <w:p>
      <w:pPr>
        <w:pStyle w:val="TextBody"/>
        <w:rPr/>
      </w:pPr>
      <w:r>
        <w:rPr/>
        <w:t>Radny Piotr Zbonikowski zapytał, jaka jest różnica pomiędzy dotacją z budżetu powiatu, a subwencją przysługującą? Radny chciałby uzyskać informację na temat, jaka różnica występuje w dotowaniu placówek oświatowych i opiekuńczo - wychowawczych na przełomie trzech lat ? Czy następuje zmniejszenie kwoty dotacji z budżetu powiatu, czy następuje wzrost ?  Radny poprosił o taką informację na piśmie.</w:t>
      </w:r>
    </w:p>
    <w:p>
      <w:pPr>
        <w:pStyle w:val="TextBody"/>
        <w:rPr/>
      </w:pPr>
      <w:r>
        <w:rPr/>
        <w:t xml:space="preserve">Pani Skarbnik odpowiedziała, że w przeciągu dwóch tygodni przygotuje taką informację. Pani Skarbnik zwróciła uwagę, że planowane wydatki na oświatę i edukacyjną opiekę wychowawczą na  2008 rok zamykają się kwotą 8.248.464 zł, w tym środki w kwocie 128.000 zł na wydatki majątkowe, które zgodnie z przepisami  nie powinny być finansowane ze środków pochodzących z subwencji oświatowej. Ministerstwo zwraca na to szczególną uwagę. Wskazane jest, żeby tych środków nie przeznaczać na inwestycje. </w:t>
      </w:r>
    </w:p>
    <w:p>
      <w:pPr>
        <w:pStyle w:val="TextBody"/>
        <w:rPr/>
      </w:pPr>
      <w:r>
        <w:rPr/>
        <w:t xml:space="preserve">Planowana część oświatowa  subwencji ogólnej na 2008 rok zamyka się kwotą 8.436.189 zł, czyli jeżeli odejmie się kwotę 128.000 zł, to jeszcze w rezerwie zostanie znaczna część środków na podwyżki dla nauczycieli. </w:t>
      </w:r>
    </w:p>
    <w:p>
      <w:pPr>
        <w:pStyle w:val="TextBody"/>
        <w:rPr/>
      </w:pPr>
      <w:r>
        <w:rPr/>
        <w:t xml:space="preserve">Wicestarosta dodał, że należy pamiętać o szkołach i ich doposażeniu, dlatego jeżeli się uda, to należy w przyszłym roku chociaż część szkół doposażyć w sprzęt komputerowy. </w:t>
      </w:r>
    </w:p>
    <w:p>
      <w:pPr>
        <w:pStyle w:val="TextBody"/>
        <w:rPr/>
      </w:pPr>
      <w:r>
        <w:rPr/>
        <w:t xml:space="preserve">Radny Andrzej Spychalski podsumował, że popiera te kierunki, o których mówił Pan Wicestarosta. Jest za tym, aby dla młodzieży organizować letni wypoczynek, jak również zadbać o wyposażenie w sprzęt czy to komputerowy, czy też RTV. Pan radny uważa, że trzeba pomagać dzieciom biednym, które się dobrze uczą. Te kierunki należy wspierać i w tym zakresie przekazywać środki. </w:t>
      </w:r>
    </w:p>
    <w:p>
      <w:pPr>
        <w:pStyle w:val="TextBody"/>
        <w:rPr/>
      </w:pPr>
      <w:r>
        <w:rPr/>
        <w:t xml:space="preserve">Przy okazji Pan Radny wspomniał o imprezie organizowanej w najbliższą sobotę, która powinna być uwieczniona w gazetce powiatowej. </w:t>
      </w:r>
    </w:p>
    <w:p>
      <w:pPr>
        <w:pStyle w:val="TextBody"/>
        <w:rPr/>
      </w:pPr>
      <w:r>
        <w:rPr/>
        <w:t xml:space="preserve">Pani Skarbnik kontynuowała, że w dziale Licea są zaplanowane środki na płace i pochodne, ale należy zwrócić uwagę, że również na łącznik w Lubrańcu w kwocie 208 tys. zł. Szkoły profilowane – tutaj umieszczone są głównie środki na funkcjonowanie szkoły w Starym Brześciu na płace i pochodne. Ta szkoła przez dwa lata będzie funkcjonować, ponieważ młodzież musi dokończyć edukację. Szkoły zawodowe – w tym paragrafie mieszczą się wydatki inwestycyjne w kwocie 80.000 zł na modernizację obiektów szkolnych w ZS w Chodczu. Przewidziano również środki na remont łazienek w Zespole Szkół w Lubrańcu – Marysinie. Następnie zaplanowano środki na finansowanie szkół Towarzystwa Edukacji i Kultury w Choceniu, jak również na dotacje dla Miasta Włocławka na dokształcanie uczniów klas wielozawodowych. </w:t>
      </w:r>
    </w:p>
    <w:p>
      <w:pPr>
        <w:pStyle w:val="TextBody"/>
        <w:rPr/>
      </w:pPr>
      <w:r>
        <w:rPr/>
        <w:t xml:space="preserve">Radny Piotr Zbonikowski podsumował, że oprócz środków na płace i pochodne zostały zaplanowane środki na remonty. Bardzo cieszy ten fakt, ponieważ szkoły składały wnioski w tym zakresie i będzie możliwa ich realizacja. </w:t>
      </w:r>
    </w:p>
    <w:p>
      <w:pPr>
        <w:pStyle w:val="TextBody"/>
        <w:rPr/>
      </w:pPr>
      <w:r>
        <w:rPr/>
        <w:t xml:space="preserve">Radny Andrzej Spychalski zapytał o remonty w szkołach, czy jest przygotowany wstępny kosztorys? </w:t>
      </w:r>
    </w:p>
    <w:p>
      <w:pPr>
        <w:pStyle w:val="TextBody"/>
        <w:rPr/>
      </w:pPr>
      <w:r>
        <w:rPr/>
        <w:t xml:space="preserve">Pan Wicestarosta odpowiedział, że w Chodczu należy wyremontować kotłownię i dach, natomiast okna będą wymieniane w szkołach w Chodczu, w Lubrańcu – Marysinie, w ZS w Lubrańcu. Te środki planuje się z Wojewódzkiego Funduszu Ochrony Środowiska, dlatego te środki nie są tutaj wykazane. </w:t>
      </w:r>
    </w:p>
    <w:p>
      <w:pPr>
        <w:pStyle w:val="TextBody"/>
        <w:rPr/>
      </w:pPr>
      <w:r>
        <w:rPr/>
        <w:t>Pani Skarbnik kontynuowała, że zaplanowano środki na ubezpieczenie zdrowotne dla bezrobotnych bez prawa do zasiłku. Jest na ten cel zabezpieczona dotacja, wynika to z ustawy.</w:t>
      </w:r>
    </w:p>
    <w:p>
      <w:pPr>
        <w:pStyle w:val="TextBody"/>
        <w:rPr/>
      </w:pPr>
      <w:r>
        <w:rPr/>
        <w:t>Pozostała działalność – w tym paragrafie zabezpieczono środki w kwocie 100.000 zł z przeznaczeniem na modernizacje budynków jednostki SPZPS we Włocławku. Zabiega się o uzyskanie dodatkowych środków dla Samodzielnego Publicznego Zespołu Przychodni Specjalistycznych z przeznaczeniem na modernizację budynków, dlatego trzeba zabezpieczyć w budżecie środki na ten cel. Jednostka dużo robi w kierunku wydźwignięcia się z długów i trzeba jej pomóc.</w:t>
      </w:r>
    </w:p>
    <w:p>
      <w:pPr>
        <w:pStyle w:val="TextBody"/>
        <w:rPr/>
      </w:pPr>
      <w:r>
        <w:rPr/>
        <w:t xml:space="preserve">Pomoc społeczna – placówki opiekuńczo – wychowawcze – tutaj zostały zaplanowane środki dla Domu Dziecka w Lubieniu Kujawskim i dla Wielofunkcyjnej Placówki w Brzeziu, w kwocie 3.378.580 zł. Ponadto są realizowane zadania poprzez PCPR na wydatki związane z kontynuowaniem nauki przez wychowanków  z terenu powiatu włocławskiego przebywających w placówkach opiekuńczo – wychowawczych. </w:t>
      </w:r>
    </w:p>
    <w:p>
      <w:pPr>
        <w:pStyle w:val="TextBody"/>
        <w:rPr/>
      </w:pPr>
      <w:r>
        <w:rPr/>
        <w:t>Jeśli chodzi o planowane wydatki dla Domu Dziecka w Lubieniu Kuj. jest to kwota 1.155.805 zł i składa się ze środków naliczonych dla tej jednostki na podstawie średniomiesięcznego planowanego kosztu utrzymania dziecka w placówce, w przyszłym roku planuje się że będzie to kwota 3.005 zł pomnożonego przez liczbę dzieci przebywających w placówce i liczbę miesięcy w roku kalendarzowym i wychodzi z tego kwota  1.086.806 zł. Ze środków wypracowanych przez jednostkę  oddaje się jak gdyby tę kwotę, ponieważ taka była wola zarządu i rady, aby te środki wracały do jednostki.  Jest to kwota 4.848 zł. Z zabezpieczonych środków finansowych przewidziano środki na podwyżki dla nauczycieli w wysokości 5% 23.999 zł oraz ze środków finansowych pochodzących z dochodów budżetu powiatu, a przeznaczonych na modernizacje kotłowni, jest to  kwota 45.000 zł umieszczona w zadaniach inwestycyjnych. Na podwyżki zaplanowano środki dodatkowe, ponieważ jest to mała jednostka, w której przebywa mało dzieci i nie mogli by tego wprowadzić.</w:t>
      </w:r>
    </w:p>
    <w:p>
      <w:pPr>
        <w:pStyle w:val="TextBody"/>
        <w:rPr/>
      </w:pPr>
      <w:r>
        <w:rPr/>
        <w:t xml:space="preserve">Radny Piotr Zbonikowski zauważył, że pomoc społeczna stanowi w budżecie dość duży procent, są to jednostki, które powiat dofinansowuje. Dlatego Pan Radny chciały zobaczyć taką analizę na podstawie trzech lat, by można zauważyć, czy tendencja malejąca jest zachowana. W zamierzeniach było czynić starania, aby jednostki były samowystarczalne, oczywiście w trudnych sytuacjach należy pomagać, jednak zmierzać do sytuacji, aby jak najmniej dotować. Chodzi o wykazanie się przez administratorów obiektów, aby jednostka była w stanie się sama utrzymać. </w:t>
      </w:r>
    </w:p>
    <w:p>
      <w:pPr>
        <w:pStyle w:val="TextBody"/>
        <w:rPr/>
      </w:pPr>
      <w:r>
        <w:rPr/>
        <w:t xml:space="preserve">Pan radny poprosił o przygotowanie analizy z przeciągu trzech lat w zakresie funkcjonowania domów pomocy społecznej i placówek opiekuńczo – wychowawczych. </w:t>
      </w:r>
    </w:p>
    <w:p>
      <w:pPr>
        <w:pStyle w:val="TextBody"/>
        <w:rPr/>
      </w:pPr>
      <w:r>
        <w:rPr/>
        <w:t>Radny Andrzej Spychalski stwierdził, że obiekty w placówkach opiekuńczo – wychowawczych potrzebują remontu. Wystarczy popatrzeć na pałacyk w Lubieniu Kujawskim. Powinno się zrobić rozliczenie zimowego utrzymania tych obiektów pod względem opału. Trzeba zmienić kotłownię i wtedy będą mniejsze koszty utrzymania. W innych jednostkach jest podobnie.</w:t>
      </w:r>
    </w:p>
    <w:p>
      <w:pPr>
        <w:pStyle w:val="Normal"/>
        <w:jc w:val="both"/>
        <w:rPr/>
      </w:pPr>
      <w:r>
        <w:rPr/>
        <w:t>Pani Skarbnik zwróciła uwagę na Wielofunkcyjną Placówkę, ponieważ po raz pierwszy zwraca się jej dochody własne przez nią wypracowane.</w:t>
      </w:r>
    </w:p>
    <w:p>
      <w:pPr>
        <w:pStyle w:val="Normal"/>
        <w:jc w:val="both"/>
        <w:rPr/>
      </w:pPr>
      <w:r>
        <w:rPr/>
        <w:t>Radny Piotr Zbonikowski odpowiedział, że właśnie o to chodzi. Tak powinno w tych placówkach być. To jest efekt pracy Pani Skarbnik, żeby takie sytuacje były na porządku dziennym, to jest consensus, który zarząd pragnął osiągnąć.</w:t>
      </w:r>
    </w:p>
    <w:p>
      <w:pPr>
        <w:pStyle w:val="Normal"/>
        <w:jc w:val="both"/>
        <w:rPr/>
      </w:pPr>
      <w:r>
        <w:rPr/>
        <w:t>Pani Skarbnik kontynuowała, że trzy domy pomocy społecznej utrzymują się z wypracowanych dochodów, z subwencji oraz dochodów, które sami wypracowują i Powiat im zwraca. Tylko dom pomocy w Rzeżewie musi być dofinansowywany, ponieważ tam przebywa mało pensjonariuszy.</w:t>
      </w:r>
    </w:p>
    <w:p>
      <w:pPr>
        <w:pStyle w:val="Normal"/>
        <w:jc w:val="both"/>
        <w:rPr/>
      </w:pPr>
      <w:r>
        <w:rPr/>
        <w:t xml:space="preserve">Pan Wicestarosta zauważył, że kolejne posiedzenie powinno odbyć się w Domu Pomocy Społecznej w Wilkowiczkach, ponieważ tam widać gospodarza. Jest tam kładziona kostka i jest się czym pochwalić. </w:t>
      </w:r>
    </w:p>
    <w:p>
      <w:pPr>
        <w:pStyle w:val="Normal"/>
        <w:jc w:val="both"/>
        <w:rPr/>
      </w:pPr>
      <w:r>
        <w:rPr/>
        <w:t>Pani Skarbnik kontynuowała, że przez PCPR realizowane są zadania w zakresie pomocy w nauce wychowankom w placówkach opiekuńczo – wychowawczych, w rodzinach zastępczych, itd. Tak jak wszędzie zostały zaplanowane podwyżki wynagrodzeń w wysokości 5%.</w:t>
      </w:r>
    </w:p>
    <w:p>
      <w:pPr>
        <w:pStyle w:val="Normal"/>
        <w:jc w:val="both"/>
        <w:rPr/>
      </w:pPr>
      <w:r>
        <w:rPr/>
        <w:t xml:space="preserve">Pozostałe zadania w zakresie polityki społecznej. Na terenie Powiatu nie ma warsztatów terapii zajęciowej, dlatego trzeba dotować. </w:t>
      </w:r>
    </w:p>
    <w:p>
      <w:pPr>
        <w:pStyle w:val="Normal"/>
        <w:jc w:val="both"/>
        <w:rPr/>
      </w:pPr>
      <w:r>
        <w:rPr/>
        <w:t>Pan Wicestarosta zaproponował, aby przy przyjmowaniu sprawozdania z wykonania za 2007 rok przyjrzeć się dokładniej Powiatowemu Centrum Pomocy Rodzinie, aby zwrócić uwagę na dotacje, ile się dokłada środków, czy nie można zmniejszyć tej dotacji.</w:t>
      </w:r>
    </w:p>
    <w:p>
      <w:pPr>
        <w:pStyle w:val="Normal"/>
        <w:jc w:val="both"/>
        <w:rPr/>
      </w:pPr>
      <w:r>
        <w:rPr/>
        <w:t>Pani Skarbnik kontynuowała, że w Powiatowym Urzędzie Pracy planowana kwota budżetu 3.949.392 zł. Zgodnie z przepisami prawa Powiatowy Urząd Pracy realizuje zadania wynikające z ustawy o bezrobociu. W 1999 roku zostało podpisane porozumienie pomiędzy Powiatem włocławskim, a Prezydentem Miasta Włocławek i Powiatowy Urząd Pracy obsługuje również bezrobotnych z terenu Miasta Włocławek. Działalność tej instytucji jest dotowana częściowo przez Miasto Włocławek i częściowo przez Powiat Włocławski. Prezydent zadeklarował środki w wysokości 1.700.000 zł, natomiast środki w Powiatu stanowią kwotę 1.201.392 zł i jeszcze 1.048.000 zł. z Funduszu Pracy i ściśle jest określone na co te środki mają być wydatkowane.</w:t>
      </w:r>
    </w:p>
    <w:p>
      <w:pPr>
        <w:pStyle w:val="Normal"/>
        <w:jc w:val="both"/>
        <w:rPr/>
      </w:pPr>
      <w:r>
        <w:rPr/>
        <w:t>Zaplanowane są również środki na przewóz zwłok do prosektorium, jeżeli zgon nastąpi w miejscu publicznym, to jest obowiązek Powiatu.</w:t>
      </w:r>
    </w:p>
    <w:p>
      <w:pPr>
        <w:pStyle w:val="Normal"/>
        <w:jc w:val="both"/>
        <w:rPr/>
      </w:pPr>
      <w:r>
        <w:rPr/>
        <w:t>Zaplanowano środki na prowadzenie Biblioteki Powiatowej w Izbicy Kujawskiej w kwocie 3.000 zł, jest to o 50% więcej środków niż było dotychczas.</w:t>
      </w:r>
    </w:p>
    <w:p>
      <w:pPr>
        <w:pStyle w:val="Normal"/>
        <w:jc w:val="both"/>
        <w:rPr/>
      </w:pPr>
      <w:r>
        <w:rPr/>
        <w:t>Pozostała działalność –  tutaj mieszczą się środki na działalność imprez kulturalnych. Zostały zaplanowane większe środki niż w tym roku o 8.000 zł na wniosek Pana Donajczyka.</w:t>
      </w:r>
    </w:p>
    <w:p>
      <w:pPr>
        <w:pStyle w:val="Normal"/>
        <w:jc w:val="both"/>
        <w:rPr/>
      </w:pPr>
      <w:r>
        <w:rPr/>
        <w:t xml:space="preserve">Środki na Kulturę fizyczną i sport zostały zaplanowane w takiej kwocie, jaka była w tym roku. </w:t>
      </w:r>
    </w:p>
    <w:p>
      <w:pPr>
        <w:pStyle w:val="Normal"/>
        <w:jc w:val="both"/>
        <w:rPr/>
      </w:pPr>
      <w:r>
        <w:rPr/>
        <w:t>Radny Jerzy Donajczyk stwierdził, że można by zaplanować większe środki na imprezy sportowe.</w:t>
      </w:r>
    </w:p>
    <w:p>
      <w:pPr>
        <w:pStyle w:val="Normal"/>
        <w:jc w:val="both"/>
        <w:rPr/>
      </w:pPr>
      <w:r>
        <w:rPr/>
        <w:t xml:space="preserve">Radny Piotr Zbonikowski dodał, że zostały już zaplanowane większe środki i nie ma co przesadzać, bo na wszystko nie wystarczy pieniędzy. </w:t>
      </w:r>
    </w:p>
    <w:p>
      <w:pPr>
        <w:pStyle w:val="Normal"/>
        <w:jc w:val="both"/>
        <w:rPr/>
      </w:pPr>
      <w:r>
        <w:rPr/>
        <w:t xml:space="preserve">Pan Wicestarosta dodał, że należy patrzeć realnie i w trakcie trwania roku budżetowego będą dokonywane zmiany w budżecie, aby niektóre imprezy dofinansować, a być może na niektóre nie zostaną wykorzystane środki. </w:t>
      </w:r>
    </w:p>
    <w:p>
      <w:pPr>
        <w:pStyle w:val="Normal"/>
        <w:jc w:val="both"/>
        <w:rPr/>
      </w:pPr>
      <w:r>
        <w:rPr/>
        <w:t>Pani Skarbnik poinformowała, że rachunek dochodów własnych jednostek powiatowych po odejściu szkoły, ponieważ trzeba zaznaczyć, że w dochodach i wydatkach nie ma uwzględnionych Zespołu Szkół w Kowalu i Zespołu Szkół i RCKU w Starym Brześciu , gdyż zgodnie z wcześniejszymi ustaleniami szkoły te przechodzą pod Ministerstwo Rolnictwa.</w:t>
      </w:r>
    </w:p>
    <w:p>
      <w:pPr>
        <w:pStyle w:val="Normal"/>
        <w:jc w:val="both"/>
        <w:rPr/>
      </w:pPr>
      <w:r>
        <w:rPr/>
        <w:t>Wicestarosta zapytał, czy są jeszcze pytania do projektu budżetu? Należy zaznaczyć, że kierunki, jakie wcześniej nakreślono mają odzwierciedlenie w tym projekcie budżetu.</w:t>
      </w:r>
    </w:p>
    <w:p>
      <w:pPr>
        <w:pStyle w:val="Normal"/>
        <w:jc w:val="both"/>
        <w:rPr/>
      </w:pPr>
      <w:r>
        <w:rPr/>
        <w:t xml:space="preserve">Radny Jerzy Donajczyk dodał, że należy wyartykułować te  wszystkie punkty i pozytywne tendencje, które zostały osiągnięte, żeby wszyscy mieli jasny obraz i było do tego odpowiednie uzasadnienie, wręcz naocznie trzeba wskazywać co zostało uzyskane i należy tego stanowiska  bronić. </w:t>
      </w:r>
    </w:p>
    <w:p>
      <w:pPr>
        <w:pStyle w:val="Normal"/>
        <w:jc w:val="both"/>
        <w:rPr/>
      </w:pPr>
      <w:r>
        <w:rPr/>
        <w:t>Radny Marek Osiński dodał, że jest przekonany o tym, że to jest dobry projekt budżetu, bo jeżeli na inwestycje, gdzie na początku pierwszej kadencji było ok.2% przechodzi się do ponad 22%, to jest wielki krok naprzód, dlatego uważa że zarówno kierunek jak i działania idą w dobrym kierunku.</w:t>
      </w:r>
    </w:p>
    <w:p>
      <w:pPr>
        <w:pStyle w:val="Normal"/>
        <w:jc w:val="both"/>
        <w:rPr/>
      </w:pPr>
      <w:r>
        <w:rPr/>
        <w:t xml:space="preserve">Radny Piotr Zbonikowski stwierdził, że monopolu na wiedzę i na mądrość nikt nie ma, z tym, że prawa demokracji wskazały,  że członkowie zarządu są tacy, a nie inni i ich punkt widzenia jest również taki, a nie inni. Jak to zostanie ocenione pokaże historia. Z punktu widzenia członków zarządu nie wszystko udało się zrealizować, ale po maleńku udało się wprowadzić pewne założenia i te założenia w przyszłości będą procentować. Powinno z tym budżetem identyfikować się wiele osób. Po raz pierwszy od siedemnastu lat, bo tyle działa w samorządach wysłuchał takiego projektu budżetu, takiego sprawozdania o które mu zawsze chodziło.  Dzisiaj po raz pierwszy w pełni wszystkie punkty dotarły do świadomości.  Wyszczególnione zostały rzeczy, na które kładziono duży nacisk, bo co innego jest, jeśli coś wynika z ustawy, z obowiązku, a co innego, jeżeli planuje się założenia, to trzeba je realizować. Pan radny podziękował pozostałym członkom zarządu, skarbnikowi, sekretarzowi, że z tym projektem budżetu się identyfikują.  </w:t>
      </w:r>
    </w:p>
    <w:p>
      <w:pPr>
        <w:pStyle w:val="Normal"/>
        <w:jc w:val="both"/>
        <w:rPr/>
      </w:pPr>
      <w:r>
        <w:rPr/>
        <w:t>Radny Jerzy Donajczyk dodał, że wielkie zadanie stoi przed starostami i przed panią skarbnik, przy zdobywaniu dodatkowych środków pozabudżetowych.</w:t>
      </w:r>
    </w:p>
    <w:p>
      <w:pPr>
        <w:pStyle w:val="Normal"/>
        <w:jc w:val="both"/>
        <w:rPr/>
      </w:pPr>
      <w:r>
        <w:rPr/>
        <w:t xml:space="preserve">Radny Andrzej Spychalski dodał, że wsłuchując się w to, co powiedziała Pani Skarbnik budżet niewiele się zmienił, jeżeli chodzi o kwoty w stosunku do roku ubiegłego. Po stronie wydatków można by dużo planować, bo oczekiwania są bardzo duże, ale gospodarz, który  za dużo chce w stosunku do przychodów, to albo przeinwestuje, albo stanie się bankrutem. Radny uważa, że kierunki jak najbardziej zasadne, nie jest to budżet konsumpcyjny i dlatego go popiera. Za takim budżetem Radny będzie głosował. Ten budżet idzie w kierunku rozwoju Powiatu i będzie służył społeczeństwu. </w:t>
      </w:r>
    </w:p>
    <w:p>
      <w:pPr>
        <w:pStyle w:val="Normal"/>
        <w:jc w:val="both"/>
        <w:rPr/>
      </w:pPr>
      <w:r>
        <w:rPr/>
        <w:t>Wicestarosta zapytał, kto jest za przyjęciem projektu budżetu na 2008 rok i przeprowadził procedurę głosowania.</w:t>
      </w:r>
    </w:p>
    <w:p>
      <w:pPr>
        <w:pStyle w:val="Normal"/>
        <w:jc w:val="both"/>
        <w:rPr/>
      </w:pPr>
      <w:r>
        <w:rPr/>
      </w:r>
    </w:p>
    <w:p>
      <w:pPr>
        <w:pStyle w:val="Heading1"/>
        <w:rPr/>
      </w:pPr>
      <w:r>
        <w:rPr/>
        <w:t>Zarząd Powiatu czterema głosami „Za” podjął uchwałę nr 169/07 w sprawie przyjęcia projektu budżetu Powiatu Włocławskiego na 2008 rok. Zarząd Powiatu czterema głosami „Za” przyjął projekt uchwały Rady Powiatu we Włocławku w sprawie uchwalenia budżetu Powiatu Włocławskiego na 2008 rok wraz z projektem budżetu na 2008 rok Jednocześnie Zarząd upoważnił Starostę Włocławskiego do przekazania projektu budżetu Powiatu na 2008 rok wraz z przyjętymi uchwałami Radzie Powiatu we Włocławku oraz Regionalnej Izbie Obrachunkowej.</w:t>
      </w:r>
    </w:p>
    <w:p>
      <w:pPr>
        <w:pStyle w:val="TextBody"/>
        <w:rPr/>
      </w:pPr>
      <w:r>
        <w:rPr/>
      </w:r>
    </w:p>
    <w:p>
      <w:pPr>
        <w:pStyle w:val="TextBody"/>
        <w:rPr/>
      </w:pPr>
      <w:r>
        <w:rPr/>
      </w:r>
    </w:p>
    <w:p>
      <w:pPr>
        <w:pStyle w:val="TextBody"/>
        <w:rPr/>
      </w:pPr>
      <w:r>
        <w:rPr/>
        <w:t xml:space="preserve">Ad. 4 </w:t>
      </w:r>
    </w:p>
    <w:p>
      <w:pPr>
        <w:pStyle w:val="TextBody"/>
        <w:rPr/>
      </w:pPr>
      <w:r>
        <w:rPr/>
      </w:r>
    </w:p>
    <w:p>
      <w:pPr>
        <w:pStyle w:val="Normal"/>
        <w:jc w:val="both"/>
        <w:rPr/>
      </w:pPr>
      <w:r>
        <w:rPr/>
        <w:t xml:space="preserve">Wprowadzenia do tematu dokonała Pani Alicja Złotnikiewicz – Główny Specjalista w Wydziale Edukacji. Poinformowała członków zarządu </w:t>
      </w:r>
      <w:r>
        <w:rPr>
          <w:rFonts w:cs="Tahoma"/>
          <w:lang w:bidi="zxx"/>
        </w:rPr>
        <w:t xml:space="preserve">Centrum Doskonalenia i Edukacji we Włocławku nadesłano projekt porozumienia o treści jak wyżej, celem zaakceptowania, przed ostatecznym podpisaniem. Do szkół zasadniczych prowadzonych przez Powiat Włocławski przyjmuje się  uczniów – młodocianych pracowników, którzy we własnym zakresie, zawarli z pracodawcami umowy o pracę w celu przygotowania zawodowego. Pracodawca m.in. obowiązany jest zatrudnić i szkolić zgodnie z programem praktycznej nauki zawodu. Natomiast w zakresie teoretycznych przedmiotów kształci szkoła. </w:t>
      </w:r>
    </w:p>
    <w:p>
      <w:pPr>
        <w:pStyle w:val="Normal"/>
        <w:jc w:val="both"/>
        <w:rPr>
          <w:rFonts w:cs="Tahoma"/>
          <w:lang w:bidi="zxx"/>
        </w:rPr>
      </w:pPr>
      <w:r>
        <w:rPr>
          <w:rFonts w:cs="Tahoma"/>
          <w:lang w:bidi="zxx"/>
        </w:rPr>
        <w:t xml:space="preserve">Do zasadniczych szkół zawodowych prowadzonych przez Powiat Włocławski na rok szkolny 2007/2008 -  tj. do Zasadniczej Szkoły Zawodowej w Izbicy Kuj. i Lubrańcu zgłosili się młodociani do kształcenia w różnych zawodach. W każdej szkole jest po jednej klasie wielozawodowej, tzn. w jednej klasie są młodociani - po kilka osób - kształcący się w różnych zawodach. Szkoły powiatu zapewniają kształcenie przedmiotów ogólnokształcących, a kształcenie w zakresie teoretycznych przedmiotów zawodowych odbywa się od kilku lat w innym powiecie, bowiem kształcenie paru osób danego zawodu jest nieekonomiczne. Uczniowie - młodociani pracownicy  są dokształcani w Centrum Doskonalenia i Edukacji we Włocławku, natomiast powiat włocławski pokrywa koszty dokształcania. W roku szkolnym 2007/2008 koszt dokształcania 1 ucznia w cyklu 4-ro tygodniowym wg propozycji centrum - ma wynosić 227 złotych. Podstawą prawną do zawierania porozumień z innymi jest  - </w:t>
      </w:r>
      <w:r>
        <w:rPr>
          <w:rFonts w:cs="Tahoma"/>
          <w:iCs/>
          <w:lang w:bidi="zxx"/>
        </w:rPr>
        <w:t xml:space="preserve">uchwała nr XXVIII/306/05 z dnia 16 lutego 2005 roku w sprawie wyrażenia zgody na powierzenie jednostkom samorządu terytorialnego prowadzenia zadań publicznych w sferze edukacji publicznej. </w:t>
      </w:r>
    </w:p>
    <w:p>
      <w:pPr>
        <w:pStyle w:val="TextBody"/>
        <w:rPr/>
      </w:pPr>
      <w:r>
        <w:rPr/>
        <w:t>Wobec braku głosów w dyskusji Wicestarosta przeprowadził procedurę głosowania.</w:t>
      </w:r>
    </w:p>
    <w:p>
      <w:pPr>
        <w:pStyle w:val="TextBody"/>
        <w:rPr/>
      </w:pPr>
      <w:r>
        <w:rPr/>
      </w:r>
    </w:p>
    <w:p>
      <w:pPr>
        <w:pStyle w:val="TextBody"/>
        <w:rPr>
          <w:b/>
          <w:b/>
          <w:i/>
          <w:i/>
        </w:rPr>
      </w:pPr>
      <w:r>
        <w:rPr>
          <w:b/>
          <w:i/>
        </w:rPr>
        <w:t>Zarząd Powiatu we Włocławku przyjął projekt porozumienia w sprawie współfinansowania teoretycznego dokształcania zawodowego młodocianych pracowników – uczniów z klas wielozawodowych w Centrum Doskonalenia i Edukacji we Włocławku i postanowił zawrzeć porozumienie.</w:t>
      </w:r>
    </w:p>
    <w:p>
      <w:pPr>
        <w:pStyle w:val="TextBody"/>
        <w:rPr>
          <w:b/>
          <w:b/>
          <w:i/>
          <w:i/>
        </w:rPr>
      </w:pPr>
      <w:r>
        <w:rPr>
          <w:b/>
          <w:i/>
        </w:rPr>
      </w:r>
    </w:p>
    <w:p>
      <w:pPr>
        <w:pStyle w:val="TextBody"/>
        <w:rPr/>
      </w:pPr>
      <w:r>
        <w:rPr/>
        <w:t>Ad. 5</w:t>
      </w:r>
    </w:p>
    <w:p>
      <w:pPr>
        <w:pStyle w:val="TextBody"/>
        <w:rPr/>
      </w:pPr>
      <w:r>
        <w:rPr/>
      </w:r>
    </w:p>
    <w:p>
      <w:pPr>
        <w:pStyle w:val="TextBody"/>
        <w:rPr/>
      </w:pPr>
      <w:r>
        <w:rPr/>
        <w:t xml:space="preserve">Wprowadzenia do tematu dokonał Pan Piotr Chrzanowski – Sekretarz Powiatu . Poinformował, że powyższy projekt uchwały był już rozpatrywany przez Zarząd, a także przez Radę Powiatu. Jednak z uwagi na pismo, jakie wpłynęło od Pana Pawła Liktorskiego  Burmistrza Lubienia Kujawskiego z dnia 30 października 2007 roku z prośbą o ponowne wydanie opinii w tej sprawie. Ponowne wyrażenie opinii spowodowane jest zmianą terminów oraz błędnych zapisów w projekcie uchwały Rady Miejskiej Lubienia Kujawskiego, załączonym do pisma Burmistrza. </w:t>
      </w:r>
    </w:p>
    <w:p>
      <w:pPr>
        <w:pStyle w:val="TextBody"/>
        <w:rPr/>
      </w:pPr>
      <w:r>
        <w:rPr/>
        <w:t xml:space="preserve">Wicestarosta zapytał, czy są pytania w tej sprawie? </w:t>
      </w:r>
    </w:p>
    <w:p>
      <w:pPr>
        <w:pStyle w:val="TextBody"/>
        <w:rPr/>
      </w:pPr>
      <w:r>
        <w:rPr/>
        <w:t>Wobec braku głosów w dyskusji Wicestarosta przeprowadził procedurę głosowania.</w:t>
      </w:r>
    </w:p>
    <w:p>
      <w:pPr>
        <w:pStyle w:val="TextBody"/>
        <w:rPr/>
      </w:pPr>
      <w:r>
        <w:rPr/>
      </w:r>
    </w:p>
    <w:p>
      <w:pPr>
        <w:pStyle w:val="TextBody"/>
        <w:rPr/>
      </w:pPr>
      <w:r>
        <w:rPr>
          <w:i/>
        </w:rPr>
        <w:t>Zarząd Powiatu pozytywnie przyjął projekt uchwały Rady Powiatu we Włocławku w sprawie  zaopiniowania projektu uchwały Rady Miejskiej w Lubieniu Kujawskim w sprawie likwidacji Samodzielnego Publicznego Zakładu Opieki Zdrowotnej w Lubieniu Kujawskim.</w:t>
      </w:r>
    </w:p>
    <w:p>
      <w:pPr>
        <w:pStyle w:val="TextBody"/>
        <w:rPr>
          <w:i/>
          <w:i/>
        </w:rPr>
      </w:pPr>
      <w:r>
        <w:rPr>
          <w:i/>
        </w:rPr>
      </w:r>
    </w:p>
    <w:p>
      <w:pPr>
        <w:pStyle w:val="TextBody"/>
        <w:rPr/>
      </w:pPr>
      <w:r>
        <w:rPr/>
        <w:t>Ad. 6</w:t>
      </w:r>
    </w:p>
    <w:p>
      <w:pPr>
        <w:pStyle w:val="TextBody"/>
        <w:rPr/>
      </w:pPr>
      <w:r>
        <w:rPr/>
      </w:r>
    </w:p>
    <w:p>
      <w:pPr>
        <w:pStyle w:val="Normal"/>
        <w:jc w:val="both"/>
        <w:rPr>
          <w:bCs/>
          <w:lang w:eastAsia="ar-SA"/>
        </w:rPr>
      </w:pPr>
      <w:r>
        <w:rPr/>
        <w:t xml:space="preserve">Wprowadzenia do tematu dokonała Pani Alicja Złotnikiewicz. Poinformowała, że </w:t>
      </w:r>
      <w:r>
        <w:rPr>
          <w:lang w:eastAsia="ar-SA"/>
        </w:rPr>
        <w:t>Dyrektor Zespołu Szkół i Rolniczego Centrum Kształcenia Ustawicznego w Starym Brześciu zwrócił się z wnioskiem do Zarządu Powiatu o ustalenie stawki najniższego wynagrodzenia zasadniczego dla pracowników niepedagogicznych, tj. o zmianę stawki najniższego wynagrodzenia zasadniczego tabeli zaszeregowania  z 322,00 zł na</w:t>
      </w:r>
      <w:r>
        <w:rPr>
          <w:b/>
          <w:bCs/>
          <w:lang w:eastAsia="ar-SA"/>
        </w:rPr>
        <w:t xml:space="preserve"> </w:t>
      </w:r>
      <w:r>
        <w:rPr>
          <w:bCs/>
          <w:lang w:eastAsia="ar-SA"/>
        </w:rPr>
        <w:t xml:space="preserve">350,00 zł. </w:t>
      </w:r>
      <w:r>
        <w:rPr>
          <w:lang w:eastAsia="ar-SA"/>
        </w:rPr>
        <w:t>Pracownicy oświaty nie będący nauczycielami, zatrudnieni w szkołach i placówkach prowadzonych przez Powiat Włocławski z mocy prawa są pracownikami samorządowymi, których status prawny określa ustawa z dnia 22 marca 1990 roku o pracownikach samorządowych.</w:t>
      </w:r>
      <w:r>
        <w:rPr>
          <w:bCs/>
          <w:lang w:eastAsia="ar-SA"/>
        </w:rPr>
        <w:t xml:space="preserve"> </w:t>
      </w:r>
      <w:r>
        <w:rPr>
          <w:lang w:eastAsia="ar-SA"/>
        </w:rPr>
        <w:t>Wynagrodzenia dla tej grupy pracowników ustalane są zgodnie z przepisami Rozporządzenia Rady Ministrów z  dnia 2 sierpnia 2005 roku w sprawie zasad  wynagradzania pracowników samorządowych zatrudnionych w jednostkach organizacyjnych samorządu terytorialnego.</w:t>
      </w:r>
      <w:r>
        <w:rPr>
          <w:bCs/>
          <w:lang w:eastAsia="ar-SA"/>
        </w:rPr>
        <w:t xml:space="preserve"> </w:t>
      </w:r>
      <w:r>
        <w:rPr>
          <w:lang w:eastAsia="ar-SA"/>
        </w:rPr>
        <w:t>Rada Powiatu we Włocławku podjęła uchwałę Nr XXXI/351/05  w dniu 4 czerwca 2005 r., w sprawie ustalenia najniższego wynagrodzenia zasadniczego pierwszej kategorii zaszeregowania tabeli miesięcznych stawek wynagrodzenia zasadniczego oraz określenia wartości jednego punktu stanowiącego podstawę obliczenia wynagrodzenia dla pracowników jednostek organizacyjnych Powiatu Włocławskiego. Wprowadzenie zmian do powyższej uchwały do wyłącznej kompetencji rady powiatu.</w:t>
      </w:r>
    </w:p>
    <w:p>
      <w:pPr>
        <w:pStyle w:val="Normal"/>
        <w:jc w:val="both"/>
        <w:rPr>
          <w:lang w:eastAsia="ar-SA"/>
        </w:rPr>
      </w:pPr>
      <w:r>
        <w:rPr>
          <w:lang w:eastAsia="ar-SA"/>
        </w:rPr>
        <w:t>Proponowana przez dyrektora zmiana podyktowana jest regulacją płac w 2007 roku, uwzględniającą 2 % wzrost wynagrodzeń pracowników, na który środki finansowe szkoła posiada w swoim budżecie.</w:t>
      </w:r>
    </w:p>
    <w:p>
      <w:pPr>
        <w:pStyle w:val="TextBody"/>
        <w:rPr/>
      </w:pPr>
      <w:r>
        <w:rPr/>
        <w:t>Wobec braku głosów w dyskusji Wicestarosta przeprowadził procedurę głosowania.</w:t>
      </w:r>
    </w:p>
    <w:p>
      <w:pPr>
        <w:pStyle w:val="TextBody"/>
        <w:rPr/>
      </w:pPr>
      <w:r>
        <w:rPr/>
      </w:r>
    </w:p>
    <w:p>
      <w:pPr>
        <w:pStyle w:val="TextBody"/>
        <w:rPr>
          <w:b/>
          <w:b/>
          <w:i/>
          <w:i/>
        </w:rPr>
      </w:pPr>
      <w:r>
        <w:rPr>
          <w:b/>
          <w:i/>
        </w:rPr>
        <w:t>Zarząd Powiatu przyjął projekt uchwały Rady Powiatu zmieniającej uchwałę w sprawie ustalenia najniższego wynagrodzenia zasadniczego pierwszej kategorii zaszeregowania tabeli miesięcznych stawek wynagrodzenia zasadniczego dla pracowników jednostek organizacyjnych powiatu i upoważnił Starostę Włocławskiego do jej przekazania Przewodniczącemu Rady.</w:t>
      </w:r>
    </w:p>
    <w:p>
      <w:pPr>
        <w:pStyle w:val="TextBody"/>
        <w:rPr>
          <w:b/>
          <w:b/>
          <w:i/>
          <w:i/>
        </w:rPr>
      </w:pPr>
      <w:r>
        <w:rPr>
          <w:b/>
          <w:i/>
        </w:rPr>
      </w:r>
    </w:p>
    <w:p>
      <w:pPr>
        <w:pStyle w:val="TextBody"/>
        <w:rPr/>
      </w:pPr>
      <w:r>
        <w:rPr/>
      </w:r>
    </w:p>
    <w:p>
      <w:pPr>
        <w:pStyle w:val="TextBody"/>
        <w:rPr/>
      </w:pPr>
      <w:r>
        <w:rPr/>
        <w:t>Ad. 7</w:t>
      </w:r>
    </w:p>
    <w:p>
      <w:pPr>
        <w:pStyle w:val="TextBody"/>
        <w:rPr/>
      </w:pPr>
      <w:r>
        <w:rPr/>
      </w:r>
    </w:p>
    <w:p>
      <w:pPr>
        <w:pStyle w:val="TextBody"/>
        <w:rPr/>
      </w:pPr>
      <w:r>
        <w:rPr/>
        <w:t>Wprowadzenia do tematu dokonała Pani Alicja Złotnikiewicz. Poinformowała członków, że Pani Dyrektor LO w Kowalu zwróciła się z prośbą o wpisanie do Kalendarza Imprez Powiatowych na miesiąc kwiecień imprezy pn. „Powiatowe spotkania z kulturą języka polskiego”, a także zabezpieczenie środków na ten cel w kwocie 1.000 zł. Wniosek został zaopiniowany przez Panią Skarbnik i środki zostały zabezpieczone na ten cel w ramach środków finansowych na 2008 rok – w dziale 921 Kultura i Ochrona Dziedzictwa Narodowego w paragrafie 4210 zakup materiałów i wyposażenia.</w:t>
      </w:r>
    </w:p>
    <w:p>
      <w:pPr>
        <w:pStyle w:val="TextBody"/>
        <w:rPr/>
      </w:pPr>
      <w:r>
        <w:rPr/>
        <w:t>Wobec braku dalszych głosów w dyskusji Wicestarosta przeprowadził procedurę głosowania.</w:t>
      </w:r>
    </w:p>
    <w:p>
      <w:pPr>
        <w:pStyle w:val="TextBody"/>
        <w:rPr/>
      </w:pPr>
      <w:r>
        <w:rPr/>
        <w:t>Jedna osoba nie brała udziału w głosowaniu – Pan Radny Marek Osiński.</w:t>
      </w:r>
    </w:p>
    <w:p>
      <w:pPr>
        <w:pStyle w:val="TextBody"/>
        <w:rPr/>
      </w:pPr>
      <w:r>
        <w:rPr/>
      </w:r>
    </w:p>
    <w:p>
      <w:pPr>
        <w:pStyle w:val="TextBody"/>
        <w:rPr>
          <w:b/>
          <w:b/>
          <w:i/>
          <w:i/>
        </w:rPr>
      </w:pPr>
      <w:r>
        <w:rPr>
          <w:b/>
          <w:i/>
        </w:rPr>
        <w:t xml:space="preserve">Trzema głosami „Za” Zarząd Powiatu wyraził zgodę na wpisanie do Kalendarza Imprez Powiatowych zadania pn. „Powiatowe spotkania z kulturą języka polskiego” i zabezpieczył środki na ten cel. </w:t>
      </w:r>
    </w:p>
    <w:p>
      <w:pPr>
        <w:pStyle w:val="TextBody"/>
        <w:rPr/>
      </w:pPr>
      <w:r>
        <w:rPr/>
        <w:t>Ad. 8</w:t>
      </w:r>
    </w:p>
    <w:p>
      <w:pPr>
        <w:pStyle w:val="TextBody"/>
        <w:rPr/>
      </w:pPr>
      <w:r>
        <w:rPr/>
      </w:r>
    </w:p>
    <w:p>
      <w:pPr>
        <w:pStyle w:val="Normal"/>
        <w:jc w:val="both"/>
        <w:rPr/>
      </w:pPr>
      <w:r>
        <w:rPr/>
        <w:t>W tym punkcie porządku obrad poruszono sprawę nagród dla pracowników. Członkowie zarządu czterema głosami „Za” przyjęli wniosek, aby Starosta poinformował członków zarządu o kwocie przyznanych nagród dla poszczególnych pracowników.</w:t>
      </w:r>
    </w:p>
    <w:p>
      <w:pPr>
        <w:pStyle w:val="TextBody"/>
        <w:rPr/>
      </w:pPr>
      <w:r>
        <w:rPr/>
      </w:r>
    </w:p>
    <w:p>
      <w:pPr>
        <w:pStyle w:val="Normal"/>
        <w:jc w:val="both"/>
        <w:rPr/>
      </w:pPr>
      <w:r>
        <w:rPr/>
        <w:t>Wobec braku dalszych głosów w tym punkcie obrad Wicestarosta o godz. 13</w:t>
      </w:r>
      <w:r>
        <w:rPr>
          <w:vertAlign w:val="superscript"/>
        </w:rPr>
        <w:t xml:space="preserve">2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0" w:right="-44" w:firstLine="540"/>
        <w:rPr>
          <w:sz w:val="24"/>
          <w:szCs w:val="24"/>
        </w:rPr>
      </w:pPr>
      <w:r>
        <w:rPr>
          <w:sz w:val="24"/>
          <w:szCs w:val="24"/>
        </w:rPr>
        <w:tab/>
        <w:tab/>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rPr>
      </w:pPr>
      <w:r>
        <w:rPr>
          <w:b/>
        </w:rPr>
      </w:r>
    </w:p>
    <w:p>
      <w:pPr>
        <w:pStyle w:val="Normal"/>
        <w:numPr>
          <w:ilvl w:val="0"/>
          <w:numId w:val="5"/>
        </w:numPr>
        <w:spacing w:lineRule="auto" w:line="480"/>
        <w:rPr>
          <w:b/>
          <w:b/>
        </w:rPr>
      </w:pPr>
      <w:r>
        <w:rPr>
          <w:b/>
        </w:rPr>
        <w:t>Jan Ambrożewicz           ............................................</w:t>
      </w:r>
    </w:p>
    <w:p>
      <w:pPr>
        <w:pStyle w:val="Normal"/>
        <w:numPr>
          <w:ilvl w:val="0"/>
          <w:numId w:val="2"/>
        </w:numPr>
        <w:spacing w:lineRule="auto" w:line="480"/>
        <w:rPr>
          <w:b/>
          <w:b/>
        </w:rPr>
      </w:pPr>
      <w:r>
        <w:rPr>
          <w:b/>
        </w:rPr>
        <w:t>Kazimierz Kaca               ............................................</w:t>
      </w:r>
    </w:p>
    <w:p>
      <w:pPr>
        <w:pStyle w:val="Normal"/>
        <w:numPr>
          <w:ilvl w:val="0"/>
          <w:numId w:val="2"/>
        </w:numPr>
        <w:spacing w:lineRule="auto" w:line="480"/>
        <w:rPr>
          <w:b/>
          <w:b/>
        </w:rPr>
      </w:pPr>
      <w:r>
        <w:rPr>
          <w:b/>
        </w:rPr>
        <w:t>Jerzy Donajczyk              ............................................</w:t>
      </w:r>
    </w:p>
    <w:p>
      <w:pPr>
        <w:pStyle w:val="Normal"/>
        <w:numPr>
          <w:ilvl w:val="0"/>
          <w:numId w:val="2"/>
        </w:numPr>
        <w:spacing w:lineRule="auto" w:line="480"/>
        <w:rPr>
          <w:b/>
          <w:b/>
        </w:rPr>
      </w:pPr>
      <w:r>
        <w:rPr>
          <w:b/>
        </w:rPr>
        <w:t xml:space="preserve"> </w:t>
      </w:r>
      <w:r>
        <w:rPr>
          <w:b/>
        </w:rPr>
        <w:t>Marek Osiński                 ...........................................</w:t>
      </w:r>
    </w:p>
    <w:p>
      <w:pPr>
        <w:pStyle w:val="Normal"/>
        <w:numPr>
          <w:ilvl w:val="0"/>
          <w:numId w:val="2"/>
        </w:numPr>
        <w:spacing w:lineRule="auto" w:line="480"/>
        <w:rPr>
          <w:b/>
          <w:b/>
          <w:bCs/>
          <w:u w:val="single"/>
        </w:rPr>
      </w:pPr>
      <w:r>
        <w:rPr>
          <w:b/>
          <w:bCs/>
        </w:rPr>
        <w:t xml:space="preserve">Piotr Zbonikowski           ........................................... </w:t>
      </w:r>
    </w:p>
    <w:p>
      <w:pPr>
        <w:pStyle w:val="TextBody"/>
        <w:rPr>
          <w:b/>
          <w:b/>
          <w:bCs/>
          <w:u w:val="single"/>
        </w:rPr>
      </w:pPr>
      <w:r>
        <w:rPr>
          <w:b/>
          <w:bCs/>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11:00Z</dcterms:created>
  <dc:creator>Amnezjanin</dc:creator>
  <dc:description/>
  <cp:keywords/>
  <dc:language>en-US</dc:language>
  <cp:lastModifiedBy>Starostwo Powiatowe  we Włocławku</cp:lastModifiedBy>
  <cp:lastPrinted>2007-11-22T09:05:00Z</cp:lastPrinted>
  <dcterms:modified xsi:type="dcterms:W3CDTF">2007-11-27T07:33:00Z</dcterms:modified>
  <cp:revision>4</cp:revision>
  <dc:subject/>
  <dc:title>OOP</dc:title>
</cp:coreProperties>
</file>