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43.2019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48/19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04 października 2019 r. 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Roman Gołębiewski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Starosta stwierdził, że w obradach Zarządu, uczestniczy 3 członków Zarządu (nieobecny pan Jan Ambrożewicz i pani Agata Wojtkowska), co wobec ustawowego składu Zarządu Powiatu wynoszącego 5 osób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orządek obrad, który przedstawiał się następująco: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Przyjęcie Protokołu nr 47/19 z dnia 30 września 2019 r.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Akceptacja aktualizacji planu rzeczowo – finansowego Powiatowego Zarządu Dróg we Włocławku zs. w Jarantowicach na rok 2019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Rozpatrzenie projektu uchwały Zarządu Powiatu we Włocławku w sprawie wyrażenia opinii o zaliczeniu drogi w miejscowości Kowal  położonej na terenie gminy Miasto Kowal do kategorii dróg gminnych oraz ustaleniu jej przebiegu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Rozpatrzenie projektu  umowy  pomiędzy Gminą Brześć Kujawski, a Powiatem Włocławskim w sprawie udzielenia pomocy rzeczowej przez Gminę Powiatowi, polegającej na zrealizowaniu ze środków własnych gminy zadań remontowych utwardzenia ciągu pieszego przy drodze powiatowej nr 2911C Brześć Kujawski – Humlin w miejscowości Sokołowo, odcinek o długości 250 mb.                        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Rozpatrzenie skargi na uchwałę Zarządu Powiatu we Włocławku Nr 143/19 z dnia 17 września 2019 r.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Rozpatrzenie projektu uchwały Zarządu Powiatu w sprawie wszczęcia postępowania o udzielenie zamówienia publicznego na opracowanie koncepcji programowo – przestrzennej oraz programu funkcjonalno – użytkowego dla zadania inwestycyjnego pn. „Budowa Powiatowego Centrum Zdrowia”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Przyjęcie treści porozumienia z gminami w sprawie dot. prowadzenia punktów nieodpłatnej pomocy prawnej, nieodpłatnego poradnictwa obywatelskiego oraz edukacji prawnej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Zakończenie obrad. </w:t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Ad 2.</w:t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3 głosami „Za” przyjął Protokół nr 47/19 z dnia 30 września 2019 r. </w:t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Robert Pawłowski – inspektor ds. utrzymania, ewidencji dróg i mostów Powiatowego Zarządu Dróg we Włocławku zs. w Jarantowicach. Poinformował członków Zarządu, że działając na podstawie Regulaminu Organizacyjnego Powiatowego Zarządu Dróg we Włocławku z/s w Jarantowicach przedłożono do akceptacji aktualizację planu rzeczowo - finansowego Powiatowego Zarządu Dróg we Włocławku z/s w Jarantowicach na 2019 roku wg stanu na dzień 03.10.2019r. Przedkładana aktualizacja obejmuje między innymi zmiany w budżecie Powiatu Włocławskiego na 2019 rok, uchwalone podczas IX Sesji Rady Powiatu w dniu 30.09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dodała, że plan rzeczowo – finansowy jest zgodny z planem finansowym jednos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zaakceptował aktualizację planu rzeczowo – finansowego Powiatowego Zarządu Dróg we Włocławku z/s w Jarantowicach na 2019 roku wg stanu na dzień 03.10.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Robert Pawłowski – inspektor ds. utrzymania, ewidencji dróg i mostów Powiatowego Zarządu Dróg we Włocławku zs. w Jarantowicach. Poinformował członków Zarządu, że Urząd Gminy Miasta Kowal przedłożył wniosek o wyrażenie opinii Zarządu Powiatu we Włocławku w sprawie zaliczenia drogi położonej na terenie Miasta Kowal do kategorii dróg gminnych oraz nadania jej przebiegu. Zgodnie z art. 7 ust. 2 ustawy z dnia 21 marca 1985 r. o drogach publicznych, niniejsza opinia jest niezbędna do podjęcia przez Radę Miasta w Kowalu   stosownej uchwały w tej sprawie. Ponadto art. 7a ustawy o drogach publicznych stanowi, że organy właściwe w sprawach zaliczenia do kategorii i ustalenia przebiegu dróg, przekazując propozycje zaliczenia do kategorii lub propozycje ustalenia przebiegu dróg, wyznaczają termin do przedstawienia opinii, o których mowa w art. 7. Wyznaczony termin zgłaszania opinii nie może być krótszy niż 21 dni od dnia doręczenia propozycji do zaopiniowania. Niezłożenie opinii w przewidzianym terminie uznaje się za akceptację pro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podjął uchwałę nr 150/19 w sprawie wyrażenia opinii o zaliczeniu drogi położonej na terenie Miasta Kowal do kategorii dróg gminnych oraz ustaleniu jej przebie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Robert Pawłowski – inspektor ds. utrzymania, ewidencji dróg i mostów Powiatowego Zarządu Dróg we Włocławku zs. w Jarantowicach. Poinformował członków Zarządu, że na posiedzeniu w dniu 27 czerwca 2019 r., Rada Gminy Brześć Kujawski,  podjęła uchwałę nr VII/53/2019  w sprawie udzielenia pomocy dla Powiatu Włocławskiego przy wykonaniu utwardzenia ciągu pieszego przy drodze powiatowej. Powiat Włocławski ze swojej strony gwarantuje materiały budowlane do wykonania przedmiotowych robót tj. kostkę brukową, obrzeża i krawężniki, natomiast samorząd gminny wnosi wkład rzeczowy w postaci wykonania robót budowlanych związanych z w/w pracami. Zgodnie z art. 220 ust. 1 ustawy z dnia 27.08.2009 r. o finansach publicznych, podstawą udzielenia pomocy rzeczowej jest umowa określająca warunki oraz sposób udzielenia pomocy, której projekt został przedłożony członkom Zarządu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przyjął projekt umowy pomiędzy Gminą Brześć Kujawski, a Powiatem Włocławskim w sprawie udzielenia pomocy rzeczowej przez Gminę Powiatowi, polegającej na zrealizowaniu ze środków własnych gminy zadań remontowych utwardzenia ciągu pieszego przy drodze powiatowej nr 2911C Brześć Kujawski – Humlin w miejscowości Sokołowo, odcinek o długości 250 mb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posiedzenie Zarządu przybył Wicestarosta pan Jan Ambrożewicz, zatem w obradach brało udział 4 członków Zarząd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Magdalena Zacharek – Majewska – podinspektor w Wydziale Budownictwa. Poinformowała członków Zarządu, że pani </w:t>
      </w:r>
      <w:r>
        <w:rPr>
          <w:rFonts w:cs="Times New Roman" w:ascii="Times New Roman" w:hAnsi="Times New Roman"/>
          <w:sz w:val="24"/>
          <w:szCs w:val="24"/>
          <w:highlight w:val="black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w dniu 24 września 2019 r. złożyła skargę na uchwałę Zarządu Powiatu we Włocławku Nr 143/19 z dnia 17 września 2019 r. uzgadniającą pozytywnie z uwagami propozycję pozbawienia drogi gminnej nr 190276C przebiegającej przez dz. nr ew. 220 i 248 na terenie gminy Fabianki dotychczasowej kategorii drogi publicznej poprzez wyłączenie z użytkowania. W związku z art. 7 ust. 2 ustawy z dnia 21 marca 1985 r. o drogach publicznych, zaliczenie do kategorii dróg gminnych następuje w drodze uchwały Rady Gminy po zasięgnięciu opinii zarządu właściwego powiatu. O taką opinię zwrócił się Wójt Gminy Fabianki. Opinia wyrażona w uchwale Zarządu nie jest wiążąca dla organu decydującego, jednak dla dalszego procedowania była konieczna. Czy uchwała Rady Gminy o pozbawieniu kategorii drogi publicznej naruszy interes prawny właścicieli nieruchomości, ocenią sami właściciele nieruchomości. Uchwała Rady Gminy będzie aktem prawa miejscowego i w pierwszej kolejności oceniać ją będzie Wojewoda Kujawsko – Pomorski, a jeżeli zostanie wniesiona skarga przez właścicieli nieruchomości, to Wojewódzki Sąd Administracyjny. Do materiałów został dołączony projekt odpowiedzi, jaka zostanie wysłana do pani wnoszącej skarg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rozpatrzył skargę na uchwałę Zarządu Powiatu we Włocławku Nr 143/19 z dnia 17 września 2019 r. i przyjął projekt odpowiedzi, jaka zostanie wysłana do pani wnoszącej skarg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Małgorzata Kręcicka – kierownik referatu Zamówień Publicznych. Poinformowała członków Zarządu, że Opracowanie koncepcji programowo–przestrzennej oraz programu funkcjonalno-użytkowego dla zadania inwestycyjnego pn. „Budowa Powiatowego Centrum Zdrowia”, zostało ujęte w budżecie Powiatu Włocławskiego na rok 2019 w Dziale 851 Klasyfikacji budżetowej Ochrona Zdrowia, Rozdziale 85121 Lecznictwo ambulatoryjne § 6050 Wydatki inwestycyjne jednostek budżetowych w kwocie: 150.000 zł. Wartość zamówienia nie przekracza równowartości kwoty 30.000 euro. Przedmiotowe postępowanie jest usługą w rozumieniu ustawy z dnia 29 stycznia 2004 r. Prawo zamówień  publicznych. Zadanie to jest wydatkiem majątkowym, co oznacza, że postępowanie o udzielenie tego zamówienia należy przeprowadzić zgodnie z Zasadami oraz trybem przygotowywania i przeprowadzania postępowań o udzielenie zamówień publicznych oraz udzielania zamówień publicznych, w takim zakresie przedmiotowym, w jakim ich realizacja tworzy zobowiązania powiatu pokrywane z wydatków majątkowych, stanowiącymi załącznik nr 1 do uchwały Nr 651/17 Zarządu Powiatu we Włocławku z dnia 19 grudnia 2017 r. w sprawie sposobu prowadzenia w powiecie wspólnej obsługi w zakresie udzielania zamówień publicznych. Termin realizacji zadania został wyznaczony na 20 grudnia 2019 r. Zgodnie z § 16 ust. 8 i § 18 ust. 1 wyżej wymienionych Zasad, Zarząd Powiatu podejmuje decyzję o wszczęciu i przeprowadzeniu postępowania oraz powołuje komisję przetargową w celu wyboru najkorzystniejszej oferty. Do kładu Komisji Przetargowej zaproponowano panią Małgorzatę Kręcicką – na przewodniczącą komisji, pana Roberta Żelazka na członka, pana Artura Płoszaja na członka i panią Agnieszkę Sierakowską – Wojciechowską na sekretarza komisji. Zadanie planowane jest do realizacji w ramach Regionalnego Programu Operacyjnego Województwa Kujawsko – Pomorskiego na lata 2021-20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dodał, że wszyscy słyszeli na Sesji Rady Powiatu, że jest deklaracja Marszałka Województwa Kujawsko – Pomorskiego odnośnie przekazania działki i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odjął uchwałę nr 151/19 w sprawie wszczęcia postępowania o udzielenie zamówienia publicznego na opracowanie koncepcji programowo – przestrzennej oraz programu funkcjonalno – użytkowego dla zadania inwestycyjnego pn. „Budowa Powiatowego Centrum Zdrow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Piotr Chrzanowski – główny specjalista w Wydziale Edukacji i Spraw Społecznych. Poinformował członków Zarządu, że zgodnie z ustawą z dnia 5 sierpnia 2015 r. o nieodpłatnej pomocy prawnej, nieodpłatnym poradnictwie obywatelskim oraz edukacji prawnej, powiat wraz z gminami na jego obszarze działania może zawierać porozumienia w sprawie planowanych dyżurów na terenie gminy oraz zasad współpracy w zakresie zapewnienia warunków lokalowych i urządzeń technicznych podmiotom udzielającym nieodpłatnej pomocy prawnej lub świadczącym nieodpłatne poradnictwo obywatelskie. Samorządy gmin: Brześć Kujawski, Miasto Kowal, Lubień Kujawski, Izbica Kujawska, Chodecz zwróciły się o zawarcie stosownych porozumień. Punkty będą funkcjonować w tych samych miejscach jak w roku 2019 r. Punkt w Lubrańcu będzie dalej funkcjonował na podstawie umowy najmu z dnia 17 sierpnia 2017 r. w Poradni Psychologiczno-Pedagogicznej. Szczegółowa lokalizacja i harmonogramy, o które zostaną uzupełnione poszczególne porozumienia, przedstawia się następująco: punkt nieodpłatnego poradnictwa obywatelskiego oraz edukacji prawnej w Kowalu, w siedzibie Urzędu Miejskiego w Kowalu, z filią punktu w Lubieniu Kujawskim, w siedzibie Urzędu Miejskiego w Lubieniu Kujawskim, punkt nieodpłatnej pomocy prawnej w Brześciu Kujawskim, w siedzibie Urzędu Miejskiego, z filią punktu w Chodczu, w siedzibie Urzędu Miasta i Gminy w Chodczu; punkt nieodpłatnej pomocy prawnej w Lubrańcu, w siedzibie Poradni Psychologiczno-Pedagogicznej w Lubrańcu, z filią punktu w Izbicy Kujawskiej, w siedzibie Urzędu Miejskiego w Izbicy Kujawskiej. Dopuszcza się wskazanie innej lokalizacji dla filii punktu w Lubieniu Kujawskim zależnie od możliwości lokalowych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pan Jan Ambrozewicz zwrócił uwagę, aby zaznaczać, że nieodpłatna pomoc prawna dla mieszkańców powiatu włocławskiego, ponieważ adwokaci i radcy prawni biorą pieniądze za świadczenie takich usług. Ponadto radcy prawni nie powinni świadczyć usług dla Starostwa i jednocześnie świadczyć pomoc prawną w samorząd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rzyjął treść porozumienia z gminami w sprawie dot. prowadzenia punktów nieodpłatnej pomocy prawnej, nieodpłatnego poradnictwa obywatelskiego oraz edukacji pra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 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o spraw omawianych w tym punkcie porządku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man Gołębiewski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Ambrożewicz</w:t>
        <w:tab/>
        <w:t xml:space="preserve">         ..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gata Wojtkowska         ....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cek Jabłoński</w:t>
        <w:tab/>
        <w:t xml:space="preserve">         ..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rzegorz Śledziński       .…………………………….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2:00Z</dcterms:created>
  <dc:creator>Elżbieta  Insadowska</dc:creator>
  <dc:description/>
  <cp:keywords/>
  <dc:language>en-US</dc:language>
  <cp:lastModifiedBy>Elżbieta  Insadowska</cp:lastModifiedBy>
  <cp:lastPrinted>2019-10-10T13:29:00Z</cp:lastPrinted>
  <dcterms:modified xsi:type="dcterms:W3CDTF">2019-11-15T07:16:00Z</dcterms:modified>
  <cp:revision>25</cp:revision>
  <dc:subject/>
  <dc:title/>
</cp:coreProperties>
</file>