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48/07 </w:t>
      </w:r>
    </w:p>
    <w:p>
      <w:pPr>
        <w:pStyle w:val="Normal"/>
        <w:jc w:val="center"/>
        <w:rPr>
          <w:b/>
          <w:b/>
        </w:rPr>
      </w:pPr>
      <w:r>
        <w:rPr>
          <w:b/>
        </w:rPr>
        <w:t xml:space="preserve">z posiedzenia Zarządu Powiatu we Włocławku </w:t>
      </w:r>
    </w:p>
    <w:p>
      <w:pPr>
        <w:pStyle w:val="Normal"/>
        <w:jc w:val="center"/>
        <w:rPr>
          <w:b/>
          <w:b/>
        </w:rPr>
      </w:pPr>
      <w:r>
        <w:rPr>
          <w:b/>
        </w:rPr>
        <w:t>w dniu 7 grudnia 2007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Wicestarosta  Pan Kazimierz Kaca  </w:t>
      </w:r>
      <w:r>
        <w:rPr/>
        <w:t>o godzinie 10</w:t>
      </w:r>
      <w:r>
        <w:rPr>
          <w:vertAlign w:val="superscript"/>
        </w:rPr>
        <w:t xml:space="preserve">05 </w:t>
      </w:r>
      <w:r>
        <w:rPr/>
        <w:t xml:space="preserve">otworzył posiedzenie Zarządu Powiatu we Włocławku, powitał wszystkich zebranych. Stwierdził, że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b/>
          <w:b/>
        </w:rPr>
      </w:pPr>
      <w:r>
        <w:rPr>
          <w:b/>
        </w:rPr>
      </w:r>
    </w:p>
    <w:p>
      <w:pPr>
        <w:pStyle w:val="Normal"/>
        <w:jc w:val="both"/>
        <w:rPr/>
      </w:pPr>
      <w:r>
        <w:rPr/>
        <w:t>Wicestarosta poinformował, że członkom zarządu został przedstawiony porządek obrad, a następnie poprosił o wycofanie z porządku obrad punktu 3, ponieważ Dyrektor PZD Pan Tadeusz Wiśniewski z ważnych powodów osobistych nie mógł wziąć udziału w dzisiejszym posiedzeniu. Zatem porządek obrad będzie składał się z 15 punktów. Innych propozycji nie było, w związku z tym Wicestarosta zapytał, kto jest za przyjęciem porządku obrad wraz z zaproponowaną zmianą i przeprowadził procedurę głosowania.</w:t>
      </w:r>
    </w:p>
    <w:p>
      <w:pPr>
        <w:pStyle w:val="Normal"/>
        <w:jc w:val="both"/>
        <w:rPr/>
      </w:pPr>
      <w:r>
        <w:rPr/>
      </w:r>
    </w:p>
    <w:p>
      <w:pPr>
        <w:pStyle w:val="Normal"/>
        <w:jc w:val="both"/>
        <w:rPr>
          <w:b/>
          <w:b/>
          <w:i/>
          <w:i/>
        </w:rPr>
      </w:pPr>
      <w:r>
        <w:rPr>
          <w:b/>
          <w:i/>
        </w:rPr>
        <w:t>Zarząd Powiatu jednogłośnie przyjął  porządek obrad z zaproponowaną zmianą.</w:t>
      </w:r>
    </w:p>
    <w:p>
      <w:pPr>
        <w:pStyle w:val="Normal"/>
        <w:jc w:val="both"/>
        <w:rPr>
          <w:b/>
          <w:b/>
          <w:i/>
          <w:i/>
        </w:rPr>
      </w:pPr>
      <w:r>
        <w:rPr>
          <w:b/>
          <w:i/>
        </w:rPr>
      </w:r>
    </w:p>
    <w:p>
      <w:pPr>
        <w:pStyle w:val="Normal"/>
        <w:jc w:val="both"/>
        <w:rPr/>
      </w:pPr>
      <w:r>
        <w:rPr/>
        <w:t>Porządek obrad przedstawiał się następująco:</w:t>
      </w:r>
    </w:p>
    <w:p>
      <w:pPr>
        <w:pStyle w:val="Normal"/>
        <w:jc w:val="both"/>
        <w:rPr/>
      </w:pPr>
      <w:r>
        <w:rPr/>
      </w:r>
    </w:p>
    <w:p>
      <w:pPr>
        <w:pStyle w:val="Normal"/>
        <w:numPr>
          <w:ilvl w:val="0"/>
          <w:numId w:val="3"/>
        </w:numPr>
        <w:ind w:left="714" w:hanging="357"/>
        <w:jc w:val="both"/>
        <w:rPr/>
      </w:pPr>
      <w:r>
        <w:rPr/>
        <w:t>Otwarcie posiedzenia zarządu powiatu oraz przyjęcie porządku obrad.</w:t>
      </w:r>
    </w:p>
    <w:p>
      <w:pPr>
        <w:pStyle w:val="Normal"/>
        <w:numPr>
          <w:ilvl w:val="0"/>
          <w:numId w:val="3"/>
        </w:numPr>
        <w:ind w:left="714" w:hanging="357"/>
        <w:jc w:val="both"/>
        <w:rPr/>
      </w:pPr>
      <w:r>
        <w:rPr/>
        <w:t>Przyjęcie protokołu nr 47/07 z dnia 22 listopada 2007 roku.</w:t>
      </w:r>
    </w:p>
    <w:p>
      <w:pPr>
        <w:pStyle w:val="Normal"/>
        <w:numPr>
          <w:ilvl w:val="0"/>
          <w:numId w:val="3"/>
        </w:numPr>
        <w:ind w:left="714" w:hanging="357"/>
        <w:jc w:val="both"/>
        <w:rPr/>
      </w:pPr>
      <w:r>
        <w:rPr/>
        <w:t>Rozpatrzenie projektu aneksu do umowy z dnia 5 września 2001 roku w sprawie prowadzenia i finansowania Domu Pomocy Społecznej w Izbicy Kujawskiej.</w:t>
      </w:r>
    </w:p>
    <w:p>
      <w:pPr>
        <w:pStyle w:val="Normal"/>
        <w:numPr>
          <w:ilvl w:val="0"/>
          <w:numId w:val="3"/>
        </w:numPr>
        <w:ind w:left="714" w:hanging="357"/>
        <w:jc w:val="both"/>
        <w:rPr/>
      </w:pPr>
      <w:r>
        <w:rPr/>
        <w:t>Rozpatrzenie wniosku Wydziału Edukacji w sprawie zajęcia stanowiska przez Zarząd Powiatu w sprawie możliwości zmniejszenia tygodniowego obowiązkowego wymiaru godzin zajęć dyrektora Wielofunkcyjnej Placówki Opiekuńczo – Wychowawczej w Brzeziu.</w:t>
      </w:r>
    </w:p>
    <w:p>
      <w:pPr>
        <w:pStyle w:val="Normal"/>
        <w:numPr>
          <w:ilvl w:val="0"/>
          <w:numId w:val="3"/>
        </w:numPr>
        <w:ind w:left="714" w:hanging="357"/>
        <w:jc w:val="both"/>
        <w:rPr/>
      </w:pPr>
      <w:r>
        <w:rPr/>
        <w:t>Rozpatrzenie na wniosek Wydziału Edukacji wstępnej informacji o planowanych zadaniach rzeczowych dla szkół ponadgimnazjalnych prowadzonych przez Powiat Włocławski na rok szkolny 2008/2009 celem podjęcia wstępnej decyzji w przedmiotowej sprawie.</w:t>
      </w:r>
    </w:p>
    <w:p>
      <w:pPr>
        <w:pStyle w:val="Normal"/>
        <w:numPr>
          <w:ilvl w:val="0"/>
          <w:numId w:val="3"/>
        </w:numPr>
        <w:ind w:left="714" w:hanging="357"/>
        <w:jc w:val="both"/>
        <w:rPr/>
      </w:pPr>
      <w:r>
        <w:rPr/>
        <w:t>Rozpatrzenie na wniosek Wydziału Edukacji projektu uchwały Zarządu Powiatu w sprawie nieodpłatnego przekazania majątku ruchomego stanowiącego własność powiatu.</w:t>
      </w:r>
    </w:p>
    <w:p>
      <w:pPr>
        <w:pStyle w:val="Normal"/>
        <w:numPr>
          <w:ilvl w:val="0"/>
          <w:numId w:val="3"/>
        </w:numPr>
        <w:ind w:left="714" w:hanging="357"/>
        <w:jc w:val="both"/>
        <w:rPr/>
      </w:pPr>
      <w:r>
        <w:rPr/>
        <w:t xml:space="preserve">Rozpatrzenie na wniosek Wydziału Edukacji projektu uchwały Zarządu Powiatu zmieniającej uchwałę Zarządu Powiatu w sprawie przyjęcia planu dofinansowania w 2007 roku form doskonalenia zawodowego nauczycieli zatrudnionych w szkołach i poradniach psychologiczno – pedagogicznych oraz placówkach opiekuńczo – wychowawczych, dla których organem prowadzącym jest Powiat Włocławski. </w:t>
      </w:r>
    </w:p>
    <w:p>
      <w:pPr>
        <w:pStyle w:val="Normal"/>
        <w:numPr>
          <w:ilvl w:val="0"/>
          <w:numId w:val="3"/>
        </w:numPr>
        <w:ind w:left="714" w:hanging="357"/>
        <w:jc w:val="both"/>
        <w:rPr/>
      </w:pPr>
      <w:r>
        <w:rPr/>
        <w:t>Rozpatrzenie wniosku Poradni Psychologiczno – Pedagogicznej w Lubieniu Kujawskim w sprawie zmiany planu finansowego form doskonalenia zawodowego nauczycieli na 2007 rok.</w:t>
      </w:r>
    </w:p>
    <w:p>
      <w:pPr>
        <w:pStyle w:val="Normal"/>
        <w:numPr>
          <w:ilvl w:val="0"/>
          <w:numId w:val="3"/>
        </w:numPr>
        <w:ind w:left="714" w:hanging="357"/>
        <w:jc w:val="both"/>
        <w:rPr/>
      </w:pPr>
      <w:r>
        <w:rPr/>
        <w:t>Przyjęcie projektu odpowiedzi na pismo Pana Wojciecha Kaczorowskiego w sprawie sprzedaży działki położonej w obrębie Stary Brześć Parcele gmina Brześć Kujawski, oznaczonej numerem 135</w:t>
      </w:r>
    </w:p>
    <w:p>
      <w:pPr>
        <w:pStyle w:val="Normal"/>
        <w:numPr>
          <w:ilvl w:val="0"/>
          <w:numId w:val="3"/>
        </w:numPr>
        <w:ind w:left="714" w:hanging="357"/>
        <w:jc w:val="both"/>
        <w:rPr/>
      </w:pPr>
      <w:r>
        <w:rPr/>
        <w:t>Rozpatrzenie projektu uchwały Rady Powiatu zmieniającej uchwałę Rady Powiatu we Włocławku w sprawie uchwalenia budżetu Powiatu Włocławskiego na 2007 rok.</w:t>
      </w:r>
    </w:p>
    <w:p>
      <w:pPr>
        <w:pStyle w:val="Normal"/>
        <w:numPr>
          <w:ilvl w:val="0"/>
          <w:numId w:val="3"/>
        </w:numPr>
        <w:ind w:left="714" w:hanging="357"/>
        <w:jc w:val="both"/>
        <w:rPr/>
      </w:pPr>
      <w:r>
        <w:rPr/>
        <w:t>Rozpatrzenie na wniosek Wydziału Środowiska projektu uchwały Rady Powiatu we Włocławku w sprawie przyjęcia informacji Kujawsko – Pomorskiego Wojewódzkiego Inspektora Ochrony Środowiska o stanie środowiska Powiatu Włocławskiego w 2006 roku. Materiał przygotowany zgodnie z planem pracy rady powiatu oraz Komisji Rolnictwa, Leśnictwa i Ochrony Środowiska.</w:t>
      </w:r>
    </w:p>
    <w:p>
      <w:pPr>
        <w:pStyle w:val="Normal"/>
        <w:numPr>
          <w:ilvl w:val="0"/>
          <w:numId w:val="3"/>
        </w:numPr>
        <w:ind w:left="714" w:hanging="357"/>
        <w:jc w:val="both"/>
        <w:rPr/>
      </w:pPr>
      <w:r>
        <w:rPr/>
        <w:t>Przyjęcie sprawozdania Zarządu Powiatu we Włocławku z jego działalności w okresie od dnia 31 października 2007 roku do dnia 6 grudnia 2007 roku wraz z projektem uchwały Rady Powiatu we Włocławku.</w:t>
      </w:r>
    </w:p>
    <w:p>
      <w:pPr>
        <w:pStyle w:val="Normal"/>
        <w:numPr>
          <w:ilvl w:val="0"/>
          <w:numId w:val="3"/>
        </w:numPr>
        <w:ind w:left="714" w:hanging="357"/>
        <w:jc w:val="both"/>
        <w:rPr/>
      </w:pPr>
      <w:r>
        <w:rPr/>
        <w:t>Rozpatrzenie sprawozdania dyrektora Samodzielnego Publicznego Zespołu Przychodni Specjalistycznych we Włocławku o sytuacji finansowej zakładu za III kwartały 2007 roku.</w:t>
      </w:r>
    </w:p>
    <w:p>
      <w:pPr>
        <w:pStyle w:val="Normal"/>
        <w:numPr>
          <w:ilvl w:val="0"/>
          <w:numId w:val="3"/>
        </w:numPr>
        <w:ind w:left="714" w:hanging="357"/>
        <w:jc w:val="both"/>
        <w:rPr/>
      </w:pPr>
      <w:r>
        <w:rPr/>
        <w:t>Rozpatrzenie na wniosek Naczelnika Wydziału Organizacyjno – Prawnego i Kadr projektu uchwały Rady Powiatu zmieniającej uchwałę nr XXXI/351/05 w sprawie ustalenia najniższego wynagrodzenia zasadniczego oraz wartości jednego punktu stanowiącego podstawę obliczenia wynagrodzenia dla pracowników jednostek organizacyjnych powiatu.</w:t>
      </w:r>
    </w:p>
    <w:p>
      <w:pPr>
        <w:pStyle w:val="Normal"/>
        <w:numPr>
          <w:ilvl w:val="0"/>
          <w:numId w:val="3"/>
        </w:numPr>
        <w:jc w:val="both"/>
        <w:rPr/>
      </w:pPr>
      <w:r>
        <w:rPr/>
        <w:t>Sprawy różne.</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47/07 z posiedzenia Zarządu Powiatu w dniu 22 listopada 2007 roku. </w:t>
      </w:r>
    </w:p>
    <w:p>
      <w:pPr>
        <w:pStyle w:val="Normal"/>
        <w:jc w:val="both"/>
        <w:rPr>
          <w:lang w:eastAsia="ar-SA"/>
        </w:rPr>
      </w:pPr>
      <w:r>
        <w:rPr>
          <w:lang w:eastAsia="ar-SA"/>
        </w:rPr>
      </w:r>
    </w:p>
    <w:p>
      <w:pPr>
        <w:pStyle w:val="Normal"/>
        <w:rPr/>
      </w:pPr>
      <w:r>
        <w:rPr/>
        <w:t xml:space="preserve">Ad. 3 </w:t>
      </w:r>
    </w:p>
    <w:p>
      <w:pPr>
        <w:pStyle w:val="TextBody"/>
        <w:rPr/>
      </w:pPr>
      <w:r>
        <w:rPr/>
        <w:t>Wprowadzenia do tematu dokonała Pani Agnieszka Łoboda. Pani Dyrektor wyjaśniła, że zgodnie z § 7 ust. 3 umowy z dnia 5 września 2001 roku zawartej pomiędzy Zarządem Powiatu a Zgromadzeniem Małe Dzieło Boskiej Opatrzności – Orioniści w sprawie prowadzenia i finansowania domu pomocy społecznej, dotacja na każdy rok budżetowy ustalana jest w drodze aneksu. Uchwałą Zarządu Powiatu nr 170/07 z dnia 22 listopada zmieniającą uchwałę Rady Powiatu w sprawie uchwalenia budżetu Powiatu Włocławskiego na 2007 rok określono kwotę dotacji dla Domu Pomocy Społecznej w Izbicy Kujawskiej na kwotę 1.067.790 zł. Mając powyższe na uwadze istniej konieczność podpisania aneksu.</w:t>
      </w:r>
    </w:p>
    <w:p>
      <w:pPr>
        <w:pStyle w:val="Normal"/>
        <w:jc w:val="both"/>
        <w:rPr/>
      </w:pPr>
      <w:r>
        <w:rPr/>
        <w:t>Wicestarosta otworzył dyskusję w tym temacie. Wobec braku głosów w dyskusji Wicestarosta przeprowadził procedurę głosowania.</w:t>
      </w:r>
    </w:p>
    <w:p>
      <w:pPr>
        <w:pStyle w:val="Normal"/>
        <w:jc w:val="both"/>
        <w:rPr/>
      </w:pPr>
      <w:r>
        <w:rPr/>
      </w:r>
    </w:p>
    <w:p>
      <w:pPr>
        <w:pStyle w:val="Tekstpodstawowy2"/>
        <w:rPr/>
      </w:pPr>
      <w:r>
        <w:rPr/>
        <w:t>Zarząd Powiatu jednogłośnie przyjął projekt aneksu i upoważnił Starostę Włocławskiego oraz Wicestarostę do jego podpisani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d. 4</w:t>
      </w:r>
    </w:p>
    <w:p>
      <w:pPr>
        <w:pStyle w:val="Normal"/>
        <w:jc w:val="both"/>
        <w:rPr/>
      </w:pPr>
      <w:r>
        <w:rPr/>
      </w:r>
    </w:p>
    <w:p>
      <w:pPr>
        <w:pStyle w:val="Normal"/>
        <w:jc w:val="both"/>
        <w:rPr/>
      </w:pPr>
      <w:r>
        <w:rPr/>
        <w:t>Wprowadzenia do tematu dokonała Pani Maria Jolanta Pijaczyńska Naczelnik Wydziału Edukacji, która poinformowała, że w dniu 16 listopada br. Wpłynęło pismo Pana Jerzego Pawłowskiego – Przewodniczącego Komisji Rewizyjnej Rady Powiatu we Włocławku w sprawie zmniejszenia pensum dla dyrektora Wielofunkcyjnej Placówki Opiekuńczo – Wychowawczej w Brzeziu z 10 godzin na 5 godzin. W dniu 27 kwietnia 2007 roku Rada Powiatu podjęła uchwałę nr VI/81/07 i zgodnie z § 2 ust. 2 pkt 6 przywołanej uchwały, Dyrektor wielofunkcyjnej placówki opiekuńczo – wychowawczej ma obniżony tygodniowy wymiar zajęć do 10 godzin. Wydział Edukacji zwrócił się do Dyrektora Powiatowego Centrum Pomocy Rodzinie z prośbą o opinię. Dyrektor PCPR w swojej opinii zwróciła uwagę na brak argumentów, na podstawie których Komisja Rewizyjna podjęła wniosek o zmniejszenie pensum dla dyrektora placówki wielofunkcyjnej, ponieważ nie podała żadnego uzasadnienia. Szczególną istotną kwestią, jaką należy rozważyć jest fakt, iż obniżenie pensum spowoduje konieczność przejęcia realizacji zajęć prowadzonych bezpośrednio z wychowankami przez innego pracownika, a co za tym idzie może skutkować potrzebą zwiększenia budżetu jednostki. Należy zwrócić także uwagę, że dyrektor podobnej placówki – domu dziecka, liczącego 30 wychowanków realizuje zgodnie z przytoczoną uchwałą Rady Powiatu taką samą 10 – godzinową liczbę tygodniowego obowiązkowego wymiaru zajęć. Zmniejszając liczbę godzin w jednej placówce, należałoby rozważyć zmniejszenie godzin drugiej.  Pismo jest skierowane do Zarządu Powiatu, zatem zasadnym jest zajęcie stanowiska przez Zarząd Powiatu.</w:t>
      </w:r>
    </w:p>
    <w:p>
      <w:pPr>
        <w:pStyle w:val="Normal"/>
        <w:jc w:val="both"/>
        <w:rPr/>
      </w:pPr>
      <w:r>
        <w:rPr/>
        <w:t xml:space="preserve">Pan Piotr Zbonikowski zauważył, że na początku kadencji zdecydowano obserwować funkcjonowanie placówek oświatowych i opiekuńczo – wychowawczych, ponieważ dużo  dodatkowych środków należało przeznaczać z budżetu powiatu na funkcjonowanie tych placówek. Poza tym dyrektorzy placówek już mieli zmniejszone pensum, wobec tego nie zasadnym jest dokonywanie następnych zmian, ponieważ po pierwsze spowoduje to napływ wniosków dyrektorów z innych placówek, a co za tym idzie poniesione zostaną skutki finansowe. </w:t>
      </w:r>
    </w:p>
    <w:p>
      <w:pPr>
        <w:pStyle w:val="Normal"/>
        <w:jc w:val="both"/>
        <w:rPr/>
      </w:pPr>
      <w:r>
        <w:rPr/>
        <w:t>Wicestarosta dodał, że jest za tym, aby na tym etapie pensum dyrektora placówki wielofunkcyjnej pozostało bez zmian. Wobec tego zapytał członków zarządu, kto jest za negatywnym rozpatrzeniem wniosku i przeprowadził procedurę głosowania.</w:t>
      </w:r>
    </w:p>
    <w:p>
      <w:pPr>
        <w:pStyle w:val="Normal"/>
        <w:jc w:val="both"/>
        <w:rPr/>
      </w:pPr>
      <w:r>
        <w:rPr/>
      </w:r>
    </w:p>
    <w:p>
      <w:pPr>
        <w:pStyle w:val="Heading1"/>
        <w:rPr/>
      </w:pPr>
      <w:r>
        <w:rPr/>
        <w:t>Zarząd Powiatu negatywnie rozpatrzył wniosek Komisji Rewizyjnej  w sprawie możliwości zmniejszenia  tygodniowego obowiązkowego wymiaru godzin zajęć dyrektora Wielofunkcyjnej Placówki Opiekuńczo – Wychowawczej w Brzeziu.</w:t>
      </w:r>
    </w:p>
    <w:p>
      <w:pPr>
        <w:pStyle w:val="Normal"/>
        <w:rPr/>
      </w:pPr>
      <w:r>
        <w:rPr/>
      </w:r>
    </w:p>
    <w:p>
      <w:pPr>
        <w:pStyle w:val="Normal"/>
        <w:rPr/>
      </w:pPr>
      <w:r>
        <w:rPr/>
      </w:r>
    </w:p>
    <w:p>
      <w:pPr>
        <w:pStyle w:val="Normal"/>
        <w:jc w:val="both"/>
        <w:rPr/>
      </w:pPr>
      <w:r>
        <w:rPr/>
        <w:t>Ad. 5</w:t>
      </w:r>
    </w:p>
    <w:p>
      <w:pPr>
        <w:pStyle w:val="Normal"/>
        <w:jc w:val="both"/>
        <w:rPr/>
      </w:pPr>
      <w:r>
        <w:rPr/>
      </w:r>
    </w:p>
    <w:p>
      <w:pPr>
        <w:pStyle w:val="Normal"/>
        <w:jc w:val="both"/>
        <w:rPr/>
      </w:pPr>
      <w:r>
        <w:rPr/>
        <w:t>Wprowadzenia do tematu dokonała Pani Maria Jolanta Pijaczyńska – Naczelnik Wydziału Edukacji i Spraw Społecznych. Poinformowała, że analiza zadań rzeczowych na rok szkolny 2008/2009 wpisana jest jako temat do realizacji w planie pracy Komisji Zdrowia, Spraw Społecznych, Edukacji, Kultury i Sportu Rady Powiatu we Włocławku. Zadania w zakresie ustalenia liczby uczniów i oddziałów klas pierwszych prowadzonych przez jednostki samorządu terytorialnego  wynikają z ustawy o systemie oświaty i rozporządzenia Ministra Edukacji Narodowej i Sportu. W przedłożonym materiale zostały przedstawione: 1) Analiza proponowanych przez dyrektorów  zadań rzeczowych na rok szkolny 2008/2009 wraz z wnioskami oraz zestawieniem zbiorczym opracowanym przez Wydział Edukacji oraz 2) Propozycja zadań rzeczowych dla szkół prowadzonych przez Powiat Włocławski na rok szkolny 2008/2009.</w:t>
      </w:r>
    </w:p>
    <w:p>
      <w:pPr>
        <w:pStyle w:val="Normal"/>
        <w:jc w:val="both"/>
        <w:rPr/>
      </w:pPr>
      <w:r>
        <w:rPr/>
        <w:t xml:space="preserve">Dyrektorom zostało przypomniane, że otwieranie oddziału o liczbie uczniów mniejszej niż 30 wymaga odrębnej zgody Zarządu Powiatu, ale wnioski w tej sprawie muszą być składane w terminie najpóźniej do 20 lipca 2008 roku, a w przypadku szkół dla dorosłych w terminie do 30 sierpnia 2008 roku. </w:t>
      </w:r>
    </w:p>
    <w:p>
      <w:pPr>
        <w:pStyle w:val="Normal"/>
        <w:jc w:val="both"/>
        <w:rPr/>
      </w:pPr>
      <w:r>
        <w:rPr/>
        <w:t xml:space="preserve">Pan Piotr Zbonikowski zaznaczył, że Wydział  przygotował zbiorcze zestawienie wraz z wnioskami oraz tabelą porównawczą. Zestawienie tabelaryczne jest bardzo czytelne i przejrzyste, dlatego zaproponował wniosek, aby przyjąć wstępną informację o planowanych zadaniach rzeczowych.  </w:t>
      </w:r>
    </w:p>
    <w:p>
      <w:pPr>
        <w:pStyle w:val="Normal"/>
        <w:jc w:val="both"/>
        <w:rPr/>
      </w:pPr>
      <w:r>
        <w:rPr/>
        <w:t>Wicestarosta zapytał, czy są pytania do Pani naczelnik? Pytań nie było, w związku z tym przeprowadził procedurę głosowania.</w:t>
      </w:r>
    </w:p>
    <w:p>
      <w:pPr>
        <w:pStyle w:val="Normal"/>
        <w:jc w:val="both"/>
        <w:rPr/>
      </w:pPr>
      <w:r>
        <w:rPr/>
      </w:r>
    </w:p>
    <w:p>
      <w:pPr>
        <w:pStyle w:val="Normal"/>
        <w:jc w:val="both"/>
        <w:rPr/>
      </w:pPr>
      <w:r>
        <w:rPr>
          <w:b/>
          <w:i/>
        </w:rPr>
        <w:t xml:space="preserve">Zarząd Powiatu przyjął wstępną informację o planowanych zadaniach rzeczowych dla szkół ponadgimnazjalnych prowadzonych przez Powiat Włocławski na rok szkolny 2008/2009 i  zdecydował o przekazaniu jej pod obrady Komisji Zdrowia, Spraw Społecznych, Edukacji, Kultury i Sportu celem zaopiniowania. </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 xml:space="preserve">Wprowadzenia do tematu dokonała Pani Maria Jolanta Pijaczyńska – Naczelnik Wydziału Edukacji i Spraw Społecznych. Poinformowała, że bezpośrednią przyczyną przedłożenia projektu uchwały jest fakt, iż Minister Rolnictwa i Rozwoju Wsi swoim pismem z dnia 20 lutego 2007 roku wystąpił do Starosty Włocławskiego Pana Jana Ambrożewicza wnosząc o przekazanie szkół rolniczych i placówek wchodzących w skład Zespołu Szkół im. Kazimierza Wielkiego w Kowalu oraz Zespołu Szkół i Rolniczego Centrum Kształcenia Ustawicznego w Starym Brześciu wraz z mieniem będącym w ich władaniu. Radni powiatu podjęli uchwały o przekazaniu zespołów. W ślad za tym zostały w dniu 15 maja 2007 roku podpisane porozumienia pomiędzy Powiatem Włocławskim a Ministrem Rolnictwa i Rozwoju Wsi o przekazaniu szkół wchodzących w skład w/w zespołów szkół. Z zawartego porozumienia wynika, że mienie związane z przekazywanymi szkołami, w tym majątek ruchomy ma być przekazany do dnia 31 grudnia 2007 roku. </w:t>
      </w:r>
    </w:p>
    <w:p>
      <w:pPr>
        <w:pStyle w:val="Normal"/>
        <w:jc w:val="both"/>
        <w:rPr/>
      </w:pPr>
      <w:r>
        <w:rPr/>
        <w:t>Pan Wicestarosta zapytał, czy są pytania do Pani Naczelnik? Pytań nie było, w związku z tym przeprowadził procedurę głosowania.</w:t>
      </w:r>
    </w:p>
    <w:p>
      <w:pPr>
        <w:pStyle w:val="Normal"/>
        <w:jc w:val="both"/>
        <w:rPr/>
      </w:pPr>
      <w:r>
        <w:rPr/>
      </w:r>
    </w:p>
    <w:p>
      <w:pPr>
        <w:pStyle w:val="Normal"/>
        <w:jc w:val="both"/>
        <w:rPr>
          <w:b/>
          <w:b/>
          <w:i/>
          <w:i/>
        </w:rPr>
      </w:pPr>
      <w:r>
        <w:rPr>
          <w:b/>
          <w:i/>
        </w:rPr>
        <w:t>Zarząd Powiatu jednogłośnie( czterema głosami „Za”)  podjął uchwałę nr 174/07 w sprawie nieodpłatnego przekazania majątku ruchomego stanowiącego własność powiatu.</w:t>
      </w:r>
    </w:p>
    <w:p>
      <w:pPr>
        <w:pStyle w:val="Normal"/>
        <w:jc w:val="both"/>
        <w:rPr>
          <w:b/>
          <w:b/>
          <w:i/>
          <w:i/>
        </w:rPr>
      </w:pPr>
      <w:r>
        <w:rPr>
          <w:b/>
          <w:i/>
        </w:rPr>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a Pani Maria Jolanta Pijaczyńska – Naczelnik Wydziału Edukacji i Spraw Społecznych. Poinformowała, że wniosek stawał już na posiedzeniu Zarządu, ale w nieco innej formie. Zarząd przyjął jednak generalną zasadę, że niewykorzystane środki na doskonalenie zawodowe nauczycieli na koniec roku przechodzą w nadwyżkę budżetową i w ostatniej chwili nie przeprowadza się szkoleń, nie mniej jednak przyczyną  wprowadzenia zmian do wskazanej w treści wniosku uchwały Zarządu Powiatu, zmienionej uchwałą nr 29/07 z dnia 2 marca 2007 roku jest wniosek dyrektora Zespołu Szkół  im. Jana Kasprowicza w Izbicy Kujawskiej, w którym przedstawiono propozycje zmian w zatwierdzonym wcześniej planie dofinansowania form doskonalenia zawodowego nauczycieli w 2007 roku. Zmiany powodowane są pilną potrzebą przeszkolenia informatycznego w związku z otrzymaną pracownia multimedialną. Zadania będące przedmiotem regulacji uchwały zmieniającej należą do wyłącznej kompetencji Zarządu Powiatu. Podjęcie uchwały nie wymaga dodatkowych środków finansowych, tylko wymaga przeniesień między paragrafami klasyfikacji budżetowej.</w:t>
      </w:r>
    </w:p>
    <w:p>
      <w:pPr>
        <w:pStyle w:val="Normal"/>
        <w:jc w:val="both"/>
        <w:rPr/>
      </w:pPr>
      <w:r>
        <w:rPr/>
        <w:t>Pan Wicestarosta otworzył dyskusję. Wobec braku głosów w dyskusji Pan Wicestarosta przeprowadził procedurę głosowania.</w:t>
      </w:r>
    </w:p>
    <w:p>
      <w:pPr>
        <w:pStyle w:val="Normal"/>
        <w:jc w:val="both"/>
        <w:rPr/>
      </w:pPr>
      <w:r>
        <w:rPr/>
      </w:r>
    </w:p>
    <w:p>
      <w:pPr>
        <w:pStyle w:val="Normal"/>
        <w:jc w:val="both"/>
        <w:rPr/>
      </w:pPr>
      <w:r>
        <w:rPr>
          <w:b/>
          <w:i/>
        </w:rPr>
        <w:t>Zarząd Powiatu jednogłośnie (czterema głosami „Za”) podjął uchwałę nr 175/ 07 zmieniającą uchwałę w sprawie przyjęcia planu dofinansowania w 2007 roku form doskonalenia zawodowego nauczycieli zatrudnionych w szkołach i poradniach psychologiczno – pedagogicznych oraz placówkach opiekuńczo – wychowawczych, dla których organem prowadzącym jest Powiat Włocławski.</w:t>
      </w:r>
    </w:p>
    <w:p>
      <w:pPr>
        <w:pStyle w:val="Normal"/>
        <w:jc w:val="both"/>
        <w:rPr>
          <w:b/>
          <w:b/>
          <w:i/>
          <w:i/>
        </w:rPr>
      </w:pPr>
      <w:r>
        <w:rPr>
          <w:b/>
          <w:i/>
        </w:rPr>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a Pani Maria Jolanta Pijaczyńska – Naczelnik Wydziału Edukacji i Spraw Społecznych. Poinformowała, że wniosek Dyrektora Poradni Psychologiczno – Pedagogicznej Pani Doroty Kamińskiej został podobnie jak inne wnioski negatywnie zaopiniowany przez Wydział z uwagi na to, że szkolenia na nowy rok szkolny powinny być zaplanowane najpóźniej w miesiącu wrześniu. Obecnie jest miesiąc grudzień i koniec roku budżetowego, a są aktualnie zbierane przez Wydział planów doskonalenia zawodowego nauczycieli na nowy rok kalendarzowy i w miesiącu styczniu można szkolenia zaplanować. </w:t>
      </w:r>
    </w:p>
    <w:p>
      <w:pPr>
        <w:pStyle w:val="Normal"/>
        <w:jc w:val="both"/>
        <w:rPr/>
      </w:pPr>
      <w:r>
        <w:rPr/>
        <w:t xml:space="preserve">Pan Wicestarosta otworzył dyskusję. Wobec braku głosów w dyskusji Wicestarosta przeprowadził procedurę głosowania. </w:t>
      </w:r>
    </w:p>
    <w:p>
      <w:pPr>
        <w:pStyle w:val="Normal"/>
        <w:jc w:val="both"/>
        <w:rPr/>
      </w:pPr>
      <w:r>
        <w:rPr/>
      </w:r>
    </w:p>
    <w:p>
      <w:pPr>
        <w:pStyle w:val="Normal"/>
        <w:jc w:val="both"/>
        <w:rPr>
          <w:b/>
          <w:b/>
          <w:i/>
          <w:i/>
        </w:rPr>
      </w:pPr>
      <w:r>
        <w:rPr>
          <w:b/>
          <w:i/>
        </w:rPr>
        <w:t>Zarząd Powiatu negatywnie rozpatrzył wniosek Dyrektora Poradni Psychologiczno – Pedagogicznej w Lubieniu Kujawskim w sprawie wyrażenia zgody na zmianę w planie finansowym form doskonalenia zawodowego nauczycieli.</w:t>
      </w:r>
    </w:p>
    <w:p>
      <w:pPr>
        <w:pStyle w:val="Normal"/>
        <w:jc w:val="both"/>
        <w:rPr>
          <w:b/>
          <w:b/>
          <w:i/>
          <w:i/>
        </w:rPr>
      </w:pPr>
      <w:r>
        <w:rPr>
          <w:b/>
          <w:i/>
        </w:rPr>
      </w:r>
    </w:p>
    <w:p>
      <w:pPr>
        <w:pStyle w:val="Normal"/>
        <w:jc w:val="both"/>
        <w:rPr/>
      </w:pPr>
      <w:r>
        <w:rPr/>
        <w:t xml:space="preserve">Na posiedzenie Zarządu Powiatu przybył Starosta Włocławski Pan Jan Ambrożewicz, wobec tego w obradach uczestniczyło 5 członków zarządu. </w:t>
      </w:r>
    </w:p>
    <w:p>
      <w:pPr>
        <w:pStyle w:val="Normal"/>
        <w:jc w:val="both"/>
        <w:rPr/>
      </w:pPr>
      <w:r>
        <w:rPr/>
      </w:r>
    </w:p>
    <w:p>
      <w:pPr>
        <w:pStyle w:val="Normal"/>
        <w:jc w:val="both"/>
        <w:rPr/>
      </w:pPr>
      <w:r>
        <w:rPr/>
      </w:r>
    </w:p>
    <w:p>
      <w:pPr>
        <w:pStyle w:val="Normal"/>
        <w:jc w:val="both"/>
        <w:rPr/>
      </w:pPr>
      <w:r>
        <w:rPr/>
        <w:t>Ad. 9</w:t>
      </w:r>
    </w:p>
    <w:p>
      <w:pPr>
        <w:pStyle w:val="Normal"/>
        <w:jc w:val="both"/>
        <w:rPr/>
      </w:pPr>
      <w:r>
        <w:rPr/>
      </w:r>
    </w:p>
    <w:p>
      <w:pPr>
        <w:pStyle w:val="Normal"/>
        <w:jc w:val="both"/>
        <w:rPr/>
      </w:pPr>
      <w:r>
        <w:rPr/>
        <w:t>Wprowadzenia do tematu dokonała Pani Małgorzata Szymańska – Naczelnik Wydziału Geodezji. Poinformowała, iż wnioskiem z dnia 27 listopada br. Pan Wojciech Kaczorowski wystąpił do Starosty Włocławskiego z prośbą o sprzedaż działki oznaczonej numerem 135 o pow. 0,0241 ha, położonej w obrębie Stary Brześć parcele gmina Brześć Kujawski. Nieruchomość stanowi własność Powiatu Włocławskiego, a na podstawie decyzji Zarządu Powiatu  z dnia 20 września 2007 roku oddana została w trwały zarząd na czas nieoznaczony na rzecz Zespołu Szkół  i Rolniczego Centrum Kształcenia Ustawicznego im. Jadwigi Dziubińskiej w Starym Brześciu.  W dniu 24 września 2007 roku Rada Powiatu podjęła uchwałę w sprawie wyrażenia zgody na dokonanie darowizny na rzecz Skarbu Państwa nieruchomości stanowiących własność Powiatu Włocławskiego. Zgodnie z przywołana uchwałą, w związku z przekazaniem Ministrowi Rolnictwa i Rozwoju Wsi, Zespołu Szkół i Rolniczego Centrum Kształcenia Ustawicznego wyrażona została zgoda na dokonanie darowizny na rzecz Skarbu Państwa, wszystkich działek będących w trwałym zarządzie ZS i RCKU w Starym Brześciu, również tej, która jest przedmiotem wniosku. W obecnym stanie prawnym nie ma możliwości sprzedaży przedmiotowej działki.</w:t>
      </w:r>
    </w:p>
    <w:p>
      <w:pPr>
        <w:pStyle w:val="Normal"/>
        <w:jc w:val="both"/>
        <w:rPr/>
      </w:pPr>
      <w:r>
        <w:rPr/>
        <w:t>Wobec powyższego został przygotowany projekt odpowiedzi, którzy członkowie zarządu mieli dołączony do materiałów.</w:t>
      </w:r>
    </w:p>
    <w:p>
      <w:pPr>
        <w:pStyle w:val="Normal"/>
        <w:jc w:val="both"/>
        <w:rPr/>
      </w:pPr>
      <w:r>
        <w:rPr/>
        <w:t>Starosta zapytał, czy swą pytania w tej kwestii? Pytań nie było, wobec tego Starosta przeprowadził procedurę głosowania.</w:t>
      </w:r>
    </w:p>
    <w:p>
      <w:pPr>
        <w:pStyle w:val="Normal"/>
        <w:jc w:val="both"/>
        <w:rPr/>
      </w:pPr>
      <w:r>
        <w:rPr/>
      </w:r>
    </w:p>
    <w:p>
      <w:pPr>
        <w:pStyle w:val="Normal"/>
        <w:jc w:val="both"/>
        <w:rPr>
          <w:b/>
          <w:b/>
          <w:bCs/>
          <w:i/>
          <w:i/>
          <w:iCs/>
        </w:rPr>
      </w:pPr>
      <w:r>
        <w:rPr>
          <w:b/>
          <w:bCs/>
          <w:i/>
          <w:iCs/>
        </w:rPr>
        <w:t>Zarząd Powiatu przyjął projekt odpowiedzi na pismo Pana Wojciecha Kaczorowskiego w sprawie sprzedaży działki położonej w obrębie Stary Brześć Parcele  gmina Brześć Kujawski oznaczonej numerem 135. Jednocześnie zarząd upoważnił Starostę Włocławskiego do  podpisania odpowiedzi na wniosek</w:t>
      </w:r>
    </w:p>
    <w:p>
      <w:pPr>
        <w:pStyle w:val="Normal"/>
        <w:jc w:val="both"/>
        <w:rPr>
          <w:b/>
          <w:b/>
          <w:bCs/>
          <w:i/>
          <w:i/>
          <w:iCs/>
        </w:rPr>
      </w:pPr>
      <w:r>
        <w:rPr>
          <w:b/>
          <w:bCs/>
          <w:i/>
          <w:iCs/>
        </w:rPr>
      </w:r>
    </w:p>
    <w:p>
      <w:pPr>
        <w:pStyle w:val="Normal"/>
        <w:jc w:val="both"/>
        <w:rPr/>
      </w:pPr>
      <w:r>
        <w:rPr/>
      </w:r>
    </w:p>
    <w:p>
      <w:pPr>
        <w:pStyle w:val="Normal"/>
        <w:jc w:val="both"/>
        <w:rPr/>
      </w:pPr>
      <w:r>
        <w:rPr/>
        <w:t>Ad. 10</w:t>
      </w:r>
    </w:p>
    <w:p>
      <w:pPr>
        <w:pStyle w:val="Normal"/>
        <w:jc w:val="both"/>
        <w:rPr/>
      </w:pPr>
      <w:r>
        <w:rPr/>
      </w:r>
    </w:p>
    <w:p>
      <w:pPr>
        <w:pStyle w:val="Normal"/>
        <w:jc w:val="both"/>
        <w:rPr/>
      </w:pPr>
      <w:r>
        <w:rPr/>
        <w:t>Wprowadzenia do tematu dokonała Pani Barbara Kubiak – Skarbnik Powiatu. Poinformowała, że zmian w uchwale budżetowej jest bardzo dużo, ponieważ zbliża się koniec roku. Wprowadza się dodatkowe środki, które otrzymano, jak również urealnia się plan dochodów i wydatków w jednostkach, czyli dokonuje się zmiany pomiędzy paragrafami. Pani Skarbnik omówiła szczegółowo, gdzie dokonuje się zmian, w jakich paragrafach.</w:t>
      </w:r>
    </w:p>
    <w:p>
      <w:pPr>
        <w:pStyle w:val="Normal"/>
        <w:jc w:val="both"/>
        <w:rPr/>
      </w:pPr>
      <w:r>
        <w:rPr/>
        <w:t xml:space="preserve">Pan Starosta otworzył dyskusję. </w:t>
      </w:r>
    </w:p>
    <w:p>
      <w:pPr>
        <w:pStyle w:val="Normal"/>
        <w:jc w:val="both"/>
        <w:rPr/>
      </w:pPr>
      <w:r>
        <w:rPr/>
        <w:t>Pan Piotr Zbonikowski podsumował, że pod koniec roku budżetowego dokonuje się zmian pomiędzy paragrafami klasyfikacji budżetowej, jest to tak zwana „uchwała czyszcząca” wobec tego zaproponował, aby przyjąć projekt uchwały.</w:t>
      </w:r>
    </w:p>
    <w:p>
      <w:pPr>
        <w:pStyle w:val="Normal"/>
        <w:jc w:val="both"/>
        <w:rPr/>
      </w:pPr>
      <w:r>
        <w:rPr/>
        <w:t>Pan Starosta przeprowadził procedurę głosowania.</w:t>
      </w:r>
    </w:p>
    <w:p>
      <w:pPr>
        <w:pStyle w:val="Normal"/>
        <w:jc w:val="both"/>
        <w:rPr/>
      </w:pPr>
      <w:r>
        <w:rPr/>
      </w:r>
    </w:p>
    <w:p>
      <w:pPr>
        <w:pStyle w:val="Normal"/>
        <w:jc w:val="both"/>
        <w:rPr>
          <w:b/>
          <w:b/>
          <w:i/>
          <w:i/>
        </w:rPr>
      </w:pPr>
      <w:r>
        <w:rPr>
          <w:b/>
          <w:i/>
        </w:rPr>
        <w:t>Zarząd Powiatu jednogłośnie przyjął projekt uchwały zmieniającej uchwałę Rady Powiatu we Włocławku w sprawie uchwalenia budżetu Powiatu Włocławskiego na rok 2007.</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d. 11</w:t>
      </w:r>
    </w:p>
    <w:p>
      <w:pPr>
        <w:pStyle w:val="Normal"/>
        <w:jc w:val="both"/>
        <w:rPr/>
      </w:pPr>
      <w:r>
        <w:rPr/>
      </w:r>
    </w:p>
    <w:p>
      <w:pPr>
        <w:pStyle w:val="Normal"/>
        <w:jc w:val="both"/>
        <w:rPr/>
      </w:pPr>
      <w:r>
        <w:rPr/>
        <w:t>Wprowadzenia do tematu dokonała zaproszona na obrady Pani Anna Ciesielska – Kierownik Delegatury we Włocławku Wojewódzkiego Inspektoratu Ochrony Środowiska w Bydgoszczy. Poinformowała, że w przekazanym materiale zaprezentowane zostały wyniki badań prowadzonych w 2006 roku przez Wojewódzki Inspektorat Ochrony Środowiska Delegatura we Włocławku. Informacja zawiera trzy główne działy dotyczące : powietrza, wody, w tym monitoring rzek, jezior i wód przyziemnych oraz odpadów z monitoringiem pochodzenia i wytwarzania odpadów, gospodarka odpadami i składowiskami odpadów. Powiat Włocławski wchodzi w skład strefy włocławsko – aleksandrowskiej. Na podstawie 5 lat stwierdza się, że dla ochrony zdrowia zawartość SO</w:t>
      </w:r>
      <w:r>
        <w:rPr>
          <w:vertAlign w:val="subscript"/>
        </w:rPr>
        <w:t xml:space="preserve">2, </w:t>
      </w:r>
      <w:r>
        <w:rPr/>
        <w:t>NO</w:t>
      </w:r>
      <w:r>
        <w:rPr>
          <w:vertAlign w:val="subscript"/>
        </w:rPr>
        <w:t xml:space="preserve">2  </w:t>
      </w:r>
      <w:r>
        <w:rPr/>
        <w:t>i ołowiu jest w najlepszej klasie, ale ze względu na zanieczyszczenie tlenkiem węgla, pyłem i ozonem jest w najbardziej niekorzystnej III klasie. Ze względu na ochronę roślin i zawartość SO</w:t>
      </w:r>
      <w:r>
        <w:rPr>
          <w:vertAlign w:val="subscript"/>
        </w:rPr>
        <w:t xml:space="preserve">2 </w:t>
      </w:r>
      <w:r>
        <w:rPr/>
        <w:t>i NO</w:t>
      </w:r>
      <w:r>
        <w:rPr>
          <w:vertAlign w:val="subscript"/>
        </w:rPr>
        <w:t xml:space="preserve">x </w:t>
      </w:r>
      <w:r>
        <w:rPr/>
        <w:t xml:space="preserve">jest dobra, a ozon jest przekroczony. W 2006 roku na terenie Powiatu Włocławskiego objętych jakością badań fizyko – chemicznych i biologicznych objęto kilka rzek i ich ocena została przedstawiona bardzo szczegółowo w przedłożonym materiale. </w:t>
      </w:r>
    </w:p>
    <w:p>
      <w:pPr>
        <w:pStyle w:val="Normal"/>
        <w:jc w:val="both"/>
        <w:rPr/>
      </w:pPr>
      <w:r>
        <w:rPr/>
        <w:t>Pan Piotr Zbonikowski zaproponował, aby od razu przejść do zadawania pytań, ponieważ wszyscy otrzymali materiał i zapewne się z nim zapoznali. Pan Zbonikowski zapytał, na jakiej zasadzie robione są badania, to znaczy dlaczego takie, a nie inne rzeki są badane i podobnie jak jest w przypadku jezior, czy w miejscowościach wypoczynkowych są badane wszystkie jeziora, czy też na zasadzie wyboru?</w:t>
      </w:r>
    </w:p>
    <w:p>
      <w:pPr>
        <w:pStyle w:val="Normal"/>
        <w:jc w:val="both"/>
        <w:rPr/>
      </w:pPr>
      <w:r>
        <w:rPr/>
        <w:t xml:space="preserve">Pan Kierownik Ciesielska odpowiedziała, że warunkiem jest ilość środków finansowych, jakimi się dysponuje. Głównym ciekiem, który jest badany na terenie województwa jest rzeka Wisła, to jest monitoring podstawowy. Pozostałe rzeczki robione są w zależności od programu badań monitoringowych, które są określane przez Inspektora, zatwierdzone przez Wojewodę i przez Głównego Inspektora Ochrony Środowiska. W miarę posiadanych środków badane są inne rzeczki. Jeżeli chodzi o badania przydatności wody do kąpania określa Powiatowy Inspektor Sanitarny. </w:t>
      </w:r>
    </w:p>
    <w:p>
      <w:pPr>
        <w:pStyle w:val="Normal"/>
        <w:jc w:val="both"/>
        <w:rPr/>
      </w:pPr>
      <w:r>
        <w:rPr/>
        <w:t>Pan Piotr Zbonikowski zapytał o największe jezioro Rakutowskie?</w:t>
      </w:r>
    </w:p>
    <w:p>
      <w:pPr>
        <w:pStyle w:val="Normal"/>
        <w:jc w:val="both"/>
        <w:rPr/>
      </w:pPr>
      <w:r>
        <w:rPr/>
        <w:t xml:space="preserve">Pani Ciesielska odpowiedziała, że jezioro Rakutowskie jest poza kategorią, ponieważ jest zanieczyszczone. Natomiast Rakutówka była badana w zeszłym roku i Pani Kierownik obiecała dostarczyć materiał na sesję Rady Powiatu, ponieważ ten materiał zostanie przedstawiony Radzie. </w:t>
      </w:r>
    </w:p>
    <w:p>
      <w:pPr>
        <w:pStyle w:val="Normal"/>
        <w:jc w:val="both"/>
        <w:rPr/>
      </w:pPr>
      <w:r>
        <w:rPr/>
        <w:t>Pan Marek Osiński poprosił również o informację na temat jakości wód rzeki Rakutówki.</w:t>
      </w:r>
    </w:p>
    <w:p>
      <w:pPr>
        <w:pStyle w:val="Normal"/>
        <w:jc w:val="both"/>
        <w:rPr/>
      </w:pPr>
      <w:r>
        <w:rPr/>
        <w:t>Wobec braku dalszych głosów w dyskusji Pan Wicestarosta przeprowadził procedurę głosowania.</w:t>
      </w:r>
    </w:p>
    <w:p>
      <w:pPr>
        <w:pStyle w:val="Normal"/>
        <w:jc w:val="both"/>
        <w:rPr/>
      </w:pPr>
      <w:r>
        <w:rPr/>
        <w:t>Pan Jerzy Donajczyk zapytał o zalecenia na składowiskach komunalnych, czego najbardziej dotyczyły?</w:t>
      </w:r>
    </w:p>
    <w:p>
      <w:pPr>
        <w:pStyle w:val="Normal"/>
        <w:jc w:val="both"/>
        <w:rPr/>
      </w:pPr>
      <w:r>
        <w:rPr/>
        <w:t xml:space="preserve">Pani Ciesielska odpowiedziała, że kierownik danego składowiska musi mieć uprawnienia do prowadzenia tego typu obiektu, poza tym jest brak badań monitoringowych, czyli wpływu na wody podskórne przy składowisku. Na podstawie tych badań wiadomo, czy dane składowisko jest szczelne czy jest nieszczelne. Do obowiązku należy również co trzy miesiące wykonywanie tych badań, które są dość drogie. </w:t>
      </w:r>
    </w:p>
    <w:p>
      <w:pPr>
        <w:pStyle w:val="Normal"/>
        <w:jc w:val="both"/>
        <w:rPr/>
      </w:pPr>
      <w:r>
        <w:rPr/>
      </w:r>
    </w:p>
    <w:p>
      <w:pPr>
        <w:pStyle w:val="Normal"/>
        <w:jc w:val="both"/>
        <w:rPr/>
      </w:pPr>
      <w:r>
        <w:rPr/>
      </w:r>
    </w:p>
    <w:p>
      <w:pPr>
        <w:pStyle w:val="Normal"/>
        <w:jc w:val="both"/>
        <w:rPr/>
      </w:pPr>
      <w:r>
        <w:rPr>
          <w:b/>
          <w:i/>
        </w:rPr>
        <w:t>Zarząd Powiatu przyjął projekt uchwały Rady Powiatu w sprawie przyjęcia informacji Kujawsko – Pomorskiego Wojewódzkiego Inspektora Ochrony Środowiska o stanie środowiska Powiatu Włocławskiego za 2006 rok wraz z załączoną informacją oraz upoważnił Starostę Włocławskiego do jej  przekazania Przewodniczącemu Rady.</w:t>
      </w:r>
    </w:p>
    <w:p>
      <w:pPr>
        <w:pStyle w:val="Normal"/>
        <w:jc w:val="both"/>
        <w:rPr>
          <w:b/>
          <w:b/>
          <w:i/>
          <w:i/>
        </w:rPr>
      </w:pPr>
      <w:r>
        <w:rPr>
          <w:b/>
          <w:i/>
        </w:rPr>
      </w:r>
    </w:p>
    <w:p>
      <w:pPr>
        <w:pStyle w:val="Normal"/>
        <w:jc w:val="both"/>
        <w:rPr/>
      </w:pPr>
      <w:r>
        <w:rPr/>
        <w:t>Ad. 12</w:t>
      </w:r>
    </w:p>
    <w:p>
      <w:pPr>
        <w:pStyle w:val="TextBodyIndent"/>
        <w:ind w:left="0" w:hanging="0"/>
        <w:jc w:val="both"/>
        <w:rPr/>
      </w:pPr>
      <w:r>
        <w:rPr/>
      </w:r>
    </w:p>
    <w:p>
      <w:pPr>
        <w:pStyle w:val="TextBodyIndent"/>
        <w:ind w:left="0" w:hanging="0"/>
        <w:jc w:val="both"/>
        <w:rPr/>
      </w:pPr>
      <w:r>
        <w:rPr>
          <w:bCs/>
          <w:iCs/>
        </w:rPr>
        <w:t xml:space="preserve">Starosta poinformował członków zarządu, że zostało przygotowane sprawozdanie z działalności zarządu powiatu w okresie od dnia 31 października br. do dnia sesji wraz z projektem uchwały. </w:t>
      </w:r>
      <w:r>
        <w:rPr/>
        <w:t xml:space="preserve">Wyjaśnił, że zgodnie z zapisami Statutu Powiatu Włocławskiego Starosta składa Radzie Powiatu na każdej sesji pisemne sprawozdanie z działalności zarządu powiatu w okresie od poprzedniej sesji. Przedłożone sprawozdanie obejmuje trzy posiedzenia, jakie odbyły się w wyżej wskazanym czasookresie. Starosta wyjaśnił, iż powyższa procedura jest typową procedurą przyjętą przez zarząd w każdym z okresów międzysesyjnych, w cyklach sprawozdawczych.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i/>
          <w:sz w:val="26"/>
          <w:szCs w:val="26"/>
        </w:rPr>
        <w:t xml:space="preserve">Zarząd Powiatu jednogłośnie przyjął projekt uchwały Rady Powiatu we Włocławku w  sprawie przyjęcia sprawozdania Zarządu Powiatu we Włocławku z jego działalności w okresie od dnia 31 października  2007 roku do dnia sesji wraz z załącznikiem stanowiącym sprawozdanie zarządu w okresie od dnia 31 października 2007 roku do dnia 6 grudnia 2007 roku Zarząd upoważnił jednocześnie Starostę Włocławskiego do przedłożenia Radzie Powiatu w dniu sesji sprawozdania z działalności zarządu za okres od dnia 7 grudnia 2007 roku do dnia sesji. </w:t>
      </w:r>
      <w:r>
        <w:rPr>
          <w:i/>
          <w:color w:val="000000"/>
          <w:sz w:val="26"/>
          <w:szCs w:val="26"/>
        </w:rPr>
        <w:t>Zarząd</w:t>
      </w:r>
      <w:r>
        <w:rPr>
          <w:i/>
          <w:sz w:val="26"/>
          <w:szCs w:val="26"/>
        </w:rPr>
        <w:t xml:space="preserve"> upoważnił również Starostę Włocławskiego do przekazania powyższego materiału</w:t>
      </w:r>
      <w:r>
        <w:rPr>
          <w:b/>
          <w:i/>
          <w:sz w:val="26"/>
          <w:szCs w:val="26"/>
        </w:rPr>
        <w:t xml:space="preserve"> </w:t>
      </w:r>
      <w:r>
        <w:rPr>
          <w:i/>
          <w:sz w:val="26"/>
          <w:szCs w:val="26"/>
        </w:rPr>
        <w:t>Przewodniczącemu Rady Powiatu.</w:t>
      </w:r>
    </w:p>
    <w:p>
      <w:pPr>
        <w:pStyle w:val="Normal"/>
        <w:jc w:val="both"/>
        <w:rPr/>
      </w:pPr>
      <w:r>
        <w:rPr/>
      </w:r>
    </w:p>
    <w:p>
      <w:pPr>
        <w:pStyle w:val="Normal"/>
        <w:jc w:val="both"/>
        <w:rPr/>
      </w:pPr>
      <w:r>
        <w:rPr/>
      </w:r>
    </w:p>
    <w:p>
      <w:pPr>
        <w:pStyle w:val="Normal"/>
        <w:jc w:val="both"/>
        <w:rPr/>
      </w:pPr>
      <w:r>
        <w:rPr/>
      </w:r>
    </w:p>
    <w:p>
      <w:pPr>
        <w:pStyle w:val="Normal"/>
        <w:jc w:val="both"/>
        <w:rPr/>
      </w:pPr>
      <w:r>
        <w:rPr/>
        <w:t>Ad. 13</w:t>
      </w:r>
    </w:p>
    <w:p>
      <w:pPr>
        <w:pStyle w:val="Normal"/>
        <w:jc w:val="both"/>
        <w:rPr/>
      </w:pPr>
      <w:r>
        <w:rPr/>
      </w:r>
    </w:p>
    <w:p>
      <w:pPr>
        <w:pStyle w:val="Normal"/>
        <w:jc w:val="both"/>
        <w:rPr/>
      </w:pPr>
      <w:r>
        <w:rPr/>
        <w:t>Wprowadzenia do tematu dokonała Pani Anna Dębicka – Dyrektor SPZPS we Włocławku. Pani Dyrektor poinformowała, iż materiał był przedmiotem obrad Rady Społecznej przy SPZPS i dotyczy sprawozdania finansowego za III kwartał 2007 roku. Przychody za III kwartały 2007 roku wyniosły 9.755.327 zł, z tego przychody w I kwartale 2.640.731 zł, w II kwartale 2.648.735 zł, w III kwartale 4.465.860 zł. Tak znaczący wzrost przychodów w III kwartale związany jest z umorzeniem pożyczki z Banku Gospodarstwa Krajowego w wysokości 1.634.718 zł oraz wyksięgowaniem tej kwoty i wyksięgowaniem niewykorzystanej rezerwy ujętej w bilansie na koniec 2004 roku na odsetki od wynagrodzeń wynikających z tzw. Ustawy 203. Koszty związane z prowadzoną działalnością przedstawiają się następująco:</w:t>
      </w:r>
    </w:p>
    <w:p>
      <w:pPr>
        <w:pStyle w:val="Normal"/>
        <w:jc w:val="both"/>
        <w:rPr/>
      </w:pPr>
      <w:r>
        <w:rPr/>
        <w:t xml:space="preserve">W III kwartale jest to 48.493 zł, czyli na poziomie I kwartału, razem wartość kosztów III kwartał 2007 to jest 177.957,89 zł, zużycie materiałów jest na poziomie I kwartału, nawet nieco mniejsze. Można powiedzieć, że generalnie całość kosztów związana z prowadzoną działalnością zachowuje się stabilnie, nie było zdarzeń finansowych tego typu, które by powodowały jakieś szczególne zaburzenia w finansach. Ubezpieczenia społeczne zachowują podobny poziom jak w I kwartale tj. 267.656 zł, podobnie jest w II kwartale. Pozostałe koszty rodzajowe są na poziomie 5.000 zł. Koszty finansowe kształtują się na poziomie od 9 do 10 tys. na przestrzeni III kwartałów. </w:t>
      </w:r>
    </w:p>
    <w:p>
      <w:pPr>
        <w:pStyle w:val="Normal"/>
        <w:jc w:val="both"/>
        <w:rPr/>
      </w:pPr>
      <w:r>
        <w:rPr/>
        <w:t>Pan Piotr Zbonikowski zauważył, że jest więcej przychodów jak wydatków, dlaczego tak się dzieje?</w:t>
      </w:r>
    </w:p>
    <w:p>
      <w:pPr>
        <w:pStyle w:val="Normal"/>
        <w:jc w:val="both"/>
        <w:rPr/>
      </w:pPr>
      <w:r>
        <w:rPr/>
        <w:t xml:space="preserve">Pani Dyrektor odpowiedziała, że tak jest ze względu na pożyczkę, natomiast generalnie wynik finansowy jest dodatni przez cały czas, czasami na wyższym poziomie, czasami na niższym, ale wynik jest  dodatni. </w:t>
      </w:r>
    </w:p>
    <w:p>
      <w:pPr>
        <w:pStyle w:val="Normal"/>
        <w:jc w:val="both"/>
        <w:rPr/>
      </w:pPr>
      <w:r>
        <w:rPr/>
        <w:t>Pan Piotr Zbonikowski dodał, że generalnie wszystkim chodzi o to, aby jednostka nie generowała strat, a szła w kierunku dodatniego wyniku..</w:t>
      </w:r>
    </w:p>
    <w:p>
      <w:pPr>
        <w:pStyle w:val="Normal"/>
        <w:jc w:val="both"/>
        <w:rPr/>
      </w:pPr>
      <w:r>
        <w:rPr/>
        <w:t>Pani Dyrektor oświadczyła, że w przeciągu dwóch lat jednostka spłaciła 4,5 miliona zł zobowiązań, bez środków z zewnątrz.</w:t>
      </w:r>
    </w:p>
    <w:p>
      <w:pPr>
        <w:pStyle w:val="Normal"/>
        <w:jc w:val="both"/>
        <w:rPr/>
      </w:pPr>
      <w:r>
        <w:rPr/>
        <w:t>Pan Piotr Zbonikowski  zapytał, jak będzie wyglądała sytuacja w miesiącu styczniu 2008 roku?</w:t>
      </w:r>
    </w:p>
    <w:p>
      <w:pPr>
        <w:pStyle w:val="Normal"/>
        <w:jc w:val="both"/>
        <w:rPr/>
      </w:pPr>
      <w:r>
        <w:rPr/>
        <w:t>Pani Dyrektor odpowiedziała, że jest przed rozmowami z Narodowym  Funduszem Zdrowia i czas pokaże, jaki będzie kontrakt. Nie ma takich przesłanek, żeby zakład został potraktowany wyjątkowo źle, jest nadzieja, że kontrakt pozwoli na funkcjonowanie jednostki w taki sposób, aby nie generować strat.</w:t>
      </w:r>
    </w:p>
    <w:p>
      <w:pPr>
        <w:pStyle w:val="Normal"/>
        <w:jc w:val="both"/>
        <w:rPr/>
      </w:pPr>
      <w:r>
        <w:rPr/>
        <w:t>Wobec braku dalszych głosów w dyskusji Starosta przeprowadził procedurę głosowania.</w:t>
      </w:r>
    </w:p>
    <w:p>
      <w:pPr>
        <w:pStyle w:val="Normal"/>
        <w:jc w:val="both"/>
        <w:rPr/>
      </w:pPr>
      <w:r>
        <w:rPr/>
      </w:r>
    </w:p>
    <w:p>
      <w:pPr>
        <w:pStyle w:val="Normal"/>
        <w:jc w:val="both"/>
        <w:rPr/>
      </w:pPr>
      <w:r>
        <w:rPr>
          <w:b/>
          <w:bCs/>
          <w:i/>
          <w:iCs/>
        </w:rPr>
        <w:t>Zarząd Powiatu jednogłośnie przyjął</w:t>
      </w:r>
      <w:r>
        <w:rPr/>
        <w:t xml:space="preserve"> </w:t>
      </w:r>
      <w:r>
        <w:rPr>
          <w:b/>
          <w:bCs/>
          <w:i/>
          <w:iCs/>
        </w:rPr>
        <w:t>sprawozdanie dyrektora Samodzielnego Publicznego Zespołu Przychodni Specjalistycznych we Włocławku o sytuacji finansowej zakładu za III kwartały 2007 roku. Jednocześnie upoważnił Starostę Włocławskiego do przekazania sprawozdania Przewodniczącemu Rady celem skierowania pod obrady Komisji Zdrowia, Spraw Społecznych, Edukacji, Kultury i Sportu oraz Komisji Rewizyjnej.</w:t>
      </w:r>
    </w:p>
    <w:p>
      <w:pPr>
        <w:pStyle w:val="Normal"/>
        <w:jc w:val="both"/>
        <w:rPr>
          <w:b/>
          <w:b/>
          <w:bCs/>
          <w:i/>
          <w:i/>
          <w:iCs/>
        </w:rPr>
      </w:pPr>
      <w:r>
        <w:rPr>
          <w:b/>
          <w:bCs/>
          <w:i/>
          <w:iCs/>
        </w:rPr>
      </w:r>
    </w:p>
    <w:p>
      <w:pPr>
        <w:pStyle w:val="Normal"/>
        <w:jc w:val="both"/>
        <w:rPr/>
      </w:pPr>
      <w:r>
        <w:rPr/>
        <w:t>Ad. 14</w:t>
      </w:r>
    </w:p>
    <w:p>
      <w:pPr>
        <w:pStyle w:val="Normal"/>
        <w:jc w:val="both"/>
        <w:rPr/>
      </w:pPr>
      <w:r>
        <w:rPr/>
      </w:r>
    </w:p>
    <w:p>
      <w:pPr>
        <w:pStyle w:val="Normal"/>
        <w:jc w:val="both"/>
        <w:rPr/>
      </w:pPr>
      <w:r>
        <w:rPr/>
        <w:t xml:space="preserve">Wprowadzenia do tematu dokonał Pan Władysław Borkowski – Naczelnik Wydziału Organizacyjno – Prawnego i Kadr. Poinformował, że do Wydziału wpłynęło 5 wniosków  dotyczących zmiany uchwały w sprawie ustalenia najniższego wynagrodzenia zasadniczego oraz wartości jednego punktu stanowiącego podstawę obliczenia wynagrodzenia dla pracowników jednostek organizacyjnych powiatu. Tej samej kwestii dotyczył wniosek Pana Kazimierza Rojewskiego Dyrektora  ZS i RCKU w Starym Brześciu, który był już przedmiotem obrad Zarządu Powiatu we Włocławku w dniu 15 listopada 2007 r.  Wysokość najniższego wynagrodzenia zasadniczego dla pierwszej kategorii zaszeregowania tabeli miesięcznych stawek wynagrodzenia zasadniczego oraz wartość jednego punktu ustalona była dla Powiatowego Centrum Pomocy Rodzinie oraz Powiatowego Urzędu Pracy w 2005 roku. W rozporządzeniu Rady Ministrów z dnia 11 września 2007 roku w sprawie wysokości minimalnego wynagrodzenia za pracę w 2008 roku określono wysokość minimalnego wynagrodzenia na 1.126 zł. Spowoduje to zdaniem dyrektorów, którzy zgłosili przedmiotowe wnioski, konieczność podwyższenia stawek wynagrodzenia u pracowników, których wynagrodzenie na dzień dzisiejszy jest niższe od planowanego najniższego wynagrodzenia. Przedkładany projekt uchwały uwzględnia kwoty proponowane przez dyrektorów w złożonych wnioskach. W załączeniu dyrektorzy przekazali opracowane tabele miesięcznych stawek wynagrodzenia zasadniczego. Wprowadzenie nowej wartości punktu i wysokości najniższego wynagrodzenia nie będzie skutkowało koniecznością zwiększenia budżetu zawartego w projekcie planu wydatków na 2008 rok. </w:t>
      </w:r>
    </w:p>
    <w:p>
      <w:pPr>
        <w:pStyle w:val="Normal"/>
        <w:jc w:val="both"/>
        <w:rPr/>
      </w:pPr>
      <w:r>
        <w:rPr/>
        <w:t>Pan Starosta otworzył dyskusję. Wobec braku głosów w dyskusji Starosta przeprowadził procedurę głosowania.</w:t>
      </w:r>
    </w:p>
    <w:p>
      <w:pPr>
        <w:pStyle w:val="Normal"/>
        <w:jc w:val="both"/>
        <w:rPr/>
      </w:pPr>
      <w:r>
        <w:rPr/>
      </w:r>
    </w:p>
    <w:p>
      <w:pPr>
        <w:pStyle w:val="Normal"/>
        <w:jc w:val="both"/>
        <w:rPr/>
      </w:pPr>
      <w:r>
        <w:rPr>
          <w:b/>
          <w:bCs/>
          <w:i/>
          <w:iCs/>
        </w:rPr>
        <w:t xml:space="preserve">Zarząd Powiatu jednogłośnie przyjął projekt uchwały </w:t>
      </w:r>
      <w:r>
        <w:rPr/>
        <w:t xml:space="preserve">Rady Powiatu zmieniającej uchwałę nr XXXI/351/05 </w:t>
      </w:r>
      <w:r>
        <w:rPr>
          <w:b/>
          <w:bCs/>
          <w:i/>
          <w:iCs/>
        </w:rPr>
        <w:t xml:space="preserve">w sprawie ustalenia najniższego wynagrodzenia zasadniczego oraz wartości jednego punktu stanowiącego podstawę obliczenia wynagrodzenia dla pracowników jednostek organizacyjnych powiatu. Jednocześnie upoważnił Starostę do przekazania projektu uchwały Przewodniczącemu Rady z równoczesną prośbą o wycofanie z obiegu projektu uchwały w tej sprawie przekazanego w dniu 16 listopada br. z uwagi na to, że zaproponowane przez ZS i RCKU w Starym Brześciu zmiany,  zostały uwzględnione w powyższym projekcie. </w:t>
      </w:r>
    </w:p>
    <w:p>
      <w:pPr>
        <w:pStyle w:val="Normal"/>
        <w:jc w:val="both"/>
        <w:rPr>
          <w:b/>
          <w:b/>
          <w:bCs/>
          <w:i/>
          <w:i/>
          <w:iCs/>
        </w:rPr>
      </w:pPr>
      <w:r>
        <w:rPr>
          <w:b/>
          <w:bCs/>
          <w:i/>
          <w:iCs/>
        </w:rPr>
      </w:r>
    </w:p>
    <w:p>
      <w:pPr>
        <w:pStyle w:val="Normal"/>
        <w:jc w:val="both"/>
        <w:rPr/>
      </w:pPr>
      <w:r>
        <w:rPr/>
        <w:t>Ad. 15</w:t>
      </w:r>
    </w:p>
    <w:p>
      <w:pPr>
        <w:pStyle w:val="Normal"/>
        <w:jc w:val="both"/>
        <w:rPr/>
      </w:pPr>
      <w:r>
        <w:rPr/>
      </w:r>
    </w:p>
    <w:p>
      <w:pPr>
        <w:pStyle w:val="Normal"/>
        <w:jc w:val="both"/>
        <w:rPr/>
      </w:pPr>
      <w:r>
        <w:rPr/>
        <w:t>W tym punkcie obrad na posiedzenie Zarządu Powiatu przybył Pan Zdzisław Krzyżanowski – Przewodniczący Komisji Administracji oraz Pan Andrzej Spychalski – Przewodniczący Komisji Budżetu i Finansów</w:t>
      </w:r>
    </w:p>
    <w:p>
      <w:pPr>
        <w:pStyle w:val="TextBody"/>
        <w:rPr/>
      </w:pPr>
      <w:r>
        <w:rPr/>
        <w:t>Pan Jerzy Donajczyk poinformował członków zarządu, iż na posiedzeniu Komisji Budżetu i Finansów jeden z radnych zarzucił, że nie podjęto żadnych działań w kierunku pozyskiwania środków unijnych, w związku z tym należy przygotować sprawozdanie i przedstawić radnym, aby mieli aktualne dane na ten temat. Jest powołany zespół  doradczy, który powinien tym się zająć i przedstawić te dane na sesji.</w:t>
      </w:r>
    </w:p>
    <w:p>
      <w:pPr>
        <w:pStyle w:val="TextBody"/>
        <w:rPr/>
      </w:pPr>
      <w:r>
        <w:rPr/>
        <w:t>Przewodniczący Komisji Administracji Pan Zdzisław Krzyżanowski poinformował, że na posiedzeniach Komisji ciągle jest poruszany temat wycinki krzewów i zarośli przy drogach powiatowych, w związku z tym należy zwrócić się do pana Dyrektora PZD, aby ten problem został rozwiązany.</w:t>
      </w:r>
    </w:p>
    <w:p>
      <w:pPr>
        <w:pStyle w:val="TextBody"/>
        <w:rPr/>
      </w:pPr>
      <w:r>
        <w:rPr/>
        <w:t>Pan Wicestarosta odpowiedział, że odbędzie się posiedzenie zarządu, które będzie poświęcone sprawom inwestycji drogowych, modernizacji dróg i remontów.</w:t>
      </w:r>
    </w:p>
    <w:p>
      <w:pPr>
        <w:pStyle w:val="TextBody"/>
        <w:rPr/>
      </w:pPr>
      <w:r>
        <w:rPr/>
        <w:t>Pan Andrzej Spychalski podzielił się z członkami zarządu refleksjami z posiedzenia, jakie odbyło się w Toruniu z Marszałkiem Województwa, przedstawicielami służb i straży, jakie odbyło się w Toruniu na temat bezpieczeństwa na drogach.</w:t>
      </w:r>
    </w:p>
    <w:p>
      <w:pPr>
        <w:pStyle w:val="TextBody"/>
        <w:rPr/>
      </w:pPr>
      <w:r>
        <w:rPr/>
        <w:t xml:space="preserve">Pan radny poddał pod rozwagę sprawę porozumienia z Gminą Włocławek na temat wspólnych inwestycji. Ta sprawa była już poruszana na posiedzeniu komisji Administracji i na kolejnym posiedzeniu zostaną przedstawione wnioski, które skierowane będą do zarządu. Chodzi o to, czy Gmina będzie chciała partycypować w kosztach tych przedsięwzięć, czy nie. </w:t>
      </w:r>
    </w:p>
    <w:p>
      <w:pPr>
        <w:pStyle w:val="TextBody"/>
        <w:rPr/>
      </w:pPr>
      <w:r>
        <w:rPr/>
        <w:t>Pan Piotr Zbonikowski poruszył sprawę wynagrodzeń dla nauczycieli. Po 4 miesiącach obserwacji pracy nowych dyrektorów należy zastanowić się nad podniesieniem dodatku funkcyjnego, który został przydzielony wraz z objęciem stanowiska na najniższym z możliwych pułapów. Idealną do tego okazją będzie wprowadzenie nowego regulaminu wynagradzania nauczycieli wraz z początkiem nowego roku budżetowego, oczywiście po pozytywnej ocenie dotychczasowej pracy.</w:t>
      </w:r>
    </w:p>
    <w:p>
      <w:pPr>
        <w:pStyle w:val="Normal"/>
        <w:jc w:val="both"/>
        <w:rPr/>
      </w:pPr>
      <w:r>
        <w:rPr/>
      </w:r>
    </w:p>
    <w:p>
      <w:pPr>
        <w:pStyle w:val="Normal"/>
        <w:jc w:val="both"/>
        <w:rPr/>
      </w:pPr>
      <w:r>
        <w:rPr/>
        <w:t>Wobec braku dalszych głosów w tym punkcie obrad Starosta Włocławski Pan Jan Ambrożewicz o godz. 11</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bCs/>
          <w:u w:val="single"/>
        </w:rPr>
      </w:pPr>
      <w:r>
        <w:rPr>
          <w:b/>
          <w:bCs/>
        </w:rPr>
        <w:t xml:space="preserve">Piotr Zbonikowski           ........................................... </w:t>
      </w:r>
    </w:p>
    <w:p>
      <w:pPr>
        <w:pStyle w:val="Normal"/>
        <w:jc w:val="both"/>
        <w:rPr>
          <w:b/>
          <w:b/>
          <w:bCs/>
          <w:i/>
          <w:i/>
          <w:iCs/>
          <w:u w:val="single"/>
        </w:rPr>
      </w:pPr>
      <w:r>
        <w:rPr>
          <w:b/>
          <w:bCs/>
          <w:i/>
          <w:iCs/>
          <w:u w:val="single"/>
        </w:rPr>
      </w:r>
    </w:p>
    <w:p>
      <w:pPr>
        <w:pStyle w:val="Normal"/>
        <w:jc w:val="both"/>
        <w:rPr>
          <w:b/>
          <w:b/>
          <w:bCs/>
          <w:i/>
          <w:i/>
          <w:iCs/>
        </w:rPr>
      </w:pPr>
      <w:r>
        <w:rPr>
          <w:b/>
          <w:bCs/>
          <w:i/>
          <w:iCs/>
        </w:rPr>
      </w:r>
    </w:p>
    <w:p>
      <w:pPr>
        <w:pStyle w:val="Heading1"/>
        <w:rPr>
          <w:b w:val="false"/>
          <w:b w:val="false"/>
          <w:bCs w:val="false"/>
          <w:i w:val="false"/>
          <w:i w:val="false"/>
          <w:iCs w:val="false"/>
        </w:rPr>
      </w:pPr>
      <w:r>
        <w:rPr>
          <w:b w:val="false"/>
          <w:bCs w:val="false"/>
          <w:i w:val="false"/>
          <w:iCs w:val="false"/>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52:00Z</dcterms:created>
  <dc:creator>Starostwo Powiatowe  we Włocławku</dc:creator>
  <dc:description/>
  <cp:keywords/>
  <dc:language>en-US</dc:language>
  <cp:lastModifiedBy>Starostwo Powiatowe  we Włocławku</cp:lastModifiedBy>
  <cp:lastPrinted>2007-12-19T12:26:00Z</cp:lastPrinted>
  <dcterms:modified xsi:type="dcterms:W3CDTF">2007-12-27T08:53:00Z</dcterms:modified>
  <cp:revision>4</cp:revision>
  <dc:subject/>
  <dc:title>OOP</dc:title>
</cp:coreProperties>
</file>