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4/07</w:t>
      </w:r>
    </w:p>
    <w:p>
      <w:pPr>
        <w:pStyle w:val="Normal"/>
        <w:jc w:val="center"/>
        <w:rPr>
          <w:b/>
          <w:b/>
          <w:bCs/>
        </w:rPr>
      </w:pPr>
      <w:r>
        <w:rPr>
          <w:b/>
          <w:bCs/>
        </w:rPr>
        <w:t>z obrad Komisji Rewizyjnej</w:t>
      </w:r>
    </w:p>
    <w:p>
      <w:pPr>
        <w:pStyle w:val="Normal"/>
        <w:jc w:val="center"/>
        <w:rPr/>
      </w:pPr>
      <w:r>
        <w:rPr>
          <w:b/>
          <w:bCs/>
        </w:rPr>
        <w:t>z dnia 31 maja  2007 roku</w:t>
      </w:r>
    </w:p>
    <w:p>
      <w:pPr>
        <w:pStyle w:val="Normal"/>
        <w:jc w:val="center"/>
        <w:rPr>
          <w:b/>
          <w:b/>
          <w:bCs/>
        </w:rPr>
      </w:pPr>
      <w:r>
        <w:rPr>
          <w:b/>
          <w:bCs/>
        </w:rPr>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dnia 31 maja 2007 roku o godzinie 14</w:t>
      </w:r>
      <w:r>
        <w:rPr>
          <w:vertAlign w:val="superscript"/>
        </w:rPr>
        <w:t xml:space="preserve">15 </w:t>
      </w:r>
      <w:r>
        <w:rPr/>
        <w:t xml:space="preserve">otworzył obrady Komisji Rewizyjnej Rady Powiatu we Włocławku, powitał radnych – członków Komisji oraz Panią Marię Rusnaczenko Audytora Wewnętrznego i Panią Barbarę Kubiak - Skarbnika Powiat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r>
    </w:p>
    <w:p>
      <w:pPr>
        <w:pStyle w:val="Normal"/>
        <w:jc w:val="both"/>
        <w:rPr>
          <w:i/>
          <w:i/>
          <w:sz w:val="22"/>
          <w:u w:val="single"/>
        </w:rPr>
      </w:pPr>
      <w:r>
        <w:rPr>
          <w:i/>
          <w:sz w:val="22"/>
          <w:u w:val="single"/>
        </w:rPr>
        <w:t>Porządek obrad:</w:t>
      </w:r>
    </w:p>
    <w:p>
      <w:pPr>
        <w:pStyle w:val="Normal"/>
        <w:numPr>
          <w:ilvl w:val="0"/>
          <w:numId w:val="4"/>
        </w:numPr>
        <w:tabs>
          <w:tab w:val="clear" w:pos="708"/>
          <w:tab w:val="left" w:pos="360" w:leader="none"/>
          <w:tab w:val="left" w:pos="1980" w:leader="none"/>
        </w:tabs>
        <w:ind w:left="360" w:hanging="360"/>
        <w:jc w:val="both"/>
        <w:rPr/>
      </w:pPr>
      <w:r>
        <w:rPr/>
        <w:t>Otwarcie obrad Komisji.</w:t>
      </w:r>
    </w:p>
    <w:p>
      <w:pPr>
        <w:pStyle w:val="Normal"/>
        <w:numPr>
          <w:ilvl w:val="0"/>
          <w:numId w:val="4"/>
        </w:numPr>
        <w:tabs>
          <w:tab w:val="clear" w:pos="708"/>
          <w:tab w:val="left" w:pos="360" w:leader="none"/>
          <w:tab w:val="left" w:pos="1980" w:leader="none"/>
        </w:tabs>
        <w:ind w:left="360" w:hanging="360"/>
        <w:jc w:val="both"/>
        <w:rPr/>
      </w:pPr>
      <w:r>
        <w:rPr/>
        <w:t xml:space="preserve">Stwierdzenie quorum. </w:t>
      </w:r>
    </w:p>
    <w:p>
      <w:pPr>
        <w:pStyle w:val="Normal"/>
        <w:numPr>
          <w:ilvl w:val="0"/>
          <w:numId w:val="4"/>
        </w:numPr>
        <w:tabs>
          <w:tab w:val="clear" w:pos="708"/>
          <w:tab w:val="left" w:pos="360" w:leader="none"/>
          <w:tab w:val="left" w:pos="1980" w:leader="none"/>
        </w:tabs>
        <w:ind w:left="360" w:hanging="360"/>
        <w:jc w:val="both"/>
        <w:rPr/>
      </w:pPr>
      <w:r>
        <w:rPr/>
        <w:t>Przyjęcie porządku obrad.</w:t>
      </w:r>
    </w:p>
    <w:p>
      <w:pPr>
        <w:pStyle w:val="Normal"/>
        <w:numPr>
          <w:ilvl w:val="0"/>
          <w:numId w:val="4"/>
        </w:numPr>
        <w:tabs>
          <w:tab w:val="clear" w:pos="708"/>
          <w:tab w:val="left" w:pos="360" w:leader="none"/>
          <w:tab w:val="left" w:pos="1980" w:leader="none"/>
        </w:tabs>
        <w:ind w:left="360" w:hanging="360"/>
        <w:jc w:val="both"/>
        <w:rPr/>
      </w:pPr>
      <w:r>
        <w:rPr/>
        <w:t>Przyjęcie protokołu nr 3/07 z obrad Komisji Rewizyjnej z dnia 4 kwietnia 2007 roku.</w:t>
      </w:r>
    </w:p>
    <w:p>
      <w:pPr>
        <w:pStyle w:val="Normal"/>
        <w:numPr>
          <w:ilvl w:val="0"/>
          <w:numId w:val="4"/>
        </w:numPr>
        <w:tabs>
          <w:tab w:val="clear" w:pos="708"/>
          <w:tab w:val="left" w:pos="360" w:leader="none"/>
          <w:tab w:val="left" w:pos="1980" w:leader="none"/>
        </w:tabs>
        <w:ind w:left="360" w:hanging="360"/>
        <w:jc w:val="both"/>
        <w:rPr/>
      </w:pPr>
      <w:r>
        <w:rPr/>
        <w:t xml:space="preserve">Analiza projektu uchwały w sprawie przyjęcia sprawozdania z audytu  wewnętrznego w Samodzielnym Publicznym Zespole  Przychodni Specjalistycznych we Włocławku.  </w:t>
      </w:r>
    </w:p>
    <w:p>
      <w:pPr>
        <w:pStyle w:val="Normal"/>
        <w:numPr>
          <w:ilvl w:val="0"/>
          <w:numId w:val="4"/>
        </w:numPr>
        <w:tabs>
          <w:tab w:val="clear" w:pos="708"/>
          <w:tab w:val="left" w:pos="360" w:leader="none"/>
          <w:tab w:val="left" w:pos="1980" w:leader="none"/>
        </w:tabs>
        <w:ind w:left="360" w:hanging="360"/>
        <w:jc w:val="both"/>
        <w:rPr/>
      </w:pPr>
      <w:r>
        <w:rPr/>
        <w:t>Ustalenie zakresu kontroli w Wielofunkcyjnej Placówce Opiekuńczo – Wychowawczej w Brzeziu wraz z Zespołem Szkół.</w:t>
      </w:r>
    </w:p>
    <w:p>
      <w:pPr>
        <w:pStyle w:val="Normal"/>
        <w:numPr>
          <w:ilvl w:val="0"/>
          <w:numId w:val="4"/>
        </w:numPr>
        <w:tabs>
          <w:tab w:val="clear" w:pos="708"/>
          <w:tab w:val="left" w:pos="360" w:leader="none"/>
          <w:tab w:val="left" w:pos="1980" w:leader="none"/>
        </w:tabs>
        <w:ind w:left="360" w:hanging="360"/>
        <w:jc w:val="both"/>
        <w:rPr/>
      </w:pPr>
      <w:r>
        <w:rPr/>
        <w:t xml:space="preserve">Wyznaczenie zespołu kontrolnego do przeprowadzenia kontroli oraz ustalenie terminu kontroli.  </w:t>
      </w:r>
    </w:p>
    <w:p>
      <w:pPr>
        <w:pStyle w:val="Normal"/>
        <w:numPr>
          <w:ilvl w:val="0"/>
          <w:numId w:val="4"/>
        </w:numPr>
        <w:tabs>
          <w:tab w:val="clear" w:pos="708"/>
          <w:tab w:val="left" w:pos="360" w:leader="none"/>
          <w:tab w:val="left" w:pos="1980" w:leader="none"/>
        </w:tabs>
        <w:ind w:left="360" w:hanging="360"/>
        <w:jc w:val="both"/>
        <w:rPr/>
      </w:pPr>
      <w:r>
        <w:rPr/>
        <w:t xml:space="preserve">Zapoznanie z odpowiedziami kierowników kontrolowanych jednostek (dyrektora DPS w Kowalu oraz Dyrektora ZS i RCKKU w Starym Brześciu)  na wystąpienie pokontrolne Komisji Rewizyjnej z dnia 4 kwietnia 2007 r. </w:t>
      </w:r>
    </w:p>
    <w:p>
      <w:pPr>
        <w:pStyle w:val="Normal"/>
        <w:numPr>
          <w:ilvl w:val="0"/>
          <w:numId w:val="4"/>
        </w:numPr>
        <w:tabs>
          <w:tab w:val="clear" w:pos="708"/>
          <w:tab w:val="left" w:pos="360" w:leader="none"/>
          <w:tab w:val="left" w:pos="1980" w:leader="none"/>
        </w:tabs>
        <w:ind w:left="360" w:hanging="360"/>
        <w:jc w:val="both"/>
        <w:rPr/>
      </w:pPr>
      <w:r>
        <w:rPr/>
        <w:t>Sprawy różne.</w:t>
      </w:r>
    </w:p>
    <w:p>
      <w:pPr>
        <w:pStyle w:val="Normal"/>
        <w:numPr>
          <w:ilvl w:val="0"/>
          <w:numId w:val="4"/>
        </w:numPr>
        <w:tabs>
          <w:tab w:val="clear" w:pos="708"/>
          <w:tab w:val="left" w:pos="360" w:leader="none"/>
          <w:tab w:val="left" w:pos="1980" w:leader="none"/>
        </w:tabs>
        <w:ind w:left="360" w:hanging="360"/>
        <w:jc w:val="both"/>
        <w:rPr/>
      </w:pPr>
      <w:r>
        <w:rPr/>
        <w:t>Zakończenie obrad Komisji.</w:t>
      </w:r>
    </w:p>
    <w:p>
      <w:pPr>
        <w:pStyle w:val="Normal"/>
        <w:jc w:val="both"/>
        <w:rPr>
          <w:b/>
          <w:b/>
          <w:i/>
          <w:i/>
          <w:sz w:val="22"/>
          <w:u w:val="single"/>
        </w:rPr>
      </w:pPr>
      <w:r>
        <w:rPr>
          <w:b/>
          <w:i/>
          <w:sz w:val="22"/>
          <w:u w:val="single"/>
        </w:rPr>
      </w:r>
    </w:p>
    <w:p>
      <w:pPr>
        <w:pStyle w:val="TextBody"/>
        <w:rPr/>
      </w:pPr>
      <w:r>
        <w:rPr/>
        <w:t>Następnie zapytał radnych, czy mają uwagi do przedstawionego porządku obrad ? Uwag nie było, dlatego Przewodniczący Komisji zapytał radnych, kto jest za przyjęciem porządku obrad i przeprowadził procedurę głosowania.</w:t>
      </w:r>
    </w:p>
    <w:p>
      <w:pPr>
        <w:pStyle w:val="TextBody"/>
        <w:rPr/>
      </w:pPr>
      <w:r>
        <w:rPr/>
        <w:t>Wyniki głosowania:</w:t>
      </w:r>
    </w:p>
    <w:p>
      <w:pPr>
        <w:pStyle w:val="TextBody"/>
        <w:rPr/>
      </w:pPr>
      <w:r>
        <w:rPr/>
        <w:t xml:space="preserve">Za – 6    </w:t>
      </w:r>
    </w:p>
    <w:p>
      <w:pPr>
        <w:pStyle w:val="TextBody"/>
        <w:rPr/>
      </w:pPr>
      <w:r>
        <w:rPr/>
        <w:t xml:space="preserve">Przeciwko – 0 </w:t>
      </w:r>
    </w:p>
    <w:p>
      <w:pPr>
        <w:pStyle w:val="TextBody"/>
        <w:rPr/>
      </w:pPr>
      <w:r>
        <w:rPr/>
        <w:t xml:space="preserve">Wstrzymało się – 0 </w:t>
      </w:r>
    </w:p>
    <w:p>
      <w:pPr>
        <w:pStyle w:val="TextBody"/>
        <w:rPr/>
      </w:pPr>
      <w:r>
        <w:rPr/>
        <w:t xml:space="preserve">Na podstawie przeprowadzonego głosowania Przewodniczący Komisji stwierdził, że porządek obrad został przyjęty. </w:t>
      </w:r>
    </w:p>
    <w:p>
      <w:pPr>
        <w:pStyle w:val="TextBody"/>
        <w:rPr/>
      </w:pPr>
      <w:r>
        <w:rPr/>
      </w:r>
    </w:p>
    <w:p>
      <w:pPr>
        <w:pStyle w:val="TextBody"/>
        <w:rPr/>
      </w:pPr>
      <w:r>
        <w:rPr/>
        <w:t xml:space="preserve">Porządek obrad  stanowi załącznik nr 3 do niniejszego protokołu. </w:t>
      </w:r>
    </w:p>
    <w:p>
      <w:pPr>
        <w:pStyle w:val="Normal"/>
        <w:ind w:left="360" w:hanging="360"/>
        <w:jc w:val="both"/>
        <w:rPr>
          <w:b/>
          <w:b/>
        </w:rPr>
      </w:pPr>
      <w:r>
        <w:rPr>
          <w:b/>
        </w:rPr>
      </w:r>
    </w:p>
    <w:p>
      <w:pPr>
        <w:pStyle w:val="Normal"/>
        <w:ind w:left="360" w:hanging="360"/>
        <w:jc w:val="both"/>
        <w:rPr/>
      </w:pPr>
      <w:r>
        <w:rPr>
          <w:b/>
        </w:rPr>
        <w:t>4. Przyjęcie protokołu nr 3/07 z obrad Komisji Rewizyjnej z dnia 4 kwietnia 2007 roku.</w:t>
      </w:r>
    </w:p>
    <w:p>
      <w:pPr>
        <w:pStyle w:val="Normal"/>
        <w:jc w:val="both"/>
        <w:rPr>
          <w:b/>
          <w:b/>
        </w:rPr>
      </w:pPr>
      <w:r>
        <w:rPr>
          <w:b/>
        </w:rPr>
      </w:r>
    </w:p>
    <w:p>
      <w:pPr>
        <w:pStyle w:val="Normal"/>
        <w:jc w:val="both"/>
        <w:rPr/>
      </w:pPr>
      <w:r>
        <w:rPr>
          <w:b/>
        </w:rPr>
        <w:t xml:space="preserve">Przewodniczący Komisji  </w:t>
      </w:r>
      <w:r>
        <w:rPr/>
        <w:t xml:space="preserve">powiedział, że z ostatniego posiedzenia komisji z dnia 4 kwietnia 2007 roku został </w:t>
      </w:r>
      <w:r>
        <w:rPr>
          <w:b/>
        </w:rPr>
        <w:t xml:space="preserve"> </w:t>
      </w:r>
      <w:r>
        <w:rPr/>
        <w:t>sporządzony protokół, który był do wglądu w Wydziale Spraw Obywatelskich i Organów Powiatu Starostwa Powiatowego. Następnie Przewodniczący Komisji zapytał radnych, czy mają uwagi do protokołu nr 3/07 z dnia 4 kwietnia 2007 roku? Uwag nie było, dlatego Przewodniczący Komisji zapytał radnych, kto jest za przyjęciem protokołu nr 3/07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07 został przyjęty. </w:t>
      </w:r>
    </w:p>
    <w:p>
      <w:pPr>
        <w:pStyle w:val="Normal"/>
        <w:jc w:val="both"/>
        <w:rPr/>
      </w:pPr>
      <w:r>
        <w:rPr/>
        <w:t xml:space="preserve">   </w:t>
      </w:r>
    </w:p>
    <w:p>
      <w:pPr>
        <w:pStyle w:val="Normal"/>
        <w:numPr>
          <w:ilvl w:val="0"/>
          <w:numId w:val="6"/>
        </w:numPr>
        <w:tabs>
          <w:tab w:val="clear" w:pos="708"/>
          <w:tab w:val="left" w:pos="1980" w:leader="none"/>
        </w:tabs>
        <w:jc w:val="both"/>
        <w:rPr>
          <w:b/>
          <w:b/>
        </w:rPr>
      </w:pPr>
      <w:r>
        <w:rPr>
          <w:b/>
        </w:rPr>
        <w:t xml:space="preserve">Analiza projektu uchwały w sprawie przyjęcia sprawozdania z audytu  wewnętrznego w Samodzielnym Publicznym Zespole  Przychodni Specjalistycznych we Włocławku.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Przewodniczący Komisji</w:t>
      </w:r>
      <w:r>
        <w:rPr/>
        <w:t xml:space="preserve"> poprosił Panią Marię Rusnaczenko o przedstawienie audytu wewnętrznego. </w:t>
      </w:r>
    </w:p>
    <w:p>
      <w:pPr>
        <w:pStyle w:val="Normal"/>
        <w:tabs>
          <w:tab w:val="clear" w:pos="708"/>
          <w:tab w:val="left" w:pos="1980" w:leader="none"/>
        </w:tabs>
        <w:jc w:val="both"/>
        <w:rPr/>
      </w:pPr>
      <w:r>
        <w:rPr>
          <w:b/>
        </w:rPr>
        <w:t xml:space="preserve">Pani Maria Rusnaczenko Audytor Wewnętrzny </w:t>
      </w:r>
      <w:r>
        <w:rPr/>
        <w:t xml:space="preserve">powiedziała, że audyt został zlecony uchwałą Rady Powiatu we Włocławku. Tytuł brzmiał: Działania kierownictwa jednostki   w roku 2005 i 2006 w kierunku podwyższenia rentowności zakładu – SPZPS we Włocławku. Na potrzeby tego audytu został przyjęty wskaźnik rentowności sprzedaży mierzony relacją wyniku finansowego do przychodów ze sprzedaży. Na ten wskaźnik miały wpływ takie kategorie jak: przychody i koszty. Sprawozdanie sprowadzało się do analizy przychodów i kosztów w roku 2005 i 2006. Były porównywane uzyskane wskaźniki roku 2004. Przychody jednostki są generowane przez umowy zawarte z Narodowym Funduszem Zdrowia. Kolejną pozycją, ale znacznie niższą, są przychody ze sprzedaży świadczeń medycznych nie NFZ, ale zakładom opieki zdrowotnej (publicznym i niepublicznym oraz indywidualnym odbiorcom). Trzecia grupa to dochody z dzierżawy majątku. W skali roku z tego tytułu jest dochód ok. 100.000 zł, a ze sprzedaży usług ok. 400.000 zł. Pani Audytor przeanalizowała działalność kierownictwa jednostki w zakresie funkcjonujących umów z NFZ. Umowy są tak skonstruowane, że zgodnie z ogólnymi warunkami umów występują pewne uprawnienia od strony zleceniodawcy i można dokonywać przesunięcia środków pomiędzy umowami, rodzajami i w ramach danej umowy w zakresami świadczeń, które z jakichś powodów nie zostały zrealizowane i nadwykonania. To w konsekwencji przyczynia się do dwóch rzeczy: zwiększenia dochodów i poprawienia dostępności. W przypadku SPZPS zarówno w roku 2005 i 2006 r. świadczeniodawca z tych uprawnień korzystał. W ocenie audytora tych uprawnień nie wykorzystał w pełni. Jest to uwidocznione szczególnie w roku 2006. Nie zostały wykonane kontrakty na kwotę ok. 200.000 zł. Były takie też poradnie, gdzie była kolejka oczekujących. Nie były wykorzystane w pełni możliwości generowania przychodów. Np. możliwość dokonania niewykonanych oszczędności na świadczenia nadwykonane. Skala tego zjawiska wynosiła ok. 80.000 zł.  Z dokumentacji wynika, że NFZ na etapie, kiedy SPZPS wystąpił po zakończonym roku o dokonanie przesunięć i miał zatwierdzony plan finansowy – nie było możliwości dokonania tego przesunięcia. To nie miało wielkich strat finansowych, jednak takie zjawisko wystąpiło. W przyszłości zakład powinien dążyć do ograniczenia tych niekorzystnych zjawisk. </w:t>
      </w:r>
    </w:p>
    <w:p>
      <w:pPr>
        <w:pStyle w:val="Normal"/>
        <w:tabs>
          <w:tab w:val="clear" w:pos="708"/>
          <w:tab w:val="left" w:pos="1980" w:leader="none"/>
        </w:tabs>
        <w:jc w:val="both"/>
        <w:rPr/>
      </w:pPr>
      <w:r>
        <w:rPr/>
        <w:t xml:space="preserve">Jeżeli mowa o dochodach z majątku, to zakład w pełni wykorzystuje możliwości. Ma zawarte dość liczne umowy dzierżawne. Były badane prawidłowości obciążeń z tytułów zawartych umów dzierżawnych (ok. 80% umów). Audytor stwierdziła nieprawidłowości skutkujące w skali roku kwotą kilkuset złotych, czyli prawie żadne. Jeżeli mowa o przychodach ze sprzedaży świadczeń zdrowotnych innym zoz-om – to są zawarte liczne umowy w ilości 10 umów. Te umowy są co roku rewidowane w takim zakresie, że są ustalane nowe cenniki. Wielkość przychodów w tym zakresie wykazuje tendencję spadkową. Przyczyn tego należy upatrywać w tym, że na rynku włocławskim z taką specjalistką funkcjonuje ileś zakładów. Spadek ten jest jednak niewielki. W zakresie przychodów były badane prawidłowości rozliczeń. Nie zostały ujawnione nieprawidłowości. Pani Audytor stwierdziła, że nie omawia zjawisk nietypowych, tylko stale funkcjonujące w zakładzie. Tymi zjawiskami nietypowymi, które wpłynęły na rentowność były: sprzedaż w roku 2005 nieruchomości oraz w roku 2006 – umorzenie roszczeń pracowniczych w związku z przedawnieniem. Gdyby nie te zjawiska, to przychody wykazywałyby lekką tendencję zwyżkową. Koszty miały również tendencję zwyżkową. Jeżeli od przychodów i kosztów odjęłoby się to, co miało miejsce w roku 2006 – przekazanie środków na podwyżki dla pracowników – to można powiedzieć, że koszty wykazały lekką tendencję spadkową. Ujawniło się to głównie w materiałach, w kosztach pracy traktowanych łącznie z kontraktami. Dyrekcji udało się zawrzeć porozumienie ze związkami zawodowymi w zakresie zawieszenia funduszu socjalnego, jak również udało się ograniczyć fundusz premiowy do 1%.    </w:t>
      </w:r>
    </w:p>
    <w:p>
      <w:pPr>
        <w:pStyle w:val="Normal"/>
        <w:tabs>
          <w:tab w:val="clear" w:pos="708"/>
          <w:tab w:val="left" w:pos="1980" w:leader="none"/>
        </w:tabs>
        <w:jc w:val="both"/>
        <w:rPr/>
      </w:pPr>
      <w:r>
        <w:rPr/>
        <w:t xml:space="preserve">Jeżeli chodzi o strukturę zatrudnienia, to zatrudnienie etatowe wśród lekarzy spada, zaś wzrasta ilość zawartych kontraktów z lekarzami na wykonywanie świadczeń medycznych. Koszt z tego tytułu prawie się podwoiła. Pani Audytor przeprowadziła badanie mające na celu dokonanie oceny prawidłowości zawierania kontraktów z obowiązującymi przepisami (postępowanie konkursowe). Okazało się, że jednostka w sposób nieprawidłowy zawarła 2 kontrakty, bo nie zastosowała postępowania konkursowego. To nie miało negatywnych skutków finansowych. W efekcie koszt pracy (dodatkowo były umowy były ryczałtowe) nie był uzależniony od ilości wykonywanych świadczeń, nie był określony czas pracy. Badając jakie to wywołało skutki dla jednostki, to okazało się, że skutków negatywnych finansowych nie było. Koszt przepracowanego przez tych dwóch lekarzy w ramach kontraktu punktów rozliczeniowego w jednym przypadku był niewiele wyższy, w drugim przypadku niewiele niższy od średniej, jaka obowiązywała w tej przychodni w kontraktach zawartych w wyniku postępowania kontraktowego. Koszty świadczonej pracy stanowią dość duży udział w kosztach ogółem. Jest taka sytuacja w jednostce, jeżeli chodzi o lekarzy, że występują dwie formy zatrudnienia: zatrudnienie etatowe i zatrudnienie kontraktowe. Są poradnie, w których lekarze są wyłącznie na kontraktach lekarskich, są poradnie, gdzie jest wyłącznie zatrudnienie etatowe i są też przychodnie mieszane. W przychodniach mieszanych pani audytor obawiała się, że może występować zjawisko, że z jednej strony jest kontrakt z funduszem (gdzie jest określona ilość punktów rozliczeniowych), są dla danej jednostki (przychodni) zatrudnieni lekarze etatowi i kontrakty, i mogłoby powstać zjawisko, że lekarze kontraktowi wykonują to, co wynika z kontraktu, a lekarze etatowi w efekcie wykonanych punktów przeliczeniowych – ilość wykonanych punktów nie stanowi równowartości etatu, faktycznego zatrudnienia. Występuje jakby ściąganie punktów z lekarzy etatowych, gdzie koszty są stałe, a przychody są niewspółmiernie niskie do tych kosztów. Takiego zjawiska nie było w badanych przychodniach. Do badania zostały wzięte przychodnie, które charakteryzują się przychodami w skali roku powyżej 200.000 zł. Zostało wykonane badanie, by ocenić prawidłowość działania jednostki. Występuje tendencja przechodzenia z zatrudnienia etatowego na kontraktowe. Powstaje pytanie – czy to jest opłacalne? Badanie było odniesione do 5-60% poradni. Koszt świadczenia 1 punktu rozliczeniowego przez lekarzy etatowych i kontraktowych kształtuje się bardzo różnie. W trakcie badania został ujawniony przypadek dotyczący zatrudnienia lekarza w Przychodni Onkologicznej, gdzie zatrudnienie jest etatowe. Wielość zatrudnienia jest niewspółmierna do kontraktu. </w:t>
      </w:r>
    </w:p>
    <w:p>
      <w:pPr>
        <w:pStyle w:val="Normal"/>
        <w:tabs>
          <w:tab w:val="clear" w:pos="708"/>
          <w:tab w:val="left" w:pos="1980" w:leader="none"/>
        </w:tabs>
        <w:jc w:val="both"/>
        <w:rPr/>
      </w:pPr>
      <w:r>
        <w:rPr/>
        <w:t xml:space="preserve">Nastąpiło dość znaczące ograniczenie kosztów materiałowych pomiędzy rokiem 2006 a 2005, a 2004. Spadek był zdecydowany. Wpływ miały na to wprowadzone procedury – instrukcje sporządzania i obiegu dokumentów finansowo – księgowych, ograniczenie stawki żywiołowej w Ośrodku Rehabilitacji Dzieci (o połowę), wprowadzenie procedur kontroli rozliczeń paliwa, wprowadzenie odpłatności za świadczone usługi kserograficzne. </w:t>
      </w:r>
    </w:p>
    <w:p>
      <w:pPr>
        <w:pStyle w:val="Normal"/>
        <w:tabs>
          <w:tab w:val="clear" w:pos="708"/>
          <w:tab w:val="left" w:pos="1980" w:leader="none"/>
        </w:tabs>
        <w:jc w:val="both"/>
        <w:rPr/>
      </w:pPr>
      <w:r>
        <w:rPr/>
        <w:t xml:space="preserve">W sprawie kosztów zatrudnienia można zadać pytanie – czy istnieje możliwość dalszego ograniczania kosztów pracy i materiałowych? Zakład nie posiada planu zatrudnienia. Są ewidencjonowane sprawy faktycznego zatrudnienia, ale nie ma planu zatrudnienia. Została z dyrekcją uzgodniona potrzeba ustalenia planu zatrudnienia. Zakład nie ma norm zatrudnienia dla pielęgniarek. Ma to przełożenie na etatyzację. </w:t>
      </w:r>
    </w:p>
    <w:p>
      <w:pPr>
        <w:pStyle w:val="Normal"/>
        <w:tabs>
          <w:tab w:val="clear" w:pos="708"/>
          <w:tab w:val="left" w:pos="1980" w:leader="none"/>
        </w:tabs>
        <w:jc w:val="both"/>
        <w:rPr/>
      </w:pPr>
      <w:r>
        <w:rPr/>
        <w:t xml:space="preserve">Jednostka jest zobowiązana Rozporządzeniem Ministerstwa Zdrowia i Opieki Społecznej  do liczenia kosztów w miejscu ich powstawania. W SPZPS te koszty są liczone od 2004 roku. Uzyskane wyniki są wynikami niewiarygodnymi, dlatego że niefunkcjonowały przeksięgowania kosztów ośrodków zadaniowych na ośrodki usługowe. Na tą okoliczność zostało wydane zalecenie. Przed audytem sporo spraw zostało wykonanych, pod koniec roku 2006.  Mając koszty powstawania i przychody, które mogą być przyporządkowane do danych ośrodków kosztów o charakterze zadaniowych można za dane okresy śledzić rentowności danych działalności. Te dane pani audytor ma w swoich dokumentach z audytu, ale nie zostały ujawnione w sprawozdaniu, bo są niewiarygodne. Dane z roku 2007 będą się charakteryzowały duża wiarygodnością i będą mogły być wykorzystane do działalności zarządczej – na etapie zawierania kontraktów z lekarzami, na etapie analizy kosztów.    </w:t>
      </w:r>
    </w:p>
    <w:p>
      <w:pPr>
        <w:pStyle w:val="Normal"/>
        <w:tabs>
          <w:tab w:val="clear" w:pos="708"/>
          <w:tab w:val="left" w:pos="1980" w:leader="none"/>
        </w:tabs>
        <w:jc w:val="both"/>
        <w:rPr/>
      </w:pPr>
      <w:r>
        <w:rPr/>
        <w:t xml:space="preserve">Nieprawidłowości, które zostały ujawnione, znajdują się w zaleceniach. </w:t>
      </w:r>
    </w:p>
    <w:p>
      <w:pPr>
        <w:pStyle w:val="Normal"/>
        <w:tabs>
          <w:tab w:val="clear" w:pos="708"/>
          <w:tab w:val="left" w:pos="1980" w:leader="none"/>
        </w:tabs>
        <w:jc w:val="both"/>
        <w:rPr/>
      </w:pPr>
      <w:r>
        <w:rPr/>
        <w:t xml:space="preserve">W sprawie wskaźników rentowności, pani audytor powiedziała, że rentowność od roku 2003 z ujemnej do roku 2006 ma tendencję wzrostową. Jeżeli mowa o roku 2005 i 2006 należy mieć na uwadze nietypowe działania – sprzedaż majątku. Gdyby nie sprzedaż majątku, to wskaźnik rentowności byłby na poziomie 2,3%. W roku 2006 było duże nietypowe działanie – umorzenie roszczeń ok. 700.000 zł. Gdyby nie to działanie, to rentowność byłaby na poziomie 3,2%. Jednostka jest w stanie generować dodatni wynik finansowy. Nie można jednak aż tak się tym zachwycać, bo jednostka ma zobowiązania na koniec 2006 roku w wysokości 3,5 mln zł. Jeżeli nawet pożyczka restrukturyzacyjna będzie umorzona, to i tak zobowiązania na koniec 2007 roku będą wynosiły ok. 2 mln zł. </w:t>
      </w:r>
    </w:p>
    <w:p>
      <w:pPr>
        <w:pStyle w:val="Normal"/>
        <w:tabs>
          <w:tab w:val="clear" w:pos="708"/>
          <w:tab w:val="left" w:pos="1980" w:leader="none"/>
        </w:tabs>
        <w:jc w:val="both"/>
        <w:rPr/>
      </w:pPr>
      <w:r>
        <w:rPr/>
        <w:t xml:space="preserve">Reasumując, działania za rok 2005 i rok 2006, pani audytor stwierdziła, że należy ocenić pozytywnie i mieć nadzieję, że będzie to miało przełożenie na lata przyszłe i będzie generowany dodatni wynik finansowy. Zależy to w głównej mierze od wielkości kontraktu z NFZ. Obecnie jest duża konkurencja na rynku włocławskim i sytuacja może różnie wyglądać. </w:t>
      </w:r>
    </w:p>
    <w:p>
      <w:pPr>
        <w:pStyle w:val="Normal"/>
        <w:tabs>
          <w:tab w:val="clear" w:pos="708"/>
          <w:tab w:val="left" w:pos="1980" w:leader="none"/>
        </w:tabs>
        <w:jc w:val="both"/>
        <w:rPr/>
      </w:pPr>
      <w:r>
        <w:rPr>
          <w:b/>
        </w:rPr>
        <w:t>Przewodniczący Komisji</w:t>
      </w:r>
      <w:r>
        <w:rPr/>
        <w:t xml:space="preserve"> otworzył dyskusję. </w:t>
      </w:r>
    </w:p>
    <w:p>
      <w:pPr>
        <w:pStyle w:val="Normal"/>
        <w:tabs>
          <w:tab w:val="clear" w:pos="708"/>
          <w:tab w:val="left" w:pos="1980" w:leader="none"/>
        </w:tabs>
        <w:jc w:val="both"/>
        <w:rPr/>
      </w:pPr>
      <w:r>
        <w:rPr>
          <w:b/>
        </w:rPr>
        <w:t xml:space="preserve">Radny Marek Śledziński </w:t>
      </w:r>
      <w:r>
        <w:rPr/>
        <w:t xml:space="preserve">powiedział, że były niewykorzystane środki w roku 2005 na działalności poradni w wysokości 85000 zł,  a w roku 2006 – 242.000 zł.   Radny zapytał, czy udało się ustalić przyczynę, czy to wynikało z tego, że były to nietrafione zakontraktowanie usług, czy nie było specjalistów?              </w:t>
      </w:r>
    </w:p>
    <w:p>
      <w:pPr>
        <w:pStyle w:val="Normal"/>
        <w:tabs>
          <w:tab w:val="clear" w:pos="708"/>
          <w:tab w:val="left" w:pos="1980" w:leader="none"/>
        </w:tabs>
        <w:jc w:val="both"/>
        <w:rPr/>
      </w:pPr>
      <w:r>
        <w:rPr>
          <w:b/>
        </w:rPr>
        <w:t>Pani Maria Rusnaczenko Audytor Wewnętrzny</w:t>
      </w:r>
      <w:r>
        <w:rPr/>
        <w:t xml:space="preserve"> powiedziała, że w części poradni środki finansowe nie były podjęte z uwagi na to, że nie były wykonane świadczenia. Dotyczyły one w części poradni, do których była kolejna pacjentów. Jest to sprawa typowo organizacyjna zakładu. Dotyczyło to poradni ginekologicznej, co związane było z obsadą lekarską. W innych poradniach – zwolnienia chorobowe lekarzy, dostępności do sprzętu diagnostycznego, w części – braku przepływu informacji. Wszystkie te sprawy zostały omówione i skierowane w zaleceniach, by czynić wszelkie starania, by w miarę możliwości ograniczać te zjawiska. Należy to robić wykorzystując analizę ekonomiczną, a w szczególności analizę rentowności poszczególnych poradni. Jeżeli okazuje się, że jakiś kontrakt jest niewykonany, to najpierw powinno być podejmowane działanie organizacyjne. Trzeba podejmować decyzje, by pieniądze przesuwać na inne działalności, gdzie jest kolejka oczekujących i gdzie rentowność jest najwyższa. Te mechanizmy trzeba stosować w praktyce. Trzeba mieć na uwadze też to, że kontrakty zawarte z NFZ opiewają na kwotę kilku milionów złotych. Po zakończeniu każdego kwartału dokonuje się przesunięcia środków na wniosek świadczeniodawcy. W roku 2006 stało się coś takiego, że środki z nadwykonania nie zostały przesunięte na niewykonania. Fundusz tłumaczył się tym, że jest zweryfikowany już plan i wystąpienie zakładu było zbyt późne. Zawarte umowy nie precyzują w jakim terminie jednostka winna wystąpić do NFZ, po zakończeniu roku. Prawdopodobnie jednostka wystąpiła zbyt późno, bo ok. 15 stycznia 2007 r. W roku poprzednim wystąpienie było również ok. 15 stycznia 2006 r. Wniosek z tego jest taki, że należy ściśle utrzymywać  kontakt z Funduszem. Kierownictwo jednostki ma tego świadomość. </w:t>
      </w:r>
    </w:p>
    <w:p>
      <w:pPr>
        <w:pStyle w:val="Normal"/>
        <w:tabs>
          <w:tab w:val="clear" w:pos="708"/>
          <w:tab w:val="left" w:pos="1980" w:leader="none"/>
        </w:tabs>
        <w:jc w:val="both"/>
        <w:rPr/>
      </w:pPr>
      <w:r>
        <w:rPr>
          <w:b/>
        </w:rPr>
        <w:t>Radny Marek Śledziński</w:t>
      </w:r>
      <w:r>
        <w:rPr/>
        <w:t xml:space="preserve"> powiedział, że w zaleceniach jest podane - </w:t>
      </w:r>
      <w:r>
        <w:rPr>
          <w:rFonts w:eastAsia="Lucida Sans Unicode" w:cs="Tahoma"/>
          <w:lang w:eastAsia="zxx" w:bidi="zxx"/>
        </w:rPr>
        <w:t xml:space="preserve">rozważyć podwyższenie od następnego roku, zgodnie z zawartymi umowami najmu, stawek czynszu z tytułu dzierżawy powierzchni na działalność aptek. W zakresie gospodarki finansowej wszystkie zarządzenia pojawiają się w ostatnim czasie. Wygląda to tak, jakby poprzednio nie było żadnych uregulowań. Dobrze, że wskaźnik rentowności jest dodatni. Gdy dług zostanie umorzony i pozostanie zobowiązanie ok. 2 mln zł, nadal trzeba szukać rozwiązań, by na tym konkurencyjnym rynku odnaleźć się.   </w:t>
      </w:r>
    </w:p>
    <w:p>
      <w:pPr>
        <w:pStyle w:val="Normal"/>
        <w:tabs>
          <w:tab w:val="clear" w:pos="708"/>
          <w:tab w:val="left" w:pos="1980" w:leader="none"/>
        </w:tabs>
        <w:jc w:val="both"/>
        <w:rPr/>
      </w:pPr>
      <w:r>
        <w:rPr>
          <w:b/>
        </w:rPr>
        <w:t>Pani Maria Rusnaczenko Audytor Wewnętrzny</w:t>
      </w:r>
      <w:r>
        <w:rPr/>
        <w:t xml:space="preserve"> odpowiedziała na pytanie w sprawie aptek i powiedziała, że przeglądając dokumentację stwierdziła, że apteki były wydzierżawione w formie bezprzetargowej.  To się działo za czasów kierownictwa, którego już nie było w czasie audytu. Była uchwała Rady Społecznej z roku 2004, w wyniku której został zaakceptowany tok postępowania, by te apteki wyłączono ze struktury SPZPS i by majątek w drodze przetargowej były przekazane. Potem pokazała się kolejna uchwała Rady Społecznej, po przedawnieniu koncepcji funkcjonowania jednostki. W tej koncepcji sprawa aptek nieco się zmieniła. Pojawił się pomysł wydzierżawienia aptek pracownikom SPZPS. Dyrektor kierował się tym, ze udało się pozyskać zobowiązanie kierownictwa obu aptek do przejęcia kadry, osób tam zatrudnionych i zobowiązań finansowych związanych z wynagrodzeniami tzw. uchwały „203”. To zostało zaakceptowane, nie było przetargów, zostały zawarte umowy dzierżawne. Oceniając to w zgodności z prawem, to należy stwierdzić, że nie ma przepisu, który obligowałby do wykonania przetargu. Jeżeli chodzi o efekt finansowy – to trudno przewidzieć, czy jeżeli byłby przetarg, nie udałoby się pozyskać więcej środków. Te przychody, które są pozyskiwane z dzierżawy one rekompensują osiągane zyski w działalności. Jednostka nie straciła, a nawet zyskała.  Powstaje jedynie pytanie, czy nie zyskałaby więcej gdyby był zorganizowany przetarg. Jest jeszcze taka kwestia umów dzierżawnych, które są sprecyzowane w ten sposób, że co roku stawka  dzierżawna może być podwyższana o wskaźnik nie niższy niż wynikający z inflacji i nie wyższy niż 10%. Pani audytor zasugerowała, że można byłoby skorzystać z 10%, z uwagi na finanse zakładu. </w:t>
      </w:r>
    </w:p>
    <w:p>
      <w:pPr>
        <w:pStyle w:val="Normal"/>
        <w:tabs>
          <w:tab w:val="clear" w:pos="708"/>
          <w:tab w:val="left" w:pos="1980" w:leader="none"/>
        </w:tabs>
        <w:jc w:val="both"/>
        <w:rPr/>
      </w:pPr>
      <w:r>
        <w:rPr>
          <w:b/>
        </w:rPr>
        <w:t xml:space="preserve">Radna Ewa Kończyńska  </w:t>
      </w:r>
      <w:r>
        <w:rPr/>
        <w:t>stwierdziła, że Pani Rusnaczenko była 10 lat temu dyrektorem ekonomicznym zakładu, przed przekształceniami, którym obecnie jest spzps. Później pracowała w Kasie Chorych, później Funduszu Zdrowia. Zatem audytor bardzo dobrze zna zagadnienia dotyczące funkcjonowania jednostek służby zdrowia. Analiza została przeprowadzona bardzo wnikliwie. Widać przyczynę znikania pieniędzy w systemie. Ze składek podatników są one źle rozdysponowywane. Żaden zakład niepubliczny nie dopuściłby do tego, żeby nie było uregulowań prawnych dotyczących funkcjonowania jednostki. W zakładzie niepublicznym każda złotówka jest oglądana kilka razy. SPZPS nie jest dużym zakładem, są większe – szpitale wojewódzkie, kliniki. W SPZPS pracuje ok. 220 osób. Pieniądze ze składek obywateli są marnotrawione. Lekarz rozpoczynający pracę otrzymuje wynagrodzenie 1050 zł. W SPZPS byli zatrudniani różni ludzie, którzy nie mieli pojęcia o zarządzaniu taką jednostką. Kontrakty nie były wykonywane, bo np. nie było zatrudnionych w odpowiedniej licznie lekarzy. Poradnie, które nie wykonują punktów winny być przekazane innym podmiotom, bądź zostać zamknięte. Zarządzanie tą jednostką było bardzo złe. Radna przez pół roku prosiła dyrektora SPZPS – jakie jest zatrudnienie w jednostce. Na to pytanie wielokrotnie radna nie mogła doprosić się odpowiedzi. Zatrudniało się nie według potrzeb, tylko wedle znajomości. Na etacie figurował pan Piernikowski, który był Przewodniczącym Rady, Pani Bieniek, która jest radcą prawnym w Starostwie Powiatowym. Są to przecież pieniądze wszystkich podatników, które są marnotrawione. Po co był zatrudniony kierownik administracji, który nic nie robił, bo siedział tutaj jako przewodniczący. Później widniał w dokumentach przez 8 lat, nie pobierając pieniędzy (urlop bezpłatny). Również pani Bieniek widniała w  dokumentach jako mecenas. Radna nie wie czy pobierała z tego tytułu pieniądze, czy nie. Może na to pytanie pani audytor udzieliłaby odpowiedzi. Następną sprawą jest to, że od pół roku, kiedy radnym był jeszcze pan Grudziński, były prośby o przedstawienie – jaka jest ekonomika SPZPS. To nie jest tak, że biedni ludzie nie mają za co przyjechać i trzeba kupić bardzo drogi aparat rentgenowski. Dzisiaj należy kierować się ekonomiką. Wszystko będzie zrobione wtedy, kiedy będzie prawidłowa ekonomika w zakładzie. Na zakup aparatu rentgenowskiego nie trzeba będzie brać drogiego kredytu kupieckiego, tylko z tych pieniędzy przekazywanych przez NFZ można kupić wszystkie aparaty, jeżeli pieniędzy po drodze nie będzie się marnotrawiło. Radna oraz Pan Grudziński prosili, by dyrektor wykonał sprawozdanie – ile kosztuje każda poradnia. Komisja Rewizyjna kontrolowała zakład, stwierdziła wiele nieprawidłowości. Po tej komisji, sesji były wnioski, by zbadać, ile kosztuje każda poradnia.  Wówczas można byłoby stwierdzić, czy opłaca się czy też nie prowadzenie danej poradni. W dniu 30 maja 2007 roku radna otrzymała takie sprawozdanie za okres 3 miesięcy 2007 roku. Pani księgowa stwierdziła, że nie ma odpowiedniego systemu, dzięki któremu mogłaby dokonać analizy. Radna prosiła o wykonanie analizy ręcznie. Jak można funkcjonować, jak się nie wie jaka jest ekonomika danej poradni? Tak funkcjonować nie można. Tak samo nie można funkcjonować kupując aparaty bardzo drogie za 800.000 zł, nie wiedząc – czy te aparaty będą korzystne dla danego zakładu, czy też nie. Najpierw musi być przeprowadzona analiza – ile było wykonanych badań, ile z zewnątrz przyszło ludzi, ile w ramach Funduszu. Licząc pieniądze bardzo dokładnie – może okazać się, że środków jest bardzo dużo. Radna zapytała, ile kosztuje zatrudnienie administracji w zakładzie? Czy osób  zatrudnionych w administracji nie jest zbyt dużo w porównaniu do fachowych pracowników?</w:t>
      </w:r>
    </w:p>
    <w:p>
      <w:pPr>
        <w:pStyle w:val="Normal"/>
        <w:tabs>
          <w:tab w:val="clear" w:pos="708"/>
          <w:tab w:val="left" w:pos="1980" w:leader="none"/>
        </w:tabs>
        <w:jc w:val="both"/>
        <w:rPr/>
      </w:pPr>
      <w:r>
        <w:rPr>
          <w:b/>
        </w:rPr>
        <w:t>Pani Maria Rusnaczenko Audytor Wewnętrzny</w:t>
      </w:r>
      <w:r>
        <w:rPr/>
        <w:t xml:space="preserve"> odpowiedziała, że w przypadku pracowników administracji nie ma tendencji spadkowej, a mogłaby. Za czasów, kiedy dyrektorem był Pan Beciński była opracowana koncepcja funkcjonowania jednostki (grudzień 2004 r.) i wówczas  pojawił się motyw ograniczenia zatrudnienia pracowników administracji o 4 osoby. Zatrudnienie spadło o 1 osobę. Można dyskutować, czy obecny stan zatrudnienia jest duży czy mały. Jednak do żadnych mądrych wniosków nie dojdzie się nie mając danych porównawczych. Istotne jest to, że zakład musi dokonać analizy zatrudnienia w stosunku do każdej komórki organizacyjnej.  Musi powstać plan zatrudnienia. Trzeba przeanalizować zadania w odniesieniu do potrzeb kadrowych.</w:t>
      </w:r>
    </w:p>
    <w:p>
      <w:pPr>
        <w:pStyle w:val="Normal"/>
        <w:tabs>
          <w:tab w:val="clear" w:pos="708"/>
          <w:tab w:val="left" w:pos="1980" w:leader="none"/>
        </w:tabs>
        <w:jc w:val="both"/>
        <w:rPr/>
      </w:pPr>
      <w:r>
        <w:rPr>
          <w:b/>
        </w:rPr>
        <w:t xml:space="preserve">Radna Ewa Kończyńska </w:t>
      </w:r>
      <w:r>
        <w:rPr/>
        <w:t xml:space="preserve">zapytała, w jaki sposób pracownicy zatrudnieni w Dziale Marketingu  przynieśli korzyści? Ile wykonali badań? Czy dział spełnia swoją rolę? </w:t>
      </w:r>
    </w:p>
    <w:p>
      <w:pPr>
        <w:pStyle w:val="Normal"/>
        <w:tabs>
          <w:tab w:val="clear" w:pos="708"/>
          <w:tab w:val="left" w:pos="1980" w:leader="none"/>
        </w:tabs>
        <w:jc w:val="both"/>
        <w:rPr/>
      </w:pPr>
      <w:r>
        <w:rPr>
          <w:b/>
        </w:rPr>
        <w:t>Pani Maria Rusnaczenko Audytor Wewnętrzny</w:t>
      </w:r>
      <w:r>
        <w:rPr/>
        <w:t xml:space="preserve"> odpowiedziała, że dział ten jest potrzebny. Przed tym działem stoją ogromne zadania, a mianowicie monitoring, przepływ informacji, wytyczanie pewnych kierunków.</w:t>
      </w:r>
    </w:p>
    <w:p>
      <w:pPr>
        <w:pStyle w:val="Normal"/>
        <w:tabs>
          <w:tab w:val="clear" w:pos="708"/>
          <w:tab w:val="left" w:pos="1980" w:leader="none"/>
        </w:tabs>
        <w:jc w:val="both"/>
        <w:rPr/>
      </w:pPr>
      <w:r>
        <w:rPr>
          <w:b/>
        </w:rPr>
        <w:t>Radna Ewa Kończyńska</w:t>
      </w:r>
      <w:r>
        <w:rPr/>
        <w:t xml:space="preserve"> zapytała, czy audytor analizowała, co wykonał ten dział? </w:t>
      </w:r>
    </w:p>
    <w:p>
      <w:pPr>
        <w:pStyle w:val="Normal"/>
        <w:tabs>
          <w:tab w:val="clear" w:pos="708"/>
          <w:tab w:val="left" w:pos="1980" w:leader="none"/>
        </w:tabs>
        <w:jc w:val="both"/>
        <w:rPr/>
      </w:pPr>
      <w:r>
        <w:rPr>
          <w:b/>
        </w:rPr>
        <w:t>Pani Maria Rusnaczenko Audytor Wewnętrzny</w:t>
      </w:r>
      <w:r>
        <w:rPr/>
        <w:t xml:space="preserve"> odpowiedziała, że z tego działu wychodzi szereg korespondencji w sprawie przesunięcia środków. Przed tym działem jest zaś wykorzystywanie analizy ekonomicznej – czyli doprowadzanie do przepływów finansowych pomiędzy przychodniami i poradniami w odniesieniu do kontraktu w korelacji z analizą finansową, rentownością poszczególnych poradni. Zadania tego działu polegają na tym, że do działu spływa sprawozdawczość, ten dział wystawia faktury, rozlicza konta, monitoruje kontrakty lekarskie, kontraktu z NFZ, wnioskuje o dokonanie przesunięć, opracowuje pisma. Żeby ta praca była jeszcze bardziej efektywna – to trzeba wykorzystywać analizę, o której mówiła pani Kończyńska.</w:t>
      </w:r>
    </w:p>
    <w:p>
      <w:pPr>
        <w:pStyle w:val="Normal"/>
        <w:tabs>
          <w:tab w:val="clear" w:pos="708"/>
          <w:tab w:val="left" w:pos="1980" w:leader="none"/>
        </w:tabs>
        <w:jc w:val="both"/>
        <w:rPr/>
      </w:pPr>
      <w:r>
        <w:rPr>
          <w:b/>
        </w:rPr>
        <w:t>Radna Ewa Kończyńska</w:t>
      </w:r>
      <w:r>
        <w:rPr/>
        <w:t xml:space="preserve"> zapytała – dlaczego dyrekcja broniła się przed wykonaniem analizy, która jest niezbędna?</w:t>
      </w:r>
    </w:p>
    <w:p>
      <w:pPr>
        <w:pStyle w:val="Normal"/>
        <w:tabs>
          <w:tab w:val="clear" w:pos="708"/>
          <w:tab w:val="left" w:pos="1980" w:leader="none"/>
        </w:tabs>
        <w:jc w:val="both"/>
        <w:rPr/>
      </w:pPr>
      <w:r>
        <w:rPr>
          <w:b/>
        </w:rPr>
        <w:t>Pani Maria Rusnaczenko Audytor Wewnętrzny</w:t>
      </w:r>
      <w:r>
        <w:rPr/>
        <w:t xml:space="preserve"> odpowiedziała, że nie miała takich informacji, że ktoś się przed czymś bronił. Audyt był przeprowadzony w miesiącach luty – marzec 2007 r. Kierownictwo jednostki w roku 2006 zaczęło porządkować sprawy zaległe. Powstało zarządzenie o systemie i ujednolicaniu sprawozdań ośrodków usługowych, których koszty powinny być przenoszone na koszty zadaniowe i badanie rentowności poszczególnych przychodni. Nie można mówić, że kierownictwo lekceważy, nie chce wykonać pewnych spraw.</w:t>
      </w:r>
    </w:p>
    <w:p>
      <w:pPr>
        <w:pStyle w:val="Normal"/>
        <w:tabs>
          <w:tab w:val="clear" w:pos="708"/>
          <w:tab w:val="left" w:pos="1980" w:leader="none"/>
        </w:tabs>
        <w:jc w:val="both"/>
        <w:rPr/>
      </w:pPr>
      <w:r>
        <w:rPr>
          <w:b/>
        </w:rPr>
        <w:t>Radny Marek Śledziński</w:t>
      </w:r>
      <w:r>
        <w:rPr/>
        <w:t xml:space="preserve"> powiedział, że sprawy te zostały uregulowane dopiero w roku 2006. </w:t>
      </w:r>
    </w:p>
    <w:p>
      <w:pPr>
        <w:pStyle w:val="Normal"/>
        <w:tabs>
          <w:tab w:val="clear" w:pos="708"/>
          <w:tab w:val="left" w:pos="1980" w:leader="none"/>
        </w:tabs>
        <w:jc w:val="both"/>
        <w:rPr/>
      </w:pPr>
      <w:r>
        <w:rPr>
          <w:b/>
        </w:rPr>
        <w:t xml:space="preserve">Radna Ewa Kończyńska </w:t>
      </w:r>
      <w:r>
        <w:rPr/>
        <w:t xml:space="preserve">powiedziała, że nzoz-ach jest tak, że są koszty, a pozostałe – to dochody, które właściciel zagospodaruje według potrzeb zakładu. Tak się też dzieje w gospodarstwie domowym. Nie można zakontraktować punktów i ich nie wykonywać. W SPZPS są punkty zakontraktowane i ich się nie wykonuje. Np. Poradnia Sportowa przynosi wynik ujemny. </w:t>
      </w:r>
    </w:p>
    <w:p>
      <w:pPr>
        <w:pStyle w:val="Normal"/>
        <w:tabs>
          <w:tab w:val="clear" w:pos="708"/>
          <w:tab w:val="left" w:pos="1980" w:leader="none"/>
        </w:tabs>
        <w:jc w:val="both"/>
        <w:rPr/>
      </w:pPr>
      <w:r>
        <w:rPr>
          <w:b/>
        </w:rPr>
        <w:t>Pani Maria Rusnaczenko Audytor Wewnętrzny</w:t>
      </w:r>
      <w:r>
        <w:rPr/>
        <w:t xml:space="preserve"> powiedziała, że dobrze, że taka analiza została już wykonana. Trzeba do tych spraw podejść dość chłodno. Są wiarygodne dane. Jednostka musi być czas na zdiagnozowanie  przyczyn stanu rzeczy, na podjęcie działań. Kiedy nie da się poprawić wyników poradni można podjąć decyzję o jej likwidacji.  </w:t>
      </w:r>
    </w:p>
    <w:p>
      <w:pPr>
        <w:pStyle w:val="Normal"/>
        <w:tabs>
          <w:tab w:val="clear" w:pos="708"/>
          <w:tab w:val="left" w:pos="1980" w:leader="none"/>
        </w:tabs>
        <w:jc w:val="both"/>
        <w:rPr/>
      </w:pPr>
      <w:r>
        <w:rPr/>
        <w:t xml:space="preserve">W dokonanej analizie winny być umiejscowione wszystkie koszty, administracyjne też. </w:t>
      </w:r>
    </w:p>
    <w:p>
      <w:pPr>
        <w:pStyle w:val="Normal"/>
        <w:tabs>
          <w:tab w:val="clear" w:pos="708"/>
          <w:tab w:val="left" w:pos="1980" w:leader="none"/>
        </w:tabs>
        <w:jc w:val="both"/>
        <w:rPr/>
      </w:pPr>
      <w:r>
        <w:rPr>
          <w:b/>
        </w:rPr>
        <w:t>Radna Ewa Kończyńska</w:t>
      </w:r>
      <w:r>
        <w:rPr/>
        <w:t xml:space="preserve"> stwierdziła, że osobiście nie odczuwa, by istniał marketing. </w:t>
      </w:r>
    </w:p>
    <w:p>
      <w:pPr>
        <w:pStyle w:val="Normal"/>
        <w:tabs>
          <w:tab w:val="clear" w:pos="708"/>
          <w:tab w:val="left" w:pos="1980" w:leader="none"/>
        </w:tabs>
        <w:jc w:val="both"/>
        <w:rPr/>
      </w:pPr>
      <w:r>
        <w:rPr>
          <w:b/>
        </w:rPr>
        <w:t>Pani Maria Rusnaczenko Audytor Wewnętrzny</w:t>
      </w:r>
      <w:r>
        <w:rPr/>
        <w:t xml:space="preserve"> odpowiedziała, że Dział Analiz i Marketingu zajmuje się sprawami, o których była mowa wcześniej. Sam zaś marketing może się jedynie sprowadzać do tego, żeby z zawartego kontraktu ściągnąć w sposób optymalną ilość środków. Marketing może się też odnosić do rozwijania kontaktów poza NFZ. SPZPS ma zawartych kilkadziesiąt umów na realizowanie świadczeń diagnostycznych.</w:t>
      </w:r>
    </w:p>
    <w:p>
      <w:pPr>
        <w:pStyle w:val="Normal"/>
        <w:tabs>
          <w:tab w:val="clear" w:pos="708"/>
          <w:tab w:val="left" w:pos="1980" w:leader="none"/>
        </w:tabs>
        <w:jc w:val="both"/>
        <w:rPr/>
      </w:pPr>
      <w:r>
        <w:rPr>
          <w:b/>
        </w:rPr>
        <w:t>Radna Ewa Kończyńska</w:t>
      </w:r>
      <w:r>
        <w:rPr/>
        <w:t xml:space="preserve"> stwierdziła, że świadczenia te są bardzo drogie, a jakość jest słaba. Za te świadczenia pani doktor podziękowała. </w:t>
      </w:r>
    </w:p>
    <w:p>
      <w:pPr>
        <w:pStyle w:val="Normal"/>
        <w:tabs>
          <w:tab w:val="clear" w:pos="708"/>
          <w:tab w:val="left" w:pos="1980" w:leader="none"/>
        </w:tabs>
        <w:jc w:val="both"/>
        <w:rPr/>
      </w:pPr>
      <w:r>
        <w:rPr>
          <w:b/>
        </w:rPr>
        <w:t xml:space="preserve">Radna Janina Mierzwicka </w:t>
      </w:r>
      <w:r>
        <w:rPr/>
        <w:t xml:space="preserve">powiedziała, że stan finansowy i organizacyjny w SPZPS rada poprzedniej kadencji już zastała. Pan Beciński w pewnym momencie odszedł i był problem z poszukiwaniem dyrektora. Były ogłaszane konkursy. Na sesje przychodzili pracownicy SPZPS. Została podjęta decyzja, że należy robić wszystko, aby zakład utrzymać. Okazuje się, że pomału zakład wychodzi z zadłużenia. W roku 2006 została przeprowadzona restrukturyzacja. Dużo jeszcze musi minąć czasu, aby ludzie pracujący w zakładach publicznych przestawili się na myślenie, że to co pozostaje po zapłaceniu kosztów, czyli to co jest wypracowane - jest moje. Sprawy związane z rozwiązaniem zakładu stawały wielokrotnie na zarządzie, radzie. Wyjście z zadłużenia następuje. Nie można się zgodzić, że od razu można się przestawić. Radni prosili również swojego czasu o informację, jakie zakłady niepubliczne zalegają z płatnościami wobec SPZPS. W sprawie aptek pani radna powiedziała, że została wybrana forma bezprzetargowa z uwagi na to, żeby nie płacić odpraw dla pracowników. Również zakład nie poniósł zobowiązań wynikających z ustawy „203”. To, że ktoś jest na etacie (urlop bezpłatny) to nie kosztuje zakładu. Urlopy bezpłatne wynikają z przepisów ustawy i przepisy pozwalają na to. Stwierdzenie, czy bierze ktoś pieniądze czy nie jest „chwytem poniżej pasa”.  Jeżeli ktoś ma urlop bezpłatny na czas pełnienia funkcji – to jest to urlop bezpłatny. </w:t>
      </w:r>
    </w:p>
    <w:p>
      <w:pPr>
        <w:pStyle w:val="Normal"/>
        <w:tabs>
          <w:tab w:val="clear" w:pos="708"/>
          <w:tab w:val="left" w:pos="1980" w:leader="none"/>
        </w:tabs>
        <w:jc w:val="both"/>
        <w:rPr/>
      </w:pPr>
      <w:r>
        <w:rPr>
          <w:b/>
        </w:rPr>
        <w:t>Radny Zdzisław Krzyżanowski</w:t>
      </w:r>
      <w:r>
        <w:rPr/>
        <w:t xml:space="preserve"> stwierdził, że o tych sprawach należy mówić. Jeżeli jest urlop bezpłatny na czas sprawowania funkcji, kończy się kadencja, to następnego dnia należy zgłosić gotowość do pracy. Jeżeli  w ciągu 3 dni ktoś nie pojawia się w pracy, to należy to traktować jako porzucenie pracy. Tak powinno być w przypadku pana Piernikowskiego – porzucenie pracy i winno nastąpić wypowiedzenie. Następnie odniósł się do umów o pracę, które były zawierane w SPZPS, a które w pewnym momencie były niedopracowane. </w:t>
      </w:r>
    </w:p>
    <w:p>
      <w:pPr>
        <w:pStyle w:val="Normal"/>
        <w:tabs>
          <w:tab w:val="clear" w:pos="708"/>
          <w:tab w:val="left" w:pos="1980" w:leader="none"/>
        </w:tabs>
        <w:jc w:val="both"/>
        <w:rPr/>
      </w:pPr>
      <w:r>
        <w:rPr>
          <w:b/>
        </w:rPr>
        <w:t>Pani Maria Rusnaczenko Audytor Wewnętrzny</w:t>
      </w:r>
      <w:r>
        <w:rPr/>
        <w:t xml:space="preserve"> odpowiedziała, że w trakcie badania ujawniła dwa przypadki zawarcia umów cywilnoprawnych bez postępowania konkursowego. Zgodnie z obowiązującymi przepisami (Rozporządzenie Ministra Zdrowia z 1999 r.) – dokonując zlecenia świadczeń medycznych należy przeprowadzać postępowanie konkursowe. Jeżeli jest nieprawidłowość, to może ona skutkować negatywnie na finanse. Tak jednak w tym przypadku tak nie było.  Z tymi osobami na rok 2007 zawarto umowy w wyniku postępowania konkursowego. </w:t>
      </w:r>
    </w:p>
    <w:p>
      <w:pPr>
        <w:pStyle w:val="Normal"/>
        <w:tabs>
          <w:tab w:val="clear" w:pos="708"/>
          <w:tab w:val="left" w:pos="1980" w:leader="none"/>
        </w:tabs>
        <w:jc w:val="both"/>
        <w:rPr/>
      </w:pPr>
      <w:r>
        <w:rPr>
          <w:b/>
        </w:rPr>
        <w:t>Radny Zdzisław Krzyżanowski</w:t>
      </w:r>
      <w:r>
        <w:rPr/>
        <w:t xml:space="preserve"> stwierdził, że poprzednio nie można było się doprosić o analizę ekonomiczną każdej poradni. Obecnie, dzięki temu, że na każdej Radzie Społecznej, czy przez jednego czy kilku członków, domagano się analizy – została ona wreszcie wykonana. </w:t>
      </w:r>
    </w:p>
    <w:p>
      <w:pPr>
        <w:pStyle w:val="Normal"/>
        <w:tabs>
          <w:tab w:val="clear" w:pos="708"/>
          <w:tab w:val="left" w:pos="1980" w:leader="none"/>
        </w:tabs>
        <w:jc w:val="both"/>
        <w:rPr/>
      </w:pPr>
      <w:r>
        <w:rPr>
          <w:b/>
        </w:rPr>
        <w:t xml:space="preserve">Pani Maria Rusnaczenko Audytor Wewnętrzny </w:t>
      </w:r>
      <w:r>
        <w:rPr/>
        <w:t xml:space="preserve">powiedziała, że główny księgowy i dyrektor SPZPS mają świadomość tego, że taka analiza jest niezbędna i konieczna. </w:t>
      </w:r>
    </w:p>
    <w:p>
      <w:pPr>
        <w:pStyle w:val="Normal"/>
        <w:tabs>
          <w:tab w:val="clear" w:pos="708"/>
          <w:tab w:val="left" w:pos="1980" w:leader="none"/>
        </w:tabs>
        <w:jc w:val="both"/>
        <w:rPr/>
      </w:pPr>
      <w:r>
        <w:rPr>
          <w:b/>
        </w:rPr>
        <w:t xml:space="preserve">Radna Ewa Kończyńska </w:t>
      </w:r>
      <w:r>
        <w:rPr/>
        <w:t xml:space="preserve">nie zgodziła się ze stwierdzeniem, że w publicznym zakładzie nie można zrobić tego co się udaje w niepublicznym zakładzie opieki zdrowotnej.  Dyrektor musi czuć się gospodarzem, można pewne uprawnienia dać kierownikom poradni, którzy będą czuwali nad realizacją kontraktu. Nie może być tak, że komórka w zakładzie bierze jedynie pieniądze a nie przynosi zysków. Nie może być takiej niegospodarności. Przy takiej organizacji pracy, kiedy jest dyrektor, księgowa, kilku  zastępców  księgowej, marketing – wszystkie te osoby muszą pracować, tak, żeby nie było ujemnego wyniku poradni.  Należy poza tym tak zakontraktować usługi, by sprzęt przynosił zysk. </w:t>
      </w:r>
    </w:p>
    <w:p>
      <w:pPr>
        <w:pStyle w:val="Normal"/>
        <w:tabs>
          <w:tab w:val="clear" w:pos="708"/>
          <w:tab w:val="left" w:pos="1980" w:leader="none"/>
        </w:tabs>
        <w:jc w:val="both"/>
        <w:rPr/>
      </w:pPr>
      <w:r>
        <w:rPr>
          <w:b/>
        </w:rPr>
        <w:t xml:space="preserve">Radna Janina Mierzwicka </w:t>
      </w:r>
      <w:r>
        <w:rPr/>
        <w:t xml:space="preserve">powiedziała, że dopiero jak przyszedł w roku 2005 pan Szczepański, to musiał całą organizacje zakładu rozpoczynać od początku. </w:t>
      </w:r>
    </w:p>
    <w:p>
      <w:pPr>
        <w:pStyle w:val="Normal"/>
        <w:tabs>
          <w:tab w:val="clear" w:pos="708"/>
          <w:tab w:val="left" w:pos="1980" w:leader="none"/>
        </w:tabs>
        <w:jc w:val="both"/>
        <w:rPr/>
      </w:pPr>
      <w:r>
        <w:rPr>
          <w:b/>
        </w:rPr>
        <w:t xml:space="preserve">Radna Ewa Kończyńska </w:t>
      </w:r>
      <w:r>
        <w:rPr/>
        <w:t xml:space="preserve">stwierdziła, że jakby pan Szczepański wszystko robił, to zapewne byłoby zrobione. Sytuacja jednak wyglądała tak, że pan dyrektor głównie pracował jako lekarz. Gdyby był 8 godzin dyrektorem, to wyprowadzenie zakładu byłoby jeszcze bardziej efektywne i nie byłoby ujemnego wyniku poradni. Pan Szczepański jest bardzo dobrym lekarzem i pracuje w Poradni Onkologicznej, a poza tym w Aleksandrowie, w prywatnym gabinecie, na Barskiej i był dyrektorem. Czy ktoś kontrolował czas jego pracy?  Czy przy takiej ilości zajęć jest czas na spanie? Taki dyrektor jest wychwalany w prasie. </w:t>
      </w:r>
    </w:p>
    <w:p>
      <w:pPr>
        <w:pStyle w:val="Normal"/>
        <w:tabs>
          <w:tab w:val="clear" w:pos="708"/>
          <w:tab w:val="left" w:pos="1980" w:leader="none"/>
        </w:tabs>
        <w:jc w:val="both"/>
        <w:rPr/>
      </w:pPr>
      <w:r>
        <w:rPr>
          <w:b/>
        </w:rPr>
        <w:t>Radna Janina Mierzwicka</w:t>
      </w:r>
      <w:r>
        <w:rPr/>
        <w:t xml:space="preserve"> powiedziała, że porównała pracę pana Szczepańskiego z poprzednim dyrektorem. </w:t>
      </w:r>
    </w:p>
    <w:p>
      <w:pPr>
        <w:pStyle w:val="Normal"/>
        <w:tabs>
          <w:tab w:val="clear" w:pos="708"/>
          <w:tab w:val="left" w:pos="1980" w:leader="none"/>
        </w:tabs>
        <w:jc w:val="both"/>
        <w:rPr/>
      </w:pPr>
      <w:r>
        <w:rPr>
          <w:b/>
        </w:rPr>
        <w:t>Radna Ewa Kończyńska</w:t>
      </w:r>
      <w:r>
        <w:rPr/>
        <w:t xml:space="preserve"> stwierdziła, że pan Beciński „przyjechał w teczce”. Przyjął jeszcze 3 osoby, które nic nie robiły. Radna niestety nie miała na to wpływu.</w:t>
      </w:r>
    </w:p>
    <w:p>
      <w:pPr>
        <w:pStyle w:val="Normal"/>
        <w:tabs>
          <w:tab w:val="clear" w:pos="708"/>
          <w:tab w:val="left" w:pos="1980" w:leader="none"/>
        </w:tabs>
        <w:jc w:val="both"/>
        <w:rPr/>
      </w:pPr>
      <w:r>
        <w:rPr>
          <w:b/>
        </w:rPr>
        <w:t xml:space="preserve">Pani Maria Rusnaczenko Audytor Wewnętrzny </w:t>
      </w:r>
      <w:r>
        <w:rPr/>
        <w:t xml:space="preserve">powiedziała, że  pan Beciński uporządkował gospodarkę majątkiem. </w:t>
      </w:r>
    </w:p>
    <w:p>
      <w:pPr>
        <w:pStyle w:val="Normal"/>
        <w:tabs>
          <w:tab w:val="clear" w:pos="708"/>
          <w:tab w:val="left" w:pos="1980" w:leader="none"/>
        </w:tabs>
        <w:jc w:val="both"/>
        <w:rPr/>
      </w:pPr>
      <w:r>
        <w:rPr>
          <w:b/>
        </w:rPr>
        <w:t>Radna Ewa Kończyńska</w:t>
      </w:r>
      <w:r>
        <w:rPr/>
        <w:t xml:space="preserve"> powiedziała, że również i pan Torbicki nie był dobrym dyrektorem. Jest również lekarzem i pracuje w Poradni Sportowej, Reumatologicznej, w Profmedzie, w prywatnym gabinecie.  Jeżeli wybiera się dyrektora „z teczki”, który otrzymuje pensję 10.000 zł i pracuje w tylu miejscach, to na pewno nie może być dobrym dyrektorem.</w:t>
      </w:r>
    </w:p>
    <w:p>
      <w:pPr>
        <w:pStyle w:val="Normal"/>
        <w:tabs>
          <w:tab w:val="clear" w:pos="708"/>
          <w:tab w:val="left" w:pos="1980" w:leader="none"/>
        </w:tabs>
        <w:jc w:val="both"/>
        <w:rPr/>
      </w:pPr>
      <w:r>
        <w:rPr>
          <w:b/>
        </w:rPr>
        <w:t>Radna Janina Mierzwicka</w:t>
      </w:r>
      <w:r>
        <w:rPr/>
        <w:t xml:space="preserve"> powiedziała, że pani Kończyńska przyjmuje pacjentów o dwunastej w nocy.  </w:t>
      </w:r>
    </w:p>
    <w:p>
      <w:pPr>
        <w:pStyle w:val="Normal"/>
        <w:tabs>
          <w:tab w:val="clear" w:pos="708"/>
          <w:tab w:val="left" w:pos="1980" w:leader="none"/>
        </w:tabs>
        <w:jc w:val="both"/>
        <w:rPr/>
      </w:pPr>
      <w:r>
        <w:rPr>
          <w:b/>
        </w:rPr>
        <w:t>Radna Ewa Kończyńska</w:t>
      </w:r>
      <w:r>
        <w:rPr/>
        <w:t xml:space="preserve"> powiedziała, że z powierzonych zadań wywiązuje się i mogłaby mieć więcej funkcji, a gmina nie dołożyła do działalności zakładu ani jednej złotówki. </w:t>
      </w:r>
    </w:p>
    <w:p>
      <w:pPr>
        <w:pStyle w:val="Normal"/>
        <w:tabs>
          <w:tab w:val="clear" w:pos="708"/>
          <w:tab w:val="left" w:pos="1980" w:leader="none"/>
        </w:tabs>
        <w:jc w:val="both"/>
        <w:rPr/>
      </w:pPr>
      <w:r>
        <w:rPr>
          <w:b/>
        </w:rPr>
        <w:t>Radny Marek Góreczny</w:t>
      </w:r>
      <w:r>
        <w:rPr/>
        <w:t xml:space="preserve"> powiedział, że jest przeprowadzony audyt, będzie powołana nowa rada społeczna. Koalicja będzie miała pełną kontrolę nad tym, co się dzieje, jak i mieć możliwość współpracy z dyrekcją SPZPS. Rozpatrywanie i wracanie do tego co było, nie ma sensu. Efekty ostatnich dwóch lat są pozytywne. Każdy  ma swoją wizję funkcjonowania zakładu. Pani Kończyńska będzie mogła, jako członek Rady Społecznej, współpracować z dyrektorem SPZPS i wprowadzać swoje pomysły. Następnie radny zapytał,  co dalej będzie wykonywane po przyjętym audycie.</w:t>
      </w:r>
    </w:p>
    <w:p>
      <w:pPr>
        <w:pStyle w:val="Normal"/>
        <w:tabs>
          <w:tab w:val="clear" w:pos="708"/>
          <w:tab w:val="left" w:pos="1980" w:leader="none"/>
        </w:tabs>
        <w:jc w:val="both"/>
        <w:rPr/>
      </w:pPr>
      <w:r>
        <w:rPr>
          <w:b/>
        </w:rPr>
        <w:t xml:space="preserve">Pani Maria Rusnaczenko Audytor Wewnętrzny </w:t>
      </w:r>
      <w:r>
        <w:rPr/>
        <w:t xml:space="preserve">powiedziała, że po przyjęciu przez Radę Powiatu sprawozdania z audytu, będzie to jednoznaczne z zaakceptowaniem zaleceń. Przede wszystkim na bieżąco musi być wykorzystywany, o czym mówiła pani Kończyńska, rachunek ekonomiczny. </w:t>
      </w:r>
    </w:p>
    <w:p>
      <w:pPr>
        <w:pStyle w:val="Normal"/>
        <w:tabs>
          <w:tab w:val="clear" w:pos="708"/>
          <w:tab w:val="left" w:pos="1980" w:leader="none"/>
        </w:tabs>
        <w:jc w:val="both"/>
        <w:rPr/>
      </w:pPr>
      <w:r>
        <w:rPr>
          <w:b/>
        </w:rPr>
        <w:t>Przewodniczący Komisji</w:t>
      </w:r>
      <w:r>
        <w:rPr/>
        <w:t xml:space="preserve"> powiedział, że audyt wskazuje, że działania zostały pozytywnie ocenione. Pokazano, że wynik może być dodatni. Nie można być zachwyconym wynikiem za rok poprzedni, bo na jego wpływ miały inne czynniki, nie występujące ciągle. Przedstawione sprawozdanie należałoby przyjąć i zaakceptować zalecenia. </w:t>
      </w:r>
    </w:p>
    <w:p>
      <w:pPr>
        <w:pStyle w:val="Normal"/>
        <w:tabs>
          <w:tab w:val="clear" w:pos="708"/>
          <w:tab w:val="left" w:pos="1980" w:leader="none"/>
        </w:tabs>
        <w:jc w:val="both"/>
        <w:rPr/>
      </w:pPr>
      <w:r>
        <w:rPr/>
        <w:t>Następnie Przewodniczący Komisji zapytał radnych, kto jest za pozytywnym zaopiniowaniem  projektu uchwały w sprawie przyjęcia sprawozdania z audytu  wewnętrznego w Samodzielnym Publicznym Zespole  Przychodni Specjalistycznych we Włocławku i przeprowadził procedurę głosowania.</w:t>
      </w:r>
    </w:p>
    <w:p>
      <w:pPr>
        <w:pStyle w:val="Normal"/>
        <w:tabs>
          <w:tab w:val="clear" w:pos="708"/>
          <w:tab w:val="left" w:pos="1980" w:leader="none"/>
        </w:tabs>
        <w:jc w:val="both"/>
        <w:rPr/>
      </w:pPr>
      <w:r>
        <w:rPr/>
        <w:t xml:space="preserve">Wyniki głosowania:  </w:t>
      </w:r>
    </w:p>
    <w:p>
      <w:pPr>
        <w:pStyle w:val="Normal"/>
        <w:tabs>
          <w:tab w:val="clear" w:pos="708"/>
          <w:tab w:val="left" w:pos="1980" w:leader="none"/>
        </w:tabs>
        <w:jc w:val="both"/>
        <w:rPr/>
      </w:pPr>
      <w:r>
        <w:rPr/>
        <w:t>Za – 6</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 xml:space="preserve">Na podstawie przeprowadzonego głosowania Przewodniczący Komisji stwierdził, że komisja pozytywnie zaopiniowała projekt uchwały w sprawie przyjęcia sprawozdania z audytu  wewnętrznego w Samodzielnym Publicznym Zespole  Przychodni Specjalistycznych we Włocławku.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rojekt uchwały w sprawie przyjęcia sprawozdania z audytu  wewnętrznego w Samodzielnym Publicznym Zespole  Przychodni Specjalistycznych we Włocławku stanowi załącznik nr 4 do niniejszego protokołu.   </w:t>
      </w:r>
    </w:p>
    <w:p>
      <w:pPr>
        <w:pStyle w:val="Normal"/>
        <w:tabs>
          <w:tab w:val="clear" w:pos="708"/>
          <w:tab w:val="left" w:pos="1980" w:leader="none"/>
        </w:tabs>
        <w:jc w:val="both"/>
        <w:rPr/>
      </w:pPr>
      <w:r>
        <w:rPr/>
        <w:t xml:space="preserve">  </w:t>
      </w:r>
    </w:p>
    <w:p>
      <w:pPr>
        <w:pStyle w:val="Normal"/>
        <w:numPr>
          <w:ilvl w:val="0"/>
          <w:numId w:val="6"/>
        </w:numPr>
        <w:tabs>
          <w:tab w:val="clear" w:pos="708"/>
          <w:tab w:val="left" w:pos="1980" w:leader="none"/>
        </w:tabs>
        <w:jc w:val="both"/>
        <w:rPr>
          <w:b/>
          <w:b/>
        </w:rPr>
      </w:pPr>
      <w:r>
        <w:rPr>
          <w:b/>
        </w:rPr>
        <w:t>Ustalenie zakresu kontroli w Wielofunkcyjnej Placówce Opiekuńczo – Wychowawczej w Brzeziu wraz z Zespołem Szkół.</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Przewodniczący Komisji </w:t>
      </w:r>
      <w:r>
        <w:rPr/>
        <w:t xml:space="preserve">zaproponował następujący zakres kontroli: </w:t>
      </w:r>
    </w:p>
    <w:p>
      <w:pPr>
        <w:pStyle w:val="Normal"/>
        <w:tabs>
          <w:tab w:val="clear" w:pos="708"/>
          <w:tab w:val="left" w:pos="1980" w:leader="none"/>
        </w:tabs>
        <w:jc w:val="both"/>
        <w:rPr/>
      </w:pPr>
      <w:r>
        <w:rPr/>
      </w:r>
    </w:p>
    <w:p>
      <w:pPr>
        <w:pStyle w:val="Normal"/>
        <w:jc w:val="center"/>
        <w:rPr>
          <w:i/>
          <w:i/>
        </w:rPr>
      </w:pPr>
      <w:r>
        <w:rPr>
          <w:i/>
        </w:rPr>
        <w:t>Analiza funkcjonowania Wielofunkcyjnej Placówki Opiekuńczo – Wychowawczej w Brzeziu wraz z Zespołem Szkół za okres 2006 roku oraz 5 miesięcy 2007 roku</w:t>
      </w:r>
    </w:p>
    <w:p>
      <w:pPr>
        <w:pStyle w:val="Normal"/>
        <w:jc w:val="center"/>
        <w:rPr>
          <w:i/>
          <w:i/>
        </w:rPr>
      </w:pPr>
      <w:r>
        <w:rPr>
          <w:i/>
        </w:rPr>
      </w:r>
    </w:p>
    <w:p>
      <w:pPr>
        <w:pStyle w:val="Normal"/>
        <w:numPr>
          <w:ilvl w:val="0"/>
          <w:numId w:val="3"/>
        </w:numPr>
        <w:tabs>
          <w:tab w:val="clear" w:pos="708"/>
          <w:tab w:val="left" w:pos="360" w:leader="none"/>
        </w:tabs>
        <w:ind w:left="0" w:hanging="0"/>
        <w:jc w:val="both"/>
        <w:rPr/>
      </w:pPr>
      <w:r>
        <w:rPr/>
        <w:t>Realizacja budżetu w zakresie oświaty i wychowania oraz pomocy społecznej.</w:t>
      </w:r>
    </w:p>
    <w:p>
      <w:pPr>
        <w:pStyle w:val="Normal"/>
        <w:numPr>
          <w:ilvl w:val="0"/>
          <w:numId w:val="3"/>
        </w:numPr>
        <w:tabs>
          <w:tab w:val="clear" w:pos="708"/>
          <w:tab w:val="left" w:pos="360" w:leader="none"/>
        </w:tabs>
        <w:ind w:left="0" w:hanging="0"/>
        <w:jc w:val="both"/>
        <w:rPr/>
      </w:pPr>
      <w:r>
        <w:rPr/>
        <w:t>Analiza zatrudnienia pracowników: nauczycieli i wychowawców, administracji i obsługi.</w:t>
      </w:r>
    </w:p>
    <w:p>
      <w:pPr>
        <w:pStyle w:val="Normal"/>
        <w:numPr>
          <w:ilvl w:val="0"/>
          <w:numId w:val="3"/>
        </w:numPr>
        <w:tabs>
          <w:tab w:val="clear" w:pos="708"/>
          <w:tab w:val="left" w:pos="360" w:leader="none"/>
        </w:tabs>
        <w:ind w:left="0" w:hanging="0"/>
        <w:jc w:val="both"/>
        <w:rPr/>
      </w:pPr>
      <w:r>
        <w:rPr/>
        <w:t>Gospodarka mieniem Powiatu.</w:t>
      </w:r>
    </w:p>
    <w:p>
      <w:pPr>
        <w:pStyle w:val="Normal"/>
        <w:numPr>
          <w:ilvl w:val="0"/>
          <w:numId w:val="3"/>
        </w:numPr>
        <w:tabs>
          <w:tab w:val="clear" w:pos="708"/>
          <w:tab w:val="left" w:pos="360" w:leader="none"/>
        </w:tabs>
        <w:ind w:left="0" w:hanging="0"/>
        <w:jc w:val="both"/>
        <w:rPr/>
      </w:pPr>
      <w:r>
        <w:rPr/>
        <w:t xml:space="preserve">Analiza wynagrodzenia pracowników.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t>Następnie zapytał radnych, czy mają inne propozycje, bądź uwagi do przedłożonego zakresu kontroli?</w:t>
      </w:r>
    </w:p>
    <w:p>
      <w:pPr>
        <w:pStyle w:val="Normal"/>
        <w:tabs>
          <w:tab w:val="clear" w:pos="708"/>
          <w:tab w:val="left" w:pos="1980" w:leader="none"/>
        </w:tabs>
        <w:jc w:val="both"/>
        <w:rPr/>
      </w:pPr>
      <w:r>
        <w:rPr/>
        <w:t>Uwag nie było, dlatego Przewodniczący Komisji zapytał radnych, kto jest przyjęciem zaproponowanej tematyki kontroli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6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 xml:space="preserve">Na podstawie przeprowadzonego głosowania Przewodniczący Komisji stwierdził, że komisja przyjęła tematykę kontroli.  </w:t>
      </w:r>
    </w:p>
    <w:p>
      <w:pPr>
        <w:pStyle w:val="Normal"/>
        <w:tabs>
          <w:tab w:val="clear" w:pos="708"/>
          <w:tab w:val="left" w:pos="1980" w:leader="none"/>
        </w:tabs>
        <w:jc w:val="both"/>
        <w:rPr>
          <w:b/>
          <w:b/>
        </w:rPr>
      </w:pPr>
      <w:r>
        <w:rPr>
          <w:b/>
        </w:rPr>
      </w:r>
    </w:p>
    <w:p>
      <w:pPr>
        <w:pStyle w:val="Normal"/>
        <w:numPr>
          <w:ilvl w:val="0"/>
          <w:numId w:val="6"/>
        </w:numPr>
        <w:tabs>
          <w:tab w:val="clear" w:pos="708"/>
          <w:tab w:val="left" w:pos="1980" w:leader="none"/>
        </w:tabs>
        <w:jc w:val="both"/>
        <w:rPr>
          <w:b/>
          <w:b/>
        </w:rPr>
      </w:pPr>
      <w:r>
        <w:rPr>
          <w:b/>
        </w:rPr>
        <w:t xml:space="preserve">Wyznaczenie zespołu kontrolnego do przeprowadzenia kontroli oraz ustalenie terminu kontroli.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 xml:space="preserve">Przewodniczący Komisji </w:t>
      </w:r>
      <w:r>
        <w:rPr/>
        <w:t>wyznaczył następujący zespół do przeprowadzenia kontroli:</w:t>
      </w:r>
    </w:p>
    <w:p>
      <w:pPr>
        <w:pStyle w:val="Normal"/>
        <w:numPr>
          <w:ilvl w:val="0"/>
          <w:numId w:val="5"/>
        </w:numPr>
        <w:jc w:val="both"/>
        <w:rPr/>
      </w:pPr>
      <w:r>
        <w:rPr/>
        <w:t>Pan Marek Śledziński - Przewodniczący Zespołu Kontrolnego</w:t>
      </w:r>
    </w:p>
    <w:p>
      <w:pPr>
        <w:pStyle w:val="Normal"/>
        <w:numPr>
          <w:ilvl w:val="0"/>
          <w:numId w:val="5"/>
        </w:numPr>
        <w:jc w:val="both"/>
        <w:rPr/>
      </w:pPr>
      <w:r>
        <w:rPr/>
        <w:t>Pan Marek Góreczny  - Członek Zespołu Kontrolnego</w:t>
      </w:r>
    </w:p>
    <w:p>
      <w:pPr>
        <w:pStyle w:val="Normal"/>
        <w:numPr>
          <w:ilvl w:val="0"/>
          <w:numId w:val="5"/>
        </w:numPr>
        <w:jc w:val="both"/>
        <w:rPr/>
      </w:pPr>
      <w:r>
        <w:rPr/>
        <w:t xml:space="preserve">Pani Ewa Kończyńska -   Członek Zespołu Kontrolnego. </w:t>
      </w:r>
    </w:p>
    <w:p>
      <w:pPr>
        <w:pStyle w:val="Normal"/>
        <w:numPr>
          <w:ilvl w:val="0"/>
          <w:numId w:val="5"/>
        </w:numPr>
        <w:jc w:val="both"/>
        <w:rPr/>
      </w:pPr>
      <w:r>
        <w:rPr/>
        <w:t>Pan Zdzisław Krzyżanowski – Członek Zespołu Kontrolnego.</w:t>
      </w:r>
    </w:p>
    <w:p>
      <w:pPr>
        <w:pStyle w:val="Normal"/>
        <w:tabs>
          <w:tab w:val="clear" w:pos="708"/>
          <w:tab w:val="left" w:pos="1980" w:leader="none"/>
        </w:tabs>
        <w:jc w:val="both"/>
        <w:rPr/>
      </w:pPr>
      <w:r>
        <w:rPr/>
      </w:r>
    </w:p>
    <w:p>
      <w:pPr>
        <w:pStyle w:val="Normal"/>
        <w:tabs>
          <w:tab w:val="clear" w:pos="708"/>
          <w:tab w:val="left" w:pos="1980" w:leader="none"/>
        </w:tabs>
        <w:jc w:val="both"/>
        <w:rPr/>
      </w:pPr>
      <w:r>
        <w:rPr>
          <w:b/>
          <w:u w:val="single"/>
        </w:rPr>
        <w:t>Termin kontroli: 14 czerwca 2007 roku, od godziny 8</w:t>
      </w:r>
      <w:r>
        <w:rPr>
          <w:b/>
          <w:u w:val="single"/>
          <w:vertAlign w:val="superscript"/>
        </w:rPr>
        <w:t>30</w:t>
      </w:r>
      <w:r>
        <w:rPr>
          <w:b/>
          <w:u w:val="single"/>
        </w:rPr>
        <w:t>.</w:t>
      </w:r>
    </w:p>
    <w:p>
      <w:pPr>
        <w:pStyle w:val="Normal"/>
        <w:tabs>
          <w:tab w:val="clear" w:pos="708"/>
          <w:tab w:val="left" w:pos="1980" w:leader="none"/>
        </w:tabs>
        <w:jc w:val="both"/>
        <w:rPr>
          <w:b/>
          <w:b/>
          <w:u w:val="single"/>
        </w:rPr>
      </w:pPr>
      <w:r>
        <w:rPr>
          <w:b/>
          <w:u w:val="single"/>
        </w:rPr>
      </w:r>
    </w:p>
    <w:p>
      <w:pPr>
        <w:pStyle w:val="Normal"/>
        <w:numPr>
          <w:ilvl w:val="0"/>
          <w:numId w:val="6"/>
        </w:numPr>
        <w:tabs>
          <w:tab w:val="clear" w:pos="708"/>
          <w:tab w:val="left" w:pos="1980" w:leader="none"/>
        </w:tabs>
        <w:jc w:val="both"/>
        <w:rPr>
          <w:b/>
          <w:b/>
        </w:rPr>
      </w:pPr>
      <w:r>
        <w:rPr>
          <w:b/>
        </w:rPr>
        <w:t xml:space="preserve">Zapoznanie z odpowiedziami kierowników kontrolowanych jednostek (dyrektora DPS w Kowalu oraz Dyrektora ZS i RCKKU w Starym Brześciu)  na wystąpienie pokontrolne Komisji Rewizyjnej z dnia 4 kwietnia 2007 r. </w:t>
      </w:r>
    </w:p>
    <w:p>
      <w:pPr>
        <w:pStyle w:val="Normal"/>
        <w:jc w:val="both"/>
        <w:rPr>
          <w:b/>
          <w:b/>
        </w:rPr>
      </w:pPr>
      <w:r>
        <w:rPr>
          <w:b/>
        </w:rPr>
      </w:r>
    </w:p>
    <w:p>
      <w:pPr>
        <w:pStyle w:val="Normal"/>
        <w:jc w:val="both"/>
        <w:rPr/>
      </w:pPr>
      <w:r>
        <w:rPr>
          <w:b/>
        </w:rPr>
        <w:t>Przewodniczący Komisji</w:t>
      </w:r>
      <w:r>
        <w:rPr/>
        <w:t xml:space="preserve"> powiedział, że dyrektorzy kontrolowanych jednostek, stosownie do terminów ustalonych w wystąpieniu pokontrolny, wystosowali odpowiedzi na zalecenia.</w:t>
      </w:r>
    </w:p>
    <w:p>
      <w:pPr>
        <w:pStyle w:val="Normal"/>
        <w:jc w:val="both"/>
        <w:rPr/>
      </w:pPr>
      <w:r>
        <w:rPr/>
        <w:t xml:space="preserve">Przewodniczący Komisji zapytał radnych, czy mają jakieś uwagi?  </w:t>
      </w:r>
    </w:p>
    <w:p>
      <w:pPr>
        <w:pStyle w:val="Normal"/>
        <w:jc w:val="both"/>
        <w:rPr/>
      </w:pPr>
      <w:r>
        <w:rPr>
          <w:b/>
        </w:rPr>
        <w:t xml:space="preserve">Radny Marek Śledziński </w:t>
      </w:r>
      <w:r>
        <w:rPr/>
        <w:t xml:space="preserve">ustosunkował się  do odpowiedzi dyrektora ZS i RCKU w Starym Brześciu i powiedział, że odpowiedzi są bardzo ogólnikowe. W odpowiedzi powinno być zawarte stwierdzenie, kiedy zostaną wykonane prace, a nie uzależniać od ilości posiadanych środków. Radny wniósł zastrzeżenie do zdania, że „ogrodzenie zostanie zabezpieczone drutem kolczastym”. Ta odpowiedź radnemu nie za bardzo pasuje. </w:t>
      </w:r>
    </w:p>
    <w:p>
      <w:pPr>
        <w:pStyle w:val="Normal"/>
        <w:jc w:val="both"/>
        <w:rPr/>
      </w:pPr>
      <w:r>
        <w:rPr>
          <w:b/>
        </w:rPr>
        <w:t xml:space="preserve">Radny Zdzisław Krzyżanowski </w:t>
      </w:r>
      <w:r>
        <w:rPr/>
        <w:t>powiedział, że jest zaskoczony odpowiedzią dyrektora ZS i RCKU w Starym Brześciu. Epoka „drutu kolczastego” już minęła. Dyrektor winna się zastanowić co napisała.</w:t>
      </w:r>
    </w:p>
    <w:p>
      <w:pPr>
        <w:pStyle w:val="Normal"/>
        <w:jc w:val="both"/>
        <w:rPr/>
      </w:pPr>
      <w:r>
        <w:rPr>
          <w:b/>
        </w:rPr>
        <w:t>Przewodniczący Komisji</w:t>
      </w:r>
      <w:r>
        <w:rPr/>
        <w:t xml:space="preserve"> powiedział, że po udzieleniu już odpowiedzi można jedynie zapisać uwagi w protokole, które później mogą mieć odzwierciedlenie w sprawozdaniu  z przeprowadzonych kontroli za okres I półrocza 2007 roku. </w:t>
      </w:r>
    </w:p>
    <w:p>
      <w:pPr>
        <w:pStyle w:val="Normal"/>
        <w:jc w:val="both"/>
        <w:rPr/>
      </w:pPr>
      <w:r>
        <w:rPr>
          <w:b/>
        </w:rPr>
        <w:t>Radna Janina Mierzwicka</w:t>
      </w:r>
      <w:r>
        <w:rPr/>
        <w:t xml:space="preserve"> powiedziała, że należy dążyć do tego, by było jak najlepiej. </w:t>
      </w:r>
    </w:p>
    <w:p>
      <w:pPr>
        <w:pStyle w:val="Normal"/>
        <w:jc w:val="both"/>
        <w:rPr/>
      </w:pPr>
      <w:r>
        <w:rPr>
          <w:b/>
        </w:rPr>
        <w:t xml:space="preserve">Radny Marek Śledziński </w:t>
      </w:r>
      <w:r>
        <w:rPr/>
        <w:t xml:space="preserve">odniósł się do odpowiedzi na wystąpienie przez dyrektora DPS w Kowalu i powiedział, że Komisja sformułowała wniosek w sprawie zatrudnienia. Po głębszej analizie, radny stwierdził, że sprawę zatrudnienia można ocenić np. porównując stan zatrudnienia z innymi dps. </w:t>
      </w:r>
    </w:p>
    <w:p>
      <w:pPr>
        <w:pStyle w:val="Normal"/>
        <w:jc w:val="both"/>
        <w:rPr/>
      </w:pPr>
      <w:r>
        <w:rPr>
          <w:b/>
        </w:rPr>
        <w:t>Przewodniczący Komisji</w:t>
      </w:r>
      <w:r>
        <w:rPr/>
        <w:t xml:space="preserve"> powiedział, że w piśmie jest również zapisane, że dyrektor nie przewiduje zatrudnienia  pracowników na stanowiska administracyjne. </w:t>
      </w:r>
    </w:p>
    <w:p>
      <w:pPr>
        <w:pStyle w:val="Normal"/>
        <w:jc w:val="both"/>
        <w:rPr/>
      </w:pPr>
      <w:r>
        <w:rPr/>
      </w:r>
      <w:r>
        <w:br w:type="page"/>
      </w:r>
    </w:p>
    <w:p>
      <w:pPr>
        <w:pStyle w:val="Normal"/>
        <w:numPr>
          <w:ilvl w:val="0"/>
          <w:numId w:val="6"/>
        </w:numPr>
        <w:jc w:val="both"/>
        <w:rPr>
          <w:b/>
          <w:b/>
        </w:rPr>
      </w:pPr>
      <w:r>
        <w:rPr>
          <w:b/>
        </w:rPr>
        <w:t>Zakończenie obrad Komisji.</w:t>
      </w:r>
    </w:p>
    <w:p>
      <w:pPr>
        <w:pStyle w:val="Normal"/>
        <w:tabs>
          <w:tab w:val="clear" w:pos="708"/>
          <w:tab w:val="left" w:pos="360" w:leader="none"/>
        </w:tabs>
        <w:ind w:left="360" w:hanging="360"/>
        <w:jc w:val="both"/>
        <w:rPr>
          <w:b/>
          <w:b/>
          <w:bCs/>
        </w:rPr>
      </w:pPr>
      <w:r>
        <w:rPr>
          <w:b/>
          <w:bCs/>
        </w:rPr>
      </w:r>
    </w:p>
    <w:p>
      <w:pPr>
        <w:pStyle w:val="Tekstpodstawowy3"/>
        <w:jc w:val="both"/>
        <w:rPr>
          <w:iCs/>
          <w:sz w:val="24"/>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31 maja 2007 roku o godzinie 16</w:t>
      </w:r>
      <w:r>
        <w:rPr>
          <w:iCs/>
          <w:sz w:val="24"/>
          <w:vertAlign w:val="superscript"/>
        </w:rPr>
        <w:t>20</w:t>
      </w:r>
      <w:r>
        <w:rPr>
          <w:iCs/>
          <w:sz w:val="24"/>
        </w:rPr>
        <w:t xml:space="preserve"> zamknął obrady Komisji.</w:t>
      </w:r>
    </w:p>
    <w:p>
      <w:pPr>
        <w:pStyle w:val="Tekstpodstawowy3"/>
        <w:jc w:val="both"/>
        <w:rPr>
          <w:iCs/>
          <w:sz w:val="24"/>
        </w:rPr>
      </w:pPr>
      <w:r>
        <w:rPr>
          <w:iCs/>
          <w:sz w:val="24"/>
        </w:rPr>
      </w:r>
    </w:p>
    <w:p>
      <w:pPr>
        <w:pStyle w:val="Normal"/>
        <w:ind w:firstLine="5400"/>
        <w:jc w:val="both"/>
        <w:rPr/>
      </w:pPr>
      <w:r>
        <w:rPr>
          <w:i/>
          <w:iCs/>
          <w:sz w:val="22"/>
        </w:rPr>
        <w:t xml:space="preserve">   </w:t>
      </w:r>
      <w:r>
        <w:rPr>
          <w:i/>
          <w:iCs/>
          <w:sz w:val="22"/>
        </w:rPr>
        <w:t xml:space="preserve">Przewodniczący </w:t>
      </w:r>
    </w:p>
    <w:p>
      <w:pPr>
        <w:pStyle w:val="Normal"/>
        <w:ind w:firstLine="5400"/>
        <w:jc w:val="both"/>
        <w:rPr/>
      </w:pPr>
      <w:r>
        <w:rPr>
          <w:i/>
          <w:iCs/>
          <w:sz w:val="22"/>
        </w:rPr>
        <w:t xml:space="preserve"> </w:t>
      </w:r>
      <w:r>
        <w:rPr>
          <w:i/>
          <w:iCs/>
          <w:sz w:val="22"/>
        </w:rPr>
        <w:t xml:space="preserve">Komisji  Rewizyjnej </w:t>
      </w:r>
    </w:p>
    <w:p>
      <w:pPr>
        <w:pStyle w:val="Heading3"/>
        <w:ind w:firstLine="5400"/>
        <w:rPr>
          <w:i w:val="false"/>
          <w:i w:val="false"/>
          <w:iCs w:val="false"/>
          <w:sz w:val="22"/>
        </w:rPr>
      </w:pPr>
      <w:r>
        <w:rPr>
          <w:i w:val="false"/>
          <w:iCs w:val="false"/>
          <w:sz w:val="22"/>
        </w:rPr>
      </w:r>
    </w:p>
    <w:p>
      <w:pPr>
        <w:pStyle w:val="Heading3"/>
        <w:ind w:firstLine="5400"/>
        <w:rPr/>
      </w:pPr>
      <w:r>
        <w:rPr/>
        <w:t xml:space="preserve"> </w:t>
      </w:r>
      <w:r>
        <w:rPr/>
        <w:t>Jerzy Pawłowski</w:t>
      </w:r>
    </w:p>
    <w:p>
      <w:pPr>
        <w:pStyle w:val="Normal"/>
        <w:ind w:firstLine="4860"/>
        <w:jc w:val="both"/>
        <w:rPr>
          <w:i/>
          <w:i/>
          <w:iCs/>
          <w:sz w:val="22"/>
        </w:rPr>
      </w:pPr>
      <w:r>
        <w:rPr>
          <w:i/>
          <w:iCs/>
          <w:sz w:val="22"/>
        </w:rPr>
      </w:r>
    </w:p>
    <w:p>
      <w:pPr>
        <w:pStyle w:val="Normal"/>
        <w:jc w:val="both"/>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widowControl w:val="false"/>
      <w:shd w:fill="FFFFFF" w:val="clear"/>
      <w:autoSpaceDE w:val="false"/>
      <w:spacing w:lineRule="exact" w:line="320" w:before="310" w:after="0"/>
      <w:ind w:firstLine="7"/>
      <w:jc w:val="both"/>
    </w:pPr>
    <w:rPr>
      <w:color w:val="000000"/>
      <w:spacing w:val="-8"/>
      <w:szCs w:val="2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both"/>
    </w:pPr>
    <w:rPr>
      <w:rFonts w:eastAsia="Lucida Sans Unicode"/>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7-06-18T15:26:00Z</cp:lastPrinted>
  <dcterms:modified xsi:type="dcterms:W3CDTF">2007-06-18T13:27:00Z</dcterms:modified>
  <cp:revision>3030</cp:revision>
  <dc:subject/>
  <dc:title>Porządek obrad:</dc:title>
</cp:coreProperties>
</file>